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B’s QUALITY GUARANTEED SECOND HAND COMPACT DISCS/MUSIC DVDs</w:t>
      </w:r>
    </w:p>
    <w:p>
      <w:pPr>
        <w:pStyle w:val="Heading1"/>
        <w:ind w:left="1440" w:firstLine="720"/>
        <w:rPr>
          <w:caps/>
          <w:w w:val="75"/>
          <w:sz w:val="24"/>
        </w:rPr>
      </w:pPr>
      <w:r>
        <w:rPr>
          <w:caps/>
          <w:w w:val="75"/>
          <w:sz w:val="24"/>
        </w:rPr>
      </w:r>
    </w:p>
    <w:p>
      <w:pPr>
        <w:pStyle w:val="Heading1"/>
        <w:ind w:left="1440" w:firstLine="720"/>
        <w:rPr>
          <w:caps/>
          <w:w w:val="75"/>
          <w:sz w:val="28"/>
          <w:u w:val="single"/>
        </w:rPr>
      </w:pPr>
      <w:r>
        <w:rPr>
          <w:caps/>
          <w:w w:val="75"/>
          <w:sz w:val="28"/>
          <w:u w:val="single"/>
        </w:rPr>
        <w:t>Cob Records, Porthmadog, Gwynedd,Wales, U.K. LL49 9NA</w:t>
      </w:r>
    </w:p>
    <w:p>
      <w:pPr>
        <w:pStyle w:val="Heading1"/>
        <w:jc w:val="center"/>
        <w:rPr>
          <w:caps/>
          <w:w w:val="75"/>
          <w:sz w:val="28"/>
          <w:u w:val="single"/>
        </w:rPr>
      </w:pPr>
      <w:r>
        <w:rPr>
          <w:caps/>
          <w:w w:val="75"/>
          <w:sz w:val="28"/>
          <w:u w:val="single"/>
        </w:rPr>
      </w:r>
    </w:p>
    <w:p>
      <w:pPr>
        <w:pStyle w:val="Heading1"/>
        <w:jc w:val="center"/>
        <w:rPr>
          <w:b w:val="false"/>
          <w:b w:val="false"/>
          <w:bCs w:val="false"/>
          <w:sz w:val="20"/>
        </w:rPr>
      </w:pPr>
      <w:r>
        <w:rPr>
          <w:rFonts w:eastAsia="Verdana"/>
        </w:rPr>
        <w:t xml:space="preserve"> </w:t>
      </w:r>
      <w:r>
        <w:rPr>
          <w:b w:val="false"/>
          <w:bCs w:val="false"/>
          <w:sz w:val="20"/>
        </w:rPr>
        <w:t xml:space="preserve">Tel. 01766 512170: www.cobrecords.com // e-mail </w:t>
      </w:r>
      <w:hyperlink r:id="rId2">
        <w:r>
          <w:rPr>
            <w:rStyle w:val="InternetLink"/>
            <w:b/>
            <w:bCs/>
            <w:sz w:val="20"/>
          </w:rPr>
          <w:t>cob@cobrecords.com</w:t>
        </w:r>
      </w:hyperlink>
    </w:p>
    <w:p>
      <w:pPr>
        <w:pStyle w:val="Normal"/>
        <w:spacing w:lineRule="auto" w:line="180"/>
        <w:rPr>
          <w:rFonts w:ascii="Verdana" w:hAnsi="Verdana" w:cs="Verdana"/>
          <w:b/>
          <w:b/>
          <w:bCs/>
          <w:w w:val="65"/>
          <w:sz w:val="20"/>
        </w:rPr>
      </w:pPr>
      <w:r>
        <w:rPr>
          <w:rFonts w:cs="Verdana" w:ascii="Verdana" w:hAnsi="Verdana"/>
          <w:b/>
          <w:bCs/>
          <w:w w:val="65"/>
          <w:sz w:val="20"/>
        </w:rPr>
      </w:r>
    </w:p>
    <w:tbl>
      <w:tblPr>
        <w:tblW w:w="115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630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80" w:hanging="0"/>
              <w:jc w:val="both"/>
              <w:rPr>
                <w:rFonts w:ascii="Verdana" w:hAnsi="Verdana" w:cs="Verdana"/>
                <w:w w:val="65"/>
                <w:sz w:val="20"/>
              </w:rPr>
            </w:pPr>
            <w:r>
              <w:rPr>
                <w:rFonts w:cs="Verdana" w:ascii="Verdana" w:hAnsi="Verdana"/>
                <w:w w:val="65"/>
                <w:sz w:val="20"/>
              </w:rPr>
            </w:r>
          </w:p>
          <w:p>
            <w:pPr>
              <w:pStyle w:val="Normal"/>
              <w:spacing w:lineRule="auto" w:line="180"/>
              <w:ind w:left="180" w:hanging="0"/>
              <w:jc w:val="both"/>
              <w:rPr>
                <w:rFonts w:ascii="Verdana" w:hAnsi="Verdana" w:cs="Verdana"/>
                <w:w w:val="65"/>
                <w:sz w:val="20"/>
              </w:rPr>
            </w:pPr>
            <w:r>
              <w:rPr>
                <w:rFonts w:cs="Verdana" w:ascii="Verdana" w:hAnsi="Verdana"/>
                <w:w w:val="65"/>
                <w:sz w:val="20"/>
              </w:rPr>
            </w:r>
          </w:p>
          <w:p>
            <w:pPr>
              <w:pStyle w:val="Normal"/>
              <w:spacing w:lineRule="auto" w:line="180"/>
              <w:ind w:left="180" w:hanging="0"/>
              <w:jc w:val="both"/>
              <w:rPr/>
            </w:pPr>
            <w:r>
              <w:rPr>
                <w:rFonts w:cs="Verdana" w:ascii="Verdana" w:hAnsi="Verdana"/>
                <w:w w:val="65"/>
                <w:sz w:val="20"/>
              </w:rPr>
              <w:t xml:space="preserve">In response to the so many requests for a </w:t>
            </w:r>
            <w:r>
              <w:rPr>
                <w:rFonts w:cs="Verdana" w:ascii="Verdana" w:hAnsi="Verdana"/>
                <w:b/>
                <w:bCs/>
                <w:w w:val="65"/>
                <w:sz w:val="20"/>
              </w:rPr>
              <w:t xml:space="preserve">full listing </w:t>
            </w:r>
            <w:r>
              <w:rPr>
                <w:rFonts w:cs="Verdana" w:ascii="Verdana" w:hAnsi="Verdana"/>
                <w:w w:val="65"/>
                <w:sz w:val="20"/>
              </w:rPr>
              <w:t xml:space="preserve">of our Second Hand CDs, we’ve decided to put one together – we trust that you’ll find something of interest amongst the c10,000 + titles. Please remember that we have only one copy of some listed items, </w:t>
            </w:r>
            <w:r>
              <w:rPr>
                <w:rFonts w:cs="Verdana" w:ascii="Verdana" w:hAnsi="Verdana"/>
                <w:b/>
                <w:bCs/>
                <w:w w:val="65"/>
                <w:sz w:val="20"/>
              </w:rPr>
              <w:t>so some alternatives would be welcome</w:t>
            </w:r>
            <w:r>
              <w:rPr>
                <w:rFonts w:cs="Verdana" w:ascii="Verdana" w:hAnsi="Verdana"/>
                <w:w w:val="65"/>
                <w:sz w:val="20"/>
              </w:rPr>
              <w:t>. As this listing also appears on our web-site – cobrecords.com, where-ever possible, we would advise you to check this out before ordering as this will be updated on a daily basis, thus deleting sold titles off the list. Our paper listings will be up-dated only periodically. We will also be compiling weekly additions of all new titles which are bought in daily – these will also appear on the web-site - paper listings will be sent out with outgoing parcels. All listed items are guaranteed perfect – in the unlikely event of your receiving a faulty title, please return it for replacement or credit.</w:t>
            </w:r>
          </w:p>
          <w:p>
            <w:pPr>
              <w:pStyle w:val="Normal"/>
              <w:spacing w:lineRule="auto" w:line="180"/>
              <w:ind w:left="180" w:hanging="0"/>
              <w:rPr>
                <w:rFonts w:ascii="Verdana" w:hAnsi="Verdana" w:cs="Verdana"/>
                <w:w w:val="65"/>
                <w:sz w:val="20"/>
              </w:rPr>
            </w:pPr>
            <w:r>
              <w:rPr>
                <w:rFonts w:cs="Verdana" w:ascii="Verdana" w:hAnsi="Verdana"/>
                <w:w w:val="65"/>
                <w:sz w:val="20"/>
              </w:rPr>
            </w:r>
          </w:p>
          <w:p>
            <w:pPr>
              <w:pStyle w:val="Normal"/>
              <w:spacing w:lineRule="auto" w:line="180"/>
              <w:ind w:left="180" w:hanging="0"/>
              <w:rPr/>
            </w:pPr>
            <w:r>
              <w:rPr>
                <w:rFonts w:cs="Verdana" w:ascii="Verdana" w:hAnsi="Verdana"/>
                <w:w w:val="65"/>
                <w:sz w:val="20"/>
              </w:rPr>
              <w:t xml:space="preserve">You are welcome to ‘phone us with </w:t>
            </w:r>
            <w:r>
              <w:rPr>
                <w:rFonts w:cs="Verdana" w:ascii="Verdana" w:hAnsi="Verdana"/>
                <w:b/>
                <w:bCs/>
                <w:w w:val="65"/>
                <w:sz w:val="20"/>
              </w:rPr>
              <w:t xml:space="preserve">ORDERS </w:t>
            </w:r>
            <w:r>
              <w:rPr>
                <w:rFonts w:cs="Verdana" w:ascii="Verdana" w:hAnsi="Verdana"/>
                <w:w w:val="65"/>
                <w:sz w:val="20"/>
              </w:rPr>
              <w:t xml:space="preserve">for Second Hand CDs, but we cannot, unfortunately, guarantee to handle general enquiries for Second Hand stocks right away due to the amount of stocks involved; also we have no direct ‘phone links near to the stocks. We may have to make a note of your enquiry and ask you to call us back later when we’ve had a chance to check the enquiry. We would kindly ask you to bear with us on this. You are welcome to e-mail or write (with an s.a.e.) with enquiries; we shall get back to you as soon as possible. We will reserve any items you require </w:t>
            </w:r>
            <w:r>
              <w:rPr>
                <w:rFonts w:cs="Verdana" w:ascii="Verdana" w:hAnsi="Verdana"/>
                <w:b/>
                <w:bCs/>
                <w:w w:val="65"/>
                <w:sz w:val="20"/>
              </w:rPr>
              <w:t>BUT ONLY FOR THREE DAYS.</w:t>
            </w:r>
          </w:p>
          <w:p>
            <w:pPr>
              <w:pStyle w:val="Normal"/>
              <w:spacing w:lineRule="auto" w:line="180"/>
              <w:ind w:left="180" w:hanging="0"/>
              <w:rPr>
                <w:rFonts w:ascii="Verdana" w:hAnsi="Verdana" w:cs="Verdana"/>
                <w:b/>
                <w:b/>
                <w:bCs/>
                <w:w w:val="65"/>
                <w:sz w:val="20"/>
              </w:rPr>
            </w:pPr>
            <w:r>
              <w:rPr>
                <w:rFonts w:cs="Verdana" w:ascii="Verdana" w:hAnsi="Verdana"/>
                <w:b/>
                <w:bCs/>
                <w:w w:val="65"/>
                <w:sz w:val="20"/>
              </w:rPr>
            </w:r>
          </w:p>
          <w:p>
            <w:pPr>
              <w:pStyle w:val="Normal"/>
              <w:spacing w:lineRule="auto" w:line="180"/>
              <w:ind w:left="180" w:hanging="0"/>
              <w:rPr/>
            </w:pPr>
            <w:r>
              <w:rPr>
                <w:rFonts w:cs="Verdana" w:ascii="Verdana" w:hAnsi="Verdana"/>
                <w:b/>
                <w:bCs/>
                <w:w w:val="65"/>
                <w:sz w:val="20"/>
              </w:rPr>
              <w:t xml:space="preserve">VERY IMPORTANT </w:t>
            </w:r>
            <w:r>
              <w:rPr>
                <w:rFonts w:cs="Verdana" w:ascii="Verdana" w:hAnsi="Verdana"/>
                <w:w w:val="65"/>
                <w:sz w:val="20"/>
              </w:rPr>
              <w:t xml:space="preserve"> when ordering Second Hand CDs please quote the stock number denoted in the left column – this is essential so that we can keep control on stocks being sold and new stocks being added. Failure to quote stock numbers will delay orders; if someone is ordering over you, please remember this and advise them.</w:t>
            </w:r>
          </w:p>
          <w:p>
            <w:pPr>
              <w:pStyle w:val="Normal"/>
              <w:spacing w:lineRule="auto" w:line="180"/>
              <w:jc w:val="center"/>
              <w:rPr>
                <w:rFonts w:ascii="Verdana" w:hAnsi="Verdana" w:cs="Verdana"/>
                <w:b/>
                <w:b/>
                <w:bCs/>
                <w:w w:val="65"/>
                <w:sz w:val="20"/>
              </w:rPr>
            </w:pPr>
            <w:r>
              <w:rPr>
                <w:rFonts w:cs="Verdana" w:ascii="Verdana" w:hAnsi="Verdana"/>
                <w:b/>
                <w:bCs/>
                <w:w w:val="65"/>
                <w:sz w:val="20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Verdana" w:hAnsi="Verdana" w:cs="Verdana"/>
                <w:w w:val="65"/>
                <w:sz w:val="20"/>
              </w:rPr>
            </w:pPr>
            <w:r>
              <w:rPr>
                <w:rFonts w:cs="Verdana" w:ascii="Verdana" w:hAnsi="Verdana"/>
                <w:b/>
                <w:bCs/>
                <w:w w:val="65"/>
                <w:sz w:val="20"/>
              </w:rPr>
              <w:t>*********************** PLEASE REMEMBER TO ORDER BY STOCK NUMBER, AS WELL AS BY ARTIST, TITLE AND PRICE*********************</w:t>
            </w:r>
          </w:p>
        </w:tc>
      </w:tr>
    </w:tbl>
    <w:p>
      <w:pPr>
        <w:pStyle w:val="Normal"/>
        <w:spacing w:lineRule="auto" w:line="180"/>
        <w:rPr>
          <w:rFonts w:ascii="Verdana" w:hAnsi="Verdana" w:cs="Verdana"/>
          <w:w w:val="65"/>
          <w:sz w:val="20"/>
        </w:rPr>
      </w:pPr>
      <w:r>
        <w:rPr>
          <w:rFonts w:cs="Verdana" w:ascii="Verdana" w:hAnsi="Verdana"/>
          <w:w w:val="65"/>
          <w:sz w:val="20"/>
        </w:rPr>
      </w:r>
    </w:p>
    <w:p>
      <w:pPr>
        <w:sectPr>
          <w:type w:val="nextPage"/>
          <w:pgSz w:w="11906" w:h="16838"/>
          <w:pgMar w:left="369" w:right="36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bCs/>
        </w:rPr>
      </w:pPr>
      <w:r>
        <w:rPr>
          <w:b/>
          <w:bCs/>
        </w:rPr>
        <w:t>ST                                                                               PRICE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>
          <w:b/>
          <w:bCs/>
        </w:rPr>
        <w:t xml:space="preserve">NO                                                                                     £.                                                                               </w:t>
      </w:r>
      <w:r>
        <w:rPr/>
        <w:tab/>
        <w:tab/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04</w:t>
        <w:tab/>
        <w:t>10,000 MANIACS</w:t>
        <w:tab/>
        <w:t>love among the ruin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106</w:t>
        <w:tab/>
        <w:t>10,000 MANIACS</w:t>
        <w:tab/>
        <w:t>our time in ede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878</w:t>
        <w:tab/>
        <w:t>3 AND MASKA</w:t>
        <w:tab/>
        <w:t>end is begu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941</w:t>
        <w:tab/>
        <w:t>30 ODD FOOT OF GRUNTS</w:t>
        <w:tab/>
        <w:t>gasligh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994</w:t>
        <w:tab/>
        <w:t>3</w:t>
      </w:r>
      <w:r>
        <w:rPr>
          <w:vertAlign w:val="superscript"/>
        </w:rPr>
        <w:t>RD</w:t>
      </w:r>
      <w:r>
        <w:rPr/>
        <w:t xml:space="preserve"> BASS</w:t>
        <w:tab/>
        <w:t>derelicts of dialec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13</w:t>
        <w:tab/>
        <w:t>3T</w:t>
        <w:tab/>
        <w:t>brotherhood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295</w:t>
        <w:tab/>
        <w:t>4 OF US</w:t>
        <w:tab/>
        <w:t>man aliv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000</w:t>
        <w:tab/>
        <w:t>41 POINT 9</w:t>
        <w:tab/>
        <w:t>mr astute trouser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22</w:t>
        <w:tab/>
        <w:t>801</w:t>
        <w:tab/>
        <w:t>li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********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 w:val="32"/>
          <w:szCs w:val="32"/>
        </w:rPr>
      </w:pPr>
      <w:r>
        <w:rPr>
          <w:rFonts w:eastAsia="Verdana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A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 w:val="15"/>
          <w:szCs w:val="15"/>
        </w:rPr>
      </w:pPr>
      <w:r>
        <w:rPr/>
        <w:t>********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151</w:t>
        <w:tab/>
        <w:t>A FINE FRENZY</w:t>
        <w:tab/>
        <w:t>bomb in a birdcag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046</w:t>
        <w:tab/>
        <w:t>A FINE FRENZY</w:t>
        <w:tab/>
        <w:t>oh blue christma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33</w:t>
        <w:tab/>
        <w:t>A PLACE TO BURY STRANG</w:t>
        <w:tab/>
        <w:t>same</w:t>
        <w:tab/>
        <w:t>2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409</w:t>
        <w:tab/>
        <w:t>A, DOMINIQUE</w:t>
        <w:tab/>
        <w:t>remue</w:t>
        <w:tab/>
        <w:t>1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100</w:t>
        <w:tab/>
        <w:t>AARKTICA</w:t>
        <w:tab/>
        <w:t>or you could just go throu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10</w:t>
        <w:tab/>
        <w:t>ABBA</w:t>
        <w:tab/>
        <w:t>voyag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75</w:t>
        <w:tab/>
        <w:t>ABC</w:t>
        <w:tab/>
        <w:t>essential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837</w:t>
        <w:tab/>
        <w:t>ABC</w:t>
        <w:tab/>
        <w:t>lexicon of love ii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090</w:t>
        <w:tab/>
        <w:t>ABDUL, PAULA</w:t>
        <w:tab/>
        <w:t>shut up and danc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213</w:t>
        <w:tab/>
        <w:t>ABRAHAMS, MICK BLODWY</w:t>
        <w:tab/>
        <w:t>live all tore dow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64</w:t>
        <w:tab/>
        <w:t>ABSENTES</w:t>
        <w:tab/>
        <w:t>victory short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85</w:t>
        <w:tab/>
        <w:t>AC/DC</w:t>
        <w:tab/>
        <w:t>rock or bust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250</w:t>
        <w:tab/>
        <w:t>ACRIMONY</w:t>
        <w:tab/>
        <w:t>tumuli shroomaroom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41</w:t>
        <w:tab/>
        <w:t>ADAMS, BRYAN</w:t>
        <w:tab/>
        <w:t>18 til I di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206</w:t>
        <w:tab/>
        <w:t>ADAMS, BRYAN</w:t>
        <w:tab/>
        <w:t>get up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06</w:t>
        <w:tab/>
        <w:t>ADAMS, BRYAN</w:t>
        <w:tab/>
        <w:t>into the fi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880</w:t>
        <w:tab/>
        <w:t>ADAMS, BRYAN</w:t>
        <w:tab/>
        <w:t>on a day like toda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437</w:t>
        <w:tab/>
        <w:t>ADAMS, BRYAN</w:t>
        <w:tab/>
        <w:t>room servic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32</w:t>
        <w:tab/>
        <w:t>ADAMS, BRYAN</w:t>
        <w:tab/>
        <w:t>so happy it hurts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264</w:t>
        <w:tab/>
        <w:t>ADAMS, BRYAN</w:t>
        <w:tab/>
        <w:t>waking up the neighbou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17</w:t>
        <w:tab/>
        <w:t>ADAMS, JUSTIN/DURANTE</w:t>
        <w:tab/>
        <w:t>still moving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97</w:t>
        <w:tab/>
        <w:t>ADAMS, OLETA</w:t>
        <w:tab/>
        <w:t>circle of on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09</w:t>
        <w:tab/>
        <w:t>ADAMS, RYAN</w:t>
        <w:tab/>
        <w:t>ashes &amp; fi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97</w:t>
        <w:tab/>
        <w:t>ADAMS, RYAN</w:t>
        <w:tab/>
        <w:t>cardinolog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067</w:t>
        <w:tab/>
        <w:t>ADAMS, RYAN</w:t>
        <w:tab/>
        <w:t>cold roses</w:t>
        <w:tab/>
        <w:t>3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456</w:t>
        <w:tab/>
        <w:t>ADAMS, RYAN</w:t>
        <w:tab/>
        <w:t>easy tig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214</w:t>
        <w:tab/>
        <w:t>ADAMS, RYAN</w:t>
        <w:tab/>
        <w:t>heartbreak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201</w:t>
        <w:tab/>
        <w:t>ADAMS, RYAN</w:t>
        <w:tab/>
        <w:t>love is hell pt 1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367</w:t>
        <w:tab/>
        <w:t>ADAMSON, BARRY</w:t>
        <w:tab/>
        <w:t>memento mori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32</w:t>
        <w:tab/>
        <w:t>ADAMSON, BARRY</w:t>
        <w:tab/>
        <w:t>soul murd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99</w:t>
        <w:tab/>
        <w:t>ADAMSON, BARRY</w:t>
        <w:tab/>
        <w:t>stranger  on the sofa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35</w:t>
        <w:tab/>
        <w:t>ADELE</w:t>
        <w:tab/>
        <w:t>19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27</w:t>
        <w:tab/>
        <w:t>ADIEMUS</w:t>
        <w:tab/>
        <w:t>songs of sanctuar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75</w:t>
        <w:tab/>
        <w:t>AEROSMITH</w:t>
        <w:tab/>
        <w:t>done with mirro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988</w:t>
        <w:tab/>
        <w:t>AETHELLIS</w:t>
        <w:tab/>
        <w:t>northumbria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641</w:t>
        <w:tab/>
        <w:t>AFFECTOR</w:t>
        <w:tab/>
        <w:t>harmaged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774</w:t>
        <w:tab/>
        <w:t>AFI</w:t>
        <w:tab/>
        <w:t>answer that and stay fash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32</w:t>
        <w:tab/>
        <w:t>AFI</w:t>
        <w:tab/>
        <w:t>sing the sorrow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80</w:t>
        <w:tab/>
        <w:t>AFRICAN HEAD CHARGE</w:t>
        <w:tab/>
        <w:t>vision of a psychedelic 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35</w:t>
        <w:tab/>
        <w:t>AFTERLIFE</w:t>
        <w:tab/>
        <w:t>omega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33</w:t>
        <w:tab/>
        <w:t>AGENT COOPER</w:t>
        <w:tab/>
        <w:t>beginners mi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66</w:t>
        <w:tab/>
        <w:t>AGUILERA, CHRISTINA</w:t>
        <w:tab/>
        <w:t>liberat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81</w:t>
        <w:tab/>
        <w:t>AIRBOURNE</w:t>
        <w:tab/>
        <w:t>runnin wil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605</w:t>
        <w:tab/>
        <w:t>AIRHEAD</w:t>
        <w:tab/>
        <w:t>bo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364</w:t>
        <w:tab/>
        <w:t>ALDEN, HOWARD</w:t>
        <w:tab/>
        <w:t>ny shining hour</w:t>
        <w:tab/>
        <w:t>1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74</w:t>
        <w:tab/>
        <w:t>ALEXANDER, ARTHUR</w:t>
        <w:tab/>
        <w:t>rainbow roa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52</w:t>
        <w:tab/>
        <w:t>ALIENS</w:t>
        <w:tab/>
        <w:t>astronomy for dog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83</w:t>
        <w:tab/>
        <w:t>ALL SAINTS</w:t>
        <w:tab/>
        <w:t>red flag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92</w:t>
        <w:tab/>
        <w:t>ALL SAINTS</w:t>
        <w:tab/>
        <w:t>testament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88</w:t>
        <w:tab/>
        <w:t>ALL TIME LOW</w:t>
        <w:tab/>
        <w:t>unplugged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238</w:t>
        <w:tab/>
        <w:t>ALLEN WILLIAMSON SMY</w:t>
        <w:tab/>
        <w:t>stroking the tail of the bi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609</w:t>
        <w:tab/>
        <w:t>ALLIANCE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10</w:t>
        <w:tab/>
        <w:t>ALLISON, AMY</w:t>
        <w:tab/>
        <w:t>mauldin year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273</w:t>
        <w:tab/>
        <w:t>ALLMAN BROTHER</w:t>
        <w:tab/>
        <w:t>superstars in concert</w:t>
        <w:tab/>
        <w:t>1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08</w:t>
        <w:tab/>
        <w:t>ALLMAN BROTHERA</w:t>
        <w:tab/>
        <w:t>manley field house syra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90</w:t>
        <w:tab/>
        <w:t>ALLMAN BROTHERS</w:t>
        <w:tab/>
        <w:t>beginning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569</w:t>
        <w:tab/>
        <w:t>ALLMAN BROTHERS</w:t>
        <w:tab/>
        <w:t>best of liv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715</w:t>
        <w:tab/>
        <w:t>ALLMAN BROTHERS</w:t>
        <w:tab/>
        <w:t>eat a peac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894</w:t>
        <w:tab/>
        <w:t>ALLMAN BROTHERS</w:t>
        <w:tab/>
        <w:t>mycology an antholog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510</w:t>
        <w:tab/>
        <w:t>ALLMAN BROTHERS</w:t>
        <w:tab/>
        <w:t>seven turn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236</w:t>
        <w:tab/>
        <w:t>ALLMAN BROTHERS</w:t>
        <w:tab/>
        <w:t>shades of two world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18</w:t>
        <w:tab/>
        <w:t>ALTER BOYS</w:t>
        <w:tab/>
        <w:t>exotic sounds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19</w:t>
        <w:tab/>
        <w:t>ALT-J</w:t>
        <w:tab/>
        <w:t>an awesome wav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81</w:t>
        <w:tab/>
        <w:t>ALT-J</w:t>
        <w:tab/>
        <w:t>this is all your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08</w:t>
        <w:tab/>
        <w:t>ALVIN, DAVE</w:t>
        <w:tab/>
        <w:t>best of the highton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344</w:t>
        <w:tab/>
        <w:t>ALYSON AVENUE</w:t>
        <w:tab/>
        <w:t>presence of mind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01</w:t>
        <w:tab/>
        <w:t>AMAZING RHYTHM ACES</w:t>
        <w:tab/>
        <w:t>chock full of country go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98</w:t>
        <w:tab/>
        <w:t>AMEN</w:t>
        <w:tab/>
        <w:t>we have come for your p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672</w:t>
        <w:tab/>
        <w:t>AMERICAN MUSIC CLUB</w:t>
        <w:tab/>
        <w:t>golden ag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004</w:t>
        <w:tab/>
        <w:t>AMICI</w:t>
        <w:tab/>
        <w:t>opera ban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657</w:t>
        <w:tab/>
        <w:t>AMP FIDDLER</w:t>
        <w:tab/>
        <w:t>waltz of a ghetto fl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52</w:t>
        <w:tab/>
        <w:t>AMPLIFIER</w:t>
        <w:tab/>
        <w:t>insider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111</w:t>
        <w:tab/>
        <w:t>AMPLIFIER</w:t>
        <w:tab/>
        <w:t>octopu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399</w:t>
        <w:tab/>
        <w:t>AMPLIFIER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244</w:t>
        <w:tab/>
        <w:t>ANABASIS</w:t>
        <w:tab/>
        <w:t>back from being gon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528</w:t>
        <w:tab/>
        <w:t>ANAID</w:t>
        <w:tab/>
        <w:t>four year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175</w:t>
        <w:tab/>
        <w:t>ANATHEMA</w:t>
        <w:tab/>
        <w:t>distant satellit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210</w:t>
        <w:tab/>
        <w:t>ANATHEMA</w:t>
        <w:tab/>
        <w:t>optimist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268</w:t>
        <w:tab/>
        <w:t>AND YOU WILL KNOW US B</w:t>
        <w:tab/>
        <w:t>source togs &amp; cod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29</w:t>
        <w:tab/>
        <w:t>ANDERSON, BENNY BAND</w:t>
        <w:tab/>
        <w:t>story of a hear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100</w:t>
        <w:tab/>
        <w:t>ANDERSON, BRETT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551</w:t>
        <w:tab/>
        <w:t>ANDERSON, CARLEEN</w:t>
        <w:tab/>
        <w:t>cage street memoria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95</w:t>
        <w:tab/>
        <w:t>ANDERSON, CAROL</w:t>
        <w:tab/>
        <w:t>sad gir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386</w:t>
        <w:tab/>
        <w:t>ANDERSON, KASEY &amp; HON</w:t>
        <w:tab/>
        <w:t>heart of a dog</w:t>
        <w:tab/>
        <w:t>2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252</w:t>
        <w:tab/>
        <w:t>ANDREWS SISTERS</w:t>
        <w:tab/>
        <w:t>portrait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60</w:t>
        <w:tab/>
        <w:t>ANDREWS SISTERS</w:t>
        <w:tab/>
        <w:t>very best of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17</w:t>
        <w:tab/>
        <w:t>ANDREWS, JOHN &amp; YAWNS</w:t>
        <w:tab/>
        <w:t>cookbook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896</w:t>
        <w:tab/>
        <w:t>ANIMA NUNDI</w:t>
        <w:tab/>
        <w:t>the way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733</w:t>
        <w:tab/>
        <w:t>ANIMAL COLLECTIVE</w:t>
        <w:tab/>
        <w:t>peopl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76</w:t>
        <w:tab/>
        <w:t>ANNE MARIE</w:t>
        <w:tab/>
        <w:t>speak your min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022</w:t>
        <w:tab/>
        <w:t>ANNIE</w:t>
        <w:tab/>
        <w:t>anniemal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547</w:t>
        <w:tab/>
        <w:t>ANSWER</w:t>
        <w:tab/>
        <w:t>raise a little hell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131</w:t>
        <w:tab/>
        <w:t>ANSWER</w:t>
        <w:tab/>
        <w:t>reviva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072</w:t>
        <w:tab/>
        <w:t>ANSWER</w:t>
        <w:tab/>
        <w:t>ris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416</w:t>
        <w:tab/>
        <w:t>ANSWER</w:t>
        <w:tab/>
        <w:t>rise special edi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71</w:t>
        <w:tab/>
        <w:t>APATHY</w:t>
        <w:tab/>
        <w:t>wheres your albu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16</w:t>
        <w:tab/>
        <w:t>APHEX TWIN</w:t>
        <w:tab/>
        <w:t>drukg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122</w:t>
        <w:tab/>
        <w:t>APPLETON</w:t>
        <w:tab/>
        <w:t>everything’s eventual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208</w:t>
        <w:tab/>
        <w:t>ARAB STRAP</w:t>
        <w:tab/>
        <w:t>philophobi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36</w:t>
        <w:tab/>
        <w:t>ARCADE FIRE</w:t>
        <w:tab/>
        <w:t>ep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79</w:t>
        <w:tab/>
        <w:t>ARCADE FIRE</w:t>
        <w:tab/>
        <w:t>neon bibl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892</w:t>
        <w:tab/>
        <w:t>ARCANE</w:t>
        <w:tab/>
        <w:t>chronicles of the waking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86</w:t>
        <w:tab/>
        <w:t>ARCH ENEMY</w:t>
        <w:tab/>
        <w:t>wages of sin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01</w:t>
        <w:tab/>
        <w:t>ARCHER, TASMIN</w:t>
        <w:tab/>
        <w:t>great expectation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774</w:t>
        <w:tab/>
        <w:t>ARCS</w:t>
        <w:tab/>
        <w:t>yours dreamily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221</w:t>
        <w:tab/>
        <w:t>ARDEN, JANE</w:t>
        <w:tab/>
        <w:t>living under jun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298</w:t>
        <w:tab/>
        <w:t>ARDEN, JANN</w:t>
        <w:tab/>
        <w:t>greatest hurts best of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69</w:t>
        <w:tab/>
        <w:t>ARGENT</w:t>
        <w:tab/>
        <w:t>god gave rock and roll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937</w:t>
        <w:tab/>
        <w:t>ARGUELLES, JULIAN</w:t>
        <w:tab/>
        <w:t>partit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31</w:t>
        <w:tab/>
        <w:t>ARLENES</w:t>
        <w:tab/>
        <w:t>going to Californi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032</w:t>
        <w:tab/>
        <w:t>ARLENES</w:t>
        <w:tab/>
        <w:t>stuck on lov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933</w:t>
        <w:tab/>
        <w:t>ARMICK</w:t>
        <w:tab/>
        <w:t>isla del sol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831</w:t>
        <w:tab/>
        <w:t>ARMSTRONG, NIC</w:t>
        <w:tab/>
        <w:t>greatest white liar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385</w:t>
        <w:tab/>
        <w:t>ARRESTED DEVELOPMENT</w:t>
        <w:tab/>
        <w:t xml:space="preserve">3 years 5 months and 2 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38</w:t>
        <w:tab/>
        <w:t>ARRESTED DEVELOPMENT</w:t>
        <w:tab/>
        <w:t>since the last ti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28</w:t>
        <w:tab/>
        <w:t>ART</w:t>
        <w:tab/>
        <w:t>here comes the war</w:t>
        <w:tab/>
        <w:t>2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29</w:t>
        <w:tab/>
        <w:t>ASH</w:t>
        <w:tab/>
        <w:t>meltdow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88</w:t>
        <w:tab/>
        <w:t>ASH</w:t>
        <w:tab/>
        <w:t>teenage wildlife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61</w:t>
        <w:tab/>
        <w:t>ASH</w:t>
        <w:tab/>
        <w:t>teenage wildlife 25 years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44</w:t>
        <w:tab/>
        <w:t>ASHCROFT, RICHARD</w:t>
        <w:tab/>
        <w:t>human condition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047</w:t>
        <w:tab/>
        <w:t>ASHCROFT, RICHARD</w:t>
        <w:tab/>
        <w:t>keys to the worl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200</w:t>
        <w:tab/>
        <w:t>ASHER, LYNN</w:t>
        <w:tab/>
        <w:t>get it while you ca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466</w:t>
        <w:tab/>
        <w:t>ASHFORD &amp; SIMPSON</w:t>
        <w:tab/>
        <w:t>best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52</w:t>
        <w:tab/>
        <w:t>ASHFORD, JACK</w:t>
        <w:tab/>
        <w:t>just production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522</w:t>
        <w:tab/>
        <w:t>ASIA</w:t>
        <w:tab/>
        <w:t>live in Moscow access all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65</w:t>
        <w:tab/>
        <w:t>ASLAN</w:t>
        <w:tab/>
        <w:t>here comes jucy jon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81</w:t>
        <w:tab/>
        <w:t>ASLAN</w:t>
        <w:tab/>
        <w:t>made in Dubli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368</w:t>
        <w:tab/>
        <w:t>ASSASSINS OF SILENCE</w:t>
        <w:tab/>
        <w:t>hundred watt violenc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696</w:t>
        <w:tab/>
        <w:t>ASSOCIATES</w:t>
        <w:tab/>
        <w:t>fourth drawer dow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102</w:t>
        <w:tab/>
        <w:t>ASTRATASIA</w:t>
        <w:tab/>
        <w:t>whatever happened to ut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67</w:t>
        <w:tab/>
        <w:t>ATHLETE</w:t>
        <w:tab/>
        <w:t>beyond the neighbourhoo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904</w:t>
        <w:tab/>
        <w:t>ATHLETE</w:t>
        <w:tab/>
        <w:t>black swa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415</w:t>
        <w:tab/>
        <w:t>ATHLETE</w:t>
        <w:tab/>
        <w:t>touris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952</w:t>
        <w:tab/>
        <w:t>ATHLETE</w:t>
        <w:tab/>
        <w:t>vehicles &amp; animal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381</w:t>
        <w:tab/>
        <w:t>ATKIN, PETE</w:t>
        <w:tab/>
        <w:t>midnight voices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75</w:t>
        <w:tab/>
        <w:t>ATKINS, CHET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83</w:t>
        <w:tab/>
        <w:t>ATKINS, CHET</w:t>
        <w:tab/>
        <w:t>master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11</w:t>
        <w:tab/>
        <w:t>ATKINS, CHET</w:t>
        <w:tab/>
        <w:t>read my lick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593</w:t>
        <w:tab/>
        <w:t>ATKINS, CHET/KNOPFLER</w:t>
        <w:tab/>
        <w:t>neck and nec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987</w:t>
        <w:tab/>
        <w:t>ATMAN</w:t>
        <w:tab/>
        <w:t>personal fores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738</w:t>
        <w:tab/>
        <w:t>ATMAN</w:t>
        <w:tab/>
        <w:t>tradi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532</w:t>
        <w:tab/>
        <w:t>ATTICA RAGE</w:t>
        <w:tab/>
        <w:t>warheads ltd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15</w:t>
        <w:tab/>
        <w:t>ATZMON, GILAD</w:t>
        <w:tab/>
        <w:t>in loving memory of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642</w:t>
        <w:tab/>
        <w:t>AUDIONOM</w:t>
        <w:tab/>
        <w:t>retrospektiv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65</w:t>
        <w:tab/>
        <w:t>AUDITION</w:t>
        <w:tab/>
        <w:t>champion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60</w:t>
        <w:tab/>
        <w:t>AUER, JON/STRINGFELLO</w:t>
        <w:tab/>
        <w:t>private side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49</w:t>
        <w:tab/>
        <w:t>AUGIER, MICHEL</w:t>
        <w:tab/>
        <w:t>royal de lux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069</w:t>
        <w:tab/>
        <w:t>AUSLANDER</w:t>
        <w:tab/>
        <w:t>some rare footag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819</w:t>
        <w:tab/>
        <w:t>AUSTIN, DEREK</w:t>
        <w:tab/>
        <w:t>plays red hot hammond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436</w:t>
        <w:tab/>
        <w:t>AUTEURS</w:t>
        <w:tab/>
        <w:t>new wav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844</w:t>
        <w:tab/>
        <w:t>AUTOMAT</w:t>
        <w:tab/>
        <w:t>ostwest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833</w:t>
        <w:tab/>
        <w:t>AVANDRA</w:t>
        <w:tab/>
        <w:t>descender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277</w:t>
        <w:tab/>
        <w:t>AWAD, AMADEUS</w:t>
        <w:tab/>
        <w:t>death is just a feeling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56</w:t>
        <w:tab/>
        <w:t>AYERS, KEVIN</w:t>
        <w:tab/>
        <w:t>confessions of dr drea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66</w:t>
        <w:tab/>
        <w:t>AYERS, KEVIN</w:t>
        <w:tab/>
        <w:t>shooting at the mo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520</w:t>
        <w:tab/>
        <w:t>AYERS, KEVIN</w:t>
        <w:tab/>
        <w:t>whatevershebringswes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********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 w:val="32"/>
          <w:szCs w:val="32"/>
        </w:rPr>
      </w:pPr>
      <w:r>
        <w:rPr>
          <w:rFonts w:eastAsia="Verdana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B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 w:val="15"/>
          <w:szCs w:val="15"/>
        </w:rPr>
      </w:pPr>
      <w:r>
        <w:rPr/>
        <w:t>********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18</w:t>
        <w:tab/>
        <w:t>BABYBIRD</w:t>
        <w:tab/>
        <w:t>ugly beautifu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06</w:t>
        <w:tab/>
        <w:t>BACCARA</w:t>
        <w:tab/>
        <w:t xml:space="preserve">best of 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38</w:t>
        <w:tab/>
        <w:t>BACHARACH, BURT</w:t>
        <w:tab/>
        <w:t>make it easy on yoursel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91</w:t>
        <w:tab/>
        <w:t>BACHMAN TURNER OVERD</w:t>
        <w:tab/>
        <w:t>collectio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73</w:t>
        <w:tab/>
        <w:t>BAD COMPANY</w:t>
        <w:tab/>
        <w:t>run with the pac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45</w:t>
        <w:tab/>
        <w:t>BAD COMPANY</w:t>
        <w:tab/>
        <w:t>straight shoot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32</w:t>
        <w:tab/>
        <w:t>BAD COMPANY</w:t>
        <w:tab/>
        <w:t>unplugged at the hall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195</w:t>
        <w:tab/>
        <w:t>BAD INFLUENCE</w:t>
        <w:tab/>
        <w:t>clos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968</w:t>
        <w:tab/>
        <w:t>BAD INFLUENCE</w:t>
        <w:tab/>
        <w:t>one way lov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54</w:t>
        <w:tab/>
        <w:t>BAD PLUS</w:t>
        <w:tab/>
        <w:t>giv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01</w:t>
        <w:tab/>
        <w:t>BADGERS OF WYMESWOLD</w:t>
        <w:tab/>
        <w:t>surfing magazine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46</w:t>
        <w:tab/>
        <w:t>BADLY DRAWN BOY</w:t>
        <w:tab/>
        <w:t>born in the uk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515</w:t>
        <w:tab/>
        <w:t>BAEZ, JOAN</w:t>
        <w:tab/>
        <w:t>play me backward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386</w:t>
        <w:tab/>
        <w:t>BAILEY, ROY</w:t>
        <w:tab/>
        <w:t>gentle men</w:t>
        <w:tab/>
        <w:t>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178</w:t>
        <w:tab/>
        <w:t>BAINS, LEE III</w:t>
        <w:tab/>
        <w:t>youth detent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989</w:t>
        <w:tab/>
        <w:t>BAKER, DEAN</w:t>
        <w:tab/>
        <w:t>constellation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557</w:t>
        <w:tab/>
        <w:t>BALL BARTON STREHLI</w:t>
        <w:tab/>
        <w:t>dreams come tru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117</w:t>
        <w:tab/>
        <w:t>BALL, MICHAEL</w:t>
        <w:tab/>
        <w:t>movi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70</w:t>
        <w:tab/>
        <w:t>BALLARD, HANK</w:t>
        <w:tab/>
        <w:t>sexy way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54</w:t>
        <w:tab/>
        <w:t>BAND</w:t>
        <w:tab/>
        <w:t>cahoo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54</w:t>
        <w:tab/>
        <w:t>BAND</w:t>
        <w:tab/>
        <w:t>island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97</w:t>
        <w:tab/>
        <w:t>BAND</w:t>
        <w:tab/>
        <w:t>moondog matine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55</w:t>
        <w:tab/>
        <w:t>BAND</w:t>
        <w:tab/>
        <w:t>northern lights souther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070</w:t>
        <w:tab/>
        <w:t>BAND</w:t>
        <w:tab/>
        <w:t>stage frigh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902</w:t>
        <w:tab/>
        <w:t>BAND FROM TV</w:t>
        <w:tab/>
        <w:t>hoggin all the cover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077</w:t>
        <w:tab/>
        <w:t>BAND OF BLACKY RANCHE</w:t>
        <w:tab/>
        <w:t>sage advic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46</w:t>
        <w:tab/>
        <w:t>BAND OF FRIENDS</w:t>
        <w:tab/>
        <w:t>repeat after me</w:t>
        <w:tab/>
        <w:t>3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813</w:t>
        <w:tab/>
        <w:t>BAND OF SKULLS</w:t>
        <w:tab/>
        <w:t>sweet sour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486</w:t>
        <w:tab/>
        <w:t>BAND PERRY</w:t>
        <w:tab/>
        <w:t>pione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93</w:t>
        <w:tab/>
        <w:t>BANDA BACANA</w:t>
        <w:tab/>
        <w:t>danza negra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97</w:t>
        <w:tab/>
        <w:t>BANHART, DEVENDRA</w:t>
        <w:tab/>
        <w:t>cripple crow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960</w:t>
        <w:tab/>
        <w:t>BANHART, DEVENDRE</w:t>
        <w:tab/>
        <w:t>rejoicing in the hand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400</w:t>
        <w:tab/>
        <w:t>BARDO POND</w:t>
        <w:tab/>
        <w:t>volume 8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78</w:t>
        <w:tab/>
        <w:t>BARDOT, BRIDGET</w:t>
        <w:tab/>
        <w:t>best of bardo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80</w:t>
        <w:tab/>
        <w:t>BARDOT, BRIGITTE</w:t>
        <w:tab/>
        <w:t>bardotmania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327</w:t>
        <w:tab/>
        <w:t>BAREFOOT CONTESSA</w:t>
        <w:tab/>
        <w:t>blues for a hone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713</w:t>
        <w:tab/>
        <w:t>BAREFOOT CONTESSA</w:t>
        <w:tab/>
        <w:t>oh sweet pow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111</w:t>
        <w:tab/>
        <w:t>BARKER, GUY</w:t>
        <w:tab/>
        <w:t>soundtrack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381</w:t>
        <w:tab/>
        <w:t>BARLOW, GARY</w:t>
        <w:tab/>
        <w:t>since i saw you las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306</w:t>
        <w:tab/>
        <w:t>BARRETT, SYD</w:t>
        <w:tab/>
        <w:t>barret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39</w:t>
        <w:tab/>
        <w:t>BARRY, TODD</w:t>
        <w:tab/>
        <w:t>medium energy</w:t>
        <w:tab/>
        <w:t>3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66</w:t>
        <w:tab/>
        <w:t>BARTHOLOMEW, DAVE</w:t>
        <w:tab/>
        <w:t>genius of</w:t>
        <w:tab/>
        <w:t>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23</w:t>
        <w:tab/>
        <w:t>BASSEY, DAME SHIRLEY</w:t>
        <w:tab/>
        <w:t>hello like befor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13</w:t>
        <w:tab/>
        <w:t>BASSEY, SHIRLEY</w:t>
        <w:tab/>
        <w:t>love album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57</w:t>
        <w:tab/>
        <w:t>BASSEY, SHIRLEY</w:t>
        <w:tab/>
        <w:t>sings the movie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57</w:t>
        <w:tab/>
        <w:t>BAT FOR LASHES</w:t>
        <w:tab/>
        <w:t>fur and gol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595</w:t>
        <w:tab/>
        <w:t>BATHERS</w:t>
        <w:tab/>
        <w:t>pandemoni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899</w:t>
        <w:tab/>
        <w:t>BATTISI, LUCIO</w:t>
        <w:tab/>
        <w:t>il mio canto libero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905</w:t>
        <w:tab/>
        <w:t>BATTLEFIELD</w:t>
        <w:tab/>
        <w:t>spirit of ti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045</w:t>
        <w:tab/>
        <w:t>BAXTER, SHAUN</w:t>
        <w:tab/>
        <w:t>jazz meta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673</w:t>
        <w:tab/>
        <w:t>BAXTER, TOM</w:t>
        <w:tab/>
        <w:t>feather &amp; ston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54</w:t>
        <w:tab/>
        <w:t>BEACH BOYS</w:t>
        <w:tab/>
        <w:t>carl &amp; the passion/Holland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11</w:t>
        <w:tab/>
        <w:t>BEACH BOYS</w:t>
        <w:tab/>
        <w:t>summer dream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629</w:t>
        <w:tab/>
        <w:t>BEACH BOYS</w:t>
        <w:tab/>
        <w:t>sunflow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34</w:t>
        <w:tab/>
        <w:t>BEACH BOYS</w:t>
        <w:tab/>
        <w:t>very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233</w:t>
        <w:tab/>
        <w:t>BEACH BUGGY</w:t>
        <w:tab/>
        <w:t>killer-b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63</w:t>
        <w:tab/>
        <w:t>BEACH HOUSE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350</w:t>
        <w:tab/>
        <w:t>BEADY EYE</w:t>
        <w:tab/>
        <w:t>different gear still speedi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903</w:t>
        <w:tab/>
        <w:t>BEAGLEY, JOHN</w:t>
        <w:tab/>
        <w:t>as if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755</w:t>
        <w:tab/>
        <w:t>BEAGLEY, JOHN</w:t>
        <w:tab/>
        <w:t>where am I</w:t>
        <w:tab/>
        <w:t>3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327</w:t>
        <w:tab/>
        <w:t>BEANGROWERS</w:t>
        <w:tab/>
        <w:t>dance dance bab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716</w:t>
        <w:tab/>
        <w:t>BEAR IN HEAVEN</w:t>
        <w:tab/>
        <w:t>beast rest forth mouth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260</w:t>
        <w:tab/>
        <w:t>BEAUTIFUL SOUTH</w:t>
        <w:tab/>
        <w:t>0898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03</w:t>
        <w:tab/>
        <w:t>BEAUTIFUL SOUTH</w:t>
        <w:tab/>
        <w:t>blue is the colou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494</w:t>
        <w:tab/>
        <w:t>BEAUTIFUL SOUTH</w:t>
        <w:tab/>
        <w:t>miaow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07</w:t>
        <w:tab/>
        <w:t>BEAUTIFUL SOUTH</w:t>
        <w:tab/>
        <w:t>solid bronze great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780</w:t>
        <w:tab/>
        <w:t>BECK</w:t>
        <w:tab/>
        <w:t>informa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48</w:t>
        <w:tab/>
        <w:t>BECK</w:t>
        <w:tab/>
        <w:t>morning phas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390</w:t>
        <w:tab/>
        <w:t>BECK, SARA</w:t>
        <w:tab/>
        <w:t>music for lovers and fight</w:t>
        <w:tab/>
        <w:t>3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020</w:t>
        <w:tab/>
        <w:t>BECK, SARA</w:t>
        <w:tab/>
        <w:t>open window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052</w:t>
        <w:tab/>
        <w:t>BECK, SARA</w:t>
        <w:tab/>
        <w:t>sam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46</w:t>
        <w:tab/>
        <w:t>BECKETT, WILLIAM</w:t>
        <w:tab/>
        <w:t>genuine &amp; counterfeit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861</w:t>
        <w:tab/>
        <w:t>BEDINGFIELD, NATASHA</w:t>
        <w:tab/>
        <w:t>nb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367</w:t>
        <w:tab/>
        <w:t>BEDOUIN SOUNDCLASH</w:t>
        <w:tab/>
        <w:t>sounding a mosaic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674</w:t>
        <w:tab/>
        <w:t>BEDOUINE</w:t>
        <w:tab/>
        <w:t>bird songs of a killjoy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96</w:t>
        <w:tab/>
        <w:t>BEE GEES</w:t>
        <w:tab/>
        <w:t>best of vol 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96</w:t>
        <w:tab/>
        <w:t>BELLAMY BROTHERS</w:t>
        <w:tab/>
        <w:t>angels &amp; outlaws vol 1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364</w:t>
        <w:tab/>
        <w:t>BENATAR, PAT</w:t>
        <w:tab/>
        <w:t>&amp; neil girlado 35</w:t>
      </w:r>
      <w:r>
        <w:rPr>
          <w:vertAlign w:val="superscript"/>
        </w:rPr>
        <w:t>th</w:t>
      </w:r>
      <w:r>
        <w:rPr/>
        <w:t xml:space="preserve"> anniv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266</w:t>
        <w:tab/>
        <w:t>BENATAR, PAT</w:t>
        <w:tab/>
        <w:t>precious time/get nervou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846</w:t>
        <w:tab/>
        <w:t>BENNETT, DUSTER</w:t>
        <w:tab/>
        <w:t>comin ho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849</w:t>
        <w:tab/>
        <w:t>BENNETT, DUSTER</w:t>
        <w:tab/>
        <w:t>I choose to sing the blu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253</w:t>
        <w:tab/>
        <w:t>BENNETT, RAY</w:t>
        <w:tab/>
        <w:t>angels &amp; ghost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82</w:t>
        <w:tab/>
        <w:t>BENNETT, TONY</w:t>
        <w:tab/>
        <w:t>cloud 7/beat of my hear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805</w:t>
        <w:tab/>
        <w:t>BENTLEY RHYTHM ACE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36</w:t>
        <w:tab/>
        <w:t>BENTON, BROOK</w:t>
        <w:tab/>
        <w:t>rainy night in Georgia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783</w:t>
        <w:tab/>
        <w:t>BERRY, CHUCK/BO DIDDLE</w:t>
        <w:tab/>
        <w:t>two great guitars/super 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65</w:t>
        <w:tab/>
        <w:t>BERRY, DAVE</w:t>
        <w:tab/>
        <w:t>very best of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184</w:t>
        <w:tab/>
        <w:t>BERRY, ROBERT</w:t>
        <w:tab/>
        <w:t>prime cu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98</w:t>
        <w:tab/>
        <w:t>BETJEMAN, SIR JOHN</w:t>
        <w:tab/>
        <w:t>banana blus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10</w:t>
        <w:tab/>
        <w:t>BETTETT, TONY</w:t>
        <w:tab/>
        <w:t>perfectly frank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028</w:t>
        <w:tab/>
        <w:t>BEYER, MAREIKA</w:t>
        <w:tab/>
        <w:t>fasgadh’s faeri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362</w:t>
        <w:tab/>
        <w:t>BEYONCE</w:t>
        <w:tab/>
        <w:t>b’da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959</w:t>
        <w:tab/>
        <w:t>BEYONCE</w:t>
        <w:tab/>
        <w:t>I am world tou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974</w:t>
        <w:tab/>
        <w:t>BEYOND BLONDE</w:t>
        <w:tab/>
        <w:t>famous last word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87</w:t>
        <w:tab/>
        <w:t>BIF NAKED</w:t>
        <w:tab/>
        <w:t>promis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65</w:t>
        <w:tab/>
        <w:t>BIF NAKED</w:t>
        <w:tab/>
        <w:t>superbeautifulmonst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347</w:t>
        <w:tab/>
        <w:t>BIFFY CLYRO</w:t>
        <w:tab/>
        <w:t>infinity car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07</w:t>
        <w:tab/>
        <w:t>BIG BOPPER</w:t>
        <w:tab/>
        <w:t>best of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741</w:t>
        <w:tab/>
        <w:t>BIG BROTHER &amp; HOLDING</w:t>
        <w:tab/>
        <w:t>cheap thrill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865</w:t>
        <w:tab/>
        <w:t>BIG HEAD TODD</w:t>
        <w:tab/>
        <w:t>rockstead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786</w:t>
        <w:tab/>
        <w:t>BIG LEAF</w:t>
        <w:tab/>
        <w:t>cheat the gallow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024</w:t>
        <w:tab/>
        <w:t>BIG PINK</w:t>
        <w:tab/>
        <w:t>a brief history of lo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78</w:t>
        <w:tab/>
        <w:t>BIG STAR</w:t>
        <w:tab/>
        <w:t>#1 record/radio cit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478</w:t>
        <w:tab/>
        <w:t>BIG TOWN PLAYBOYS</w:t>
        <w:tab/>
        <w:t>roll the dic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017</w:t>
        <w:tab/>
        <w:t>BIGELF</w:t>
        <w:tab/>
        <w:t>hex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121</w:t>
        <w:tab/>
        <w:t>BIRDLAND</w:t>
        <w:tab/>
        <w:t>sam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692</w:t>
        <w:tab/>
        <w:t>BIRTHDAY PARTY</w:t>
        <w:tab/>
        <w:t>live 81-82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145</w:t>
        <w:tab/>
        <w:t>BIZARRE INC</w:t>
        <w:tab/>
        <w:t>energiqu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516</w:t>
        <w:tab/>
        <w:t>BLACK 47</w:t>
        <w:tab/>
        <w:t>trouble in the lan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923</w:t>
        <w:tab/>
        <w:t>BLACK BOX RECORDER</w:t>
        <w:tab/>
        <w:t>facts of lif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302</w:t>
        <w:tab/>
        <w:t>BLACK CAB</w:t>
        <w:tab/>
        <w:t>jesus eas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463</w:t>
        <w:tab/>
        <w:t>BLACK CAT BONES</w:t>
        <w:tab/>
        <w:t>sam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93</w:t>
        <w:tab/>
        <w:t>BLACK CROWES</w:t>
        <w:tab/>
        <w:t>amoric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45</w:t>
        <w:tab/>
        <w:t>BLACK CROWES</w:t>
        <w:tab/>
        <w:t>three snakes and one ch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288</w:t>
        <w:tab/>
        <w:t>BLACK GRAPE</w:t>
        <w:tab/>
        <w:t>its great when youre str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581</w:t>
        <w:tab/>
        <w:t>BLACK MOUNTAIN</w:t>
        <w:tab/>
        <w:t>in the futur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991</w:t>
        <w:tab/>
        <w:t>BLACK PEACHES</w:t>
        <w:tab/>
        <w:t>get down you dirty rascal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50</w:t>
        <w:tab/>
        <w:t>BLACK REBEL MOTORCYCL</w:t>
        <w:tab/>
        <w:t>take them on on your 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05</w:t>
        <w:tab/>
        <w:t>BLACK SPIDERS</w:t>
        <w:tab/>
        <w:t>this savage land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825</w:t>
        <w:tab/>
        <w:t>BLACK STAR LINER</w:t>
        <w:tab/>
        <w:t>yemen gotta connect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562</w:t>
        <w:tab/>
        <w:t>BLACK SWAN LANE</w:t>
        <w:tab/>
        <w:t>a long way from ho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531</w:t>
        <w:tab/>
        <w:t>BLACK SWAN LANE</w:t>
        <w:tab/>
        <w:t>sun and the moon sess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35</w:t>
        <w:tab/>
        <w:t>BLACK TIDE</w:t>
        <w:tab/>
        <w:t>light from abov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526</w:t>
        <w:tab/>
        <w:t>BLACK, FRANK</w:t>
        <w:tab/>
        <w:t>honeycomb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971</w:t>
        <w:tab/>
        <w:t>BLACK, FRANK/TEENAGE F</w:t>
        <w:tab/>
        <w:t>john peel session</w:t>
        <w:tab/>
        <w:t>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591</w:t>
        <w:tab/>
        <w:t>BLACKBURN</w:t>
        <w:tab/>
        <w:t>poker fac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541</w:t>
        <w:tab/>
        <w:t>BLACKMAN, CINDY</w:t>
        <w:tab/>
        <w:t>another lifetim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508</w:t>
        <w:tab/>
        <w:t>BLAISE, TARA</w:t>
        <w:tab/>
        <w:t>dancing on the tables b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240</w:t>
        <w:tab/>
        <w:t>BLAKE, JAMES</w:t>
        <w:tab/>
        <w:t>colour in anything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474</w:t>
        <w:tab/>
        <w:t>BLAKE, JAMES</w:t>
        <w:tab/>
        <w:t>enough thunder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452</w:t>
        <w:tab/>
        <w:t>BLAKE, JAMES</w:t>
        <w:tab/>
        <w:t>overgrow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161</w:t>
        <w:tab/>
        <w:t>BLAKE, TIM</w:t>
        <w:tab/>
        <w:t>caldea music ii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974</w:t>
        <w:tab/>
        <w:t>BLAKLEY, RONEE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32</w:t>
        <w:tab/>
        <w:t>BLANCMANGE</w:t>
        <w:tab/>
        <w:t>bil by mouth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93</w:t>
        <w:tab/>
        <w:t>BLAND, BOBBY BLUE</w:t>
        <w:tab/>
        <w:t>best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355</w:t>
        <w:tab/>
        <w:t>BLAZING REDHEADS</w:t>
        <w:tab/>
        <w:t>crazed wome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316</w:t>
        <w:tab/>
        <w:t>BLEEDING THROUGH</w:t>
        <w:tab/>
        <w:t>the truth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090</w:t>
        <w:tab/>
        <w:t>BLIND BOYS OF ALABAMA</w:t>
        <w:tab/>
        <w:t>atom bomb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21</w:t>
        <w:tab/>
        <w:t>BLIND BOYS OF ALABAMA</w:t>
        <w:tab/>
        <w:t>spirit of the centur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228</w:t>
        <w:tab/>
        <w:t>BLIND BOYS OF ALABAMA</w:t>
        <w:tab/>
        <w:t>take the high roa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385</w:t>
        <w:tab/>
        <w:t>BLITHE SONS</w:t>
        <w:tab/>
        <w:t>we walk the young earth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631</w:t>
        <w:tab/>
        <w:t>BLOOD</w:t>
        <w:tab/>
        <w:t>false creatures for a dev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73</w:t>
        <w:tab/>
        <w:t>BLOOD &amp; BURGER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055</w:t>
        <w:tab/>
        <w:t>BLOOD SWEAT &amp; TEARS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54</w:t>
        <w:tab/>
        <w:t>BLOOM, LUKA</w:t>
        <w:tab/>
        <w:t>bittersweet crimso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11</w:t>
        <w:tab/>
        <w:t>BLOOMFIELD, MIKE/KOOP</w:t>
        <w:tab/>
        <w:t>live adventures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174</w:t>
        <w:tab/>
        <w:t>BLOW-UP</w:t>
        <w:tab/>
        <w:t>kerbstones turn to mos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66</w:t>
        <w:tab/>
        <w:t>BLUE NILE</w:t>
        <w:tab/>
        <w:t>high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76</w:t>
        <w:tab/>
        <w:t>BLUE RODEO</w:t>
        <w:tab/>
        <w:t>1000 arm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949</w:t>
        <w:tab/>
        <w:t>BLUE RODEO</w:t>
        <w:tab/>
        <w:t>casino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027</w:t>
        <w:tab/>
        <w:t>BLUE RODEO</w:t>
        <w:tab/>
        <w:t>days in betwee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021</w:t>
        <w:tab/>
        <w:t>BLUE RODEO</w:t>
        <w:tab/>
        <w:t>diamond min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686</w:t>
        <w:tab/>
        <w:t>BLUE RODEO</w:t>
        <w:tab/>
        <w:t>lost togeth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005</w:t>
        <w:tab/>
        <w:t>BLUE RODEO</w:t>
        <w:tab/>
        <w:t>nowhere to her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280</w:t>
        <w:tab/>
        <w:t>BLUE RODEO</w:t>
        <w:tab/>
        <w:t>palace of gol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226</w:t>
        <w:tab/>
        <w:t>BLUE RODEO</w:t>
        <w:tab/>
        <w:t>tremolo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98</w:t>
        <w:tab/>
        <w:t>BLUES BAND</w:t>
        <w:tab/>
        <w:t>be my gues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38</w:t>
        <w:tab/>
        <w:t>BLUES BAND</w:t>
        <w:tab/>
        <w:t>live at rockpalas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27</w:t>
        <w:tab/>
        <w:t>BLUES BROTHERS</w:t>
        <w:tab/>
        <w:t>briefcase full of blu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437</w:t>
        <w:tab/>
        <w:t>BLUES TRAVELER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16</w:t>
        <w:tab/>
        <w:t>BLUETONES</w:t>
        <w:tab/>
        <w:t>expecting to fl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647</w:t>
        <w:tab/>
        <w:t>BLUETONES</w:t>
        <w:tab/>
        <w:t xml:space="preserve">return to the last chance 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15</w:t>
        <w:tab/>
        <w:t>BLUNT, JAMES</w:t>
        <w:tab/>
        <w:t>some kind of troubl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83</w:t>
        <w:tab/>
        <w:t>BLYTHE, ARTHUR</w:t>
        <w:tab/>
        <w:t>lenox avenue breakdow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097</w:t>
        <w:tab/>
        <w:t>BNQT</w:t>
        <w:tab/>
        <w:t>volume 1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58</w:t>
        <w:tab/>
        <w:t>BOB &amp; EARL</w:t>
        <w:tab/>
        <w:t>same/Olympic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249</w:t>
        <w:tab/>
        <w:t>BOCCIGALUPE</w:t>
        <w:tab/>
        <w:t>its my turn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810</w:t>
        <w:tab/>
        <w:t>BODIN, THOMAS</w:t>
        <w:tab/>
        <w:t>sonic boulevard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26</w:t>
        <w:tab/>
        <w:t>BOLSHOI</w:t>
        <w:tab/>
        <w:t>lindys  part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265</w:t>
        <w:tab/>
        <w:t>BOLTON, RON BAND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437</w:t>
        <w:tab/>
        <w:t>BON JOVI</w:t>
        <w:tab/>
        <w:t>circl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25</w:t>
        <w:tab/>
        <w:t>BON JOVI</w:t>
        <w:tab/>
        <w:t>crus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21</w:t>
        <w:tab/>
        <w:t>BON JOVI, JON</w:t>
        <w:tab/>
        <w:t>destination anywhe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724</w:t>
        <w:tab/>
        <w:t>BOND</w:t>
        <w:tab/>
        <w:t>bor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687</w:t>
        <w:tab/>
        <w:t>BONOFF, KARLA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606</w:t>
        <w:tab/>
        <w:t>BONOFF, KARLA</w:t>
        <w:tab/>
        <w:t>wild heart of the you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95</w:t>
        <w:tab/>
        <w:t>BONZO DOG BAND</w:t>
        <w:tab/>
        <w:t>keynsham</w:t>
        <w:tab/>
        <w:t>5.95</w:t>
      </w:r>
    </w:p>
    <w:p>
      <w:pPr>
        <w:pStyle w:val="BpdyText"/>
        <w:rPr/>
      </w:pPr>
      <w:r>
        <w:rPr/>
        <w:t>710</w:t>
        <w:tab/>
        <w:t>BOOKHOUSE BOYS</w:t>
        <w:tab/>
        <w:t>bookhouse boy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61</w:t>
        <w:tab/>
        <w:t>BOOMTOWN RATS/GELDOF</w:t>
        <w:tab/>
        <w:t>loudmouth best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90</w:t>
        <w:tab/>
        <w:t>BOOTSY RUBBER BAND</w:t>
        <w:tab/>
        <w:t>ahh the name is boots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400</w:t>
        <w:tab/>
        <w:t>BOOZE BROTHERS</w:t>
        <w:tab/>
        <w:t>ft mknopfler &amp; d edmu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235</w:t>
        <w:tab/>
        <w:t>BORIS AND HIS BOLSHIE</w:t>
        <w:tab/>
        <w:t>psychic revolution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79</w:t>
        <w:tab/>
        <w:t>BOWES &amp; MORLEY</w:t>
        <w:tab/>
        <w:t>moving swiftly alo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47</w:t>
        <w:tab/>
        <w:t>BOWIE, DAVID</w:t>
        <w:tab/>
        <w:t>heathe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803</w:t>
        <w:tab/>
        <w:t>BOWIE, DAVID</w:t>
        <w:tab/>
        <w:t>lets dance (jap)</w:t>
        <w:tab/>
        <w:t>1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00</w:t>
        <w:tab/>
        <w:t>BOX TOPS</w:t>
        <w:tab/>
        <w:t>letter/neon rainbow/cry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816</w:t>
        <w:tab/>
        <w:t>BOXER REBELLION</w:t>
        <w:tab/>
        <w:t>union</w:t>
        <w:tab/>
        <w:t>1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00</w:t>
        <w:tab/>
        <w:t>BOYKILLBOY</w:t>
        <w:tab/>
        <w:t>sam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64</w:t>
        <w:tab/>
        <w:t>BOYLE, SUSAN</w:t>
        <w:tab/>
        <w:t>gif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83</w:t>
        <w:tab/>
        <w:t>BOYLE, SUSAN</w:t>
        <w:tab/>
        <w:t>I dreamed a dream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85</w:t>
        <w:tab/>
        <w:t>BOYLE, SUSAN</w:t>
        <w:tab/>
        <w:t>someone to watch ov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78</w:t>
        <w:tab/>
        <w:t>BOYS LIKE GIRLS</w:t>
        <w:tab/>
        <w:t>love drunk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784</w:t>
        <w:tab/>
        <w:t>BOYZONE</w:t>
        <w:tab/>
        <w:t>by request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24</w:t>
        <w:tab/>
        <w:t>BR5-49</w:t>
        <w:tab/>
        <w:t>same/big backyard bea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919</w:t>
        <w:tab/>
        <w:t>BRADFIELD, JAMES DEAN</w:t>
        <w:tab/>
        <w:t>great wester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935</w:t>
        <w:tab/>
        <w:t>BRADY, PAUL</w:t>
        <w:tab/>
        <w:t>nobody knows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96</w:t>
        <w:tab/>
        <w:t>BRADY, PAUL</w:t>
        <w:tab/>
        <w:t>spirits collid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435</w:t>
        <w:tab/>
        <w:t>BRAMLETT, DELANEY</w:t>
        <w:tab/>
        <w:t>sweet inspiration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32</w:t>
        <w:tab/>
        <w:t>BRANCH, MICHELLE</w:t>
        <w:tab/>
        <w:t>hotel pap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62</w:t>
        <w:tab/>
        <w:t>BRANCH, MICHELLE</w:t>
        <w:tab/>
        <w:t>spirit roo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904</w:t>
        <w:tab/>
        <w:t>BRAND NEW HEAVIES</w:t>
        <w:tab/>
        <w:t>shelt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617</w:t>
        <w:tab/>
        <w:t>BRANDOS</w:t>
        <w:tab/>
        <w:t>in exile liv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264</w:t>
        <w:tab/>
        <w:t>BRAXTON, TONI</w:t>
        <w:tab/>
        <w:t>hea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653</w:t>
        <w:tab/>
        <w:t>BRAXTON, TONI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805</w:t>
        <w:tab/>
        <w:t>BRAXTON, TONI</w:t>
        <w:tab/>
        <w:t>ultimat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760</w:t>
        <w:tab/>
        <w:t>BREAD</w:t>
        <w:tab/>
        <w:t>make it with you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137</w:t>
        <w:tab/>
        <w:t>BREAD</w:t>
        <w:tab/>
        <w:t>original album series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89</w:t>
        <w:tab/>
        <w:t>BREAD</w:t>
        <w:tab/>
        <w:t>very best of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02</w:t>
        <w:tab/>
        <w:t>BREED 77</w:t>
        <w:tab/>
        <w:t>in my bloo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07</w:t>
        <w:tab/>
        <w:t>BREED 77</w:t>
        <w:tab/>
        <w:t>insect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18</w:t>
        <w:tab/>
        <w:t>BREL, JACQUES</w:t>
        <w:tab/>
        <w:t>en public Olympia 61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34</w:t>
        <w:tab/>
        <w:t>BREL, JACQUES</w:t>
        <w:tab/>
        <w:t>en public Olympia 64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242</w:t>
        <w:tab/>
        <w:t>BRIDGE TO MARS</w:t>
        <w:tab/>
        <w:t>sam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291</w:t>
        <w:tab/>
        <w:t>BRIDGEWATER, DEE DEE</w:t>
        <w:tab/>
        <w:t>red eart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10</w:t>
        <w:tab/>
        <w:t>BRIGGS, FREDDY</w:t>
        <w:tab/>
        <w:t>lost soul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43</w:t>
        <w:tab/>
        <w:t>BRIGHT BLACK MORNING L</w:t>
        <w:tab/>
        <w:t>sam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444</w:t>
        <w:tab/>
        <w:t>BROKEN BELLS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51</w:t>
        <w:tab/>
        <w:t>BROKEN SOCIAL SCENE</w:t>
        <w:tab/>
        <w:t>forgiveness rock record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122</w:t>
        <w:tab/>
        <w:t>BROKEN SOCIAL SCENE</w:t>
        <w:tab/>
        <w:t>hug of thunder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91</w:t>
        <w:tab/>
        <w:t>BROMFIELD, DIONNE</w:t>
        <w:tab/>
        <w:t>introducing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769</w:t>
        <w:tab/>
        <w:t>BRONSON, ARCHIE OUTFI</w:t>
        <w:tab/>
        <w:t>derdangderdang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171</w:t>
        <w:tab/>
        <w:t>BROODS</w:t>
        <w:tab/>
        <w:t>evergree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765</w:t>
        <w:tab/>
        <w:t>BROOKS, BERNARD</w:t>
        <w:tab/>
        <w:t>swinf &amp; sway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176</w:t>
        <w:tab/>
        <w:t>BROOKS, HADDA</w:t>
        <w:tab/>
        <w:t xml:space="preserve">queen of the boogie and 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183</w:t>
        <w:tab/>
        <w:t>BROOKS, MEREDITH</w:t>
        <w:tab/>
        <w:t>deconstruct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479</w:t>
        <w:tab/>
        <w:t>BROTHERS SLADE</w:t>
        <w:tab/>
        <w:t>no relation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731</w:t>
        <w:tab/>
        <w:t>BROWN, ALISON</w:t>
        <w:tab/>
        <w:t>stolen moment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19</w:t>
        <w:tab/>
        <w:t>BROWN, CHUCK/CASSIDY</w:t>
        <w:tab/>
        <w:t>other sid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76</w:t>
        <w:tab/>
        <w:t>BROWN, ERROL</w:t>
        <w:tab/>
        <w:t>still sexy the album</w:t>
        <w:tab/>
        <w:t>3.95</w:t>
      </w:r>
    </w:p>
    <w:p>
      <w:pPr>
        <w:pStyle w:val="BpdyText"/>
        <w:rPr/>
      </w:pPr>
      <w:r>
        <w:rPr/>
        <w:t>9415</w:t>
        <w:tab/>
        <w:t>BROWN, IAN</w:t>
        <w:tab/>
        <w:t>under the influenc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150</w:t>
        <w:tab/>
        <w:t>BROWN, JOE</w:t>
        <w:tab/>
        <w:t>very best of 50</w:t>
      </w:r>
      <w:r>
        <w:rPr>
          <w:vertAlign w:val="superscript"/>
        </w:rPr>
        <w:t>th</w:t>
      </w:r>
      <w:r>
        <w:rPr/>
        <w:t xml:space="preserve"> an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53</w:t>
        <w:tab/>
        <w:t>BROWN, KEVIN</w:t>
        <w:tab/>
        <w:t>tin churc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607</w:t>
        <w:tab/>
        <w:t>BROWN, MARK FT SARAH</w:t>
        <w:tab/>
        <w:t>journey continue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672</w:t>
        <w:tab/>
        <w:t>BROWN, ROY</w:t>
        <w:tab/>
        <w:t>good rockin browns bac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232</w:t>
        <w:tab/>
        <w:t>BROWN, ROY</w:t>
        <w:tab/>
        <w:t>good rockin tonigh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63</w:t>
        <w:tab/>
        <w:t>BROWN, SAM</w:t>
        <w:tab/>
        <w:t>stop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218</w:t>
        <w:tab/>
        <w:t>BROWN, VV</w:t>
        <w:tab/>
        <w:t>travelling like the light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59</w:t>
        <w:tab/>
        <w:t>BROWNE, JACKSON</w:t>
        <w:tab/>
        <w:t>downhill from everywh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50</w:t>
        <w:tab/>
        <w:t>BROWNE, JACKSON</w:t>
        <w:tab/>
        <w:t>running on empt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20</w:t>
        <w:tab/>
        <w:t>BROWNE, JACKSON</w:t>
        <w:tab/>
        <w:t>very best of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04</w:t>
        <w:tab/>
        <w:t>BRUNTNELL, PETER</w:t>
        <w:tab/>
        <w:t>journey to the su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959</w:t>
        <w:tab/>
        <w:t>BRUNTNELL, PETER</w:t>
        <w:tab/>
        <w:t>nos da comrad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739</w:t>
        <w:tab/>
        <w:t>BRYDEN, NELL</w:t>
        <w:tab/>
        <w:t>shake the tre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727</w:t>
        <w:tab/>
        <w:t>BRYDEN, NELL</w:t>
        <w:tab/>
        <w:t>what does it tak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74</w:t>
        <w:tab/>
        <w:t>BUBLE, MICHAEL</w:t>
        <w:tab/>
        <w:t>Christma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08</w:t>
        <w:tab/>
        <w:t>BUBLE, MICHAEL</w:t>
        <w:tab/>
        <w:t>crazy lov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60</w:t>
        <w:tab/>
        <w:t>BUBLE, MICHAEL</w:t>
        <w:tab/>
        <w:t>nobody but 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48</w:t>
        <w:tab/>
        <w:t>BUBLE, MICHAEL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68</w:t>
        <w:tab/>
        <w:t>BUBLE, MICHAEL</w:t>
        <w:tab/>
        <w:t>to be love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06</w:t>
        <w:tab/>
        <w:t>BUCKCHERRY</w:t>
        <w:tab/>
        <w:t>all night long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007</w:t>
        <w:tab/>
        <w:t>BUCKLEY, TIM</w:t>
        <w:tab/>
        <w:t>happy sa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39</w:t>
        <w:tab/>
        <w:t>BUCKLEY, TIM</w:t>
        <w:tab/>
        <w:t>live at the troubadou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36</w:t>
        <w:tab/>
        <w:t>BUCKLEY, TIM</w:t>
        <w:tab/>
        <w:t>lorc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208</w:t>
        <w:tab/>
        <w:t>BUCKLEY, TIM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927</w:t>
        <w:tab/>
        <w:t>BUGG, JAKE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996</w:t>
        <w:tab/>
        <w:t>BUGG, JAKE</w:t>
        <w:tab/>
        <w:t>shangri l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434</w:t>
        <w:tab/>
        <w:t>BULAT, BASIA</w:t>
        <w:tab/>
        <w:t>good advic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555</w:t>
        <w:tab/>
        <w:t>BULBS</w:t>
        <w:tab/>
        <w:t>on</w:t>
        <w:tab/>
        <w:t>2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762</w:t>
        <w:tab/>
        <w:t>BULLETS AND OCTANE</w:t>
        <w:tab/>
        <w:t>in the mouth of the you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39</w:t>
        <w:tab/>
        <w:t>BUNNY BRUNEL</w:t>
        <w:tab/>
        <w:t>la zoo revisite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477</w:t>
        <w:tab/>
        <w:t>BURACH</w:t>
        <w:tab/>
        <w:t>born tire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632</w:t>
        <w:tab/>
        <w:t>BURCH, PAUL</w:t>
        <w:tab/>
        <w:t>fool for lo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371</w:t>
        <w:tab/>
        <w:t>BURGESS, SONNY</w:t>
        <w:tab/>
        <w:t>Arkansas wild ma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56</w:t>
        <w:tab/>
        <w:t>BURKE, ALEXANDRA</w:t>
        <w:tab/>
        <w:t>overcom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419</w:t>
        <w:tab/>
        <w:t>BURKE, SOLOMON</w:t>
        <w:tab/>
        <w:t>make do with what you 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772</w:t>
        <w:tab/>
        <w:t>BURKE, SOLOMON</w:t>
        <w:tab/>
        <w:t>nothing’s impossibl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005</w:t>
        <w:tab/>
        <w:t>BURKE, TOBY</w:t>
        <w:tab/>
        <w:t>winsome lonesom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80</w:t>
        <w:tab/>
        <w:t>BURNS, RALPH</w:t>
        <w:tab/>
        <w:t>bijou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816</w:t>
        <w:tab/>
        <w:t>BUSH</w:t>
        <w:tab/>
        <w:t>deconstructe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102</w:t>
        <w:tab/>
        <w:t>BUSH</w:t>
        <w:tab/>
        <w:t>golden stat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958</w:t>
        <w:tab/>
        <w:t>BUSTER JAMES BAND</w:t>
        <w:tab/>
        <w:t>sold out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18</w:t>
        <w:tab/>
        <w:t>BUTLER, BERNARD</w:t>
        <w:tab/>
        <w:t>friends and lover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229</w:t>
        <w:tab/>
        <w:t>BUTTERFIELD BLUES BAN</w:t>
        <w:tab/>
        <w:t>resurrection of pigboy c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000</w:t>
        <w:tab/>
        <w:t>BUTTON DOWN BRASS</w:t>
        <w:tab/>
        <w:t>girl talk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18</w:t>
        <w:tab/>
        <w:t>BUZZCOCKS</w:t>
        <w:tab/>
        <w:t>entertaining friend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933</w:t>
        <w:tab/>
        <w:t>BUZZCOCKS</w:t>
        <w:tab/>
        <w:t>operators manual bes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34</w:t>
        <w:tab/>
        <w:t>BYRDS</w:t>
        <w:tab/>
        <w:t>ballad of easy rid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85</w:t>
        <w:tab/>
        <w:t>BYRDS</w:t>
        <w:tab/>
        <w:t>best of greatest hits v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74</w:t>
        <w:tab/>
        <w:t>BYRDS</w:t>
        <w:tab/>
        <w:t>byrdmaniax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07</w:t>
        <w:tab/>
        <w:t>BYRDS</w:t>
        <w:tab/>
        <w:t>dr byrds and mr hyd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897</w:t>
        <w:tab/>
        <w:t>BYRDS</w:t>
        <w:tab/>
        <w:t>farther alo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20</w:t>
        <w:tab/>
        <w:t>BYRDS</w:t>
        <w:tab/>
        <w:t>fifth dimens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815</w:t>
        <w:tab/>
        <w:t>BYRDS</w:t>
        <w:tab/>
        <w:t>notorious byrd brothe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89</w:t>
        <w:tab/>
        <w:t>BYRDS</w:t>
        <w:tab/>
        <w:t>play songs of bob Dyla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50</w:t>
        <w:tab/>
        <w:t>BYRDS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41</w:t>
        <w:tab/>
        <w:t>BYRDS</w:t>
        <w:tab/>
        <w:t>sweetheart of the rode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350</w:t>
        <w:tab/>
        <w:t>BYRDS</w:t>
        <w:tab/>
        <w:t>untitle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71</w:t>
        <w:tab/>
        <w:t>BYRDS</w:t>
        <w:tab/>
        <w:t>younger than yesterda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701</w:t>
        <w:tab/>
        <w:t>BYRNES, JIM</w:t>
        <w:tab/>
        <w:t>everywhere west</w:t>
        <w:tab/>
        <w:t>1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950</w:t>
        <w:tab/>
        <w:t>BYRNES, JIM</w:t>
        <w:tab/>
        <w:t>fresh horse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>
          <w:rFonts w:eastAsia="Verdana"/>
        </w:rPr>
        <w:t xml:space="preserve"> </w:t>
      </w:r>
      <w:r>
        <w:rPr/>
        <w:t>********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 w:val="32"/>
          <w:szCs w:val="32"/>
        </w:rPr>
      </w:pPr>
      <w:r>
        <w:rPr>
          <w:rFonts w:eastAsia="Verdana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C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 w:val="15"/>
          <w:szCs w:val="15"/>
        </w:rPr>
      </w:pPr>
      <w:r>
        <w:rPr>
          <w:rFonts w:eastAsia="Verdana"/>
        </w:rPr>
        <w:t xml:space="preserve"> </w:t>
      </w:r>
      <w:r>
        <w:rPr/>
        <w:t>********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480</w:t>
        <w:tab/>
        <w:t>C &amp; C MUSIC FACTORY</w:t>
        <w:tab/>
        <w:t>gonna make you swea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827</w:t>
        <w:tab/>
        <w:t>C.O.B</w:t>
        <w:tab/>
        <w:t>moyshe mcstiff and th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09</w:t>
        <w:tab/>
        <w:t>CAESARS</w:t>
        <w:tab/>
        <w:t>39 minutes of blis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571</w:t>
        <w:tab/>
        <w:t>CAFFERTY, JOHN</w:t>
        <w:tab/>
        <w:t>roadhous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389</w:t>
        <w:tab/>
        <w:t>CAGE</w:t>
        <w:tab/>
        <w:t>kill the architec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226</w:t>
        <w:tab/>
        <w:t>CAILLAT, COLBIE</w:t>
        <w:tab/>
        <w:t>coco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025</w:t>
        <w:tab/>
        <w:t>CALEXICO</w:t>
        <w:tab/>
        <w:t>hot rai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796</w:t>
        <w:tab/>
        <w:t>CALIFORNIA BREED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22</w:t>
        <w:tab/>
        <w:t>CALIGOLA</w:t>
        <w:tab/>
        <w:t>back to eart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96</w:t>
        <w:tab/>
        <w:t>CALLING</w:t>
        <w:tab/>
        <w:t>camino palmero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97</w:t>
        <w:tab/>
        <w:t>CALVI, ANNA</w:t>
        <w:tab/>
        <w:t>hunter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304</w:t>
        <w:tab/>
        <w:t>CALVIN, MISHA</w:t>
        <w:tab/>
        <w:t>evolution ii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47</w:t>
        <w:tab/>
        <w:t>CAMEL</w:t>
        <w:tab/>
        <w:t>hello hello agai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37</w:t>
        <w:tab/>
        <w:t>CAMEL</w:t>
        <w:tab/>
        <w:t>mirag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86</w:t>
        <w:tab/>
        <w:t>CAMEL</w:t>
        <w:tab/>
        <w:t>music inspired by snow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817</w:t>
        <w:tab/>
        <w:t>CAMPAG VELOCET</w:t>
        <w:tab/>
        <w:t>bon chic bon genr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644</w:t>
        <w:tab/>
        <w:t>CAMPAG VELOCET</w:t>
        <w:tab/>
        <w:t>its beyond our contro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06</w:t>
        <w:tab/>
        <w:t>CAMPBELL, GLEN</w:t>
        <w:tab/>
        <w:t>adio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861</w:t>
        <w:tab/>
        <w:t>CAMPBELL, GLEN</w:t>
        <w:tab/>
        <w:t>mee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63</w:t>
        <w:tab/>
        <w:t>CAMPBELL, GLEN</w:t>
        <w:tab/>
        <w:t>see you ther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424</w:t>
        <w:tab/>
        <w:t>CAMPBELL, I/LANEGAN, M</w:t>
        <w:tab/>
        <w:t>ballad of the broken sea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383</w:t>
        <w:tab/>
        <w:t>CAMPBELL, ISOBEL</w:t>
        <w:tab/>
        <w:t>swansong for you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16</w:t>
        <w:tab/>
        <w:t>CANNED HEAT</w:t>
        <w:tab/>
        <w:t>burnin li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49</w:t>
        <w:tab/>
        <w:t>CANNED HEAT</w:t>
        <w:tab/>
        <w:t>uncanned best of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226</w:t>
        <w:tab/>
        <w:t>CANTRELL, LAURA</w:t>
        <w:tab/>
        <w:t>humming by the flowered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46</w:t>
        <w:tab/>
        <w:t>CAPDOWN</w:t>
        <w:tab/>
        <w:t>civil disobedient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069</w:t>
        <w:tab/>
        <w:t>CARAVAN</w:t>
        <w:tab/>
        <w:t>for girls who grow plump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22</w:t>
        <w:tab/>
        <w:t>CARAVAN</w:t>
        <w:tab/>
        <w:t>if I could so it all over a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58</w:t>
        <w:tab/>
        <w:t>CARDLE, MATT</w:t>
        <w:tab/>
        <w:t>letter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15</w:t>
        <w:tab/>
        <w:t>CARLISLE, BELINDA</w:t>
        <w:tab/>
        <w:t>best of vol 1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22</w:t>
        <w:tab/>
        <w:t>CARLL, HAYES</w:t>
        <w:tab/>
        <w:t>lovers and leaver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179</w:t>
        <w:tab/>
        <w:t>CARMEL</w:t>
        <w:tab/>
        <w:t>falling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63</w:t>
        <w:tab/>
        <w:t>CARNEY</w:t>
        <w:tab/>
        <w:t>mr green vol 1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46</w:t>
        <w:tab/>
        <w:t>CARPENTER, MARY CHAPI</w:t>
        <w:tab/>
        <w:t>between here and gon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04</w:t>
        <w:tab/>
        <w:t>CARPENTER, MARY CHAPI</w:t>
        <w:tab/>
        <w:t>hometown gir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35</w:t>
        <w:tab/>
        <w:t>CARPENTER, MARY CHAPIN</w:t>
        <w:tab/>
        <w:t>age of miracl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75</w:t>
        <w:tab/>
        <w:t>CARPENTER, MARY CHAPIN</w:t>
        <w:tab/>
        <w:t>calling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83</w:t>
        <w:tab/>
        <w:t>CARPENTER, MARY-CHAPIN</w:t>
        <w:tab/>
        <w:t>come on come 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47</w:t>
        <w:tab/>
        <w:t>CARPENTER, MARY-CHAPIN</w:t>
        <w:tab/>
        <w:t xml:space="preserve">shooting straight in the 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27</w:t>
        <w:tab/>
        <w:t>CARPENTER, MARY-CHAPIN</w:t>
        <w:tab/>
        <w:t>state of the hear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249</w:t>
        <w:tab/>
        <w:t>CARPENTER, MICHAEL</w:t>
        <w:tab/>
        <w:t>sam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39</w:t>
        <w:tab/>
        <w:t>CARPENTERS</w:t>
        <w:tab/>
        <w:t>40/40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67</w:t>
        <w:tab/>
        <w:t>CARPENTERS</w:t>
        <w:tab/>
        <w:t>love song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03</w:t>
        <w:tab/>
        <w:t>CARRACK, PAUL</w:t>
        <w:tab/>
        <w:t>groovi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61</w:t>
        <w:tab/>
        <w:t>CARRACK, PAUL</w:t>
        <w:tab/>
        <w:t>suburban voodo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354</w:t>
        <w:tab/>
        <w:t>CARRACK, PAUL</w:t>
        <w:tab/>
        <w:t>these days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567</w:t>
        <w:tab/>
        <w:t>CARROLL, JIM</w:t>
        <w:tab/>
        <w:t>catholic boy</w:t>
        <w:tab/>
        <w:t>1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448</w:t>
        <w:tab/>
        <w:t>CARROLL, JIM</w:t>
        <w:tab/>
        <w:t>pools of mercur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973</w:t>
        <w:tab/>
        <w:t>CARROLL, JIM</w:t>
        <w:tab/>
        <w:t>praying manti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571</w:t>
        <w:tab/>
        <w:t>CARROLL, MARC</w:t>
        <w:tab/>
        <w:t>dusty of rumour</w:t>
        <w:tab/>
        <w:t>2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71</w:t>
        <w:tab/>
        <w:t>CARTER USM</w:t>
        <w:tab/>
        <w:t>1992 love albu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32</w:t>
        <w:tab/>
        <w:t>CARTER USM</w:t>
        <w:tab/>
        <w:t>briston morta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49</w:t>
        <w:tab/>
        <w:t>CARTER, VALERIE</w:t>
        <w:tab/>
        <w:t>just a stones throw aw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023</w:t>
        <w:tab/>
        <w:t>CARTER, VALERIE</w:t>
        <w:tab/>
        <w:t>ooh child Columbia year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12</w:t>
        <w:tab/>
        <w:t>CASABLANCA</w:t>
        <w:tab/>
        <w:t>by the remnants of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34</w:t>
        <w:tab/>
        <w:t>CASH BOX KINGS</w:t>
        <w:tab/>
        <w:t>black toppi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451</w:t>
        <w:tab/>
        <w:t>CASH BROTHERS</w:t>
        <w:tab/>
        <w:t>a brand new nigh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425</w:t>
        <w:tab/>
        <w:t>CASH BROTHERS</w:t>
        <w:tab/>
        <w:t>how was tomorrow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31</w:t>
        <w:tab/>
        <w:t>CASSIDY, DAVID</w:t>
        <w:tab/>
        <w:t>then and now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63</w:t>
        <w:tab/>
        <w:t>CASSIDY, EVA</w:t>
        <w:tab/>
        <w:t>eva by hear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96</w:t>
        <w:tab/>
        <w:t>CASSIDY, EVA</w:t>
        <w:tab/>
        <w:t>imagin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03</w:t>
        <w:tab/>
        <w:t>CASSIDY, EVA</w:t>
        <w:tab/>
        <w:t>time after ti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968</w:t>
        <w:tab/>
        <w:t>CAST</w:t>
        <w:tab/>
        <w:t>all chang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19</w:t>
        <w:tab/>
        <w:t>CAST</w:t>
        <w:tab/>
        <w:t>collectio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86</w:t>
        <w:tab/>
        <w:t>CAST</w:t>
        <w:tab/>
        <w:t>magic hou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95</w:t>
        <w:tab/>
        <w:t>CAST</w:t>
        <w:tab/>
        <w:t>mother nature call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64</w:t>
        <w:tab/>
        <w:t>CAT POWER</w:t>
        <w:tab/>
        <w:t>you are fre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299</w:t>
        <w:tab/>
        <w:t>CAVE, NICK</w:t>
        <w:tab/>
        <w:t>b sides &amp; rarities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83</w:t>
        <w:tab/>
        <w:t>CAVE, NICK</w:t>
        <w:tab/>
        <w:t>dig lazarus di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29</w:t>
        <w:tab/>
        <w:t>CAZALS</w:t>
        <w:tab/>
        <w:t>what of our futur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613</w:t>
        <w:tab/>
        <w:t>CEBERANO, KATE</w:t>
        <w:tab/>
        <w:t>brav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977</w:t>
        <w:tab/>
        <w:t>CELL MATES</w:t>
        <w:tab/>
        <w:t>between two fir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60</w:t>
        <w:tab/>
        <w:t>CHAINSMOKERS</w:t>
        <w:tab/>
        <w:t>memories do not ope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27</w:t>
        <w:tab/>
        <w:t>CHAIRMAN OF THE BOARD</w:t>
        <w:tab/>
        <w:t>very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829</w:t>
        <w:tab/>
        <w:t>CHAMBERS, KASEY</w:t>
        <w:tab/>
        <w:t>barricades &amp; brickwall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00</w:t>
        <w:tab/>
        <w:t>CHAMBERS, KASEY</w:t>
        <w:tab/>
        <w:t>captai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310</w:t>
        <w:tab/>
        <w:t>CHAPMAN, BETH NIELSEN</w:t>
        <w:tab/>
        <w:t>deeper still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963</w:t>
        <w:tab/>
        <w:t>CHAPMAN, BETH NIELSEN</w:t>
        <w:tab/>
        <w:t>look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94</w:t>
        <w:tab/>
        <w:t>CHAPMAN, BETH NIELSEN</w:t>
        <w:tab/>
        <w:t>prism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98</w:t>
        <w:tab/>
        <w:t>CHAPMAN, BETH NIELSEN</w:t>
        <w:tab/>
        <w:t>sand and wat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768</w:t>
        <w:tab/>
        <w:t>CHAPMAN, TRACY</w:t>
        <w:tab/>
        <w:t>let it rai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33</w:t>
        <w:tab/>
        <w:t>CHARLATANS</w:t>
        <w:tab/>
        <w:t>amaz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949</w:t>
        <w:tab/>
        <w:t>CHARLATANS</w:t>
        <w:tab/>
        <w:t>who we touc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858</w:t>
        <w:tab/>
        <w:t>CHARLES &amp; EDDIE</w:t>
        <w:tab/>
        <w:t>duophonic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916</w:t>
        <w:tab/>
        <w:t>CHARLES, RAY</w:t>
        <w:tab/>
        <w:t>blues is my middle nam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445</w:t>
        <w:tab/>
        <w:t>CHARLES, RAY</w:t>
        <w:tab/>
        <w:t>blues is my middle n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610</w:t>
        <w:tab/>
        <w:t>CHARLES, RAY</w:t>
        <w:tab/>
        <w:t>liv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830</w:t>
        <w:tab/>
        <w:t>CHARLES, RAY</w:t>
        <w:tab/>
        <w:t>sittin on the top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143</w:t>
        <w:tab/>
        <w:t>CHARLES, TINA</w:t>
        <w:tab/>
        <w:t>I love to lov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079</w:t>
        <w:tab/>
        <w:t>CHE FU</w:t>
        <w:tab/>
        <w:t>beneath the radar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955</w:t>
        <w:tab/>
        <w:t>CHEMICAL BROTHERS</w:t>
        <w:tab/>
        <w:t>star guita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30</w:t>
        <w:tab/>
        <w:t>CHER</w:t>
        <w:tab/>
        <w:t>believ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50</w:t>
        <w:tab/>
        <w:t>CHER</w:t>
        <w:tab/>
        <w:t>greatest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70</w:t>
        <w:tab/>
        <w:t>CHER</w:t>
        <w:tab/>
        <w:t>greatest hits 1965-9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56</w:t>
        <w:tab/>
        <w:t>CHER</w:t>
        <w:tab/>
        <w:t>gypsies tramps and th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28</w:t>
        <w:tab/>
        <w:t>CHER</w:t>
        <w:tab/>
        <w:t>heart of ston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445</w:t>
        <w:tab/>
        <w:t>CHERRY GHOST</w:t>
        <w:tab/>
        <w:t>thirst for romanc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567</w:t>
        <w:tab/>
        <w:t>CHERRY, EAGLE-EYE</w:t>
        <w:tab/>
        <w:t>subros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944</w:t>
        <w:tab/>
        <w:t>CHESTERMAN, CHARLIE</w:t>
        <w:tab/>
        <w:t>hit this &amp; kick that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741</w:t>
        <w:tab/>
        <w:t>CHICAGO</w:t>
        <w:tab/>
        <w:t>sam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413</w:t>
        <w:tab/>
        <w:t>CHICAGO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41</w:t>
        <w:tab/>
        <w:t>CHICAGO</w:t>
        <w:tab/>
        <w:t>story complete greatest 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432</w:t>
        <w:tab/>
        <w:t>CHICAGO UNDERGROUND</w:t>
        <w:tab/>
        <w:t>synesthesi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30</w:t>
        <w:tab/>
        <w:t>CHICKEN SHACK</w:t>
        <w:tab/>
        <w:t>accep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47</w:t>
        <w:tab/>
        <w:t>CHICKEN SHACK</w:t>
        <w:tab/>
        <w:t>on air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48</w:t>
        <w:tab/>
        <w:t>CHILDREN OF BODOM</w:t>
        <w:tab/>
        <w:t>Stockholm knockout liv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207</w:t>
        <w:tab/>
        <w:t>CHILDRESS, JOSEPH</w:t>
        <w:tab/>
        <w:t>sam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29</w:t>
        <w:tab/>
        <w:t>CHILDS, TONI</w:t>
        <w:tab/>
        <w:t>womans boat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350</w:t>
        <w:tab/>
        <w:t>CHISEL, CORY</w:t>
        <w:tab/>
        <w:t>cabin ghost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809</w:t>
        <w:tab/>
        <w:t>CHISEL, CORY</w:t>
        <w:tab/>
        <w:t>death wont send a letter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809</w:t>
        <w:tab/>
        <w:t>CHISEL, CORY</w:t>
        <w:tab/>
        <w:t>old believer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35</w:t>
        <w:tab/>
        <w:t>CHRISTIANS</w:t>
        <w:tab/>
        <w:t>w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046</w:t>
        <w:tab/>
        <w:t>CHRISTOPHER, BEN</w:t>
        <w:tab/>
        <w:t>my beautiful dem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84</w:t>
        <w:tab/>
        <w:t>CHRISTPHER, BRYN</w:t>
        <w:tab/>
        <w:t>my world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62</w:t>
        <w:tab/>
        <w:t>CHURCH</w:t>
        <w:tab/>
        <w:t>gold afternoon fix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95</w:t>
        <w:tab/>
        <w:t>CILMI, GABRIELLA</w:t>
        <w:tab/>
        <w:t>te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240</w:t>
        <w:tab/>
        <w:t>CIRCA</w:t>
        <w:tab/>
        <w:t>valley of the windmil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189</w:t>
        <w:tab/>
        <w:t>CIRCA ZERO</w:t>
        <w:tab/>
        <w:t>circus hero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74</w:t>
        <w:tab/>
        <w:t>CITY REVERB</w:t>
        <w:tab/>
        <w:t>lost city folk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48</w:t>
        <w:tab/>
        <w:t>CIV</w:t>
        <w:tab/>
        <w:t>set your goal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263</w:t>
        <w:tab/>
        <w:t>CIVET</w:t>
        <w:tab/>
        <w:t>grace lan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560</w:t>
        <w:tab/>
        <w:t>CIVIL WARS</w:t>
        <w:tab/>
        <w:t>sam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94</w:t>
        <w:tab/>
        <w:t>CLANG GROUP</w:t>
        <w:tab/>
        <w:t>practic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56</w:t>
        <w:tab/>
        <w:t>CLANNAD</w:t>
        <w:tab/>
        <w:t>an diolaim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47</w:t>
        <w:tab/>
        <w:t>CLANNAD</w:t>
        <w:tab/>
        <w:t>ana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31</w:t>
        <w:tab/>
        <w:t>CLANNAD</w:t>
        <w:tab/>
        <w:t>landmark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203</w:t>
        <w:tab/>
        <w:t>CLANNAD</w:t>
        <w:tab/>
        <w:t>lo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06</w:t>
        <w:tab/>
        <w:t>CLANNAD</w:t>
        <w:tab/>
        <w:t>macall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69</w:t>
        <w:tab/>
        <w:t>CLANNAD</w:t>
        <w:tab/>
        <w:t>Siriu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82</w:t>
        <w:tab/>
        <w:t>CLAPTON, ERIC</w:t>
        <w:tab/>
        <w:t>461 ocean boulevar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562</w:t>
        <w:tab/>
        <w:t>CLAPTON, ERIC</w:t>
        <w:tab/>
        <w:t>from the cradl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97</w:t>
        <w:tab/>
        <w:t>CLAPTON, ERIC</w:t>
        <w:tab/>
        <w:t>journeyma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414</w:t>
        <w:tab/>
        <w:t>CLAPTON, ERIC</w:t>
        <w:tab/>
        <w:t>one more car one mo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292</w:t>
        <w:tab/>
        <w:t>CLAPTON, ERIC</w:t>
        <w:tab/>
        <w:t>reptil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500</w:t>
        <w:tab/>
        <w:t>CLAPTON, ERIC</w:t>
        <w:tab/>
        <w:t>timepieces vol ii live in t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47</w:t>
        <w:tab/>
        <w:t>CLAPTON, ERIC</w:t>
        <w:tab/>
        <w:t>unplugge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34</w:t>
        <w:tab/>
        <w:t>CLARK, ALICE</w:t>
        <w:tab/>
        <w:t>complete studio record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59</w:t>
        <w:tab/>
        <w:t>CLARK, GENE</w:t>
        <w:tab/>
        <w:t>no oth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88</w:t>
        <w:tab/>
        <w:t>CLARK, GENE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364</w:t>
        <w:tab/>
        <w:t>CLARKESVILLE</w:t>
        <w:tab/>
        <w:t>the half chapter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200</w:t>
        <w:tab/>
        <w:t>CLAYPOOL, PHILIP</w:t>
        <w:tab/>
        <w:t>perfect worl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556</w:t>
        <w:tab/>
        <w:t>CLEMENTINE, BENJAMIN</w:t>
        <w:tab/>
        <w:t>I tell a fl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261</w:t>
        <w:tab/>
        <w:t>CLEMPSON, CLEM</w:t>
        <w:tab/>
        <w:t>in the public interest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133</w:t>
        <w:tab/>
        <w:t>CLIME FISHER</w:t>
        <w:tab/>
        <w:t>coming in for the kil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56</w:t>
        <w:tab/>
        <w:t>CLOONEY, ROSEMARY</w:t>
        <w:tab/>
        <w:t>come on-a my hous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301</w:t>
        <w:tab/>
        <w:t>CLOONEY, ROSEMARY</w:t>
        <w:tab/>
        <w:t>tenderly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89</w:t>
        <w:tab/>
        <w:t>CLOVERS</w:t>
        <w:tab/>
        <w:t>very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50</w:t>
        <w:tab/>
        <w:t>COAL CHAMBER</w:t>
        <w:tab/>
        <w:t>chamber music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417</w:t>
        <w:tab/>
        <w:t>COASTERS</w:t>
        <w:tab/>
        <w:t>very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879</w:t>
        <w:tab/>
        <w:t>COCHRAN, EDDIE</w:t>
        <w:tab/>
        <w:t>12 of his biggest/nev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54</w:t>
        <w:tab/>
        <w:t>COCHRAN, EDDIE</w:t>
        <w:tab/>
        <w:t>c’mon everybod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61</w:t>
        <w:tab/>
        <w:t>COCK ROBIN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056</w:t>
        <w:tab/>
        <w:t>COCKER, JOE</w:t>
        <w:tab/>
        <w:t>long voyage home</w:t>
        <w:tab/>
        <w:t>2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702</w:t>
        <w:tab/>
        <w:t>COCOROSIE</w:t>
        <w:tab/>
        <w:t>noah’s ark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864</w:t>
        <w:tab/>
        <w:t>CODE</w:t>
        <w:tab/>
        <w:t>enemy withi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35</w:t>
        <w:tab/>
        <w:t>CODY, COMMANDER</w:t>
        <w:tab/>
        <w:t>live at gilley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59</w:t>
        <w:tab/>
        <w:t>COGAN, ALMA</w:t>
        <w:tab/>
        <w:t>little things mean a lot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>
          <w:bCs/>
        </w:rPr>
        <w:t>5595</w:t>
        <w:tab/>
        <w:t>COHEED AND CAMBRIA</w:t>
        <w:tab/>
        <w:t>second stage turbin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037</w:t>
        <w:tab/>
        <w:t>COHEN, ALAN</w:t>
        <w:tab/>
        <w:t>runnin wild/black brown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65</w:t>
        <w:tab/>
        <w:t>COHEN, LEONARD</w:t>
        <w:tab/>
        <w:t>dear heath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85</w:t>
        <w:tab/>
        <w:t>COHEN, LEONARD</w:t>
        <w:tab/>
        <w:t>futu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47</w:t>
        <w:tab/>
        <w:t>COHEN, LEONARD</w:t>
        <w:tab/>
        <w:t>old idea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755</w:t>
        <w:tab/>
        <w:t>COHEN, LEONARD</w:t>
        <w:tab/>
        <w:t>songs of love and hat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31</w:t>
        <w:tab/>
        <w:t>COHEN, LEONARD</w:t>
        <w:tab/>
        <w:t>various position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815</w:t>
        <w:tab/>
        <w:t>COHN, MARC</w:t>
        <w:tab/>
        <w:t>burning the daz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43</w:t>
        <w:tab/>
        <w:t>COHN, MARC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546</w:t>
        <w:tab/>
        <w:t>COLD WAR KIDS</w:t>
        <w:tab/>
        <w:t>loyalty to loyalty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46</w:t>
        <w:tab/>
        <w:t>COLDPLAY</w:t>
        <w:tab/>
        <w:t>everyday lif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70</w:t>
        <w:tab/>
        <w:t>COLDPLAY</w:t>
        <w:tab/>
        <w:t>x&amp;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627</w:t>
        <w:tab/>
        <w:t>COLE, CHERYL</w:t>
        <w:tab/>
        <w:t>a million light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718</w:t>
        <w:tab/>
        <w:t>COLE, CHERYL</w:t>
        <w:tab/>
        <w:t>messy little raindrop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828</w:t>
        <w:tab/>
        <w:t>COLE, JUDE</w:t>
        <w:tab/>
        <w:t>a view from 3</w:t>
      </w:r>
      <w:r>
        <w:rPr>
          <w:vertAlign w:val="superscript"/>
        </w:rPr>
        <w:t>rd</w:t>
      </w:r>
      <w:r>
        <w:rPr/>
        <w:t xml:space="preserve"> stree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05</w:t>
        <w:tab/>
        <w:t>COLE, LLOYD</w:t>
        <w:tab/>
        <w:t>collec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487</w:t>
        <w:tab/>
        <w:t>COLE, NAT KING</w:t>
        <w:tab/>
        <w:t>four classic album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78</w:t>
        <w:tab/>
        <w:t>COLE, NAT KING</w:t>
        <w:tab/>
        <w:t>lets fall in lov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27</w:t>
        <w:tab/>
        <w:t>COLE, NAT KING</w:t>
        <w:tab/>
        <w:t>love song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21</w:t>
        <w:tab/>
        <w:t>COLE, NAT KING</w:t>
        <w:tab/>
        <w:t>single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47</w:t>
        <w:tab/>
        <w:t>COLE, NAT KING</w:t>
        <w:tab/>
        <w:t>sings great love ballad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911</w:t>
        <w:tab/>
        <w:t>COLE, NATALIE</w:t>
        <w:tab/>
        <w:t>good to be back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25</w:t>
        <w:tab/>
        <w:t>COLLECTIVE SOUL</w:t>
        <w:tab/>
        <w:t>afterword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181</w:t>
        <w:tab/>
        <w:t>COLLINS, JUDY</w:t>
        <w:tab/>
        <w:t>true stories and other d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77</w:t>
        <w:tab/>
        <w:t>COLLINS, JUDY</w:t>
        <w:tab/>
        <w:t>who knows where the tim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255</w:t>
        <w:tab/>
        <w:t>COLLINS, PHIL</w:t>
        <w:tab/>
        <w:t>dance into the ligh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66</w:t>
        <w:tab/>
        <w:t>COLLINS, PHIL</w:t>
        <w:tab/>
        <w:t>face valu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33</w:t>
        <w:tab/>
        <w:t>COLLINS, PHIL</w:t>
        <w:tab/>
        <w:t>going bac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20</w:t>
        <w:tab/>
        <w:t>COLLINS, PHIL</w:t>
        <w:tab/>
        <w:t>hello I must be go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55</w:t>
        <w:tab/>
        <w:t>COLLINS, PHIL</w:t>
        <w:tab/>
        <w:t>no jacket require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979</w:t>
        <w:tab/>
        <w:t>COLLINS, PHIL</w:t>
        <w:tab/>
        <w:t>testif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71</w:t>
        <w:tab/>
        <w:t>COLLISTER, CHRISTINE</w:t>
        <w:tab/>
        <w:t>li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92</w:t>
        <w:tab/>
        <w:t>COLOUR REVOLT</w:t>
        <w:tab/>
        <w:t>plunder beg and curs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503</w:t>
        <w:tab/>
        <w:t>COLT, IKARA</w:t>
        <w:tab/>
        <w:t>modern apprentice</w:t>
        <w:tab/>
        <w:t>3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378</w:t>
        <w:tab/>
        <w:t>COLTRANE, CHI</w:t>
        <w:tab/>
        <w:t>golden classic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13</w:t>
        <w:tab/>
        <w:t>COLVIN, SHAWN</w:t>
        <w:tab/>
        <w:t>fat cit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285</w:t>
        <w:tab/>
        <w:t>COMAS</w:t>
        <w:tab/>
        <w:t>a def needl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147</w:t>
        <w:tab/>
        <w:t>COMETS ON FIRE</w:t>
        <w:tab/>
        <w:t>blue cathedra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72</w:t>
        <w:tab/>
        <w:t>COMO, PERRY</w:t>
        <w:tab/>
        <w:t>best of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29</w:t>
        <w:tab/>
        <w:t>COMO, PERRY</w:t>
        <w:tab/>
        <w:t>I dream of you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92</w:t>
        <w:tab/>
        <w:t>CONFIDENCE TRICK</w:t>
        <w:tab/>
        <w:t>hats off gentlemen it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850</w:t>
        <w:tab/>
        <w:t>CONNICK, HARRY JR</w:t>
        <w:tab/>
        <w:t>30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54</w:t>
        <w:tab/>
        <w:t>COODER, RY</w:t>
        <w:tab/>
        <w:t>bop til you drop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824</w:t>
        <w:tab/>
        <w:t>COODER, RY</w:t>
        <w:tab/>
        <w:t>chavez ravin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038</w:t>
        <w:tab/>
        <w:t>COODER, RY</w:t>
        <w:tab/>
        <w:t>chicken skin music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807</w:t>
        <w:tab/>
        <w:t>COODER, RY</w:t>
        <w:tab/>
        <w:t>paradise and lunc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70</w:t>
        <w:tab/>
        <w:t>COODER, RY</w:t>
        <w:tab/>
        <w:t>river rescue very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075</w:t>
        <w:tab/>
        <w:t>COODER, RY</w:t>
        <w:tab/>
        <w:t>soundtracks</w:t>
        <w:tab/>
        <w:t>2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79</w:t>
        <w:tab/>
        <w:t>COOLIDGE, RITA</w:t>
        <w:tab/>
        <w:t>collectio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939</w:t>
        <w:tab/>
        <w:t>COOPER TEMPLE CLAUSE</w:t>
        <w:tab/>
        <w:t>kick up the fire and le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169</w:t>
        <w:tab/>
        <w:t>COOPER TEMPLE CLAUSE</w:t>
        <w:tab/>
        <w:t>see this through and le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41</w:t>
        <w:tab/>
        <w:t>COOPER, ALICE</w:t>
        <w:tab/>
        <w:t>dirty diamond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40</w:t>
        <w:tab/>
        <w:t>COOPER, ALICE</w:t>
        <w:tab/>
        <w:t>greatest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35</w:t>
        <w:tab/>
        <w:t>COOPER, ALICE</w:t>
        <w:tab/>
        <w:t>hell i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43</w:t>
        <w:tab/>
        <w:t>COOPER, ALICE</w:t>
        <w:tab/>
        <w:t>kill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22</w:t>
        <w:tab/>
        <w:t>COPE, JULIAN</w:t>
        <w:tab/>
        <w:t>jehovahkill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838</w:t>
        <w:tab/>
        <w:t>COPE, JULIAN &amp; TEARDROP</w:t>
        <w:tab/>
        <w:t>floored geniu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256</w:t>
        <w:tab/>
        <w:t>CORAL</w:t>
        <w:tab/>
        <w:t>distance inbetwee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00</w:t>
        <w:tab/>
        <w:t>CORAL</w:t>
        <w:tab/>
        <w:t>sam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315</w:t>
        <w:tab/>
        <w:t>CORDY, ANNIE</w:t>
        <w:tab/>
        <w:t>cigarettes whiskey et p’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892</w:t>
        <w:tab/>
        <w:t>CORGAN, BILLY</w:t>
        <w:tab/>
        <w:t>future embrac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813</w:t>
        <w:tab/>
        <w:t>CORLEY, DAVID</w:t>
        <w:tab/>
        <w:t>available ligh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67</w:t>
        <w:tab/>
        <w:t>CORROSION OF CONFORM</w:t>
        <w:tab/>
        <w:t>deliveranc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70</w:t>
        <w:tab/>
        <w:t>CORRS</w:t>
        <w:tab/>
        <w:t>Jupiter calling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44</w:t>
        <w:tab/>
        <w:t>CORRS</w:t>
        <w:tab/>
        <w:t>talk on corner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21</w:t>
        <w:tab/>
        <w:t>CORRS</w:t>
        <w:tab/>
        <w:t>white light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710</w:t>
        <w:tab/>
        <w:t>COSMIC INVENTION</w:t>
        <w:tab/>
        <w:t>help your satori mind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959</w:t>
        <w:tab/>
        <w:t>COSMIC ROUGH RIDERS</w:t>
        <w:tab/>
        <w:t>too close to see fa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18</w:t>
        <w:tab/>
        <w:t>COSTELLO, ELVIS</w:t>
        <w:tab/>
        <w:t>ibmcpderroloam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44</w:t>
        <w:tab/>
        <w:t>COSTELLO, ELVIS</w:t>
        <w:tab/>
        <w:t>kojak variet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373</w:t>
        <w:tab/>
        <w:t>COUGAR, JOHN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48</w:t>
        <w:tab/>
        <w:t>COUGHLIN, MARY</w:t>
        <w:tab/>
        <w:t>tired &amp; emotiona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18</w:t>
        <w:tab/>
        <w:t>COUNTING CROWS</w:t>
        <w:tab/>
        <w:t>desert lif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092</w:t>
        <w:tab/>
        <w:t>COUNTING CROWS</w:t>
        <w:tab/>
        <w:t>films about ghosts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585</w:t>
        <w:tab/>
        <w:t>COUNTING CROWS</w:t>
        <w:tab/>
        <w:t>hard cand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633</w:t>
        <w:tab/>
        <w:t>COUNTING CROWS</w:t>
        <w:tab/>
        <w:t>recovering the satellit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313</w:t>
        <w:tab/>
        <w:t>COURTNEY, MARTIN</w:t>
        <w:tab/>
        <w:t>many moons</w:t>
        <w:tab/>
        <w:t>2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62</w:t>
        <w:tab/>
        <w:t>COWBOY JUNKIES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131</w:t>
        <w:tab/>
        <w:t>COWBOY JUNKIES</w:t>
        <w:tab/>
        <w:t>trinity sess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431</w:t>
        <w:tab/>
        <w:t>COWSILLS</w:t>
        <w:tab/>
        <w:t>painting the da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549</w:t>
        <w:tab/>
        <w:t>CRADLE, MATT</w:t>
        <w:tab/>
        <w:t>letter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977</w:t>
        <w:tab/>
        <w:t>CRAMER, FLOYD</w:t>
        <w:tab/>
        <w:t>essentia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42</w:t>
        <w:tab/>
        <w:t>CRANBERRIES</w:t>
        <w:tab/>
        <w:t>bury the hatche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932</w:t>
        <w:tab/>
        <w:t>CRANBERRIES</w:t>
        <w:tab/>
        <w:t>no need to argu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667</w:t>
        <w:tab/>
        <w:t>CRANBERRIES</w:t>
        <w:tab/>
        <w:t>to the faithful departe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67</w:t>
        <w:tab/>
        <w:t>CRASH TEST DUMMIES</w:t>
        <w:tab/>
        <w:t>god shuffled his fee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620</w:t>
        <w:tab/>
        <w:t>CRAWFORD, RANDY</w:t>
        <w:tab/>
        <w:t>through the eyes of lo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496</w:t>
        <w:tab/>
        <w:t>CRAY, ROBERT</w:t>
        <w:tab/>
        <w:t>don’t be afraid of the d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590</w:t>
        <w:tab/>
        <w:t>CRAY, ROBERT</w:t>
        <w:tab/>
        <w:t>heavy picks collec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54</w:t>
        <w:tab/>
        <w:t>CRAY, ROBERT</w:t>
        <w:tab/>
        <w:t>midnight straw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399</w:t>
        <w:tab/>
        <w:t>CRAY, ROBERT</w:t>
        <w:tab/>
        <w:t>some rainy morn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182</w:t>
        <w:tab/>
        <w:t>CRAY, ROBERT</w:t>
        <w:tab/>
        <w:t>strong persuad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30</w:t>
        <w:tab/>
        <w:t>CRAZYHEAD</w:t>
        <w:tab/>
        <w:t>desert orchi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57</w:t>
        <w:tab/>
        <w:t>CRAZYHEAD</w:t>
        <w:tab/>
        <w:t>some kind of fev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935</w:t>
        <w:tab/>
        <w:t>CREAM</w:t>
        <w:tab/>
        <w:t>Disraeli gea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34</w:t>
        <w:tab/>
        <w:t>CREAM</w:t>
        <w:tab/>
        <w:t>royal alber hall 2005 2cd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81</w:t>
        <w:tab/>
        <w:t>CREATION</w:t>
        <w:tab/>
        <w:t>our music is re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31</w:t>
        <w:tab/>
        <w:t>CREEDENCE CLEARWATER</w:t>
        <w:tab/>
        <w:t>revival – 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72</w:t>
        <w:tab/>
        <w:t>CRENSHAW, MARSHALL</w:t>
        <w:tab/>
        <w:t>best of this is eas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88</w:t>
        <w:tab/>
        <w:t>CRIBS</w:t>
        <w:tab/>
        <w:t>new fella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95</w:t>
        <w:tab/>
        <w:t>CROSBY STILLS &amp; NASH</w:t>
        <w:tab/>
        <w:t>greatest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64</w:t>
        <w:tab/>
        <w:t>CROSBY, DAVID</w:t>
        <w:tab/>
        <w:t>lighthous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51</w:t>
        <w:tab/>
        <w:t>CROSBY, DAVID</w:t>
        <w:tab/>
        <w:t>thousand road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34</w:t>
        <w:tab/>
        <w:t>CROSS &amp; QUINN</w:t>
        <w:tab/>
        <w:t>cold sky blu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32</w:t>
        <w:tab/>
        <w:t>CROW, SHERYL</w:t>
        <w:tab/>
        <w:t>100 miles from Memphi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75</w:t>
        <w:tab/>
        <w:t>CROW, SHERYL</w:t>
        <w:tab/>
        <w:t>Tuesday night music c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94</w:t>
        <w:tab/>
        <w:t>CROWDED HOUSE</w:t>
        <w:tab/>
        <w:t>afterglow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40</w:t>
        <w:tab/>
        <w:t>CROWDED HOUSE</w:t>
        <w:tab/>
        <w:t>recurring dream vb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589</w:t>
        <w:tab/>
        <w:t>CROWDED HOUSE</w:t>
        <w:tab/>
        <w:t>time on earth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868</w:t>
        <w:tab/>
        <w:t>CROWDED HOUSE</w:t>
        <w:tab/>
        <w:t>together alon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68</w:t>
        <w:tab/>
        <w:t>CROWDED HOUSE</w:t>
        <w:tab/>
        <w:t>woodfac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89</w:t>
        <w:tab/>
        <w:t>CROWELL, RODNEY</w:t>
        <w:tab/>
        <w:t>fates right hand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761</w:t>
        <w:tab/>
        <w:t>CROWELL, RODNEY</w:t>
        <w:tab/>
        <w:t>outsider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28</w:t>
        <w:tab/>
        <w:t>CROWELL, RODNEY</w:t>
        <w:tab/>
        <w:t>sex &amp; gasolin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457</w:t>
        <w:tab/>
        <w:t>CROWER BROTHERS</w:t>
        <w:tab/>
        <w:t>gospel way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140</w:t>
        <w:tab/>
        <w:t>CRUSTATION</w:t>
        <w:tab/>
        <w:t>bloom</w:t>
        <w:tab/>
        <w:t>1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20</w:t>
        <w:tab/>
        <w:t>CRUZ, SILVIA PEREZ/RAVI</w:t>
        <w:tab/>
        <w:t>ilama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118</w:t>
        <w:tab/>
        <w:t>CUCKOOS</w:t>
        <w:tab/>
        <w:t>sam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211</w:t>
        <w:tab/>
        <w:t>CUSTODIAN</w:t>
        <w:tab/>
        <w:t>necessary wasted ti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341</w:t>
        <w:tab/>
        <w:t>CYBER PEOPLE</w:t>
        <w:tab/>
        <w:t>void vis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845</w:t>
        <w:tab/>
        <w:t>CYRKLE</w:t>
        <w:tab/>
        <w:t>red rubber bal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********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 w:val="32"/>
          <w:szCs w:val="32"/>
        </w:rPr>
      </w:pPr>
      <w:r>
        <w:rPr>
          <w:rFonts w:eastAsia="Verdana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D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 w:val="15"/>
          <w:szCs w:val="15"/>
        </w:rPr>
      </w:pPr>
      <w:r>
        <w:rPr/>
        <w:t>********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33</w:t>
        <w:tab/>
        <w:t>D.REAM</w:t>
        <w:tab/>
        <w:t>best of vol 1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50</w:t>
        <w:tab/>
        <w:t>D’ARBY, TERENCE TRENT</w:t>
        <w:tab/>
        <w:t>symphony or dam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815</w:t>
        <w:tab/>
        <w:t>DALTREY, ROGER</w:t>
        <w:tab/>
        <w:t>as long as I have you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871</w:t>
        <w:tab/>
        <w:t>DAMONE</w:t>
        <w:tab/>
        <w:t>out here all nigh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699</w:t>
        <w:tab/>
        <w:t>DANDELIERS</w:t>
        <w:tab/>
        <w:t>chop chop boom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897</w:t>
        <w:tab/>
        <w:t>DANDY WARHOLS</w:t>
        <w:tab/>
        <w:t>thirteen tales from urba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56</w:t>
        <w:tab/>
        <w:t>DANGER MOUSE</w:t>
        <w:tab/>
        <w:t>dark night of the sou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366</w:t>
        <w:tab/>
        <w:t>DANGERFIELD, FYFE</w:t>
        <w:tab/>
        <w:t>fly yellow moon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733</w:t>
        <w:tab/>
        <w:t>DANGEROUS SUMMER</w:t>
        <w:tab/>
        <w:t>if you coukd only keep m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852</w:t>
        <w:tab/>
        <w:t>DANIELS, CHARLIE</w:t>
        <w:tab/>
        <w:t>renegad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970</w:t>
        <w:tab/>
        <w:t>DANNY WILSON</w:t>
        <w:tab/>
        <w:t>bebop moptop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322</w:t>
        <w:tab/>
        <w:t>DANTE</w:t>
        <w:tab/>
        <w:t>saturnin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50</w:t>
        <w:tab/>
        <w:t>DAPHNI</w:t>
        <w:tab/>
        <w:t>sam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224</w:t>
        <w:tab/>
        <w:t>DARIN, BOBBY</w:t>
        <w:tab/>
        <w:t>sings the shadows of you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12</w:t>
        <w:tab/>
        <w:t>DARIN, BOBBY</w:t>
        <w:tab/>
        <w:t>very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81</w:t>
        <w:tab/>
        <w:t>DARIN, BOBBY</w:t>
        <w:tab/>
        <w:t>wild cool &amp; swingi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16</w:t>
        <w:tab/>
        <w:t>DARKNESS</w:t>
        <w:tab/>
        <w:t>permission to lan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30</w:t>
        <w:tab/>
        <w:t>DAVE DEE DOZY BEAKY MI</w:t>
        <w:tab/>
        <w:t>very best of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390</w:t>
        <w:tab/>
        <w:t>DAVE MATTHEWS BAND</w:t>
        <w:tab/>
        <w:t>before these crowded st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680</w:t>
        <w:tab/>
        <w:t>DAVE MATTHEWS BAND</w:t>
        <w:tab/>
        <w:t>busted stuf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146</w:t>
        <w:tab/>
        <w:t>DAVE MATTHEWS BAND</w:t>
        <w:tab/>
        <w:t>under the table a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128</w:t>
        <w:tab/>
        <w:t>DAVEY BROTHERS</w:t>
        <w:tab/>
        <w:t>same Dble + DVD</w:t>
        <w:tab/>
        <w:t>2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086</w:t>
        <w:tab/>
        <w:t>DAVIES, DAVE</w:t>
        <w:tab/>
        <w:t>hidden treasur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208</w:t>
        <w:tab/>
        <w:t>DAVIES, DEBBIE</w:t>
        <w:tab/>
        <w:t>blues blas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834</w:t>
        <w:tab/>
        <w:t>DAVIES, RAY</w:t>
        <w:tab/>
        <w:t>other people’s liv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49</w:t>
        <w:tab/>
        <w:t>DAVIES, RAY</w:t>
        <w:tab/>
        <w:t>see my friend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031</w:t>
        <w:tab/>
        <w:t>DAWN CHORUS</w:t>
        <w:tab/>
        <w:t>big adventu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09</w:t>
        <w:tab/>
        <w:t>DAY, DORIS</w:t>
        <w:tab/>
        <w:t>girl next door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093</w:t>
        <w:tab/>
        <w:t>DAY, DORIS</w:t>
        <w:tab/>
        <w:t>latin for lover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96</w:t>
        <w:tab/>
        <w:t>DAY, DORIS</w:t>
        <w:tab/>
        <w:t>ultimate collect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23</w:t>
        <w:tab/>
        <w:t>DAYLIGHT DIES</w:t>
        <w:tab/>
        <w:t>dismantling devotion</w:t>
        <w:tab/>
        <w:t>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90</w:t>
        <w:tab/>
        <w:t>DAYLIGHT DIES</w:t>
        <w:tab/>
        <w:t>lost to the liv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41</w:t>
        <w:tab/>
        <w:t>DE BURGH, CHRIS</w:t>
        <w:tab/>
        <w:t>Spanish trai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713</w:t>
        <w:tab/>
        <w:t>DE LUCA, TOM</w:t>
        <w:tab/>
        <w:t>down to the wir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964</w:t>
        <w:tab/>
        <w:t>DE SOTO, LUCY</w:t>
        <w:tab/>
        <w:t>whisky danc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27</w:t>
        <w:tab/>
        <w:t>DEACON BLUE</w:t>
        <w:tab/>
        <w:t>believer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119</w:t>
        <w:tab/>
        <w:t>DEAN, JOANNA</w:t>
        <w:tab/>
        <w:t>misbehav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321</w:t>
        <w:tab/>
        <w:t>DEATH IN VEGAS</w:t>
        <w:tab/>
        <w:t>contino session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72</w:t>
        <w:tab/>
        <w:t>DEEP PURPLE</w:t>
        <w:tab/>
        <w:t>anthem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872</w:t>
        <w:tab/>
        <w:t>DEEP PURPLE</w:t>
        <w:tab/>
        <w:t>ic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55</w:t>
        <w:tab/>
        <w:t>DELAYS</w:t>
        <w:tab/>
        <w:t>faded seaside glamour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38</w:t>
        <w:tab/>
        <w:t>DELGRES</w:t>
        <w:tab/>
        <w:t>mo jodi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949</w:t>
        <w:tab/>
        <w:t>DELL VIKINGS</w:t>
        <w:tab/>
        <w:t>vol ii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75</w:t>
        <w:tab/>
        <w:t>DELLS</w:t>
        <w:tab/>
        <w:t>always togeth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80</w:t>
        <w:tab/>
        <w:t>DEMENT, IRIS</w:t>
        <w:tab/>
        <w:t>my lif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13</w:t>
        <w:tab/>
        <w:t>DENVER, JOHN</w:t>
        <w:tab/>
        <w:t>essential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26</w:t>
        <w:tab/>
        <w:t>DESTINYS CHILD</w:t>
        <w:tab/>
        <w:t>#1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335</w:t>
        <w:tab/>
        <w:t>DESTRUCTORS</w:t>
        <w:tab/>
        <w:t>politika ii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64</w:t>
        <w:tab/>
        <w:t>DEVAUGHAN, WILLIAM</w:t>
        <w:tab/>
        <w:t>be thankful for what you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124</w:t>
        <w:tab/>
        <w:t>DEVILLE, WILLY</w:t>
        <w:tab/>
        <w:t>loup garou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545</w:t>
        <w:tab/>
        <w:t>DEVILLE, WILLY</w:t>
        <w:tab/>
        <w:t>miracl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376</w:t>
        <w:tab/>
        <w:t>DEVLINS</w:t>
        <w:tab/>
        <w:t>wait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24</w:t>
        <w:tab/>
        <w:t>DEVLINS</w:t>
        <w:tab/>
        <w:t>wav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54</w:t>
        <w:tab/>
        <w:t>DEVOTCHKA</w:t>
        <w:tab/>
        <w:t>a mad &amp; faithful telling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06</w:t>
        <w:tab/>
        <w:t>DEXYS MIDNIGHT RUNNER</w:t>
        <w:tab/>
        <w:t>lets make this preciou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978</w:t>
        <w:tab/>
        <w:t>DIAMOND, NEIL</w:t>
        <w:tab/>
        <w:t>best years of our liv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150</w:t>
        <w:tab/>
        <w:t>DIAMOND, NEIL</w:t>
        <w:tab/>
        <w:t>home before dark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74</w:t>
        <w:tab/>
        <w:t>DICKSON, BARBARA</w:t>
        <w:tab/>
        <w:t>best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64</w:t>
        <w:tab/>
        <w:t>DICKSON, BARBARA</w:t>
        <w:tab/>
        <w:t>songbook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34</w:t>
        <w:tab/>
        <w:t>DIDDLEY, BO</w:t>
        <w:tab/>
        <w:t>before you accuse m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621</w:t>
        <w:tab/>
        <w:t>DIDDLEY, BO</w:t>
        <w:tab/>
        <w:t>hey bo diddley/bo diddle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123</w:t>
        <w:tab/>
        <w:t>DIESEL PARK WEST</w:t>
        <w:tab/>
        <w:t>decenc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184</w:t>
        <w:tab/>
        <w:t>DIFRANCO, AMI</w:t>
        <w:tab/>
        <w:t>educated gues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25</w:t>
        <w:tab/>
        <w:t>DILEMMA</w:t>
        <w:tab/>
        <w:t>random acts of liberation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270</w:t>
        <w:tab/>
        <w:t>DINOSAUR</w:t>
        <w:tab/>
        <w:t>together as on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51</w:t>
        <w:tab/>
        <w:t>DINOSAUR JR</w:t>
        <w:tab/>
        <w:t>sweep it into spac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41</w:t>
        <w:tab/>
        <w:t>DION, CELINE</w:t>
        <w:tab/>
        <w:t>French love song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21</w:t>
        <w:tab/>
        <w:t>DION, CELINE</w:t>
        <w:tab/>
        <w:t>these are special tim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35</w:t>
        <w:tab/>
        <w:t>DION, CELINE/GEDDES, A</w:t>
        <w:tab/>
        <w:t>miracl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52</w:t>
        <w:tab/>
        <w:t>DIRE STRAITS</w:t>
        <w:tab/>
        <w:t>live at the bbc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705</w:t>
        <w:tab/>
        <w:t>DIRE STRAITS</w:t>
        <w:tab/>
        <w:t>making movi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99</w:t>
        <w:tab/>
        <w:t>DIRTY DOZEN BRASS BAN</w:t>
        <w:tab/>
        <w:t>open up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36</w:t>
        <w:tab/>
        <w:t>DIRTY PRETTY THINGS</w:t>
        <w:tab/>
        <w:t>romance at short notic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107</w:t>
        <w:tab/>
        <w:t>DIRTY PRETTY THINGS</w:t>
        <w:tab/>
        <w:t>waterloo to anywher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801</w:t>
        <w:tab/>
        <w:t>DIRTY THREE</w:t>
        <w:tab/>
        <w:t>she has no strings apollo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92</w:t>
        <w:tab/>
        <w:t>DIRTY WHITE BOY</w:t>
        <w:tab/>
        <w:t>bad reputa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375</w:t>
        <w:tab/>
        <w:t>DISCIPLINES</w:t>
        <w:tab/>
        <w:t>smoking kills</w:t>
        <w:tab/>
        <w:t>3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73</w:t>
        <w:tab/>
        <w:t>DISCO ENSEMBLE</w:t>
        <w:tab/>
        <w:t>first aid kit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323</w:t>
        <w:tab/>
        <w:t>DISTORTED HARMONY</w:t>
        <w:tab/>
        <w:t>utopia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227</w:t>
        <w:tab/>
        <w:t>DIVER, GERRY</w:t>
        <w:tab/>
        <w:t>speech project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86</w:t>
        <w:tab/>
        <w:t>DIXIE CHICKS</w:t>
        <w:tab/>
        <w:t>gaslight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48</w:t>
        <w:tab/>
        <w:t>DIXIE CHICKS</w:t>
        <w:tab/>
        <w:t>ho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71</w:t>
        <w:tab/>
        <w:t>DIXIE CHICKS</w:t>
        <w:tab/>
        <w:t>taking the long wa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02</w:t>
        <w:tab/>
        <w:t>DIXIE DREGS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999</w:t>
        <w:tab/>
        <w:t>DIXIE DREGS</w:t>
        <w:tab/>
        <w:t>what i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773</w:t>
        <w:tab/>
        <w:t>DIXON, GABE</w:t>
        <w:tab/>
        <w:t>one spark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633</w:t>
        <w:tab/>
        <w:t>DIXON, REGINALD</w:t>
        <w:tab/>
        <w:t>collect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58</w:t>
        <w:tab/>
        <w:t>DIXON, REGINALD</w:t>
        <w:tab/>
        <w:t>mr blackpool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62</w:t>
        <w:tab/>
        <w:t>DJ FRESH</w:t>
        <w:tab/>
        <w:t>kryptonit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406</w:t>
        <w:tab/>
        <w:t>DJ HOOLIGAN</w:t>
        <w:tab/>
        <w:t>3 years to become a rav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70</w:t>
        <w:tab/>
        <w:t>DJ KICKS</w:t>
        <w:tab/>
        <w:t>playgrou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45</w:t>
        <w:tab/>
        <w:t>DJANGO DJANGO</w:t>
        <w:tab/>
        <w:t>born under Satur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450</w:t>
        <w:tab/>
        <w:t>DJANGO DJANGO</w:t>
        <w:tab/>
        <w:t>sam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191</w:t>
        <w:tab/>
        <w:t>DOHERTY, KEVIN</w:t>
        <w:tab/>
        <w:t>seeing thing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255</w:t>
        <w:tab/>
        <w:t>DOHERTY, KEVIN</w:t>
        <w:tab/>
        <w:t>sweet wat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044</w:t>
        <w:tab/>
        <w:t>DOHERTY, KEVIN</w:t>
        <w:tab/>
        <w:t>telegraph</w:t>
        <w:tab/>
        <w:t>4.97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714</w:t>
        <w:tab/>
        <w:t>DOILLON, LOU</w:t>
        <w:tab/>
        <w:t>lay low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333</w:t>
        <w:tab/>
        <w:t>DOILLON, LOU</w:t>
        <w:tab/>
        <w:t>plac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430</w:t>
        <w:tab/>
        <w:t>DOILLON, LOU</w:t>
        <w:tab/>
        <w:t>soliloqu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407</w:t>
        <w:tab/>
        <w:t>DOMINIO, FATS</w:t>
        <w:tab/>
        <w:t>ep collection vol 2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438</w:t>
        <w:tab/>
        <w:t>DONAGHY, SIOBHAM</w:t>
        <w:tab/>
        <w:t>ghosts</w:t>
        <w:tab/>
        <w:t>3.97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61</w:t>
        <w:tab/>
        <w:t>DONEGAN, LONNIE</w:t>
        <w:tab/>
        <w:t>very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22</w:t>
        <w:tab/>
        <w:t>DONOVAN</w:t>
        <w:tab/>
        <w:t>sunshine superman vb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64</w:t>
        <w:tab/>
        <w:t>DOOBIE BROTHERS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375</w:t>
        <w:tab/>
        <w:t>DOOBIE BROTHERS</w:t>
        <w:tab/>
        <w:t>doobies’ choic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79</w:t>
        <w:tab/>
        <w:t>DOOBIE BROTHERS</w:t>
        <w:tab/>
        <w:t>listen to the music vb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43</w:t>
        <w:tab/>
        <w:t>DOOBIE BROTHERS</w:t>
        <w:tab/>
        <w:t>one step closer (jap)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868</w:t>
        <w:tab/>
        <w:t>DOOBIE BROTHERS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77</w:t>
        <w:tab/>
        <w:t>DOOBIE BROTHERS</w:t>
        <w:tab/>
        <w:t>stampede takin it to th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838</w:t>
        <w:tab/>
        <w:t>DOORS</w:t>
        <w:tab/>
        <w:t>la woma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23</w:t>
        <w:tab/>
        <w:t>DOORS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153</w:t>
        <w:tab/>
        <w:t>DOORS</w:t>
        <w:tab/>
        <w:t>soft parad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004</w:t>
        <w:tab/>
        <w:t>DOORS</w:t>
        <w:tab/>
        <w:t>strange day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589</w:t>
        <w:tab/>
        <w:t>DOORS</w:t>
        <w:tab/>
        <w:t>waiting for the su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98</w:t>
        <w:tab/>
        <w:t>DOPE</w:t>
        <w:tab/>
        <w:t>felons and revolutionar</w:t>
        <w:tab/>
        <w:t>1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72</w:t>
        <w:tab/>
        <w:t>DOPE</w:t>
        <w:tab/>
        <w:t>life</w:t>
        <w:tab/>
        <w:t>1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99</w:t>
        <w:tab/>
        <w:t>DORP</w:t>
        <w:tab/>
        <w:t>humans being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594</w:t>
        <w:tab/>
        <w:t>DOUCET, LUKE</w:t>
        <w:tab/>
        <w:t>blood’s too rich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326</w:t>
        <w:tab/>
        <w:t>DOUGALL, ROSE ELINOR</w:t>
        <w:tab/>
        <w:t>stellular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591</w:t>
        <w:tab/>
        <w:t>DOUGLAS, BLAIR</w:t>
        <w:tab/>
        <w:t>a summer in sky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473</w:t>
        <w:tab/>
        <w:t>DOUGLAS, BLAIR</w:t>
        <w:tab/>
        <w:t xml:space="preserve">stay strong 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461</w:t>
        <w:tab/>
        <w:t>DOUGLAS, CAROL</w:t>
        <w:tab/>
        <w:t>doctors order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11</w:t>
        <w:tab/>
        <w:t>DOUGLAS, JERRY</w:t>
        <w:tab/>
        <w:t>looking for hop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55</w:t>
        <w:tab/>
        <w:t>DOVES</w:t>
        <w:tab/>
        <w:t>kingdom of rus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386</w:t>
        <w:tab/>
        <w:t>DOVES</w:t>
        <w:tab/>
        <w:t>last broadcas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77</w:t>
        <w:tab/>
        <w:t>DOVES</w:t>
        <w:tab/>
        <w:t>lost sid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519</w:t>
        <w:tab/>
        <w:t>DOVES</w:t>
        <w:tab/>
        <w:t>some citi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610</w:t>
        <w:tab/>
        <w:t>DOWN, JOHNNY</w:t>
        <w:tab/>
        <w:t>pawnbrokers wif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493</w:t>
        <w:tab/>
        <w:t>DOWNES, KIT</w:t>
        <w:tab/>
        <w:t>light from old star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85</w:t>
        <w:tab/>
        <w:t>DOWNLINERS SEKT</w:t>
        <w:tab/>
        <w:t>silent ascent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753</w:t>
        <w:tab/>
        <w:t>DOYLE, MIKE</w:t>
        <w:tab/>
        <w:t>liv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35</w:t>
        <w:tab/>
        <w:t>DR HOOK</w:t>
        <w:tab/>
        <w:t>bankrup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416</w:t>
        <w:tab/>
        <w:t>DR JOHN</w:t>
        <w:tab/>
        <w:t>in a sentimental moo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483</w:t>
        <w:tab/>
        <w:t>DR JOHN</w:t>
        <w:tab/>
        <w:t>ske-dat-de-dat spirit of 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621</w:t>
        <w:tab/>
        <w:t>DR JOHN</w:t>
        <w:tab/>
        <w:t>televis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303</w:t>
        <w:tab/>
        <w:t>DREAM THEATER</w:t>
        <w:tab/>
        <w:t>six degrees of inner turb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328</w:t>
        <w:tab/>
        <w:t>DREAM WARRIORS</w:t>
        <w:tab/>
        <w:t>and how the legacy beg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866</w:t>
        <w:tab/>
        <w:t>DREDG</w:t>
        <w:tab/>
        <w:t>el ciebo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865</w:t>
        <w:tab/>
        <w:t>DREVER, IVAN</w:t>
        <w:tab/>
        <w:t>what you hear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26</w:t>
        <w:tab/>
        <w:t>DREVER/MCCUSKER/WOO</w:t>
        <w:tab/>
        <w:t>before the ruin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40</w:t>
        <w:tab/>
        <w:t>DRIVE-BY TRUCKERS</w:t>
        <w:tab/>
        <w:t>American band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441</w:t>
        <w:tab/>
        <w:t>DROPSHARD</w:t>
        <w:tab/>
        <w:t>anywhere but home</w:t>
        <w:tab/>
        <w:t>1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86</w:t>
        <w:tab/>
        <w:t>DUARTE, CHRIS GROUP</w:t>
        <w:tab/>
        <w:t>vantage point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760</w:t>
        <w:tab/>
        <w:t>DUCKTAILS</w:t>
        <w:tab/>
        <w:t>st Catherin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84</w:t>
        <w:tab/>
        <w:t>DUDLEY, ANNE</w:t>
        <w:tab/>
        <w:t>plays the art of nois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330</w:t>
        <w:tab/>
        <w:t>DUEL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12</w:t>
        <w:tab/>
        <w:t>DUFF, MARY</w:t>
        <w:tab/>
        <w:t>changing lane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40</w:t>
        <w:tab/>
        <w:t>DUFFY</w:t>
        <w:tab/>
        <w:t>rockferry 2cd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81</w:t>
        <w:tab/>
        <w:t>DUKE SPIRIT</w:t>
        <w:tab/>
        <w:t>bruiser</w:t>
        <w:tab/>
        <w:t>3.95</w:t>
      </w:r>
    </w:p>
    <w:p>
      <w:pPr>
        <w:pStyle w:val="BpdyText"/>
        <w:rPr/>
      </w:pPr>
      <w:r>
        <w:rPr/>
        <w:t>S196</w:t>
        <w:tab/>
        <w:t>DUNKEL, JB (of Air)</w:t>
        <w:tab/>
        <w:t>darke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27</w:t>
        <w:tab/>
        <w:t>DURAN DURAN</w:t>
        <w:tab/>
        <w:t>astronau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000</w:t>
        <w:tab/>
        <w:t>DURANTE, JIMMY</w:t>
        <w:tab/>
        <w:t>golden age of comedy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987</w:t>
        <w:tab/>
        <w:t>DURBERVILLES</w:t>
        <w:tab/>
        <w:t>alternative route to all d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10</w:t>
        <w:tab/>
        <w:t>DURY, IAN</w:t>
        <w:tab/>
        <w:t>reasons to be cheerfu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574</w:t>
        <w:tab/>
        <w:t>DUSTED</w:t>
        <w:tab/>
        <w:t>when we were young</w:t>
        <w:tab/>
        <w:t>1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39</w:t>
        <w:tab/>
        <w:t>DYK, PAUL VAN</w:t>
        <w:tab/>
        <w:t>out there and back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07</w:t>
        <w:tab/>
        <w:t>DYLAN, BOB</w:t>
        <w:tab/>
        <w:t>another side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837</w:t>
        <w:tab/>
        <w:t>DYLAN, BOB</w:t>
        <w:tab/>
        <w:t>bringing it all back ho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952</w:t>
        <w:tab/>
        <w:t>DYLAN, BOB</w:t>
        <w:tab/>
        <w:t>Carnegie chapter hall 61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290</w:t>
        <w:tab/>
        <w:t>DYLAN, BOB</w:t>
        <w:tab/>
        <w:t>desi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623</w:t>
        <w:tab/>
        <w:t>DYLAN, BOB</w:t>
        <w:tab/>
        <w:t>hard rai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13</w:t>
        <w:tab/>
        <w:t>DYLAN, BOB</w:t>
        <w:tab/>
        <w:t>highway 61 rev/john wes</w:t>
        <w:tab/>
        <w:t>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94</w:t>
        <w:tab/>
        <w:t>DYLAN, BOB</w:t>
        <w:tab/>
        <w:t>highway 61 revisite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44</w:t>
        <w:tab/>
        <w:t>DYLAN, BOB</w:t>
        <w:tab/>
        <w:t>infidel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79</w:t>
        <w:tab/>
        <w:t>DYLAN, BOB</w:t>
        <w:tab/>
        <w:t>john Wesley hard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06</w:t>
        <w:tab/>
        <w:t>DYLAN, BOB</w:t>
        <w:tab/>
        <w:t>knocked out loade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522</w:t>
        <w:tab/>
        <w:t>DYLAN, BOB</w:t>
        <w:tab/>
        <w:t>love and thef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633</w:t>
        <w:tab/>
        <w:t>DYLAN, BOB</w:t>
        <w:tab/>
        <w:t>minneapolis part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312</w:t>
        <w:tab/>
        <w:t>DYLAN, BOB</w:t>
        <w:tab/>
        <w:t>modern tim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46</w:t>
        <w:tab/>
        <w:t>DYLAN, BOB</w:t>
        <w:tab/>
        <w:t>more greatest hit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92</w:t>
        <w:tab/>
        <w:t>DYLAN, BOB</w:t>
        <w:tab/>
        <w:t>mtv unplugge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92</w:t>
        <w:tab/>
        <w:t>DYLAN, BOB</w:t>
        <w:tab/>
        <w:t>Nashville skylin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545</w:t>
        <w:tab/>
        <w:t>DYLAN, BOB</w:t>
        <w:tab/>
        <w:t>planet wav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65</w:t>
        <w:tab/>
        <w:t>DYLAN, BOB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48</w:t>
        <w:tab/>
        <w:t>DYLAN, BOB</w:t>
        <w:tab/>
        <w:t>save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13</w:t>
        <w:tab/>
        <w:t>DYLAN, BOB</w:t>
        <w:tab/>
        <w:t>shot of lo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95</w:t>
        <w:tab/>
        <w:t>DYLAN, BOB</w:t>
        <w:tab/>
        <w:t>street lega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82</w:t>
        <w:tab/>
        <w:t>DYLAN, BOB</w:t>
        <w:tab/>
        <w:t>studs terkels wax mus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85</w:t>
        <w:tab/>
        <w:t>DYLAN, BOB</w:t>
        <w:tab/>
        <w:t>tell take sign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730</w:t>
        <w:tab/>
        <w:t>DYLAN, BOB</w:t>
        <w:tab/>
        <w:t>times they are a-chang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02</w:t>
        <w:tab/>
        <w:t>DYLAN, BOB</w:t>
        <w:tab/>
        <w:t>together through life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93</w:t>
        <w:tab/>
        <w:t>DYLAN, BOB</w:t>
        <w:tab/>
        <w:t>under the red sk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45</w:t>
        <w:tab/>
        <w:t>DYLAN, BOB</w:t>
        <w:tab/>
        <w:t>world gone wro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>
          <w:rFonts w:eastAsia="Verdana"/>
        </w:rPr>
        <w:t xml:space="preserve">                                </w:t>
      </w:r>
      <w:r>
        <w:rPr/>
        <w:t>*********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 w:val="32"/>
          <w:szCs w:val="32"/>
        </w:rPr>
      </w:pPr>
      <w:r>
        <w:rPr>
          <w:rFonts w:eastAsia="Verdana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E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 w:val="15"/>
          <w:szCs w:val="15"/>
        </w:rPr>
      </w:pPr>
      <w:r>
        <w:rPr>
          <w:rFonts w:eastAsia="Verdana"/>
        </w:rPr>
        <w:t xml:space="preserve"> </w:t>
      </w:r>
      <w:r>
        <w:rPr/>
        <w:t>********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62</w:t>
        <w:tab/>
        <w:t>EAGLES</w:t>
        <w:tab/>
        <w:t>desperado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24</w:t>
        <w:tab/>
        <w:t>EAGLES</w:t>
        <w:tab/>
        <w:t>long road out of eden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07</w:t>
        <w:tab/>
        <w:t>EAGLES</w:t>
        <w:tab/>
        <w:t>long ru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69</w:t>
        <w:tab/>
        <w:t>EAGLES</w:t>
        <w:tab/>
        <w:t>one of these nigh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24</w:t>
        <w:tab/>
        <w:t>EARLY YEARS</w:t>
        <w:tab/>
        <w:t>sam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978</w:t>
        <w:tab/>
        <w:t>EAST INDIA YOUTH</w:t>
        <w:tab/>
        <w:t>total strife forev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484</w:t>
        <w:tab/>
        <w:t>EASTON, SHEENA</w:t>
        <w:tab/>
        <w:t>my cheri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31</w:t>
        <w:tab/>
        <w:t>EASTPAK</w:t>
        <w:tab/>
        <w:t>antidote tour compilation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405</w:t>
        <w:tab/>
        <w:t>ECHOES OF GIANTS</w:t>
        <w:tab/>
        <w:t>at the end of myself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89</w:t>
        <w:tab/>
        <w:t>ECKSTINE, BILLY</w:t>
        <w:tab/>
        <w:t>fabulous mr b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25</w:t>
        <w:tab/>
        <w:t>EDDIE &amp; ERNIE</w:t>
        <w:tab/>
        <w:t>lost friend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82</w:t>
        <w:tab/>
        <w:t>EDITH</w:t>
        <w:tab/>
        <w:t>a space between ever a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317</w:t>
        <w:tab/>
        <w:t>EDITORS</w:t>
        <w:tab/>
        <w:t>an end has a star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94</w:t>
        <w:tab/>
        <w:t>EDITORS</w:t>
        <w:tab/>
        <w:t>an end has a start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480</w:t>
        <w:tab/>
        <w:t>EDITORS</w:t>
        <w:tab/>
        <w:t>in this light and on this 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191</w:t>
        <w:tab/>
        <w:t>EDWARDS, KATHLEEN</w:t>
        <w:tab/>
        <w:t>fail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61</w:t>
        <w:tab/>
        <w:t>EELS</w:t>
        <w:tab/>
        <w:t>blinking ligh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185</w:t>
        <w:tab/>
        <w:t>EELS</w:t>
        <w:tab/>
        <w:t>electric shock blu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91</w:t>
        <w:tab/>
        <w:t>EELS</w:t>
        <w:tab/>
        <w:t>shootenann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89</w:t>
        <w:tab/>
        <w:t>EELS</w:t>
        <w:tab/>
        <w:t>souljack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299</w:t>
        <w:tab/>
        <w:t>EFTERKLANG</w:t>
        <w:tab/>
        <w:t>parade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909</w:t>
        <w:tab/>
        <w:t>EGG</w:t>
        <w:tab/>
        <w:t>travelator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770</w:t>
        <w:tab/>
        <w:t>ELBOW</w:t>
        <w:tab/>
        <w:t>leaders of the free wor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134</w:t>
        <w:tab/>
        <w:t>ELECTRIC GROOVE TEMPLE</w:t>
        <w:tab/>
        <w:t>sequence 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948</w:t>
        <w:tab/>
        <w:t>ELECTRIC MARY</w:t>
        <w:tab/>
        <w:t>last great hop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558</w:t>
        <w:tab/>
        <w:t>ELEFANTE, JOHN</w:t>
        <w:tab/>
        <w:t>on my way to the su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693</w:t>
        <w:tab/>
        <w:t>ELEVENER</w:t>
        <w:tab/>
        <w:t>when kaleidoscopes colli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172</w:t>
        <w:tab/>
        <w:t>ELIAS, JONATHAN</w:t>
        <w:tab/>
        <w:t>prayer cycl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277</w:t>
        <w:tab/>
        <w:t>ELIAS, JONATHAN</w:t>
        <w:tab/>
        <w:t>requiem for the america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613</w:t>
        <w:tab/>
        <w:t>ELLIS, LAUREN</w:t>
        <w:tab/>
        <w:t>feels like famil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037</w:t>
        <w:tab/>
        <w:t>ELLIS, WILLIAM LEE</w:t>
        <w:tab/>
        <w:t>full catastroph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21</w:t>
        <w:tab/>
        <w:t>ELLIS-BEXTOR, SOPHIE</w:t>
        <w:tab/>
        <w:t>read my lip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898</w:t>
        <w:tab/>
        <w:t>ELLIS-BEXTOR, SOPHIE</w:t>
        <w:tab/>
        <w:t>shoot from the hip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94</w:t>
        <w:tab/>
        <w:t>ELY, JOE</w:t>
        <w:tab/>
        <w:t>letter to Lared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49</w:t>
        <w:tab/>
        <w:t>EMBRACE</w:t>
        <w:tab/>
        <w:t>dry kids b sides 1997-05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828</w:t>
        <w:tab/>
        <w:t>EMBRACE</w:t>
        <w:tab/>
        <w:t>good will ou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187</w:t>
        <w:tab/>
        <w:t>EMBRACE</w:t>
        <w:tab/>
        <w:t>if you’ve never bee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79</w:t>
        <w:tab/>
        <w:t>EMERALD, CARO</w:t>
        <w:tab/>
        <w:t>deleted scences from t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30</w:t>
        <w:tab/>
        <w:t>EMERALD, CARO</w:t>
        <w:tab/>
        <w:t>deleted scenes from th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23</w:t>
        <w:tab/>
        <w:t>EMERALD, CARO</w:t>
        <w:tab/>
        <w:t>emerald island ep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33</w:t>
        <w:tab/>
        <w:t>EMERALD, CARO</w:t>
        <w:tab/>
        <w:t>metropole orkest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39</w:t>
        <w:tab/>
        <w:t>EMERSON LAKE &amp; PALMER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77</w:t>
        <w:tab/>
        <w:t>EMERSON LAKE &amp; PALMER</w:t>
        <w:tab/>
        <w:t>in concer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35</w:t>
        <w:tab/>
        <w:t>EMERSON LAKE &amp; PALMER</w:t>
        <w:tab/>
        <w:t>king biscuit flower hour</w:t>
        <w:tab/>
        <w:t>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517</w:t>
        <w:tab/>
        <w:t>EMERSON LAKE &amp; PALMER</w:t>
        <w:tab/>
        <w:t>love beac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24</w:t>
        <w:tab/>
        <w:t>EMERSON LAKE &amp; PALMER</w:t>
        <w:tab/>
        <w:t>ultimate collection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03</w:t>
        <w:tab/>
        <w:t>EMERSON LAKE &amp; PALMER</w:t>
        <w:tab/>
        <w:t>works volume 1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064</w:t>
        <w:tab/>
        <w:t>EMERSON LAKE &amp; PALMER</w:t>
        <w:tab/>
        <w:t>works volume tw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818</w:t>
        <w:tab/>
        <w:t>EMM, TERRY</w:t>
        <w:tab/>
        <w:t>petals fallen off the sun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472</w:t>
        <w:tab/>
        <w:t>EMMA’S IMAGINATION</w:t>
        <w:tab/>
        <w:t>stand still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99</w:t>
        <w:tab/>
        <w:t>EMPIRE</w:t>
        <w:tab/>
        <w:t>best of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930</w:t>
        <w:tab/>
        <w:t>EMPTY STORAGE</w:t>
        <w:tab/>
        <w:t>mortalita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11</w:t>
        <w:tab/>
        <w:t>END</w:t>
        <w:tab/>
        <w:t>introspec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280</w:t>
        <w:tab/>
        <w:t>ENDRICK BROTHERS</w:t>
        <w:tab/>
        <w:t>built to last</w:t>
        <w:tab/>
        <w:t>1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770</w:t>
        <w:tab/>
        <w:t>ENGINEERS</w:t>
        <w:tab/>
        <w:t>foll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06</w:t>
        <w:tab/>
        <w:t>ENO, BRIAN</w:t>
        <w:tab/>
        <w:t>drawn from lif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84</w:t>
        <w:tab/>
        <w:t>ENO, BRIAN</w:t>
        <w:tab/>
        <w:t>small craft on a milk se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76</w:t>
        <w:tab/>
        <w:t>ENTOMBED</w:t>
        <w:tab/>
        <w:t>dclxvi to ride shoot st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314</w:t>
        <w:tab/>
        <w:t>ENTRANCE</w:t>
        <w:tab/>
        <w:t>wandering stranger</w:t>
        <w:tab/>
        <w:t>3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05</w:t>
        <w:tab/>
        <w:t>ENYA</w:t>
        <w:tab/>
        <w:t>shepherd moon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426</w:t>
        <w:tab/>
        <w:t>EPILOGUE</w:t>
        <w:tab/>
        <w:t>hid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13</w:t>
        <w:tab/>
        <w:t>ESSEX, DAVID</w:t>
        <w:tab/>
        <w:t>greatest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49</w:t>
        <w:tab/>
        <w:t>ESSEX, DAVID</w:t>
        <w:tab/>
        <w:t>his greatest hit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92</w:t>
        <w:tab/>
        <w:t>ESSEX, DAVID</w:t>
        <w:tab/>
        <w:t>rock on + on tour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762</w:t>
        <w:tab/>
        <w:t>ESTEFAN, GLORIA</w:t>
        <w:tab/>
        <w:t>destin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21</w:t>
        <w:tab/>
        <w:t>ESTELLE</w:t>
        <w:tab/>
        <w:t>shin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853</w:t>
        <w:tab/>
        <w:t>ET TU BRUCE</w:t>
        <w:tab/>
        <w:t>suburban sunshine</w:t>
        <w:tab/>
        <w:t>0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427</w:t>
        <w:tab/>
        <w:t>ETHERIDGE, MELISSA</w:t>
        <w:tab/>
        <w:t>brave and craz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65</w:t>
        <w:tab/>
        <w:t>ETHERIDGE, MELISSA</w:t>
        <w:tab/>
        <w:t>medicine show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542</w:t>
        <w:tab/>
        <w:t>ETHERIDGE, MELISSA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56</w:t>
        <w:tab/>
        <w:t>ETHERIDGE, MELISSA</w:t>
        <w:tab/>
        <w:t>yes I am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19</w:t>
        <w:tab/>
        <w:t>EURYTHMICS</w:t>
        <w:tab/>
        <w:t>peac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55</w:t>
        <w:tab/>
        <w:t>EVANS, BRIAN</w:t>
        <w:tab/>
        <w:t>las vega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981</w:t>
        <w:tab/>
        <w:t>EVEFEAR</w:t>
        <w:tab/>
        <w:t>inception of darknes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980</w:t>
        <w:tab/>
        <w:t>EVERETT, JACE</w:t>
        <w:tab/>
        <w:t>red revelation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980</w:t>
        <w:tab/>
        <w:t>EVERWOOD</w:t>
        <w:tab/>
        <w:t>without saving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89</w:t>
        <w:tab/>
        <w:t>EVERYTHING EVERYTHING</w:t>
        <w:tab/>
        <w:t>arc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17</w:t>
        <w:tab/>
        <w:t>EXAMPLE</w:t>
        <w:tab/>
        <w:t>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83</w:t>
        <w:tab/>
        <w:t>EXAMPLE</w:t>
        <w:tab/>
        <w:t>live life living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543</w:t>
        <w:tab/>
        <w:t>EXIT 13</w:t>
        <w:tab/>
        <w:t>return of captain friday</w:t>
        <w:tab/>
        <w:t>1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287</w:t>
        <w:tab/>
        <w:t>EYE 2 EYE</w:t>
        <w:tab/>
        <w:t>after all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043</w:t>
        <w:tab/>
        <w:t>EYE 2 EYE</w:t>
        <w:tab/>
        <w:t>wish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325</w:t>
        <w:tab/>
        <w:t>EYES OF EDEN</w:t>
        <w:tab/>
        <w:t>faith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84</w:t>
        <w:tab/>
        <w:t>EYKEN, TIM VAN</w:t>
        <w:tab/>
        <w:t>stiffs lovers holyme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>
          <w:rFonts w:eastAsia="Verdana"/>
        </w:rPr>
        <w:t xml:space="preserve">      </w:t>
      </w:r>
      <w:r>
        <w:rPr/>
        <w:t>********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 w:val="32"/>
          <w:szCs w:val="32"/>
        </w:rPr>
      </w:pPr>
      <w:r>
        <w:rPr>
          <w:rFonts w:eastAsia="Verdana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F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 w:val="15"/>
          <w:szCs w:val="15"/>
        </w:rPr>
      </w:pPr>
      <w:r>
        <w:rPr>
          <w:rFonts w:eastAsia="Verdana"/>
        </w:rPr>
        <w:t xml:space="preserve"> </w:t>
      </w:r>
      <w:r>
        <w:rPr/>
        <w:t>********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79</w:t>
        <w:tab/>
        <w:t>FAHL, MARY</w:t>
        <w:tab/>
        <w:t>other side of ti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56</w:t>
        <w:tab/>
        <w:t>FAIRPORT CONVENTION</w:t>
        <w:tab/>
        <w:t>meet on the ledg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29</w:t>
        <w:tab/>
        <w:t>FAIRPORT CONVENTION</w:t>
        <w:tab/>
        <w:t>sense of occas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22</w:t>
        <w:tab/>
        <w:t>FAITH NO MORE</w:t>
        <w:tab/>
        <w:t>angel dus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60</w:t>
        <w:tab/>
        <w:t>FAITH NO MORE</w:t>
        <w:tab/>
        <w:t>live at the Brixton acade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13</w:t>
        <w:tab/>
        <w:t>FAITH, ADAM</w:t>
        <w:tab/>
        <w:t>all the hit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758</w:t>
        <w:tab/>
        <w:t>FAITH, ADAM</w:t>
        <w:tab/>
        <w:t>extended pla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865</w:t>
        <w:tab/>
        <w:t>FAITH, ADAM</w:t>
        <w:tab/>
        <w:t>three classic albums plu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53</w:t>
        <w:tab/>
        <w:t>FAITH, ADAM</w:t>
        <w:tab/>
        <w:t>very best of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924</w:t>
        <w:tab/>
        <w:t>FAKE, NATHAN</w:t>
        <w:tab/>
        <w:t>drowning in a sea of lov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738</w:t>
        <w:tab/>
        <w:t>FAKE, NATHAN</w:t>
        <w:tab/>
        <w:t>steam day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43</w:t>
        <w:tab/>
        <w:t>FALTSKOG, AGNETHA</w:t>
        <w:tab/>
        <w:t>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62</w:t>
        <w:tab/>
        <w:t>FALTSKOG, AGNETHA</w:t>
        <w:tab/>
        <w:t>eyes of a woma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264</w:t>
        <w:tab/>
        <w:t>FALTSKOG, AGNETHA</w:t>
        <w:tab/>
        <w:t>my colouring book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05</w:t>
        <w:tab/>
        <w:t>FAMILY</w:t>
        <w:tab/>
        <w:t>in their own tim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850</w:t>
        <w:tab/>
        <w:t>FAMILY RAIN</w:t>
        <w:tab/>
        <w:t>under the volcano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99</w:t>
        <w:tab/>
        <w:t>FANSHAWE, DAVID</w:t>
        <w:tab/>
        <w:t>spirit of African sanctu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566</w:t>
        <w:tab/>
        <w:t>FAR FROM REALITY</w:t>
        <w:tab/>
        <w:t>reminiscenc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224</w:t>
        <w:tab/>
        <w:t>FAULKNER, NEWTON</w:t>
        <w:tab/>
        <w:t>hand built by robot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24</w:t>
        <w:tab/>
        <w:t>FAULKNER, NEWTON</w:t>
        <w:tab/>
        <w:t>hit the groung running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170</w:t>
        <w:tab/>
        <w:t>FAULTLINE</w:t>
        <w:tab/>
        <w:t>your love means everythi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837</w:t>
        <w:tab/>
        <w:t>FAUST</w:t>
        <w:tab/>
        <w:t>fresh air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458</w:t>
        <w:tab/>
        <w:t>FAUSTUS</w:t>
        <w:tab/>
        <w:t>broken down gentlemen</w:t>
        <w:tab/>
        <w:t>3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15</w:t>
        <w:tab/>
        <w:t>FAUSTUS</w:t>
        <w:tab/>
        <w:t>sam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562</w:t>
        <w:tab/>
        <w:t>FAY, BILL</w:t>
        <w:tab/>
        <w:t>countless branche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93</w:t>
        <w:tab/>
        <w:t>FEDERAL CHARM</w:t>
        <w:tab/>
        <w:t>across the divide</w:t>
        <w:tab/>
        <w:t>3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037</w:t>
        <w:tab/>
        <w:t>FEELERS</w:t>
        <w:tab/>
        <w:t>one worl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714</w:t>
        <w:tab/>
        <w:t>FEELING</w:t>
        <w:tab/>
        <w:t>join with u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956</w:t>
        <w:tab/>
        <w:t>FEELING</w:t>
        <w:tab/>
        <w:t>twelve stops and hom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09</w:t>
        <w:tab/>
        <w:t>FEIST</w:t>
        <w:tab/>
        <w:t>metal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82</w:t>
        <w:tab/>
        <w:t>FEIST</w:t>
        <w:tab/>
        <w:t>remind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544</w:t>
        <w:tab/>
        <w:t>FELDER, DON</w:t>
        <w:tab/>
        <w:t>road to forever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058</w:t>
        <w:tab/>
        <w:t>FELINE</w:t>
        <w:tab/>
        <w:t>save your fac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08</w:t>
        <w:tab/>
        <w:t>FERGUSON, REBECCA</w:t>
        <w:tab/>
        <w:t>freedo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52</w:t>
        <w:tab/>
        <w:t>FERGUSON, REBECCA</w:t>
        <w:tab/>
        <w:t>heaven deluxe edit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31</w:t>
        <w:tab/>
        <w:t>FERGUSON, REBECCA</w:t>
        <w:tab/>
        <w:t>lady sings the blu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39</w:t>
        <w:tab/>
        <w:t>FERRY, BRYAN</w:t>
        <w:tab/>
        <w:t>as time goes by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32</w:t>
        <w:tab/>
        <w:t>FERRY, BRYAN</w:t>
        <w:tab/>
        <w:t>in your mi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00</w:t>
        <w:tab/>
        <w:t>FERRY, BRYAN</w:t>
        <w:tab/>
        <w:t>taxi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967</w:t>
        <w:tab/>
        <w:t>FESIT</w:t>
        <w:tab/>
        <w:t>reminder</w:t>
        <w:tab/>
        <w:t>0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01</w:t>
        <w:tab/>
        <w:t>FFS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28</w:t>
        <w:tab/>
        <w:t>FIAGBE, LENA</w:t>
        <w:tab/>
        <w:t>vision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20</w:t>
        <w:tab/>
        <w:t>FIDDLEBOX</w:t>
        <w:tab/>
        <w:t>on the east win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81</w:t>
        <w:tab/>
        <w:t>FIELD MUSIC</w:t>
        <w:tab/>
        <w:t>flat white moo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860</w:t>
        <w:tab/>
        <w:t xml:space="preserve">FIELD MUSIC/WEEK THAT </w:t>
        <w:tab/>
        <w:t>week that wa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22</w:t>
        <w:tab/>
        <w:t>FIELDS, GRACIE</w:t>
        <w:tab/>
        <w:t>best of sally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65</w:t>
        <w:tab/>
        <w:t>FIFTH HARMONY</w:t>
        <w:tab/>
        <w:t>reflectio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159</w:t>
        <w:tab/>
        <w:t>FILTHY FRIENDS</w:t>
        <w:tab/>
        <w:t>invitatio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55</w:t>
        <w:tab/>
        <w:t>FINE YOUNG CANNIBALS</w:t>
        <w:tab/>
        <w:t>fines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301</w:t>
        <w:tab/>
        <w:t>FINE YOUNG CANNIBALS</w:t>
        <w:tab/>
        <w:t>raw &amp; the cooke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194</w:t>
        <w:tab/>
        <w:t>FINISTERE</w:t>
        <w:tab/>
        <w:t>storybook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233</w:t>
        <w:tab/>
        <w:t>FINN BROTHERS</w:t>
        <w:tab/>
        <w:t>everyone is her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67</w:t>
        <w:tab/>
        <w:t>FINN, NEIL</w:t>
        <w:tab/>
        <w:t>try whistling thi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86</w:t>
        <w:tab/>
        <w:t>FINN, TIM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267</w:t>
        <w:tab/>
        <w:t>FIRECRACKER</w:t>
        <w:tab/>
        <w:t>certain things last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802</w:t>
        <w:tab/>
        <w:t>FIRECRACKER</w:t>
        <w:tab/>
        <w:t>so long someday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795</w:t>
        <w:tab/>
        <w:t>FIVE</w:t>
        <w:tab/>
        <w:t>invincibl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93</w:t>
        <w:tab/>
        <w:t>FIVE BLIND BOYS OF ALA</w:t>
        <w:tab/>
        <w:t>deep riv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52</w:t>
        <w:tab/>
        <w:t>FLACK, ROBERTA</w:t>
        <w:tab/>
        <w:t>killing me softl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07</w:t>
        <w:tab/>
        <w:t>FLACK, ROBERTA</w:t>
        <w:tab/>
        <w:t>softly with these song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26</w:t>
        <w:tab/>
        <w:t>FLAMIN GROOVES</w:t>
        <w:tab/>
        <w:t>groove i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485</w:t>
        <w:tab/>
        <w:t>FLASHING LIGHTS</w:t>
        <w:tab/>
        <w:t>where the change i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29</w:t>
        <w:tab/>
        <w:t>FLEETWOOD MAC</w:t>
        <w:tab/>
        <w:t>behind the mas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015</w:t>
        <w:tab/>
        <w:t>FLEETWOOD MAC</w:t>
        <w:tab/>
        <w:t>mirag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97</w:t>
        <w:tab/>
        <w:t>FLEETWOOD MAC</w:t>
        <w:tab/>
        <w:t>ti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928</w:t>
        <w:tab/>
        <w:t>FLETCHER, GARY BAND</w:t>
        <w:tab/>
        <w:t>giant from the blu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318</w:t>
        <w:tab/>
        <w:t>FLICKER</w:t>
        <w:tab/>
        <w:t>how much are you willing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32</w:t>
        <w:tab/>
        <w:t>FLOWER KINGS</w:t>
        <w:tab/>
        <w:t>adam &amp; e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359</w:t>
        <w:tab/>
        <w:t>FLOWER KINGS</w:t>
        <w:tab/>
        <w:t>back in the world of ad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30</w:t>
        <w:tab/>
        <w:t>FLOWER KINGS</w:t>
        <w:tab/>
        <w:t>flowerpower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99</w:t>
        <w:tab/>
        <w:t>FLOWER KINGS</w:t>
        <w:tab/>
        <w:t>paradox hotel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97</w:t>
        <w:tab/>
        <w:t>FLOWER KINGS</w:t>
        <w:tab/>
        <w:t>unfold the futur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270</w:t>
        <w:tab/>
        <w:t>FLOWERS, BRANDON</w:t>
        <w:tab/>
        <w:t>desiried effec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458</w:t>
        <w:tab/>
        <w:t>FLOWING TEARS</w:t>
        <w:tab/>
        <w:t>razorblis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851</w:t>
        <w:tab/>
        <w:t>FLYING BURRITO BROS</w:t>
        <w:tab/>
        <w:t>from another ti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22</w:t>
        <w:tab/>
        <w:t>FLYING BURRITO BROTH</w:t>
        <w:tab/>
        <w:t>collectio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14</w:t>
        <w:tab/>
        <w:t>FLYING BURRITO BROTH</w:t>
        <w:tab/>
        <w:t>dim lights thick smok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16</w:t>
        <w:tab/>
        <w:t>FLYING BURRITO BROTH</w:t>
        <w:tab/>
        <w:t>wante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062</w:t>
        <w:tab/>
        <w:t>FLYING COLORS</w:t>
        <w:tab/>
        <w:t>second flight live at z7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86</w:t>
        <w:tab/>
        <w:t>FOGERTY, JOHN</w:t>
        <w:tab/>
        <w:t>rides agai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44</w:t>
        <w:tab/>
        <w:t>FOGERTY, JOHN</w:t>
        <w:tab/>
        <w:t>wrote a song for everyo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92</w:t>
        <w:tab/>
        <w:t>FOLK IMPLOSION</w:t>
        <w:tab/>
        <w:t>new folk implos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226</w:t>
        <w:tab/>
        <w:t>FOMOFLO</w:t>
        <w:tab/>
        <w:t>slug &amp; firearm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882</w:t>
        <w:tab/>
        <w:t>FONDA, JOHN LORD</w:t>
        <w:tab/>
        <w:t>debaser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24</w:t>
        <w:tab/>
        <w:t>FONTAINE, RICHMOND</w:t>
        <w:tab/>
        <w:t>post to wi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50</w:t>
        <w:tab/>
        <w:t>FONTAINE, RICHMOND</w:t>
        <w:tab/>
        <w:t>we used to think the fre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976</w:t>
        <w:tab/>
        <w:t>FORBERT, STEVE</w:t>
        <w:tab/>
        <w:t>american in 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457</w:t>
        <w:tab/>
        <w:t>FORBERT, STEVE</w:t>
        <w:tab/>
        <w:t>magic tre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38</w:t>
        <w:tab/>
        <w:t>FORBERT, STEVE</w:t>
        <w:tab/>
        <w:t>mission of the crossroa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18</w:t>
        <w:tab/>
        <w:t>FORBERT, STEVE</w:t>
        <w:tab/>
        <w:t>moving through America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660</w:t>
        <w:tab/>
        <w:t>FORD, FRANKIE</w:t>
        <w:tab/>
        <w:t>best of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54</w:t>
        <w:tab/>
        <w:t>FOREVER NEVER</w:t>
        <w:tab/>
        <w:t>sam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63</w:t>
        <w:tab/>
        <w:t>FOREVER SLAVE</w:t>
        <w:tab/>
        <w:t>alice’s inferno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088</w:t>
        <w:tab/>
        <w:t>FORSYTH, CHRIS</w:t>
        <w:tab/>
        <w:t>all time present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648</w:t>
        <w:tab/>
        <w:t>FOSTER, DAVID &amp; FRIEND</w:t>
        <w:tab/>
        <w:t>hit man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295</w:t>
        <w:tab/>
        <w:t>FOUR YEAR STRONG</w:t>
        <w:tab/>
        <w:t>enemy of the worl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93</w:t>
        <w:tab/>
        <w:t>FOXYGEN</w:t>
        <w:tab/>
        <w:t>and star power</w:t>
        <w:tab/>
        <w:t>2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32</w:t>
        <w:tab/>
        <w:t>FRAME, RODDY</w:t>
        <w:tab/>
        <w:t>north sta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330</w:t>
        <w:tab/>
        <w:t>FRAMES</w:t>
        <w:tab/>
        <w:t>the cost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25</w:t>
        <w:tab/>
        <w:t>FRAMPTON, PETER</w:t>
        <w:tab/>
        <w:t>Frampton comes alive ii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86</w:t>
        <w:tab/>
        <w:t>FRANCIS, CONNIE</w:t>
        <w:tab/>
        <w:t>who’s sorry now hits coll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43</w:t>
        <w:tab/>
        <w:t>FRANKENREITER, DONOVA</w:t>
        <w:tab/>
        <w:t>move by yourself</w:t>
        <w:tab/>
        <w:t>3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48</w:t>
        <w:tab/>
        <w:t>FRANKLIN, ARETHA</w:t>
        <w:tab/>
        <w:t>30 greatest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68</w:t>
        <w:tab/>
        <w:t>FRANKLIN, ARETHA</w:t>
        <w:tab/>
        <w:t>greatest hits 1980-94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94</w:t>
        <w:tab/>
        <w:t>FRANKLIN, ARETHA</w:t>
        <w:tab/>
        <w:t>let me in your lif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95</w:t>
        <w:tab/>
        <w:t>FRANKLIN, ARETHA</w:t>
        <w:tab/>
        <w:t>queen of soul vb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55</w:t>
        <w:tab/>
        <w:t>FRANKLIN, ARETHA</w:t>
        <w:tab/>
        <w:t>respect very best of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06</w:t>
        <w:tab/>
        <w:t>FRANZ FERDINAND</w:t>
        <w:tab/>
        <w:t>right thoughts right word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75</w:t>
        <w:tab/>
        <w:t>FRAY</w:t>
        <w:tab/>
        <w:t>how to save a lif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99</w:t>
        <w:tab/>
        <w:t>FRAY</w:t>
        <w:tab/>
        <w:t>scars &amp; stori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720</w:t>
        <w:tab/>
        <w:t>FREDERICKS GOLDMAN</w:t>
        <w:tab/>
        <w:t>jones – 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76</w:t>
        <w:tab/>
        <w:t>FREE</w:t>
        <w:tab/>
        <w:t>all right now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98</w:t>
        <w:tab/>
        <w:t>FREE</w:t>
        <w:tab/>
        <w:t>highwa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705</w:t>
        <w:tab/>
        <w:t>FREE</w:t>
        <w:tab/>
        <w:t>stor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035</w:t>
        <w:tab/>
        <w:t>FREEDOM</w:t>
        <w:tab/>
        <w:t>black on whit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600</w:t>
        <w:tab/>
        <w:t>FREEDOM TO GLIDE</w:t>
        <w:tab/>
        <w:t>fall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670</w:t>
        <w:tab/>
        <w:t>FREEDOM TO GLIDE</w:t>
        <w:tab/>
        <w:t>seed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277</w:t>
        <w:tab/>
        <w:t>FREEMAN, ISAAC</w:t>
        <w:tab/>
        <w:t>beautiful star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997</w:t>
        <w:tab/>
        <w:t>FRENCH ALLIGATORS</w:t>
        <w:tab/>
        <w:t>la femme alligato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455</w:t>
        <w:tab/>
        <w:t>FREUND, STEVE</w:t>
        <w:tab/>
        <w:t>c for chicago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433</w:t>
        <w:tab/>
        <w:t>FRIDA</w:t>
        <w:tab/>
        <w:t>shin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306</w:t>
        <w:tab/>
        <w:t>FRIED</w:t>
        <w:tab/>
        <w:t>sam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435</w:t>
        <w:tab/>
        <w:t>FRIENDLY FIRES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098</w:t>
        <w:tab/>
        <w:t>FULL MOON</w:t>
        <w:tab/>
        <w:t>a live encount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520</w:t>
        <w:tab/>
        <w:t>FUN LOVIN CRIMINALS</w:t>
        <w:tab/>
        <w:t>loc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562</w:t>
        <w:tab/>
        <w:t>FURTADO, NELLY</w:t>
        <w:tab/>
        <w:t>whoa nell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>
          <w:bCs/>
        </w:rPr>
        <w:t>8512</w:t>
        <w:tab/>
        <w:t>FURY, BILLY</w:t>
        <w:tab/>
        <w:t>40</w:t>
      </w:r>
      <w:r>
        <w:rPr>
          <w:bCs/>
          <w:vertAlign w:val="superscript"/>
        </w:rPr>
        <w:t>th</w:t>
      </w:r>
      <w:r>
        <w:rPr>
          <w:bCs/>
        </w:rPr>
        <w:t xml:space="preserve"> anniversary antholog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06</w:t>
        <w:tab/>
        <w:t>FUTURE ISLANDS</w:t>
        <w:tab/>
        <w:t>single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289</w:t>
        <w:tab/>
        <w:t>FUTUREHEADS</w:t>
        <w:tab/>
        <w:t>this is not the world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********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 w:val="32"/>
          <w:szCs w:val="32"/>
        </w:rPr>
      </w:pPr>
      <w:r>
        <w:rPr>
          <w:rFonts w:eastAsia="Verdana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G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 w:val="15"/>
          <w:szCs w:val="15"/>
        </w:rPr>
      </w:pPr>
      <w:r>
        <w:rPr/>
        <w:t>********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48</w:t>
        <w:tab/>
        <w:t>G4</w:t>
        <w:tab/>
        <w:t>sam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639</w:t>
        <w:tab/>
        <w:t>GABRIEL, PETER</w:t>
        <w:tab/>
        <w:t>u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62</w:t>
        <w:tab/>
        <w:t>GABRIELLE</w:t>
        <w:tab/>
        <w:t>alway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67</w:t>
        <w:tab/>
        <w:t>GABRIELLE</w:t>
        <w:tab/>
        <w:t>dreams can come true gh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25</w:t>
        <w:tab/>
        <w:t>GABRIELLE</w:t>
        <w:tab/>
        <w:t>ris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782</w:t>
        <w:tab/>
        <w:t>GABRIELLE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697</w:t>
        <w:tab/>
        <w:t>GAINSBOURG, CHARLOTTE</w:t>
        <w:tab/>
        <w:t>5.55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422</w:t>
        <w:tab/>
        <w:t>GAINSBOURG, CHARLOTTE</w:t>
        <w:tab/>
        <w:t>irm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521</w:t>
        <w:tab/>
        <w:t>GALACTIC</w:t>
        <w:tab/>
        <w:t>crazyhorse mongoos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66</w:t>
        <w:tab/>
        <w:t>GALLAGHER, NOEL HIGH</w:t>
        <w:tab/>
        <w:t>sam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087</w:t>
        <w:tab/>
        <w:t>GALLO, VINCENT</w:t>
        <w:tab/>
        <w:t>whe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43</w:t>
        <w:tab/>
        <w:t>GANG GANG DANCE</w:t>
        <w:tab/>
        <w:t>eye contact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07</w:t>
        <w:tab/>
        <w:t>GARLAND, JUDY</w:t>
        <w:tab/>
        <w:t>chasing rainbow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332</w:t>
        <w:tab/>
        <w:t>GARLAND, JUDY</w:t>
        <w:tab/>
        <w:t>you made me love you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800</w:t>
        <w:tab/>
        <w:t>GARRETT, LESLEY</w:t>
        <w:tab/>
        <w:t>diva a soprano at the mo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83</w:t>
        <w:tab/>
        <w:t>GARVEY, GUY</w:t>
        <w:tab/>
        <w:t>courting the squal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12</w:t>
        <w:tab/>
        <w:t>GARWOOD, DUKE</w:t>
        <w:tab/>
        <w:t>garden of ashe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115</w:t>
        <w:tab/>
        <w:t>GAS</w:t>
        <w:tab/>
        <w:t>nah und fern</w:t>
        <w:tab/>
        <w:t>1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306</w:t>
        <w:tab/>
        <w:t>GASKILL, JERRY</w:t>
        <w:tab/>
        <w:t>come somewher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01</w:t>
        <w:tab/>
        <w:t>GATES, DAVID &amp; BREAD</w:t>
        <w:tab/>
        <w:t>essential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893</w:t>
        <w:tab/>
        <w:t>GATES, GARETH</w:t>
        <w:tab/>
        <w:t>what my heart wants to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735</w:t>
        <w:tab/>
        <w:t>GATHERING</w:t>
        <w:tab/>
        <w:t>a noise severe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23</w:t>
        <w:tab/>
        <w:t>GATHERING</w:t>
        <w:tab/>
        <w:t>nightime bird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431</w:t>
        <w:tab/>
        <w:t>GATHERING</w:t>
        <w:tab/>
        <w:t>sleepy building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41</w:t>
        <w:tab/>
        <w:t>GAUTHIER, MARY</w:t>
        <w:tab/>
        <w:t>between daylight and d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353</w:t>
        <w:tab/>
        <w:t>GEIGER</w:t>
        <w:tab/>
        <w:t>out of tune</w:t>
        <w:tab/>
        <w:t>3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553</w:t>
        <w:tab/>
        <w:t>GELB, HOWE</w:t>
        <w:tab/>
        <w:t>sno angel like you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21</w:t>
        <w:tab/>
        <w:t>GELDOF, BOB</w:t>
        <w:tab/>
        <w:t>how to compose popula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03</w:t>
        <w:tab/>
        <w:t>GENESIS</w:t>
        <w:tab/>
        <w:t>live the way we walk v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24</w:t>
        <w:tab/>
        <w:t>GENESIS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11</w:t>
        <w:tab/>
        <w:t>GENESIS</w:t>
        <w:tab/>
        <w:t>we cant danc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063</w:t>
        <w:tab/>
        <w:t>GENRE, JEAN-PAUL</w:t>
        <w:tab/>
        <w:t>fantasy relaxing new ag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96</w:t>
        <w:tab/>
        <w:t>GEORGE, LOWELL</w:t>
        <w:tab/>
        <w:t>thanks I’ll eat it he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253</w:t>
        <w:tab/>
        <w:t>GHOSTLAND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87</w:t>
        <w:tab/>
        <w:t>GIBB, BARRY</w:t>
        <w:tab/>
        <w:t>greenfields songbook v1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811</w:t>
        <w:tab/>
        <w:t>GIGI</w:t>
        <w:tab/>
        <w:t>illuminated audio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577</w:t>
        <w:tab/>
        <w:t>GIGI</w:t>
        <w:tab/>
        <w:t>sam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876</w:t>
        <w:tab/>
        <w:t>GILLAN, IAN</w:t>
        <w:tab/>
        <w:t>one eye to morocco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268</w:t>
        <w:tab/>
        <w:t>GILMAN, BILLY</w:t>
        <w:tab/>
        <w:t>dare to drea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76</w:t>
        <w:tab/>
        <w:t>GIPSY KINGS</w:t>
        <w:tab/>
        <w:t>love song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68</w:t>
        <w:tab/>
        <w:t>GIPSY KINGS</w:t>
        <w:tab/>
        <w:t>luna de fuego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27</w:t>
        <w:tab/>
        <w:t>GIPSY KINGS</w:t>
        <w:tab/>
        <w:t>very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799</w:t>
        <w:tab/>
        <w:t>GIRAFFE TONGUE ORCHES</w:t>
        <w:tab/>
        <w:t>broken line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64</w:t>
        <w:tab/>
        <w:t>GLASVEGAS</w:t>
        <w:tab/>
        <w:t>sam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884</w:t>
        <w:tab/>
        <w:t>GLO</w:t>
        <w:tab/>
        <w:t>even as w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041</w:t>
        <w:tab/>
        <w:t>GLOW</w:t>
        <w:tab/>
        <w:t>miracle mil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80</w:t>
        <w:tab/>
        <w:t>GODDARD, AMY</w:t>
        <w:tab/>
        <w:t>burn &amp; glow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067</w:t>
        <w:tab/>
        <w:t>GOD-DES &amp; SHE</w:t>
        <w:tab/>
        <w:t>stand up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407</w:t>
        <w:tab/>
        <w:t>GOLDRUSH</w:t>
        <w:tab/>
        <w:t>dont bring me dow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85</w:t>
        <w:tab/>
        <w:t>GOMEZ</w:t>
        <w:tab/>
        <w:t>bring it 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72</w:t>
        <w:tab/>
        <w:t>GOODALL, MEDWYN</w:t>
        <w:tab/>
        <w:t>music for perfect sleep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71</w:t>
        <w:tab/>
        <w:t>GOODMAN, STEVE</w:t>
        <w:tab/>
        <w:t>unfinished busines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31</w:t>
        <w:tab/>
        <w:t>GOODREN, DELTA</w:t>
        <w:tab/>
        <w:t>mistaken identity</w:t>
        <w:tab/>
        <w:t>1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368</w:t>
        <w:tab/>
        <w:t>GORE, LESLEY</w:t>
        <w:tab/>
        <w:t>california nigh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868</w:t>
        <w:tab/>
        <w:t>GORE, LESLEY</w:t>
        <w:tab/>
        <w:t>essential collectio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969</w:t>
        <w:tab/>
        <w:t>GORE, LESLEY</w:t>
        <w:tab/>
        <w:t>girl tal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224</w:t>
        <w:tab/>
        <w:t>GORE, LESLEY</w:t>
        <w:tab/>
        <w:t>its my party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91</w:t>
        <w:tab/>
        <w:t>GOTA PROJECT</w:t>
        <w:tab/>
        <w:t>la revancha del tango</w:t>
        <w:tab/>
        <w:t>3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81</w:t>
        <w:tab/>
        <w:t>GOTAN</w:t>
        <w:tab/>
        <w:t>project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715</w:t>
        <w:tab/>
        <w:t>GOULDING, ELLIE</w:t>
        <w:tab/>
        <w:t>brightest blue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47</w:t>
        <w:tab/>
        <w:t>GOULDING, ELLIE</w:t>
        <w:tab/>
        <w:t>halcyon day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25</w:t>
        <w:tab/>
        <w:t>GOULDING, ELLIE</w:t>
        <w:tab/>
        <w:t>light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89</w:t>
        <w:tab/>
        <w:t>GOULDMAN, GRAHAM</w:t>
        <w:tab/>
        <w:t>modesty forbid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17</w:t>
        <w:tab/>
        <w:t>GRACE</w:t>
        <w:tab/>
        <w:t>popp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467</w:t>
        <w:tab/>
        <w:t>GRAHAM, JON DEE</w:t>
        <w:tab/>
        <w:t>hooray for the mo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14</w:t>
        <w:tab/>
        <w:t>GRAMMER, ANDY</w:t>
        <w:tab/>
        <w:t>magazines or novel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937</w:t>
        <w:tab/>
        <w:t>GRAND DRIVE</w:t>
        <w:tab/>
        <w:t>see the morning i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80</w:t>
        <w:tab/>
        <w:t>GRAND FUNK RAILROAD</w:t>
        <w:tab/>
        <w:t>classic maste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65</w:t>
        <w:tab/>
        <w:t>GRANEY, DAVE</w:t>
        <w:tab/>
        <w:t>night of the wolverin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014</w:t>
        <w:tab/>
        <w:t>GRANT, CHRIS</w:t>
        <w:tab/>
        <w:t>its not about war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87</w:t>
        <w:tab/>
        <w:t>GRANT, JOHN</w:t>
        <w:tab/>
        <w:t>with bbc philharmonic orc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82</w:t>
        <w:tab/>
        <w:t>GRANT, WILLARD CONSPIR</w:t>
        <w:tab/>
        <w:t>there but for the grace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91</w:t>
        <w:tab/>
        <w:t>GRATEFUL DEAD</w:t>
        <w:tab/>
        <w:t>American beaut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707</w:t>
        <w:tab/>
        <w:t>GRATEFUL DEAD</w:t>
        <w:tab/>
        <w:t>live/dead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70</w:t>
        <w:tab/>
        <w:t>GRATEFUL DEAD</w:t>
        <w:tab/>
        <w:t>live/dead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149</w:t>
        <w:tab/>
        <w:t>GRATEFUL DEAD</w:t>
        <w:tab/>
        <w:t xml:space="preserve">lyceum theatre london </w:t>
        <w:tab/>
        <w:t>2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65</w:t>
        <w:tab/>
        <w:t>GRAY, DAVID</w:t>
        <w:tab/>
        <w:t>life in slow motio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14</w:t>
        <w:tab/>
        <w:t>GRAY, MACY</w:t>
        <w:tab/>
        <w:t>the i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087</w:t>
        <w:tab/>
        <w:t>GRAY, SAM</w:t>
        <w:tab/>
        <w:t>brighter day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985</w:t>
        <w:tab/>
        <w:t>GREAT BIG SEA</w:t>
        <w:tab/>
        <w:t>something beautiful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986</w:t>
        <w:tab/>
        <w:t>GREAT BIG SEA</w:t>
        <w:tab/>
        <w:t>up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150</w:t>
        <w:tab/>
        <w:t>GREAT UNWANTED</w:t>
        <w:tab/>
        <w:t>lucky soul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41</w:t>
        <w:tab/>
        <w:t>GREEN ON RED</w:t>
        <w:tab/>
        <w:t>this time aroun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96</w:t>
        <w:tab/>
        <w:t>GREEN, AL</w:t>
        <w:tab/>
        <w:t>im still in love with you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000</w:t>
        <w:tab/>
        <w:t>GREEN, BERNIE</w:t>
        <w:tab/>
        <w:t>futurama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20</w:t>
        <w:tab/>
        <w:t>GREEN, PAT</w:t>
        <w:tab/>
        <w:t>what im fo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196</w:t>
        <w:tab/>
        <w:t>GREENE, JACKIE</w:t>
        <w:tab/>
        <w:t>american myth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33</w:t>
        <w:tab/>
        <w:t>GREENE, JACKIE</w:t>
        <w:tab/>
        <w:t>giving up the ghos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23</w:t>
        <w:tab/>
        <w:t>GREENSLADE</w:t>
        <w:tab/>
        <w:t>liv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095</w:t>
        <w:tab/>
        <w:t>GREENWOOD, LEE</w:t>
        <w:tab/>
        <w:t>all time greatest hit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79</w:t>
        <w:tab/>
        <w:t>GREGSON &amp; COLLISTER</w:t>
        <w:tab/>
        <w:t>last wor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529</w:t>
        <w:tab/>
        <w:t>GREGSON, CLIVE</w:t>
        <w:tab/>
        <w:t>long story shor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026</w:t>
        <w:tab/>
        <w:t>GRIFFITH, NANCI</w:t>
        <w:tab/>
        <w:t>clock without hand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57</w:t>
        <w:tab/>
        <w:t>GRIFFITH, NANCI</w:t>
        <w:tab/>
        <w:t>fly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40</w:t>
        <w:tab/>
        <w:t>GRIFFITH, NANCI</w:t>
        <w:tab/>
        <w:t>little love affai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60</w:t>
        <w:tab/>
        <w:t>GRIFFITH, NANCI</w:t>
        <w:tab/>
        <w:t>lone star state of mi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24</w:t>
        <w:tab/>
        <w:t>GRIMETHORPE</w:t>
        <w:tab/>
        <w:t>cut/park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32</w:t>
        <w:tab/>
        <w:t>GRINDERMAN</w:t>
        <w:tab/>
        <w:t>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11</w:t>
        <w:tab/>
        <w:t>GRIZZLY BEAR</w:t>
        <w:tab/>
        <w:t>horn of plenty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907</w:t>
        <w:tab/>
        <w:t>GRIZZLY BEAR</w:t>
        <w:tab/>
        <w:t>veckatimes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624</w:t>
        <w:tab/>
        <w:t>GROOVE ARMADA</w:t>
        <w:tab/>
        <w:t>goodbye country hello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742</w:t>
        <w:tab/>
        <w:t>GROOVE ARMADA</w:t>
        <w:tab/>
        <w:t>soundboy roc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715</w:t>
        <w:tab/>
        <w:t>GROOVE ARMADA</w:t>
        <w:tab/>
        <w:t>vertigo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136</w:t>
        <w:tab/>
        <w:t>GROOVEYARD</w:t>
        <w:tab/>
        <w:t>put the cat out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820</w:t>
        <w:tab/>
        <w:t>GROSSMAN, STEVE</w:t>
        <w:tab/>
        <w:t>perspecti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468</w:t>
        <w:tab/>
        <w:t>GRUSHECKY, JOE</w:t>
        <w:tab/>
        <w:t>american babylo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18</w:t>
        <w:tab/>
        <w:t>GUESS WHO</w:t>
        <w:tab/>
        <w:t>best of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384</w:t>
        <w:tab/>
        <w:t>GUILLEMOTS</w:t>
        <w:tab/>
        <w:t>from the cliff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649</w:t>
        <w:tab/>
        <w:t>GUN</w:t>
        <w:tab/>
        <w:t>0141 632 6326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77</w:t>
        <w:tab/>
        <w:t>GUTHRIE, ARLO</w:t>
        <w:tab/>
        <w:t>alice’s restauran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22</w:t>
        <w:tab/>
        <w:t>GUTHRIE, ARLO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674</w:t>
        <w:tab/>
        <w:t>GUTHRO, BRUCE</w:t>
        <w:tab/>
        <w:t>no final destinatio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62</w:t>
        <w:tab/>
        <w:t>GYM CLASS HEROES</w:t>
        <w:tab/>
        <w:t>quil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49</w:t>
        <w:tab/>
        <w:t>RODRIGO Y GABRIELA</w:t>
        <w:tab/>
        <w:t>live manchester &amp; dubli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>
          <w:rFonts w:eastAsia="Verdana"/>
        </w:rPr>
        <w:t xml:space="preserve">         </w:t>
      </w:r>
      <w:r>
        <w:rPr/>
        <w:t>********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 w:val="32"/>
          <w:szCs w:val="32"/>
        </w:rPr>
      </w:pPr>
      <w:r>
        <w:rPr>
          <w:rFonts w:eastAsia="Verdana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H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 w:val="15"/>
          <w:szCs w:val="15"/>
        </w:rPr>
      </w:pPr>
      <w:r>
        <w:rPr/>
        <w:t>********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75</w:t>
        <w:tab/>
        <w:t>HAENOW, BEN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62</w:t>
        <w:tab/>
        <w:t>HAL</w:t>
        <w:tab/>
        <w:t>sam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83</w:t>
        <w:tab/>
        <w:t>HALE, CORKY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366</w:t>
        <w:tab/>
        <w:t>HALEY, BIL &amp; COMETS</w:t>
        <w:tab/>
        <w:t>ep collect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01</w:t>
        <w:tab/>
        <w:t>HALEY, BILL</w:t>
        <w:tab/>
        <w:t>very best of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01</w:t>
        <w:tab/>
        <w:t>HALF MOON RUN</w:t>
        <w:tab/>
        <w:t>dark eye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865</w:t>
        <w:tab/>
        <w:t>HALFORD, JEFFREY</w:t>
        <w:tab/>
        <w:t>hunkpapa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215</w:t>
        <w:tab/>
        <w:t>HALL &amp; OATES</w:t>
        <w:tab/>
        <w:t>beauty on a back stree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866</w:t>
        <w:tab/>
        <w:t>HALL &amp; OATES</w:t>
        <w:tab/>
        <w:t>do it for lov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977</w:t>
        <w:tab/>
        <w:t>HALLEY, DAVID</w:t>
        <w:tab/>
        <w:t>broken spell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552</w:t>
        <w:tab/>
        <w:t>HALPERN, STEVEN</w:t>
        <w:tab/>
        <w:t>afro-desi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96</w:t>
        <w:tab/>
        <w:t>HALSTEAD, NEIL</w:t>
        <w:tab/>
        <w:t>sleeping on road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316</w:t>
        <w:tab/>
        <w:t>HAMELL ON TRIAL</w:t>
        <w:tab/>
        <w:t>ed’s not dea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99</w:t>
        <w:tab/>
        <w:t>HAMILTON, ANTHONY</w:t>
        <w:tab/>
        <w:t>soulif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59</w:t>
        <w:tab/>
        <w:t>HAMMOND, ALBERT</w:t>
        <w:tab/>
        <w:t>revolution of the heart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658</w:t>
        <w:tab/>
        <w:t>HAMMOND, JOHN</w:t>
        <w:tab/>
        <w:t>got love if you want i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79</w:t>
        <w:tab/>
        <w:t>HAMMONF, ALBERT JR</w:t>
        <w:tab/>
        <w:t>momentary maste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48</w:t>
        <w:tab/>
        <w:t>HANDSOME FAMILY</w:t>
        <w:tab/>
        <w:t>last days of wonder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323</w:t>
        <w:tab/>
        <w:t>HANGFACE</w:t>
        <w:tab/>
        <w:t>frerak show</w:t>
        <w:tab/>
        <w:t>1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28</w:t>
        <w:tab/>
        <w:t>HANSARD, GLEN</w:t>
        <w:tab/>
        <w:t>swell season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83</w:t>
        <w:tab/>
        <w:t>HANSON</w:t>
        <w:tab/>
        <w:t>underneath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01</w:t>
        <w:tab/>
        <w:t>HAPPY MONDAYS</w:t>
        <w:tab/>
        <w:t>greatest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391</w:t>
        <w:tab/>
        <w:t>HAPPY MONDAYS</w:t>
        <w:tab/>
        <w:t>li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864</w:t>
        <w:tab/>
        <w:t>HARCOURT, ED</w:t>
        <w:tab/>
        <w:t>beautiful li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256</w:t>
        <w:tab/>
        <w:t>HARCOURT, ED</w:t>
        <w:tab/>
        <w:t>here be monster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063</w:t>
        <w:tab/>
        <w:t>HARD-FI</w:t>
        <w:tab/>
        <w:t>once upon a time in the w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97</w:t>
        <w:tab/>
        <w:t>HARD-FI</w:t>
        <w:tab/>
        <w:t>stars on cctv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67</w:t>
        <w:tab/>
        <w:t>HARDING, JOHN WESLEY</w:t>
        <w:tab/>
        <w:t>it happened one/it nev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091</w:t>
        <w:tab/>
        <w:t>HARDING, SALLY</w:t>
        <w:tab/>
        <w:t>photographic memory D</w:t>
        <w:tab/>
        <w:t>7.97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616</w:t>
        <w:tab/>
        <w:t>HARDLINE</w:t>
        <w:tab/>
        <w:t>double eclips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923</w:t>
        <w:tab/>
        <w:t>HARKET, MORTEN</w:t>
        <w:tab/>
        <w:t>out of my hand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29</w:t>
        <w:tab/>
        <w:t>HARPER, BEN</w:t>
        <w:tab/>
        <w:t>burn to shin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87</w:t>
        <w:tab/>
        <w:t>HARPER, BEN</w:t>
        <w:tab/>
        <w:t>diamonds on the insid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77</w:t>
        <w:tab/>
        <w:t>HARPER, BEN</w:t>
        <w:tab/>
        <w:t>the will to li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42</w:t>
        <w:tab/>
        <w:t>HARPER, BEN</w:t>
        <w:tab/>
        <w:t>there will be a ligh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18</w:t>
        <w:tab/>
        <w:t>HARPER, BEN</w:t>
        <w:tab/>
        <w:t>welcome to the cruel w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840</w:t>
        <w:tab/>
        <w:t>HARPER, JESSIE</w:t>
        <w:tab/>
        <w:t>kissing spel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69</w:t>
        <w:tab/>
        <w:t>HARRIS, EMMYLOU</w:t>
        <w:tab/>
        <w:t>all I intended to b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86</w:t>
        <w:tab/>
        <w:t>HARRIS, EMMYLOU</w:t>
        <w:tab/>
        <w:t>spybo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20</w:t>
        <w:tab/>
        <w:t>HARRIS, WYNONIE</w:t>
        <w:tab/>
        <w:t>don’t want to roc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964</w:t>
        <w:tab/>
        <w:t>HARRISON, GEORGE</w:t>
        <w:tab/>
        <w:t>brainwashed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493</w:t>
        <w:tab/>
        <w:t>HARRISON, JERRY CASUAL</w:t>
        <w:tab/>
        <w:t>walk on water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728</w:t>
        <w:tab/>
        <w:t>HARRISON, JOEL</w:t>
        <w:tab/>
        <w:t>free countr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09</w:t>
        <w:tab/>
        <w:t>HART, JARED</w:t>
        <w:tab/>
        <w:t>past lives &amp; pass line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153</w:t>
        <w:tab/>
        <w:t>HARTFORD, JOHN</w:t>
        <w:tab/>
        <w:t>good’le day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643</w:t>
        <w:tab/>
        <w:t>HARTFORD/MITCHELL/SE</w:t>
        <w:tab/>
        <w:t>gentle on my mind 1970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025</w:t>
        <w:tab/>
        <w:t>HARVEY, MICK</w:t>
        <w:tab/>
        <w:t>two of diamond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43</w:t>
        <w:tab/>
        <w:t>HARVEY, PJ</w:t>
        <w:tab/>
        <w:t>hope six demolition proj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89</w:t>
        <w:tab/>
        <w:t>HARVEY, SENSATIONAL AL</w:t>
        <w:tab/>
        <w:t>frame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072</w:t>
        <w:tab/>
        <w:t>HARVIEU, REN</w:t>
        <w:tab/>
        <w:t>through the nigh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785</w:t>
        <w:tab/>
        <w:t>HATTLER</w:t>
        <w:tab/>
        <w:t>gotham city beach club</w:t>
        <w:tab/>
        <w:t>2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390</w:t>
        <w:tab/>
        <w:t>HATTON, SUSIE</w:t>
        <w:tab/>
        <w:t>body &amp; soul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20</w:t>
        <w:tab/>
        <w:t>HAUNTED</w:t>
        <w:tab/>
        <w:t>dead ey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216</w:t>
        <w:tab/>
        <w:t>HAVEN</w:t>
        <w:tab/>
        <w:t>between the sens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037</w:t>
        <w:tab/>
        <w:t>HAWKINS, TED</w:t>
        <w:tab/>
        <w:t>next hundred yea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924</w:t>
        <w:tab/>
        <w:t>HAWKSLEY WORKMAN</w:t>
        <w:tab/>
        <w:t>los manliciou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752</w:t>
        <w:tab/>
        <w:t>HAWKSLEY WORKMAN</w:t>
        <w:tab/>
        <w:t>lover fight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667</w:t>
        <w:tab/>
        <w:t>HAYES, ISAAC</w:t>
        <w:tab/>
        <w:t>love attack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50</w:t>
        <w:tab/>
        <w:t>HEAD AUTOMATICA</w:t>
        <w:tab/>
        <w:t>decadenc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74</w:t>
        <w:tab/>
        <w:t>HEAD AUTOMATICA</w:t>
        <w:tab/>
        <w:t>propaganda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19</w:t>
        <w:tab/>
        <w:t>HEADLIGHTS</w:t>
        <w:tab/>
        <w:t>some racing some shop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644</w:t>
        <w:tab/>
        <w:t>HEAR’SAY</w:t>
        <w:tab/>
        <w:t>popstar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36</w:t>
        <w:tab/>
        <w:t>HEART</w:t>
        <w:tab/>
        <w:t>bad animal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30</w:t>
        <w:tab/>
        <w:t>HEATON, P/ABBOTT, J</w:t>
        <w:tab/>
        <w:t>wisdom laughter &amp; lin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964</w:t>
        <w:tab/>
        <w:t>HEATON, PAUL</w:t>
        <w:tab/>
        <w:t>last king of pop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13</w:t>
        <w:tab/>
        <w:t>HEAVEN 17</w:t>
        <w:tab/>
        <w:t>temptation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49</w:t>
        <w:tab/>
        <w:t>HEAVENS</w:t>
        <w:tab/>
        <w:t>patient pending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63</w:t>
        <w:tab/>
        <w:t>HELLO SEQUENCE</w:t>
        <w:tab/>
        <w:t>keep you eyes ahead</w:t>
        <w:tab/>
        <w:t>2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53</w:t>
        <w:tab/>
        <w:t>HENDRIX, JIMI</w:t>
        <w:tab/>
        <w:t>are you experience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39</w:t>
        <w:tab/>
        <w:t>HENDRIX, JIMI</w:t>
        <w:tab/>
        <w:t>first rays of the new risi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02</w:t>
        <w:tab/>
        <w:t>HENLEY, DON</w:t>
        <w:tab/>
        <w:t>building the prefect beas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415</w:t>
        <w:tab/>
        <w:t>HENNESSEY, NICK</w:t>
        <w:tab/>
        <w:t>a rare hung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448</w:t>
        <w:tab/>
        <w:t>HENNESSY, CHRISTIE</w:t>
        <w:tab/>
        <w:t>platinum collection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27</w:t>
        <w:tab/>
        <w:t>HENRY, JOE</w:t>
        <w:tab/>
        <w:t>soar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27</w:t>
        <w:tab/>
        <w:t>HENRY, JOE</w:t>
        <w:tab/>
        <w:t>tiny voices</w:t>
        <w:tab/>
        <w:t>3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74</w:t>
        <w:tab/>
        <w:t>HENRY, JOE</w:t>
        <w:tab/>
        <w:t>trampolin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46</w:t>
        <w:tab/>
        <w:t>HENRY, PHILLIP/HANNAH</w:t>
        <w:tab/>
        <w:t>mynd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94</w:t>
        <w:tab/>
        <w:t>HENSKE, JUDY/YESTER,J</w:t>
        <w:tab/>
        <w:t>farewell Aldebara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22</w:t>
        <w:tab/>
        <w:t>HERBERT, GWYNETH</w:t>
        <w:tab/>
        <w:t>clangers and mash</w:t>
        <w:tab/>
        <w:t>3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03</w:t>
        <w:tab/>
        <w:t>HERSH, KRISTIN</w:t>
        <w:tab/>
        <w:t>hips &amp; make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782</w:t>
        <w:tab/>
        <w:t>HERU AVENGER</w:t>
        <w:tab/>
        <w:t>new aeon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092</w:t>
        <w:tab/>
        <w:t>HEYWARD, NICK</w:t>
        <w:tab/>
        <w:t>north of a miracl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35</w:t>
        <w:tab/>
        <w:t>HIATT, JOHN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08</w:t>
        <w:tab/>
        <w:t>HIATT, JOHN</w:t>
        <w:tab/>
        <w:t>little head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17</w:t>
        <w:tab/>
        <w:t>HIATT, JOHN</w:t>
        <w:tab/>
        <w:t>perfectly good guita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43</w:t>
        <w:tab/>
        <w:t>HIATT, JOHN</w:t>
        <w:tab/>
        <w:t>slow turn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23</w:t>
        <w:tab/>
        <w:t>HIATT, JOHN</w:t>
        <w:tab/>
        <w:t>warming up the ice ag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98</w:t>
        <w:tab/>
        <w:t>HIATT, JOHN &amp; GONERS</w:t>
        <w:tab/>
        <w:t>beneath the gruff exterio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50</w:t>
        <w:tab/>
        <w:t>HICKS, DAN</w:t>
        <w:tab/>
        <w:t>acoustic warrior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968</w:t>
        <w:tab/>
        <w:t>HICKS, DAN</w:t>
        <w:tab/>
        <w:t>featuring an all-star cas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426</w:t>
        <w:tab/>
        <w:t>HICKS, DAN</w:t>
        <w:tab/>
        <w:t>it happened one bit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233</w:t>
        <w:tab/>
        <w:t>HICKS, DAN &amp; HOT LICKS</w:t>
        <w:tab/>
        <w:t>last train to Hicksvill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731</w:t>
        <w:tab/>
        <w:t>HICKS, DAN &amp; HOT LICKS</w:t>
        <w:tab/>
        <w:t>striking it ric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661</w:t>
        <w:tab/>
        <w:t>HICKS, DAN &amp; HOT LICKS</w:t>
        <w:tab/>
        <w:t>where’s the mone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268</w:t>
        <w:tab/>
        <w:t>HIGHTOWER, WILLIE</w:t>
        <w:tab/>
        <w:t>out of the blu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83</w:t>
        <w:tab/>
        <w:t>HILL, DAVE</w:t>
        <w:tab/>
        <w:t>welcome to the real worl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099</w:t>
        <w:tab/>
        <w:t>HILL, NIKKI</w:t>
        <w:tab/>
        <w:t>heavy hearts hard fist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21</w:t>
        <w:tab/>
        <w:t>HILLAGE, STEVE</w:t>
        <w:tab/>
        <w:t>light in the sky introduc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748</w:t>
        <w:tab/>
        <w:t>HILLMAN, CHRIS</w:t>
        <w:tab/>
        <w:t>like a hurrican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77</w:t>
        <w:tab/>
        <w:t>HILLMAN, CHRIS</w:t>
        <w:tab/>
        <w:t>other sid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33</w:t>
        <w:tab/>
        <w:t>HILLMAN, CHRIS</w:t>
        <w:tab/>
        <w:t>slippin awa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53</w:t>
        <w:tab/>
        <w:t>HILLMAN, CHRIS/PEDERSE</w:t>
        <w:tab/>
        <w:t>Bakersfield bou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64</w:t>
        <w:tab/>
        <w:t>HILLMAN, CHRIS/PEDERSO</w:t>
        <w:tab/>
        <w:t>way out wes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283</w:t>
        <w:tab/>
        <w:t>HILLMAN,C/PEDERSEN,H</w:t>
        <w:tab/>
        <w:t>at Edwards bar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78</w:t>
        <w:tab/>
        <w:t>HILLSONG</w:t>
        <w:tab/>
        <w:t>unite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151</w:t>
        <w:tab/>
        <w:t>HIP LINKCHAIN</w:t>
        <w:tab/>
        <w:t>airbuster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510</w:t>
        <w:tab/>
        <w:t>HIRSCH, SCOTT</w:t>
        <w:tab/>
        <w:t>lost time behind the mo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119</w:t>
        <w:tab/>
        <w:t>HOAX</w:t>
        <w:tab/>
        <w:t>humding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655</w:t>
        <w:tab/>
        <w:t>HOAX</w:t>
        <w:tab/>
        <w:t>sound like thi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880</w:t>
        <w:tab/>
        <w:t>HOAX</w:t>
        <w:tab/>
        <w:t>unpossibl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341</w:t>
        <w:tab/>
        <w:t>HOLCOMB, ROBIN</w:t>
        <w:tab/>
        <w:t>big tim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79</w:t>
        <w:tab/>
        <w:t>HOLD STEADY</w:t>
        <w:tab/>
        <w:t>stay positiv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657</w:t>
        <w:tab/>
        <w:t>HOLIDAY, JIMMY</w:t>
        <w:tab/>
        <w:t>how can I forge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888</w:t>
        <w:tab/>
        <w:t>HOLLAND, EMMA</w:t>
        <w:tab/>
        <w:t>play o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401</w:t>
        <w:tab/>
        <w:t>HOLLAND, JOLIE</w:t>
        <w:tab/>
        <w:t>catalp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431</w:t>
        <w:tab/>
        <w:t>HOLLAND, JOOLS</w:t>
        <w:tab/>
        <w:t>beatrout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16</w:t>
        <w:tab/>
        <w:t>HOLLAND, JOOLS</w:t>
        <w:tab/>
        <w:t>golden age of song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74</w:t>
        <w:tab/>
        <w:t>HOLLAND, JOOLS</w:t>
        <w:tab/>
        <w:t>hop the wag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709</w:t>
        <w:tab/>
        <w:t>HOLLAND, JOOLS</w:t>
        <w:tab/>
        <w:t>small world big ban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751</w:t>
        <w:tab/>
        <w:t>HOLLAND, JOOLS</w:t>
        <w:tab/>
        <w:t>small world big band 2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55</w:t>
        <w:tab/>
        <w:t>HOLLAND, JOOLS</w:t>
        <w:tab/>
        <w:t>swinging the blues danci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768</w:t>
        <w:tab/>
        <w:t>HOLLAND, JOOLS/FELICIA</w:t>
        <w:tab/>
        <w:t>as you see me now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293</w:t>
        <w:tab/>
        <w:t>HOLLOWAYS</w:t>
        <w:tab/>
        <w:t>no smoke no mirror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644</w:t>
        <w:tab/>
        <w:t>HONEYBLOOD</w:t>
        <w:tab/>
        <w:t>babes never di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995</w:t>
        <w:tab/>
        <w:t>HONEYBLOOD</w:t>
        <w:tab/>
        <w:t>sam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70</w:t>
        <w:tab/>
        <w:t>HOOPER, JEFF</w:t>
        <w:tab/>
        <w:t>a passing glanc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71</w:t>
        <w:tab/>
        <w:t>HOOTIE &amp; THE BLOWFISH</w:t>
        <w:tab/>
        <w:t>fairweather Johns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504</w:t>
        <w:tab/>
        <w:t>HOPE</w:t>
        <w:tab/>
        <w:t>all of my day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22</w:t>
        <w:tab/>
        <w:t>HOPPER S KLOSSNER</w:t>
        <w:tab/>
        <w:t>differen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707</w:t>
        <w:tab/>
        <w:t>HOPPER/KRAMER</w:t>
        <w:tab/>
        <w:t>hug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081</w:t>
        <w:tab/>
        <w:t>HORNSBY, BRUCE</w:t>
        <w:tab/>
        <w:t>a night on the tow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26</w:t>
        <w:tab/>
        <w:t>HORNSBY, BRUCE</w:t>
        <w:tab/>
        <w:t>harbour ligh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66</w:t>
        <w:tab/>
        <w:t>HORNSBY, BRUCE</w:t>
        <w:tab/>
        <w:t>hot hous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73</w:t>
        <w:tab/>
        <w:t>HORNSBY, BRUCE</w:t>
        <w:tab/>
        <w:t>scenes from the southsid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96</w:t>
        <w:tab/>
        <w:t>HORNSBY, BRUCE</w:t>
        <w:tab/>
        <w:t>way it i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63</w:t>
        <w:tab/>
        <w:t>HORROR POPS</w:t>
        <w:tab/>
        <w:t>bring it on</w:t>
        <w:tab/>
        <w:t>2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625</w:t>
        <w:tab/>
        <w:t>HORRORS</w:t>
        <w:tab/>
        <w:t>primary colou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858</w:t>
        <w:tab/>
        <w:t>HORSE STORIES</w:t>
        <w:tab/>
        <w:t>everyone’s a photograph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59</w:t>
        <w:tab/>
        <w:t>HOSTILE</w:t>
        <w:tab/>
        <w:t>eve of destructio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182</w:t>
        <w:tab/>
        <w:t>HOT CHIP</w:t>
        <w:tab/>
        <w:t>made in the dark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71</w:t>
        <w:tab/>
        <w:t>HOT CHOCOLATE</w:t>
        <w:tab/>
        <w:t>14 greatest hit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43</w:t>
        <w:tab/>
        <w:t>HOT CHOCOLATE</w:t>
        <w:tab/>
        <w:t>a’s b’s &amp; rariti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232</w:t>
        <w:tab/>
        <w:t>HOT CLUB OF COWTOWN</w:t>
        <w:tab/>
        <w:t>wild kingdom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35</w:t>
        <w:tab/>
        <w:t>HOT NATURED</w:t>
        <w:tab/>
        <w:t>different sides of the su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82</w:t>
        <w:tab/>
        <w:t>HOT RIZE</w:t>
        <w:tab/>
        <w:t>when im fre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18</w:t>
        <w:tab/>
        <w:t>HOT WATER MUSIC</w:t>
        <w:tab/>
        <w:t>a flight and a crash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177</w:t>
        <w:tab/>
        <w:t>HOTHOUSE FLOWERS</w:t>
        <w:tab/>
        <w:t>ho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49</w:t>
        <w:tab/>
        <w:t>HOURS</w:t>
        <w:tab/>
        <w:t>narcissus roa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05</w:t>
        <w:tab/>
        <w:t>HOURS</w:t>
        <w:tab/>
        <w:t>see the ligh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290</w:t>
        <w:tab/>
        <w:t>HOUSE OF LOVE</w:t>
        <w:tab/>
        <w:t>sam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541</w:t>
        <w:tab/>
        <w:t>HOUSTON, THELMA</w:t>
        <w:tab/>
        <w:t>any way you like i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553</w:t>
        <w:tab/>
        <w:t>HOUSTON, THELMA &amp; PRE</w:t>
        <w:tab/>
        <w:t>ive got the music in m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261</w:t>
        <w:tab/>
        <w:t>HOUSTON, WHITNEY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14</w:t>
        <w:tab/>
        <w:t>HOWARD, BEN</w:t>
        <w:tab/>
        <w:t>every kingdom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68</w:t>
        <w:tab/>
        <w:t>HOWARD, BEN</w:t>
        <w:tab/>
        <w:t>I forget where we wer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725</w:t>
        <w:tab/>
        <w:t>HOWDY MOON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307</w:t>
        <w:tab/>
        <w:t>HOWLIN RAIN</w:t>
        <w:tab/>
        <w:t>Russian wild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663</w:t>
        <w:tab/>
        <w:t>HUCKNALL, MICK</w:t>
        <w:tab/>
        <w:t>american sou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473</w:t>
        <w:tab/>
        <w:t>HUMAN BEAST</w:t>
        <w:tab/>
        <w:t>volume on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96</w:t>
        <w:tab/>
        <w:t>HUMAN LEAGUE</w:t>
        <w:tab/>
        <w:t>octopu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924</w:t>
        <w:tab/>
        <w:t>HUMBY, JARVIS</w:t>
        <w:tab/>
        <w:t>assume the position</w:t>
        <w:tab/>
        <w:t>1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88</w:t>
        <w:tab/>
        <w:t>HUMPERDINCK, ENGELBER</w:t>
        <w:tab/>
        <w:t>greatest hit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12</w:t>
        <w:tab/>
        <w:t>HUMPERDINK, ENGELBERT</w:t>
        <w:tab/>
        <w:t>his greatest love song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385</w:t>
        <w:tab/>
        <w:t>HUNTER, HERBERT</w:t>
        <w:tab/>
        <w:t>rockin spar master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82</w:t>
        <w:tab/>
        <w:t>HURRAH</w:t>
        <w:tab/>
        <w:t>beautifu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578</w:t>
        <w:tab/>
        <w:t>HYBRIDS</w:t>
        <w:tab/>
        <w:t>sam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120</w:t>
        <w:tab/>
        <w:t>HYDE, KARL</w:t>
        <w:tab/>
        <w:t>edgelan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>
          <w:rFonts w:eastAsia="Verdana"/>
        </w:rPr>
        <w:t xml:space="preserve">       </w:t>
      </w:r>
      <w:r>
        <w:rPr/>
        <w:t>********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 w:val="32"/>
          <w:szCs w:val="32"/>
        </w:rPr>
      </w:pPr>
      <w:r>
        <w:rPr>
          <w:rFonts w:eastAsia="Verdana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I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 w:val="15"/>
          <w:szCs w:val="15"/>
        </w:rPr>
      </w:pPr>
      <w:r>
        <w:rPr/>
        <w:t>********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80</w:t>
        <w:tab/>
        <w:t>IBIBIO SOUND MACHINE</w:t>
        <w:tab/>
        <w:t>sam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>
          <w:bCs/>
        </w:rPr>
        <w:t>7883</w:t>
        <w:tab/>
        <w:t>IBIBIO SOUND MACHINE</w:t>
        <w:tab/>
        <w:t>electricity</w:t>
        <w:tab/>
        <w:t>3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017</w:t>
        <w:tab/>
        <w:t>ICARUS LINE</w:t>
        <w:tab/>
        <w:t>mono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55</w:t>
        <w:tab/>
        <w:t>IDIOT PILOT</w:t>
        <w:tab/>
        <w:t xml:space="preserve">strange we should meet 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70</w:t>
        <w:tab/>
        <w:t>IDIOT PILOT</w:t>
        <w:tab/>
        <w:t>wolv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01</w:t>
        <w:tab/>
        <w:t>IFORWARD, RUSSIA</w:t>
        <w:tab/>
        <w:t>life processe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38</w:t>
        <w:tab/>
        <w:t>IGLESIAS, ENRIQUE</w:t>
        <w:tab/>
        <w:t>escap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36</w:t>
        <w:tab/>
        <w:t>IGLESIAS, JULIO</w:t>
        <w:tab/>
        <w:t>romantic classic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209</w:t>
        <w:tab/>
        <w:t>IKARA COLT</w:t>
        <w:tab/>
        <w:t>chat and business</w:t>
        <w:tab/>
        <w:t>3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83</w:t>
        <w:tab/>
        <w:t>IL DIVO</w:t>
        <w:tab/>
        <w:t>promis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88</w:t>
        <w:tab/>
        <w:t>IL DIVO</w:t>
        <w:tab/>
        <w:t>sam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779</w:t>
        <w:tab/>
        <w:t>IMBRUGLIA, NATALIE</w:t>
        <w:tab/>
        <w:t>counting down the day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12</w:t>
        <w:tab/>
        <w:t>IMBRUGLIA, NATALIE</w:t>
        <w:tab/>
        <w:t>left of the middl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53</w:t>
        <w:tab/>
        <w:t>IMBRUGLIA, NATALIE</w:t>
        <w:tab/>
        <w:t>white lilies islan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02</w:t>
        <w:tab/>
        <w:t>IMPRESSIONS</w:t>
        <w:tab/>
        <w:t>check out your mi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11</w:t>
        <w:tab/>
        <w:t>IMPRESSIONS FT C MAYFI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99</w:t>
        <w:tab/>
        <w:t>IN FLAMES</w:t>
        <w:tab/>
        <w:t>a sense of purpose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88</w:t>
        <w:tab/>
        <w:t>IN FLAMES</w:t>
        <w:tab/>
        <w:t>battles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68</w:t>
        <w:tab/>
        <w:t>IN FLAMES</w:t>
        <w:tab/>
        <w:t>colon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23</w:t>
        <w:tab/>
        <w:t>IN FLAMES</w:t>
        <w:tab/>
        <w:t>I the mask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10</w:t>
        <w:tab/>
        <w:t>INCREDIBLE STRING BAN</w:t>
        <w:tab/>
        <w:t>introduc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202</w:t>
        <w:tab/>
        <w:t>INCREDIBLE STRING BAN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484</w:t>
        <w:tab/>
        <w:t>INCREDIBLE STRING BAN</w:t>
        <w:tab/>
        <w:t>wee ta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403</w:t>
        <w:tab/>
        <w:t>INGRAM, JACK</w:t>
        <w:tab/>
        <w:t>livin or dyi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43</w:t>
        <w:tab/>
        <w:t>INK SPOTS</w:t>
        <w:tab/>
        <w:t>whispering gras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90</w:t>
        <w:tab/>
        <w:t>INMATES</w:t>
        <w:tab/>
        <w:t>fast forwar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95</w:t>
        <w:tab/>
        <w:t>INMATES</w:t>
        <w:tab/>
        <w:t>inside out/wanted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729</w:t>
        <w:tab/>
        <w:t>INME</w:t>
        <w:tab/>
        <w:t>overgrown ede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68</w:t>
        <w:tab/>
        <w:t>INSPIRAL CARPETS</w:t>
        <w:tab/>
        <w:t>beast insid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07</w:t>
        <w:tab/>
        <w:t>INSPIRAL CARPETS</w:t>
        <w:tab/>
        <w:t>greatest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71</w:t>
        <w:tab/>
        <w:t>INTERPOL</w:t>
        <w:tab/>
        <w:t>turn on the bright ligh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36</w:t>
        <w:tab/>
        <w:t>INXS</w:t>
        <w:tab/>
        <w:t>full moon dirty heart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37</w:t>
        <w:tab/>
        <w:t>INXS</w:t>
        <w:tab/>
        <w:t>kic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671</w:t>
        <w:tab/>
        <w:t>ISAAK, CHRIS</w:t>
        <w:tab/>
        <w:t>first comes the night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486</w:t>
        <w:tab/>
        <w:t>ISAAK, CHRIS</w:t>
        <w:tab/>
        <w:t>forever blu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28</w:t>
        <w:tab/>
        <w:t>ISLEY BROTHERS</w:t>
        <w:tab/>
        <w:t>baby makin music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75</w:t>
        <w:tab/>
        <w:t>IVER, BON</w:t>
        <w:tab/>
        <w:t>for emma forever ag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54</w:t>
        <w:tab/>
        <w:t>IVES, BURL</w:t>
        <w:tab/>
        <w:t xml:space="preserve">songs from the big rock 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25</w:t>
        <w:tab/>
        <w:t>IVEY, JEREMY</w:t>
        <w:tab/>
        <w:t>dream and the dream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557</w:t>
        <w:tab/>
        <w:t>IVY</w:t>
        <w:tab/>
        <w:t>long distanc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698</w:t>
        <w:tab/>
        <w:t>IZENDERG, ALEX</w:t>
        <w:tab/>
        <w:t>caravan chateau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>
          <w:rFonts w:eastAsia="Verdana"/>
        </w:rPr>
        <w:t xml:space="preserve">       </w:t>
      </w:r>
      <w:r>
        <w:rPr/>
        <w:t>********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 w:val="32"/>
          <w:szCs w:val="32"/>
        </w:rPr>
      </w:pPr>
      <w:r>
        <w:rPr>
          <w:rFonts w:eastAsia="Verdana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J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 w:val="15"/>
          <w:szCs w:val="15"/>
        </w:rPr>
      </w:pPr>
      <w:r>
        <w:rPr>
          <w:rFonts w:eastAsia="Verdana"/>
        </w:rPr>
        <w:t xml:space="preserve">   </w:t>
      </w:r>
      <w:r>
        <w:rPr/>
        <w:t>********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08</w:t>
        <w:tab/>
        <w:t>J.B.’S</w:t>
        <w:tab/>
        <w:t>funky good time antholo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842</w:t>
        <w:tab/>
        <w:t>JABULA</w:t>
        <w:tab/>
        <w:t>thunder and happines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93</w:t>
        <w:tab/>
        <w:t>JACK’S MANNEQUIN</w:t>
        <w:tab/>
        <w:t>everything in transi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17</w:t>
        <w:tab/>
        <w:t>JACKSON 5</w:t>
        <w:tab/>
        <w:t>classic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91</w:t>
        <w:tab/>
        <w:t>JACKSON, GEORGE</w:t>
        <w:tab/>
        <w:t>don’t count me ou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34</w:t>
        <w:tab/>
        <w:t>JACKSON, JOE</w:t>
        <w:tab/>
        <w:t>classic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12</w:t>
        <w:tab/>
        <w:t>JACKSON, JOE</w:t>
        <w:tab/>
        <w:t>stepping out very best 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80</w:t>
        <w:tab/>
        <w:t>JACKSON, MILLIE</w:t>
        <w:tab/>
        <w:t>21 of the bes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873</w:t>
        <w:tab/>
        <w:t>JAGGER, MICK</w:t>
        <w:tab/>
        <w:t>goddessinthedoorwa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34</w:t>
        <w:tab/>
        <w:t>JAGGER, MICK</w:t>
        <w:tab/>
        <w:t>very best of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444</w:t>
        <w:tab/>
        <w:t>JAGGS, DAVID</w:t>
        <w:tab/>
        <w:t>dream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42</w:t>
        <w:tab/>
        <w:t>JAM</w:t>
        <w:tab/>
        <w:t>this is the modern (jap)</w:t>
        <w:tab/>
        <w:t>2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043</w:t>
        <w:tab/>
        <w:t>JAMELIA</w:t>
        <w:tab/>
        <w:t>thank you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913</w:t>
        <w:tab/>
        <w:t>JAMES, JOSHUA</w:t>
        <w:tab/>
        <w:t>from the top of willamet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11</w:t>
        <w:tab/>
        <w:t>JAMES, PAUL</w:t>
        <w:tab/>
        <w:t>artist at the piano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64</w:t>
        <w:tab/>
        <w:t>JAMES, TOMMY &amp; SHONDE</w:t>
        <w:tab/>
        <w:t>best of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961</w:t>
        <w:tab/>
        <w:t>JAMES, VINNIE</w:t>
        <w:tab/>
        <w:t>all american bo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369</w:t>
        <w:tab/>
        <w:t>JANISCH, MICHAEL</w:t>
        <w:tab/>
        <w:t>purpose built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53</w:t>
        <w:tab/>
        <w:t>JANSCH, BERT</w:t>
        <w:tab/>
        <w:t>crimson moon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500</w:t>
        <w:tab/>
        <w:t>JARREAU, AL</w:t>
        <w:tab/>
        <w:t>very best of an excellen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270</w:t>
        <w:tab/>
        <w:t>JAYHAWKS</w:t>
        <w:tab/>
        <w:t>smil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100</w:t>
        <w:tab/>
        <w:t>JAZZ PASSENGERS</w:t>
        <w:tab/>
        <w:t>individually twisted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79</w:t>
        <w:tab/>
        <w:t>JEFFERSON AIRPLANE</w:t>
        <w:tab/>
        <w:t>2400 fulton street disc 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53</w:t>
        <w:tab/>
        <w:t>JEFFERSON AIRPLANE</w:t>
        <w:tab/>
        <w:t>loves you disc 1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81</w:t>
        <w:tab/>
        <w:t>JEFFERSON AIRPLANE</w:t>
        <w:tab/>
        <w:t>loves you disc 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36</w:t>
        <w:tab/>
        <w:t>JEFFERSON AIRPLANE</w:t>
        <w:tab/>
        <w:t>maste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904</w:t>
        <w:tab/>
        <w:t>JEFFREYS, GARLAND</w:t>
        <w:tab/>
        <w:t>14 steps to harlem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506</w:t>
        <w:tab/>
        <w:t>JEFFREYS, GARLAND</w:t>
        <w:tab/>
        <w:t>king of in between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106</w:t>
        <w:tab/>
        <w:t>JEFFREYS, GARLAND</w:t>
        <w:tab/>
        <w:t>truth serum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399</w:t>
        <w:tab/>
        <w:t>JENKINS, KARL</w:t>
        <w:tab/>
        <w:t>adiemus ii cantata mund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92</w:t>
        <w:tab/>
        <w:t>JENKINS, KARL</w:t>
        <w:tab/>
        <w:t>vocalis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65</w:t>
        <w:tab/>
        <w:t>JENKINS, KATHERINE</w:t>
        <w:tab/>
        <w:t>living a dream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10</w:t>
        <w:tab/>
        <w:t>JENKINS, KATHERINE</w:t>
        <w:tab/>
        <w:t>sacred aria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88</w:t>
        <w:tab/>
        <w:t>JENNINGS, ROSS</w:t>
        <w:tab/>
        <w:t>a shadow of my future 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732</w:t>
        <w:tab/>
        <w:t>JERONIMO ROAD</w:t>
        <w:tab/>
        <w:t>live at the orang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009</w:t>
        <w:tab/>
        <w:t>JESSIE J</w:t>
        <w:tab/>
        <w:t>who you ar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661</w:t>
        <w:tab/>
        <w:t>JESSO, JR, TOBIAS</w:t>
        <w:tab/>
        <w:t>same</w:t>
        <w:tab/>
        <w:t>2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91</w:t>
        <w:tab/>
        <w:t>JETHRO TULL</w:t>
        <w:tab/>
        <w:t>aqualu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14</w:t>
        <w:tab/>
        <w:t>JETHRO TULL</w:t>
        <w:tab/>
        <w:t>benefi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13</w:t>
        <w:tab/>
        <w:t>JETHRO TULL</w:t>
        <w:tab/>
        <w:t>essentia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87</w:t>
        <w:tab/>
        <w:t>JETHRO TULL</w:t>
        <w:tab/>
        <w:t>songs from the woo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98</w:t>
        <w:tab/>
        <w:t>JETHRO TULL</w:t>
        <w:tab/>
        <w:t>stand up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126</w:t>
        <w:tab/>
        <w:t>JETHRO TULL</w:t>
        <w:tab/>
        <w:t>stormwatc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053</w:t>
        <w:tab/>
        <w:t>JEWEL</w:t>
        <w:tab/>
        <w:t>goodbye alice in wonderl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259</w:t>
        <w:tab/>
        <w:t>JEWEL</w:t>
        <w:tab/>
        <w:t>spiri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97</w:t>
        <w:tab/>
        <w:t>JEWEL</w:t>
        <w:tab/>
        <w:t>this wa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389</w:t>
        <w:tab/>
        <w:t>JEWELL, EILEN</w:t>
        <w:tab/>
        <w:t>letters from sinners and 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00</w:t>
        <w:tab/>
        <w:t>JIMMY EAT WORLD</w:t>
        <w:tab/>
        <w:t>futur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34</w:t>
        <w:tab/>
        <w:t>JOEL, BILLY</w:t>
        <w:tab/>
        <w:t>river of dream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034</w:t>
        <w:tab/>
        <w:t>JOHN, ELTON</w:t>
        <w:tab/>
        <w:t>a single ma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382</w:t>
        <w:tab/>
        <w:t>JOHN, ELTON</w:t>
        <w:tab/>
        <w:t>big pictur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219</w:t>
        <w:tab/>
        <w:t>JOHN, ELTON</w:t>
        <w:tab/>
        <w:t>breaking heart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782</w:t>
        <w:tab/>
        <w:t>JOHN, ELTON</w:t>
        <w:tab/>
        <w:t>captain &amp; the ki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20</w:t>
        <w:tab/>
        <w:t>JOHN, ELTON</w:t>
        <w:tab/>
        <w:t>don’t shoot me im only 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60</w:t>
        <w:tab/>
        <w:t>JOHN, ELTON</w:t>
        <w:tab/>
        <w:t>one night onl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690</w:t>
        <w:tab/>
        <w:t>JOHN, ELTON</w:t>
        <w:tab/>
        <w:t>reg strikes back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44</w:t>
        <w:tab/>
        <w:t>JOHN, ELTON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542</w:t>
        <w:tab/>
        <w:t>JOHNNY &amp; THE HURRICANE</w:t>
        <w:tab/>
        <w:t>stormsvill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02</w:t>
        <w:tab/>
        <w:t>JOHNS, ETHAN</w:t>
        <w:tab/>
        <w:t>silver liner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26</w:t>
        <w:tab/>
        <w:t>JOHNSON, JACK</w:t>
        <w:tab/>
        <w:t>on and on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29</w:t>
        <w:tab/>
        <w:t>JOHNSON, JACK</w:t>
        <w:tab/>
        <w:t>to the sea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975</w:t>
        <w:tab/>
        <w:t>JOHNSTON, FREDDY</w:t>
        <w:tab/>
        <w:t>trouble tre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593</w:t>
        <w:tab/>
        <w:t>JONES, ALED</w:t>
        <w:tab/>
        <w:t>high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547</w:t>
        <w:tab/>
        <w:t>JONES, ALED</w:t>
        <w:tab/>
        <w:t>reason to believ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721</w:t>
        <w:tab/>
        <w:t>JONES, BOBBY</w:t>
        <w:tab/>
        <w:t>comin back hard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61</w:t>
        <w:tab/>
        <w:t>JONES, NORAH</w:t>
        <w:tab/>
        <w:t>come away with m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84</w:t>
        <w:tab/>
        <w:t>JONES, NORAH</w:t>
        <w:tab/>
        <w:t>feels like ho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14</w:t>
        <w:tab/>
        <w:t>JONES, PAUL</w:t>
        <w:tab/>
        <w:t>volume 1 my wa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935</w:t>
        <w:tab/>
        <w:t>JONES, RICKIE LEE</w:t>
        <w:tab/>
        <w:t>evening of my best da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749</w:t>
        <w:tab/>
        <w:t>JONES, TIM</w:t>
        <w:tab/>
        <w:t>home agai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339</w:t>
        <w:tab/>
        <w:t>JOPLIN, JANIS</w:t>
        <w:tab/>
        <w:t>essential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91</w:t>
        <w:tab/>
        <w:t>JOPLIN, JANIS</w:t>
        <w:tab/>
        <w:t>live at winterland 68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015</w:t>
        <w:tab/>
        <w:t>JORDAN, MONTELL</w:t>
        <w:tab/>
        <w:t>this is how we do i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77</w:t>
        <w:tab/>
        <w:t>JORDAN, SASS</w:t>
        <w:tab/>
        <w:t>racin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048</w:t>
        <w:tab/>
        <w:t>JOSEPH, MARK</w:t>
        <w:tab/>
        <w:t>scream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54</w:t>
        <w:tab/>
        <w:t>JOURNEY</w:t>
        <w:tab/>
        <w:t>greatest hits</w:t>
        <w:tab/>
        <w:t>5.95</w:t>
      </w:r>
    </w:p>
    <w:p>
      <w:pPr>
        <w:pStyle w:val="BpdyText"/>
        <w:rPr/>
      </w:pPr>
      <w:r>
        <w:rPr/>
        <w:t>0000</w:t>
        <w:tab/>
        <w:t>JUANES</w:t>
        <w:tab/>
        <w:t>mi sangre</w:t>
        <w:tab/>
        <w:t>1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561</w:t>
        <w:tab/>
        <w:t>JUMP</w:t>
        <w:tab/>
        <w:t>and all the kings me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545</w:t>
        <w:tab/>
        <w:t>JUMP</w:t>
        <w:tab/>
        <w:t>home song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942</w:t>
        <w:tab/>
        <w:t>JUNIORE</w:t>
        <w:tab/>
        <w:t>un deux trio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54</w:t>
        <w:tab/>
        <w:t>JUNIP</w:t>
        <w:tab/>
        <w:t>sam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330</w:t>
        <w:tab/>
        <w:t>JURY, MAX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475</w:t>
        <w:tab/>
        <w:t>JUSTER</w:t>
        <w:tab/>
        <w:t>what I see what I think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********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 w:val="15"/>
          <w:szCs w:val="15"/>
        </w:rPr>
      </w:pPr>
      <w:r>
        <w:rPr/>
        <w:t>********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54</w:t>
        <w:tab/>
        <w:t>KABLAMMO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428</w:t>
        <w:tab/>
        <w:t>KALUGIN, ANTHONY PROJ</w:t>
        <w:tab/>
        <w:t>gnomology chapter 1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06</w:t>
        <w:tab/>
        <w:t>KANE, EDEN</w:t>
        <w:tab/>
        <w:t>boys cry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638</w:t>
        <w:tab/>
        <w:t>KARA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263</w:t>
        <w:tab/>
        <w:t>KARDA ESTRA</w:t>
        <w:tab/>
        <w:t>a winter in summerti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219</w:t>
        <w:tab/>
        <w:t>KARDA ESTRA</w:t>
        <w:tab/>
        <w:t>age of science and enlig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347</w:t>
        <w:tab/>
        <w:t>KARDA ESTRA</w:t>
        <w:tab/>
        <w:t>alternate histor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498</w:t>
        <w:tab/>
        <w:t>KARDA ESTRA</w:t>
        <w:tab/>
        <w:t>constellation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203</w:t>
        <w:tab/>
        <w:t>KARDA ESTRA</w:t>
        <w:tab/>
        <w:t>last of the libertin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882</w:t>
        <w:tab/>
        <w:t>KARDA ESTRA</w:t>
        <w:tab/>
        <w:t>thirteen from the twent 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854</w:t>
        <w:tab/>
        <w:t>KARDA ESTRA</w:t>
        <w:tab/>
        <w:t>voivode dracul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28</w:t>
        <w:tab/>
        <w:t>KARIBOW</w:t>
        <w:tab/>
        <w:t>essence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305</w:t>
        <w:tab/>
        <w:t>KARLING</w:t>
        <w:tab/>
        <w:t>bound for nowher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795</w:t>
        <w:tab/>
        <w:t>KASABIAN</w:t>
        <w:tab/>
        <w:t>empir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08</w:t>
        <w:tab/>
        <w:t>KASABIAN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14</w:t>
        <w:tab/>
        <w:t>KASABIAN</w:t>
        <w:tab/>
        <w:t>velocirapto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41</w:t>
        <w:tab/>
        <w:t>KASABIAN</w:t>
        <w:tab/>
        <w:t>west ryder pauper lunatic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975</w:t>
        <w:tab/>
        <w:t>KATRINA &amp; THE WAVES</w:t>
        <w:tab/>
        <w:t>walking on sunshin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408</w:t>
        <w:tab/>
        <w:t>KATZENJAMMER</w:t>
        <w:tab/>
        <w:t>le pop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846</w:t>
        <w:tab/>
        <w:t>KAVA KAVA</w:t>
        <w:tab/>
        <w:t>you can live he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900</w:t>
        <w:tab/>
        <w:t>KELIS</w:t>
        <w:tab/>
        <w:t>tast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377</w:t>
        <w:tab/>
        <w:t>KELLOGG, STEPHEN</w:t>
        <w:tab/>
        <w:t>blunderstone rookery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219</w:t>
        <w:tab/>
        <w:t>KELLY, PAUL</w:t>
        <w:tab/>
        <w:t>so much water so close to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238</w:t>
        <w:tab/>
        <w:t>KELLY, PAUL</w:t>
        <w:tab/>
        <w:t>wanted ma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758</w:t>
        <w:tab/>
        <w:t>KELLY, PAUL</w:t>
        <w:tab/>
        <w:t>ways &amp; mean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822</w:t>
        <w:tab/>
        <w:t>KENNEDY EXPERIENCE</w:t>
        <w:tab/>
        <w:t>sam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766</w:t>
        <w:tab/>
        <w:t>KENNEDY, BAP</w:t>
        <w:tab/>
        <w:t>lets start again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20</w:t>
        <w:tab/>
        <w:t>KENNEDY, NIGEL</w:t>
        <w:tab/>
        <w:t>east meets eas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26</w:t>
        <w:tab/>
        <w:t>KENNER, CHRIS</w:t>
        <w:tab/>
        <w:t>I like it like tha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089</w:t>
        <w:tab/>
        <w:t>KENS DOJO</w:t>
        <w:tab/>
        <w:t>reincarnation</w:t>
        <w:tab/>
        <w:t>1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24</w:t>
        <w:tab/>
        <w:t>KENT, JULIA</w:t>
        <w:tab/>
        <w:t>asperitie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67</w:t>
        <w:tab/>
        <w:t>KESHA</w:t>
        <w:tab/>
        <w:t>warrio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36</w:t>
        <w:tab/>
        <w:t>KESHA</w:t>
        <w:tab/>
        <w:t>warrior 2cd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539</w:t>
        <w:tab/>
        <w:t>KEYS</w:t>
        <w:tab/>
        <w:t>sam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165</w:t>
        <w:tab/>
        <w:t>KEYS, ALICIA</w:t>
        <w:tab/>
        <w:t>element of freedom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835</w:t>
        <w:tab/>
        <w:t>KEYS, ALICIA</w:t>
        <w:tab/>
        <w:t>girl on fir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34</w:t>
        <w:tab/>
        <w:t>KEYS, ALICIA</w:t>
        <w:tab/>
        <w:t>he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156</w:t>
        <w:tab/>
        <w:t>KEYS, ALICIA</w:t>
        <w:tab/>
        <w:t>songs in a mino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20</w:t>
        <w:tab/>
        <w:t>KEYS, ALICIA</w:t>
        <w:tab/>
        <w:t>unplugge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00</w:t>
        <w:tab/>
        <w:t>KEYWEST</w:t>
        <w:tab/>
        <w:t>joyland/true north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367</w:t>
        <w:tab/>
        <w:t>KHAN, CHAKA</w:t>
        <w:tab/>
        <w:t>platinum collect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56</w:t>
        <w:tab/>
        <w:t>KID ROCK</w:t>
        <w:tab/>
        <w:t>rock n roll jesu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03</w:t>
        <w:tab/>
        <w:t>KID ROCK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86</w:t>
        <w:tab/>
        <w:t>KIDS IN GLASS HOUSES</w:t>
        <w:tab/>
        <w:t>smart casua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47</w:t>
        <w:tab/>
        <w:t>KILA</w:t>
        <w:tab/>
        <w:t>mind the gap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349</w:t>
        <w:tab/>
        <w:t>KILL RITUAL</w:t>
        <w:tab/>
        <w:t>all men shall fall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197</w:t>
        <w:tab/>
        <w:t>KILLS</w:t>
        <w:tab/>
        <w:t>keep on your mean sid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266</w:t>
        <w:tab/>
        <w:t>KIMARA</w:t>
        <w:tab/>
        <w:t>one reality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48</w:t>
        <w:tab/>
        <w:t>KING BLUES</w:t>
        <w:tab/>
        <w:t>save the world get the gir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54</w:t>
        <w:tab/>
        <w:t>KING CRIMSON</w:t>
        <w:tab/>
        <w:t>compac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15</w:t>
        <w:tab/>
        <w:t>KING SPAIN</w:t>
        <w:tab/>
        <w:t>battleship &amp; aeroplane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77</w:t>
        <w:tab/>
        <w:t>KING, CAROLE</w:t>
        <w:tab/>
        <w:t>a beautiful collec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08</w:t>
        <w:tab/>
        <w:t>KING, CAROLE</w:t>
        <w:tab/>
        <w:t>jazzman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163</w:t>
        <w:tab/>
        <w:t>KING, CAROLE</w:t>
        <w:tab/>
        <w:t>natural woman vb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74</w:t>
        <w:tab/>
        <w:t>KING, CAROLE</w:t>
        <w:tab/>
        <w:t>pearls/time gone b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181</w:t>
        <w:tab/>
        <w:t>KING, CAROLE</w:t>
        <w:tab/>
        <w:t>simple thing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87</w:t>
        <w:tab/>
        <w:t>KING, CAROLE</w:t>
        <w:tab/>
        <w:t>tapestr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822</w:t>
        <w:tab/>
        <w:t>KING, CAROLE</w:t>
        <w:tab/>
        <w:t>wrap around jo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637</w:t>
        <w:tab/>
        <w:t>KING’S X</w:t>
        <w:tab/>
        <w:t>faith hope lov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851</w:t>
        <w:tab/>
        <w:t>KINGDOM COME</w:t>
        <w:tab/>
        <w:t>live &amp; unplugged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71</w:t>
        <w:tab/>
        <w:t>KINGS OF LEON</w:t>
        <w:tab/>
        <w:t>because of the tim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870</w:t>
        <w:tab/>
        <w:t>KINGS OF LEON</w:t>
        <w:tab/>
        <w:t>youth &amp; young manhood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151</w:t>
        <w:tab/>
        <w:t>KIRA NERIS</w:t>
        <w:tab/>
        <w:t>behind closed door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182</w:t>
        <w:tab/>
        <w:t>KITT, EARTHA</w:t>
        <w:tab/>
        <w:t>best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39</w:t>
        <w:tab/>
        <w:t>KITT, EARTHA</w:t>
        <w:tab/>
        <w:t>four classic album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008</w:t>
        <w:tab/>
        <w:t>KITT, EARTHA</w:t>
        <w:tab/>
        <w:t>my heart belongs to dad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67</w:t>
        <w:tab/>
        <w:t>KNIGHT AREA</w:t>
        <w:tab/>
        <w:t>under a new sig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68</w:t>
        <w:tab/>
        <w:t>KNIGHT, BEVERLEY</w:t>
        <w:tab/>
        <w:t>100%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89</w:t>
        <w:tab/>
        <w:t>KNIGHT, BEVERLEY</w:t>
        <w:tab/>
        <w:t>prodigal sista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25</w:t>
        <w:tab/>
        <w:t>KNIGHT, BEVERLEY</w:t>
        <w:tab/>
        <w:t>soulsvill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126</w:t>
        <w:tab/>
        <w:t>KNIGHT, BEVERLEY</w:t>
        <w:tab/>
        <w:t>who am I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90</w:t>
        <w:tab/>
        <w:t>KNIGHT, CHRIS</w:t>
        <w:tab/>
        <w:t>sam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761</w:t>
        <w:tab/>
        <w:t>KNIGHT, GLADYS</w:t>
        <w:tab/>
        <w:t>at las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14</w:t>
        <w:tab/>
        <w:t>KNOPFLER, MARK</w:t>
        <w:tab/>
        <w:t>ragpickers drea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86</w:t>
        <w:tab/>
        <w:t>KNOPFLER, MARK</w:t>
        <w:tab/>
        <w:t>sailing to Philadelphi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49</w:t>
        <w:tab/>
        <w:t>KNOWLES, SOLANGE</w:t>
        <w:tab/>
        <w:t xml:space="preserve">sol-angel and the Hadley 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555</w:t>
        <w:tab/>
        <w:t>KOBAYASHI</w:t>
        <w:tab/>
        <w:t>strange lights and reso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74</w:t>
        <w:tab/>
        <w:t>KOBO TOWN</w:t>
        <w:tab/>
        <w:t>jumble in the jukebox</w:t>
        <w:tab/>
        <w:t>3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22</w:t>
        <w:tab/>
        <w:t>KOOPER, AL</w:t>
        <w:tab/>
        <w:t>i stand alon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64</w:t>
        <w:tab/>
        <w:t>KOOPER, AL</w:t>
        <w:tab/>
        <w:t>rare &amp; well don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30</w:t>
        <w:tab/>
        <w:t>KOOPER, AL</w:t>
        <w:tab/>
        <w:t xml:space="preserve">you never know who your 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82</w:t>
        <w:tab/>
        <w:t>KOOPER,AL/BLOOMFIELD</w:t>
        <w:tab/>
        <w:t>fillmore east lost concer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535</w:t>
        <w:tab/>
        <w:t>KORA BAND</w:t>
        <w:tab/>
        <w:t>new citie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02</w:t>
        <w:tab/>
        <w:t>KOTTKE, LEO</w:t>
        <w:tab/>
        <w:t>a shout toward no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91</w:t>
        <w:tab/>
        <w:t>KOTTKE, LEO</w:t>
        <w:tab/>
        <w:t>balanc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69</w:t>
        <w:tab/>
        <w:t>KOTTKE, LEO</w:t>
        <w:tab/>
        <w:t>li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50</w:t>
        <w:tab/>
        <w:t>KOTTKE, LEO</w:t>
        <w:tab/>
        <w:t>regards from chuck pin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66</w:t>
        <w:tab/>
        <w:t>KOTTKE, LEO</w:t>
        <w:tab/>
        <w:t>that’s wha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69</w:t>
        <w:tab/>
        <w:t>KRAFTWERK</w:t>
        <w:tab/>
        <w:t>man-machin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932</w:t>
        <w:tab/>
        <w:t>KRAVITZ, LENNY</w:t>
        <w:tab/>
        <w:t>circu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706</w:t>
        <w:tab/>
        <w:t>KREL</w:t>
        <w:tab/>
        <w:t>ad astr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397</w:t>
        <w:tab/>
        <w:t>KRISTIAN, MARTY</w:t>
        <w:tab/>
        <w:t>echoes 2 beginner at lov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12</w:t>
        <w:tab/>
        <w:t>KUBB</w:t>
        <w:tab/>
        <w:t>mother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126</w:t>
        <w:tab/>
        <w:t>KULA SHAKER</w:t>
        <w:tab/>
        <w:t>k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18</w:t>
        <w:tab/>
        <w:t>KULA SHAKER</w:t>
        <w:tab/>
        <w:t>kollected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636</w:t>
        <w:tab/>
        <w:t>KWELLER, BEN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541</w:t>
        <w:tab/>
        <w:t>KYROS</w:t>
        <w:tab/>
        <w:t>vox humana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>
          <w:rFonts w:eastAsia="Verdana"/>
        </w:rPr>
        <w:t xml:space="preserve">     </w:t>
      </w:r>
      <w:r>
        <w:rPr/>
        <w:t>********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 w:val="32"/>
          <w:szCs w:val="32"/>
        </w:rPr>
      </w:pPr>
      <w:r>
        <w:rPr>
          <w:rFonts w:eastAsia="Verdana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L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 w:val="15"/>
          <w:szCs w:val="15"/>
        </w:rPr>
      </w:pPr>
      <w:r>
        <w:rPr/>
        <w:t>********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483</w:t>
        <w:tab/>
        <w:t>LACRIMOSA</w:t>
        <w:tab/>
        <w:t>fassad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84</w:t>
        <w:tab/>
        <w:t>LADY GAGA</w:t>
        <w:tab/>
        <w:t>joann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681</w:t>
        <w:tab/>
        <w:t>LADYHAWKE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44</w:t>
        <w:tab/>
        <w:t>LADYTRON</w:t>
        <w:tab/>
        <w:t>604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354</w:t>
        <w:tab/>
        <w:t>LAKEMAN, SETH</w:t>
        <w:tab/>
        <w:t>hearts &amp; mind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488</w:t>
        <w:tab/>
        <w:t>LAKEMAN, SETH</w:t>
        <w:tab/>
        <w:t>punch bow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94</w:t>
        <w:tab/>
        <w:t>LALU</w:t>
        <w:tab/>
        <w:t>atomic ar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28</w:t>
        <w:tab/>
        <w:t>LAMONTAGNE, RAY</w:t>
        <w:tab/>
        <w:t>god willin &amp; creek don’t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989</w:t>
        <w:tab/>
        <w:t>LAMPSE</w:t>
        <w:tab/>
        <w:t>machinefabriek wele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58</w:t>
        <w:tab/>
        <w:t>LANDGREN, NILS</w:t>
        <w:tab/>
        <w:t>sentimental journey balla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536</w:t>
        <w:tab/>
        <w:t>LANE, LANA</w:t>
        <w:tab/>
        <w:t>secrets of astrolog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01</w:t>
        <w:tab/>
        <w:t>LANEGAN, MARK</w:t>
        <w:tab/>
        <w:t>bubblegu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13</w:t>
        <w:tab/>
        <w:t>LANG, JEFF</w:t>
        <w:tab/>
        <w:t>chimeradour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89</w:t>
        <w:tab/>
        <w:t>LANG, JEFF</w:t>
        <w:tab/>
        <w:t>whatever makes you hap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345</w:t>
        <w:tab/>
        <w:t>LANG, KD</w:t>
        <w:tab/>
        <w:t>angel with a laria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38</w:t>
        <w:tab/>
        <w:t>LANG, KD</w:t>
        <w:tab/>
        <w:t>ingénu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35</w:t>
        <w:tab/>
        <w:t>LANG, KD</w:t>
        <w:tab/>
        <w:t>sing it loud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822</w:t>
        <w:tab/>
        <w:t>LANGFORD, FRANCES</w:t>
        <w:tab/>
        <w:t>someone to watch over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709</w:t>
        <w:tab/>
        <w:t>LANTERNS, THE</w:t>
        <w:tab/>
        <w:t>laminate yer heid</w:t>
        <w:tab/>
        <w:t>2.97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834</w:t>
        <w:tab/>
        <w:t>LANZON, PHIL</w:t>
        <w:tab/>
        <w:t>if you think I’m craz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68</w:t>
        <w:tab/>
        <w:t>LAST STOP CHINATOWN</w:t>
        <w:tab/>
        <w:t>vital sign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615</w:t>
        <w:tab/>
        <w:t xml:space="preserve">LATARSKI, DON </w:t>
        <w:tab/>
        <w:t>eden hall session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302</w:t>
        <w:tab/>
        <w:t>LAU</w:t>
        <w:tab/>
        <w:t>arc ligh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605</w:t>
        <w:tab/>
        <w:t>LAULA, CAROL</w:t>
        <w:tab/>
        <w:t>kitchen storie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826</w:t>
        <w:tab/>
        <w:t>LAVENDER DIAMOND</w:t>
        <w:tab/>
        <w:t>imagine our lov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857</w:t>
        <w:tab/>
        <w:t>LAVERE, AMY</w:t>
        <w:tab/>
        <w:t>runaways diary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820</w:t>
        <w:tab/>
        <w:t>LAW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170</w:t>
        <w:tab/>
        <w:t>LEANA</w:t>
        <w:tab/>
        <w:t>dance with a stranger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891</w:t>
        <w:tab/>
        <w:t>LEANDER</w:t>
        <w:tab/>
        <w:t>pass fai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909</w:t>
        <w:tab/>
        <w:t>LEATHER NUN</w:t>
        <w:tab/>
        <w:t>nun permanen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26</w:t>
        <w:tab/>
        <w:t>LEE, ALVIN &amp; TEN YEARS A</w:t>
        <w:tab/>
        <w:t>ride 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922</w:t>
        <w:tab/>
        <w:t>LEE, AMOS</w:t>
        <w:tab/>
        <w:t>last days at the lodg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490</w:t>
        <w:tab/>
        <w:t>LEE, AMOS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681</w:t>
        <w:tab/>
        <w:t>LEE, AMOS</w:t>
        <w:tab/>
        <w:t>spiri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117</w:t>
        <w:tab/>
        <w:t>LEE, BRENDA</w:t>
        <w:tab/>
        <w:t>ep collect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13</w:t>
        <w:tab/>
        <w:t>LEE, PEGGY</w:t>
        <w:tab/>
        <w:t>collectio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974</w:t>
        <w:tab/>
        <w:t>LEECE, NINCA</w:t>
        <w:tab/>
        <w:t>there is no one else when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033</w:t>
        <w:tab/>
        <w:t>LEGAL WEAPON</w:t>
        <w:tab/>
        <w:t>life sentences to lov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045</w:t>
        <w:tab/>
        <w:t>LEGEND</w:t>
        <w:tab/>
        <w:t>second sigh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262</w:t>
        <w:tab/>
        <w:t>LEGENDA AUREA</w:t>
        <w:tab/>
        <w:t>sedn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646</w:t>
        <w:tab/>
        <w:t>LEIGHTON, GB</w:t>
        <w:tab/>
        <w:t>shake them ghost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442</w:t>
        <w:tab/>
        <w:t>LEISURE SOCIETY</w:t>
        <w:tab/>
        <w:t>sleep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837</w:t>
        <w:tab/>
        <w:t>LEMON JAMES</w:t>
        <w:tab/>
        <w:t>living in the su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33</w:t>
        <w:tab/>
        <w:t>LEMONHEADS</w:t>
        <w:tab/>
        <w:t>come on fee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56</w:t>
        <w:tab/>
        <w:t>LEMONHEADS</w:t>
        <w:tab/>
        <w:t>varshon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216</w:t>
        <w:tab/>
        <w:t>LENNON, JOHN &amp; YOKO</w:t>
        <w:tab/>
        <w:t>happy xmas war is ov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03</w:t>
        <w:tab/>
        <w:t>LENNOX, ANNIE</w:t>
        <w:tab/>
        <w:t>collec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81</w:t>
        <w:tab/>
        <w:t>LENNOX, ANNIE</w:t>
        <w:tab/>
        <w:t>div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22</w:t>
        <w:tab/>
        <w:t>LENNOX, ANNIE</w:t>
        <w:tab/>
        <w:t>medus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38</w:t>
        <w:tab/>
        <w:t>LENNOX, ANNIE</w:t>
        <w:tab/>
        <w:t>nostalgi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505</w:t>
        <w:tab/>
        <w:t>LES MCCANN</w:t>
        <w:tab/>
        <w:t>pump it up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011</w:t>
        <w:tab/>
        <w:t>LEVANDOSKI, ALANA</w:t>
        <w:tab/>
        <w:t>unsettled down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658</w:t>
        <w:tab/>
        <w:t>LEVEL 42</w:t>
        <w:tab/>
        <w:t>forever now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32</w:t>
        <w:tab/>
        <w:t>LEVEL 42</w:t>
        <w:tab/>
        <w:t>millennium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16</w:t>
        <w:tab/>
        <w:t>LEVEL 42</w:t>
        <w:tab/>
        <w:t>remix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000</w:t>
        <w:tab/>
        <w:t>LEVEL 42</w:t>
        <w:tab/>
        <w:t>standing in the ligh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860</w:t>
        <w:tab/>
        <w:t>LEVEN, JACKIE</w:t>
        <w:tab/>
        <w:t>defending ancient spring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638</w:t>
        <w:tab/>
        <w:t>LEVEN, JACKIE</w:t>
        <w:tab/>
        <w:t>lovers at the gun club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19</w:t>
        <w:tab/>
        <w:t>LEWIE, JONA</w:t>
        <w:tab/>
        <w:t>best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56</w:t>
        <w:tab/>
        <w:t>LEWIS, BLACK JOE</w:t>
        <w:tab/>
        <w:t>tell em what your name</w:t>
        <w:tab/>
        <w:t>2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700</w:t>
        <w:tab/>
        <w:t>LEWIS, EPHRAIM</w:t>
        <w:tab/>
        <w:t>skin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05</w:t>
        <w:tab/>
        <w:t>LEWIS, HUEY &amp; THE NEWS</w:t>
        <w:tab/>
        <w:t>small worl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600</w:t>
        <w:tab/>
        <w:t>LEWIS, JENNY &amp; WATSON</w:t>
        <w:tab/>
        <w:t>rabbit fur coat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07</w:t>
        <w:tab/>
        <w:t>LEWIS, JERRY LEE</w:t>
        <w:tab/>
        <w:t>anthology all killer no f</w:t>
        <w:tab/>
        <w:t>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66</w:t>
        <w:tab/>
        <w:t>LEWIS, JERRY LEE</w:t>
        <w:tab/>
        <w:t>collect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994</w:t>
        <w:tab/>
        <w:t>LEWIS, JERRY LEE</w:t>
        <w:tab/>
        <w:t>heartbreak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45</w:t>
        <w:tab/>
        <w:t>LEWIS, SHAZNAY</w:t>
        <w:tab/>
        <w:t>ope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926</w:t>
        <w:tab/>
        <w:t>LIFT TO EXPERIENCE</w:t>
        <w:tab/>
        <w:t>texas jerusalem crossroa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873</w:t>
        <w:tab/>
        <w:t>LIGELA</w:t>
        <w:tab/>
        <w:t>glori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00</w:t>
        <w:tab/>
        <w:t>LIGHTHOUSE FAMILY</w:t>
        <w:tab/>
        <w:t>postcards from heave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952</w:t>
        <w:tab/>
        <w:t>LIGHTS IN THE FAT CITY</w:t>
        <w:tab/>
        <w:t>sound colum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430</w:t>
        <w:tab/>
        <w:t>LIGHTSHIPS</w:t>
        <w:tab/>
        <w:t>electric cable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66</w:t>
        <w:tab/>
        <w:t>LIGHTSPEED CHAMPION</w:t>
        <w:tab/>
        <w:t>falling off the lavender b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06</w:t>
        <w:tab/>
        <w:t>LIND, BOB</w:t>
        <w:tab/>
        <w:t>something worse than 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718</w:t>
        <w:tab/>
        <w:t>LINDBERG, ZIA</w:t>
        <w:tab/>
        <w:t>zanines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361</w:t>
        <w:tab/>
        <w:t>LINDBERY, JONAS &amp; OTHE</w:t>
        <w:tab/>
        <w:t>pathfinder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082</w:t>
        <w:tab/>
        <w:t>LINDELL, ERIC</w:t>
        <w:tab/>
        <w:t>change in the weath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283</w:t>
        <w:tab/>
        <w:t>LINDELL, ERIC</w:t>
        <w:tab/>
        <w:t>low on cash rich on lov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432</w:t>
        <w:tab/>
        <w:t>LINDER, JASON</w:t>
        <w:tab/>
        <w:t>ensembl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309</w:t>
        <w:tab/>
        <w:t>LINDISFARNE</w:t>
        <w:tab/>
        <w:t>dingly del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000</w:t>
        <w:tab/>
        <w:t>LINE, LORIE</w:t>
        <w:tab/>
        <w:t>threads of love</w:t>
        <w:tab/>
        <w:t>1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672</w:t>
        <w:tab/>
        <w:t>LION SHEPHERD</w:t>
        <w:tab/>
        <w:t>hiraeth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620</w:t>
        <w:tab/>
        <w:t>LITTER</w:t>
        <w:tab/>
        <w:t>live at mirage 1990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69</w:t>
        <w:tab/>
        <w:t>LITTLE ANGELS</w:t>
        <w:tab/>
        <w:t>ja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339</w:t>
        <w:tab/>
        <w:t>LITTLE ATLAS</w:t>
        <w:tab/>
        <w:t>automatic da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337</w:t>
        <w:tab/>
        <w:t>LITTLE ATLAS</w:t>
        <w:tab/>
        <w:t>hollow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142</w:t>
        <w:tab/>
        <w:t>LITTLE ATLAS</w:t>
        <w:tab/>
        <w:t>surface seren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300</w:t>
        <w:tab/>
        <w:t>LITTLE ATLAS</w:t>
        <w:tab/>
        <w:t>wanderlus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465</w:t>
        <w:tab/>
        <w:t>LITTLE DEVILS</w:t>
        <w:tab/>
        <w:t>diamonds &amp; pois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797</w:t>
        <w:tab/>
        <w:t>LITTLE DEVILS</w:t>
        <w:tab/>
        <w:t>this is how it start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12</w:t>
        <w:tab/>
        <w:t>LITTLE FEAT</w:t>
        <w:tab/>
        <w:t>American cuti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158</w:t>
        <w:tab/>
        <w:t>LITTLE FEAT</w:t>
        <w:tab/>
        <w:t>dixie chicke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254</w:t>
        <w:tab/>
        <w:t>LITTLE FEAT</w:t>
        <w:tab/>
        <w:t>feats don’t fail me now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38</w:t>
        <w:tab/>
        <w:t>LITTLE FEAT</w:t>
        <w:tab/>
        <w:t>hoy-ho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00</w:t>
        <w:tab/>
        <w:t>LITTLE FEAT</w:t>
        <w:tab/>
        <w:t>let it rol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88</w:t>
        <w:tab/>
        <w:t>LITTLE FEAT</w:t>
        <w:tab/>
        <w:t>representing the mamb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809</w:t>
        <w:tab/>
        <w:t>LITTLE FEAT</w:t>
        <w:tab/>
        <w:t>sailin sho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32</w:t>
        <w:tab/>
        <w:t>LITTLE FEAT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74</w:t>
        <w:tab/>
        <w:t>LITTLE FEAT</w:t>
        <w:tab/>
        <w:t>waiting for Columbu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17</w:t>
        <w:tab/>
        <w:t>LITTLE MAN TATE</w:t>
        <w:tab/>
        <w:t>nothing worth having co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30</w:t>
        <w:tab/>
        <w:t>LITTLE MILTON</w:t>
        <w:tab/>
        <w:t>very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91</w:t>
        <w:tab/>
        <w:t>LITTLE MIX</w:t>
        <w:tab/>
        <w:t>get weir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96</w:t>
        <w:tab/>
        <w:t>LITTLE ONES</w:t>
        <w:tab/>
        <w:t>morning tid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70</w:t>
        <w:tab/>
        <w:t>LITTLE ONES</w:t>
        <w:tab/>
        <w:t>sing song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705</w:t>
        <w:tab/>
        <w:t>LITTLE RICHARD</w:t>
        <w:tab/>
        <w:t>rock n roll legend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250</w:t>
        <w:tab/>
        <w:t>LITTLE RICHARD</w:t>
        <w:tab/>
        <w:t>very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556</w:t>
        <w:tab/>
        <w:t>LITTLE TEXAS</w:t>
        <w:tab/>
        <w:t>sam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44</w:t>
        <w:tab/>
        <w:t>LIVE</w:t>
        <w:tab/>
        <w:t>secret Samadhi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837</w:t>
        <w:tab/>
        <w:t>LJ KRUZER</w:t>
        <w:tab/>
        <w:t>this is how I writ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53</w:t>
        <w:tab/>
        <w:t>LODGE, JOHN</w:t>
        <w:tab/>
        <w:t>b yond very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855</w:t>
        <w:tab/>
        <w:t>LOGGINS &amp; MESSINA</w:t>
        <w:tab/>
        <w:t>live sittin in again at sa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836</w:t>
        <w:tab/>
        <w:t>LOGGINS, KENNY</w:t>
        <w:tab/>
        <w:t>vox human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739</w:t>
        <w:tab/>
        <w:t>LOGOS</w:t>
        <w:tab/>
        <w:t>l’enigma della vita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423</w:t>
        <w:tab/>
        <w:t>LOGOS</w:t>
        <w:tab/>
        <w:t>sadako e le mille gru di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304</w:t>
        <w:tab/>
        <w:t>LOMAX, ALAN</w:t>
        <w:tab/>
        <w:t>tangle ey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299</w:t>
        <w:tab/>
        <w:t>LONDON AFTER MIDNIGHT</w:t>
        <w:tab/>
        <w:t>psycho magnet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48</w:t>
        <w:tab/>
        <w:t>LONDON, JULIE</w:t>
        <w:tab/>
        <w:t>best of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74</w:t>
        <w:tab/>
        <w:t>LONG JOHN BALDRY</w:t>
        <w:tab/>
        <w:t>let the heartaches begin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42</w:t>
        <w:tab/>
        <w:t>LONGPIGS</w:t>
        <w:tab/>
        <w:t>sun is often ou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298</w:t>
        <w:tab/>
        <w:t>LONGWAVE</w:t>
        <w:tab/>
        <w:t>strangest thing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445</w:t>
        <w:tab/>
        <w:t>LOOKING GLASS</w:t>
        <w:tab/>
        <w:t>brandy (youre a fine gir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65</w:t>
        <w:tab/>
        <w:t>LOOSE SALUTE</w:t>
        <w:tab/>
        <w:t>tuned to love</w:t>
        <w:tab/>
        <w:t>2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373</w:t>
        <w:tab/>
        <w:t>LORSON, MARY</w:t>
        <w:tab/>
        <w:t>realistic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292</w:t>
        <w:tab/>
        <w:t>LOS LOBOS</w:t>
        <w:tab/>
        <w:t>gates of gold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06</w:t>
        <w:tab/>
        <w:t>LOS LOBOS</w:t>
        <w:tab/>
        <w:t>how will the wolf survi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831</w:t>
        <w:tab/>
        <w:t>LOS LONELY BOYS</w:t>
        <w:tab/>
        <w:t>revelation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199</w:t>
        <w:tab/>
        <w:t>LOS LONELY BOYS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36</w:t>
        <w:tab/>
        <w:t>LOST DAWN</w:t>
        <w:tab/>
        <w:t>same</w:t>
        <w:tab/>
        <w:t>2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388</w:t>
        <w:tab/>
        <w:t>LOST IN THOUGHT</w:t>
        <w:tab/>
        <w:t>opus arise</w:t>
        <w:tab/>
        <w:t>1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42</w:t>
        <w:tab/>
        <w:t>LOUIE AND THE LOVERS</w:t>
        <w:tab/>
        <w:t>ris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136</w:t>
        <w:tab/>
        <w:t>LOUIS XIV</w:t>
        <w:tab/>
        <w:t>best little secrets are kept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95</w:t>
        <w:tab/>
        <w:t>LOVE</w:t>
        <w:tab/>
        <w:t>comes in colou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836</w:t>
        <w:tab/>
        <w:t>LOVE AND MONEY</w:t>
        <w:tab/>
        <w:t>strange kind of lov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32</w:t>
        <w:tab/>
        <w:t>LOVE, CP/DOBBINS, J</w:t>
        <w:tab/>
        <w:t>malaco soul brothers v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670</w:t>
        <w:tab/>
        <w:t>LOVIN SPOONFUL</w:t>
        <w:tab/>
        <w:t>very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369</w:t>
        <w:tab/>
        <w:t>LOVIN SPOONFUL</w:t>
        <w:tab/>
        <w:t>whats shaki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44</w:t>
        <w:tab/>
        <w:t>LOWE, NICK</w:t>
        <w:tab/>
        <w:t>and his cowboy outfi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512</w:t>
        <w:tab/>
        <w:t>LOWE, ROSIE</w:t>
        <w:tab/>
        <w:t>control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26</w:t>
        <w:tab/>
        <w:t>LOWGOLD</w:t>
        <w:tab/>
        <w:t>just backward of squar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80</w:t>
        <w:tab/>
        <w:t>LUCAS, ROBERT</w:t>
        <w:tab/>
        <w:t>across the riv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442</w:t>
        <w:tab/>
        <w:t>LUCKY SONNE</w:t>
        <w:tab/>
        <w:t>sam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743</w:t>
        <w:tab/>
        <w:t>LUFT, LORNA</w:t>
        <w:tab/>
        <w:t xml:space="preserve">songs my mother taught 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022</w:t>
        <w:tab/>
        <w:t>LULU</w:t>
        <w:tab/>
        <w:t>togeth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01</w:t>
        <w:tab/>
        <w:t>LVX COLLECTIVE</w:t>
        <w:tab/>
        <w:t>50.5.10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095</w:t>
        <w:tab/>
        <w:t>LYCIA COLD</w:t>
        <w:tab/>
        <w:t>sam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505</w:t>
        <w:tab/>
        <w:t>LYMON, FRANKE</w:t>
        <w:tab/>
        <w:t>25 greatest hit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56</w:t>
        <w:tab/>
        <w:t>LYNN, VERA</w:t>
        <w:tab/>
        <w:t>100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91</w:t>
        <w:tab/>
        <w:t>LYNN, VERA</w:t>
        <w:tab/>
        <w:t>we’ll meet again vbo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512</w:t>
        <w:tab/>
        <w:t>LYNNE, GLORIA</w:t>
        <w:tab/>
        <w:t>love song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007</w:t>
        <w:tab/>
        <w:t>LYNNE, JEFF</w:t>
        <w:tab/>
        <w:t>armchair theat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57</w:t>
        <w:tab/>
        <w:t>LYNNE, JEFF ELO</w:t>
        <w:tab/>
        <w:t>alone in the univers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277</w:t>
        <w:tab/>
        <w:t>LYNNE, SHELBY</w:t>
        <w:tab/>
        <w:t>i am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08</w:t>
        <w:tab/>
        <w:t>LYNNE, SHELBY</w:t>
        <w:tab/>
        <w:t>love Shelb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********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 w:val="32"/>
          <w:szCs w:val="32"/>
        </w:rPr>
      </w:pPr>
      <w:r>
        <w:rPr>
          <w:rFonts w:eastAsia="Verdana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M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 w:val="15"/>
          <w:szCs w:val="15"/>
        </w:rPr>
      </w:pPr>
      <w:r>
        <w:rPr/>
        <w:t>********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687</w:t>
        <w:tab/>
        <w:t>M PEOPLE</w:t>
        <w:tab/>
        <w:t>bizarre frui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473</w:t>
        <w:tab/>
        <w:t>M PEOPLE</w:t>
        <w:tab/>
        <w:t>fresco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25</w:t>
        <w:tab/>
        <w:t>MACCABEES</w:t>
        <w:tab/>
        <w:t>wall of arm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495</w:t>
        <w:tab/>
        <w:t>MACGOWAN, SHANE</w:t>
        <w:tab/>
        <w:t>crock of gol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424</w:t>
        <w:tab/>
        <w:t>MACHINEDRUM</w:t>
        <w:tab/>
        <w:t>vapour city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16</w:t>
        <w:tab/>
        <w:t>MACRAE, GORDON</w:t>
        <w:tab/>
        <w:t>best of capitol year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698</w:t>
        <w:tab/>
        <w:t>MACVE, HOLLY</w:t>
        <w:tab/>
        <w:t>golden eagl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897</w:t>
        <w:tab/>
        <w:t>MAD JOCKS FT JOCKMAST</w:t>
        <w:tab/>
        <w:t>take jock and party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378</w:t>
        <w:tab/>
        <w:t>MADISON VIOLET</w:t>
        <w:tab/>
        <w:t>good in goodbye</w:t>
        <w:tab/>
        <w:t>2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213</w:t>
        <w:tab/>
        <w:t>MADONNA</w:t>
        <w:tab/>
        <w:t>confessions on a danceflo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009</w:t>
        <w:tab/>
        <w:t>MADONNA</w:t>
        <w:tab/>
        <w:t>hard cand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088</w:t>
        <w:tab/>
        <w:t>MADONNA</w:t>
        <w:tab/>
        <w:t>music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078</w:t>
        <w:tab/>
        <w:t>MAGAZINE, JOSEPH</w:t>
        <w:tab/>
        <w:t>night of the red sk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326</w:t>
        <w:tab/>
        <w:t>MAGICK EYE</w:t>
        <w:tab/>
        <w:t>visitat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804</w:t>
        <w:tab/>
        <w:t>MAGNETIC MAN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26</w:t>
        <w:tab/>
        <w:t>MAGNOLIA SISTERS</w:t>
        <w:tab/>
        <w:t>love’s li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14</w:t>
        <w:tab/>
        <w:t>MAHAVISHNU ORCHESTRA</w:t>
        <w:tab/>
        <w:t>birds of fi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95</w:t>
        <w:tab/>
        <w:t>MAHAVISHNU ORCHESTRA</w:t>
        <w:tab/>
        <w:t>inner mounting fl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002</w:t>
        <w:tab/>
        <w:t>MAHER-KENNEDY, SIOBHA</w:t>
        <w:tab/>
        <w:t>immigrant flower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51</w:t>
        <w:tab/>
        <w:t>MAIDEN UNITED</w:t>
        <w:tab/>
        <w:t>rememberanc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125</w:t>
        <w:tab/>
        <w:t>MAIN</w:t>
        <w:tab/>
        <w:t>motion pool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267</w:t>
        <w:tab/>
        <w:t>MAIR, AMANDA</w:t>
        <w:tab/>
        <w:t>sam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014</w:t>
        <w:tab/>
        <w:t>MAJESTIC</w:t>
        <w:tab/>
        <w:t>ataraxi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004</w:t>
        <w:tab/>
        <w:t>MAJESTIC</w:t>
        <w:tab/>
        <w:t>voz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505</w:t>
        <w:tab/>
        <w:t>MAJOR ACCIDENT</w:t>
        <w:tab/>
        <w:t>a clockwork leg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188</w:t>
        <w:tab/>
        <w:t>MAJOR ACCIDENT</w:t>
        <w:tab/>
        <w:t>massacred melodi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328</w:t>
        <w:tab/>
        <w:t>MALADY</w:t>
        <w:tab/>
        <w:t>sam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34</w:t>
        <w:tab/>
        <w:t>MALMSTEEN, YNGWIE J</w:t>
        <w:tab/>
        <w:t>concerto suite for electric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88</w:t>
        <w:tab/>
        <w:t>MALMSTEEN, YNGWIE J</w:t>
        <w:tab/>
        <w:t>concerto suite for electro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84</w:t>
        <w:tab/>
        <w:t>MALONE, GARETH</w:t>
        <w:tab/>
        <w:t>music for healing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100</w:t>
        <w:tab/>
        <w:t>MAN</w:t>
        <w:tab/>
        <w:t>revelation (jap)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362</w:t>
        <w:tab/>
        <w:t>MANCINI, HENRY</w:t>
        <w:tab/>
        <w:t>legendary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63</w:t>
        <w:tab/>
        <w:t>MANDATE</w:t>
        <w:tab/>
        <w:t>all for jesu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84</w:t>
        <w:tab/>
        <w:t>MANDOLIN ORANGE</w:t>
        <w:tab/>
        <w:t>such jubile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622</w:t>
        <w:tab/>
        <w:t>MANGALA VALLIS</w:t>
        <w:tab/>
        <w:t>book of dream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671</w:t>
        <w:tab/>
        <w:t>MANGALA VALLIS</w:t>
        <w:tab/>
        <w:t>lycanthrop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060</w:t>
        <w:tab/>
        <w:t>MANHATTANS</w:t>
        <w:tab/>
        <w:t xml:space="preserve">dedicated to you/for you 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67</w:t>
        <w:tab/>
        <w:t>MANIC STREET PREACHER</w:t>
        <w:tab/>
        <w:t>this is my truth tell 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580</w:t>
        <w:tab/>
        <w:t>MANILOW, BARRY</w:t>
        <w:tab/>
        <w:t>greatest songs of the 50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393</w:t>
        <w:tab/>
        <w:t>MANILOW, BARRY</w:t>
        <w:tab/>
        <w:t>greatest songs of the six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63</w:t>
        <w:tab/>
        <w:t>MANILOW, BARRY</w:t>
        <w:tab/>
        <w:t>ultimate manilow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213</w:t>
        <w:tab/>
        <w:t>MANN, CARL</w:t>
        <w:tab/>
        <w:t>rockin man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784</w:t>
        <w:tab/>
        <w:t>MANN, GEOFF</w:t>
        <w:tab/>
        <w:t>in one er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60</w:t>
        <w:tab/>
        <w:t>MANSUN</w:t>
        <w:tab/>
        <w:t>six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257</w:t>
        <w:tab/>
        <w:t>MANX, HARRY</w:t>
        <w:tab/>
        <w:t>west eats meet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205</w:t>
        <w:tab/>
        <w:t>MAPS</w:t>
        <w:tab/>
        <w:t>we can creat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642</w:t>
        <w:tab/>
        <w:t>MAROON 5</w:t>
        <w:tab/>
        <w:t>it wont be soon before l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32</w:t>
        <w:tab/>
        <w:t>MARS VOLTA</w:t>
        <w:tab/>
        <w:t>de-loused in the comato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042</w:t>
        <w:tab/>
        <w:t>MARS VOLTA</w:t>
        <w:tab/>
        <w:t>frances the mut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33</w:t>
        <w:tab/>
        <w:t>MARTELL, LENA</w:t>
        <w:tab/>
        <w:t>songs of lif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65</w:t>
        <w:tab/>
        <w:t>MARTIN, DEAN</w:t>
        <w:tab/>
        <w:t>dino essentia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05</w:t>
        <w:tab/>
        <w:t>MARTIN, RICKY</w:t>
        <w:tab/>
        <w:t>best of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985</w:t>
        <w:tab/>
        <w:t>MARTINEAU, ALICE</w:t>
        <w:tab/>
        <w:t>daydream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94</w:t>
        <w:tab/>
        <w:t>MARTINO, AL</w:t>
        <w:tab/>
        <w:t>in concert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85</w:t>
        <w:tab/>
        <w:t>MARTYN, JOHN</w:t>
        <w:tab/>
        <w:t>inside ou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93</w:t>
        <w:tab/>
        <w:t>MARVELETTES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120</w:t>
        <w:tab/>
        <w:t>MARVIN, BRETT &amp; THUND</w:t>
        <w:tab/>
        <w:t>sonnet anthology</w:t>
        <w:tab/>
        <w:t>1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231</w:t>
        <w:tab/>
        <w:t>MARYSCREEK</w:t>
        <w:tab/>
        <w:t>infinit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884</w:t>
        <w:tab/>
        <w:t>MAS, CAROLYNE</w:t>
        <w:tab/>
        <w:t>li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396</w:t>
        <w:tab/>
        <w:t>MASSEY, WILL T</w:t>
        <w:tab/>
        <w:t>letters in the wind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760</w:t>
        <w:tab/>
        <w:t>MASSEY, WILL T</w:t>
        <w:tab/>
        <w:t>sam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434</w:t>
        <w:tab/>
        <w:t>MASSEY, WILL T</w:t>
        <w:tab/>
        <w:t>slow study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424</w:t>
        <w:tab/>
        <w:t>MATTEA, KATHY</w:t>
        <w:tab/>
        <w:t>love travel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734</w:t>
        <w:tab/>
        <w:t>MATTHEWS, CERYS</w:t>
        <w:tab/>
        <w:t>cockahoop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028</w:t>
        <w:tab/>
        <w:t>MATTHEWS, CERYS</w:t>
        <w:tab/>
        <w:t>never said goodby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74</w:t>
        <w:tab/>
        <w:t>MATTHEWS, DAVE</w:t>
        <w:tab/>
        <w:t>some devi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64</w:t>
        <w:tab/>
        <w:t>MATTHEWS, DAVE BAND</w:t>
        <w:tab/>
        <w:t>away from the world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69</w:t>
        <w:tab/>
        <w:t>MATTHEWS, DAVE BAND</w:t>
        <w:tab/>
        <w:t>everyda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47</w:t>
        <w:tab/>
        <w:t>MATTHEWS, DAVE BAND</w:t>
        <w:tab/>
        <w:t>remember two thing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43</w:t>
        <w:tab/>
        <w:t>MATTHEWS, DAVE BAND</w:t>
        <w:tab/>
        <w:t>stand up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47</w:t>
        <w:tab/>
        <w:t>MATTHEWS, DAVE/REYNOL</w:t>
        <w:tab/>
        <w:t>live at luther colleg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84</w:t>
        <w:tab/>
        <w:t>MATTHEWS, DAVE/REYNOL</w:t>
        <w:tab/>
        <w:t>live at radio cit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58</w:t>
        <w:tab/>
        <w:t>MAUGHAN, SUSAN</w:t>
        <w:tab/>
        <w:t>best of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225</w:t>
        <w:tab/>
        <w:t>MAULDER, MARIA</w:t>
        <w:tab/>
        <w:t>music for love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02</w:t>
        <w:tab/>
        <w:t>MAWTHORNE, MAYER</w:t>
        <w:tab/>
        <w:t>a strange arrangement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71</w:t>
        <w:tab/>
        <w:t>MAYFIELD, CURTIS</w:t>
        <w:tab/>
        <w:t>back to the world lo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46</w:t>
        <w:tab/>
        <w:t>MAYFIELD, CURTIS</w:t>
        <w:tab/>
        <w:t>move on up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69</w:t>
        <w:tab/>
        <w:t>MAYFIELD, CURTIS</w:t>
        <w:tab/>
        <w:t>we come in peace/take i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83</w:t>
        <w:tab/>
        <w:t>MAYNARD, CONOR</w:t>
        <w:tab/>
        <w:t>contrast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09</w:t>
        <w:tab/>
        <w:t>MCCARTNEY, PAUL</w:t>
        <w:tab/>
        <w:t>chaos and creation in th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87</w:t>
        <w:tab/>
        <w:t>MCCARTNEY, PAUL</w:t>
        <w:tab/>
        <w:t>paul is li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163</w:t>
        <w:tab/>
        <w:t>MCCLAIN, MIGHT SAM</w:t>
        <w:tab/>
        <w:t>best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81</w:t>
        <w:tab/>
        <w:t>MCCLINTON, DELBERT</w:t>
        <w:tab/>
        <w:t>nothing persona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52</w:t>
        <w:tab/>
        <w:t>MCCLINTON, GILBERT</w:t>
        <w:tab/>
        <w:t>honky tonk n blu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744</w:t>
        <w:tab/>
        <w:t>MCCOMBS, CASS</w:t>
        <w:tab/>
        <w:t>prefec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50</w:t>
        <w:tab/>
        <w:t>MCCORMACK, ALYH</w:t>
        <w:tab/>
        <w:t>an lomall the edg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583</w:t>
        <w:tab/>
        <w:t>MCCUE, ANNE</w:t>
        <w:tab/>
        <w:t>roll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459</w:t>
        <w:tab/>
        <w:t>MCCULLAGH, JOHN LENNO</w:t>
        <w:tab/>
        <w:t>north south divid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443</w:t>
        <w:tab/>
        <w:t>MCCUTCHEON, MARTINE</w:t>
        <w:tab/>
        <w:t>musicalit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317</w:t>
        <w:tab/>
        <w:t>MCDERMOTT, KEVIN</w:t>
        <w:tab/>
        <w:t>mother natures kitche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000</w:t>
        <w:tab/>
        <w:t>McDONALD, JANE</w:t>
        <w:tab/>
        <w:t>love at the movie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679</w:t>
        <w:tab/>
        <w:t>MCDONALD, KATHI</w:t>
        <w:tab/>
        <w:t>above &amp; beyond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745</w:t>
        <w:tab/>
        <w:t>MCDONALD, KATHI</w:t>
        <w:tab/>
        <w:t>insane asylum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68</w:t>
        <w:tab/>
        <w:t>MCENTIRE, HC</w:t>
        <w:tab/>
        <w:t>eno axi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54</w:t>
        <w:tab/>
        <w:t>MCFLY</w:t>
        <w:tab/>
        <w:t>greatest hit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992</w:t>
        <w:tab/>
        <w:t>MCGEE, KIRSTY</w:t>
        <w:tab/>
        <w:t>Kansas session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022</w:t>
        <w:tab/>
        <w:t>MCKEE, MARIA</w:t>
        <w:tab/>
        <w:t>peddlin dream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023</w:t>
        <w:tab/>
        <w:t>MCKEE, MARIA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22</w:t>
        <w:tab/>
        <w:t>MCKENNITT, LOREENA</w:t>
        <w:tab/>
        <w:t>book of secre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944</w:t>
        <w:tab/>
        <w:t>MCKEOWN, ERIN</w:t>
        <w:tab/>
        <w:t>grand</w:t>
        <w:tab/>
        <w:t>0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02</w:t>
        <w:tab/>
        <w:t>MCLACHLAN, SARAH</w:t>
        <w:tab/>
        <w:t>afterglow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722</w:t>
        <w:tab/>
        <w:t>MCLACHLAN, SARAH</w:t>
        <w:tab/>
        <w:t>closer best of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55</w:t>
        <w:tab/>
        <w:t>MCLACHLAN, SARAH</w:t>
        <w:tab/>
        <w:t>fumbling towards ecstas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603</w:t>
        <w:tab/>
        <w:t>MCLACHLAN, SARAH</w:t>
        <w:tab/>
        <w:t>rarities b sides and other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89</w:t>
        <w:tab/>
        <w:t>MCLACHLAN, SARAH</w:t>
        <w:tab/>
        <w:t>touch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29</w:t>
        <w:tab/>
        <w:t>MCLAIN, TOMMY</w:t>
        <w:tab/>
        <w:t>I ran down every dream</w:t>
        <w:tab/>
        <w:t>3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148</w:t>
        <w:tab/>
        <w:t>MCLAUGHLIN, JOHN</w:t>
        <w:tab/>
        <w:t>time remembere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03</w:t>
        <w:tab/>
        <w:t>MCRAE, CARMEN</w:t>
        <w:tab/>
        <w:t>just a little lovi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447</w:t>
        <w:tab/>
        <w:t>MCSTINE, RANDY</w:t>
        <w:tab/>
        <w:t>blank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664</w:t>
        <w:tab/>
        <w:t>MD.45</w:t>
        <w:tab/>
        <w:t>craving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145</w:t>
        <w:tab/>
        <w:t>MEHLDAU, BRAD</w:t>
        <w:tab/>
        <w:t>elegiac cycl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17</w:t>
        <w:tab/>
        <w:t>MEHLDAU, BRAD</w:t>
        <w:tab/>
        <w:t>finding Gabriel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204</w:t>
        <w:tab/>
        <w:t>MEHLDAU, BRAD</w:t>
        <w:tab/>
        <w:t>largo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72</w:t>
        <w:tab/>
        <w:t>MEHLDAU, BRAD TRIO</w:t>
        <w:tab/>
        <w:t>anything go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28</w:t>
        <w:tab/>
        <w:t>MELANIE</w:t>
        <w:tab/>
        <w:t>ruby Tuesda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379</w:t>
        <w:tab/>
        <w:t>MELLENCAMP, JOHN</w:t>
        <w:tab/>
        <w:t>freedom road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32</w:t>
        <w:tab/>
        <w:t>MELLENCAMP, JOHN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469</w:t>
        <w:tab/>
        <w:t>MELLENCAMP, JOHN COUG</w:t>
        <w:tab/>
        <w:t>big dadd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000</w:t>
        <w:tab/>
        <w:t>MELODIAN POPS ORCH</w:t>
        <w:tab/>
        <w:t>music of james last Db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58</w:t>
        <w:tab/>
        <w:t>MELUA, KATE</w:t>
        <w:tab/>
        <w:t>call off the search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95</w:t>
        <w:tab/>
        <w:t>MELYS</w:t>
        <w:tab/>
        <w:t>casting pearl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233</w:t>
        <w:tab/>
        <w:t>MEN OF LAKE</w:t>
        <w:tab/>
        <w:t>out of the wat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710</w:t>
        <w:tab/>
        <w:t>MENDES, GERGIO</w:t>
        <w:tab/>
        <w:t>timeles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11</w:t>
        <w:tab/>
        <w:t>MERCHANT, NATALIE</w:t>
        <w:tab/>
        <w:t>tigerlil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34</w:t>
        <w:tab/>
        <w:t>MERCURY, FREDDY</w:t>
        <w:tab/>
        <w:t>albu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70</w:t>
        <w:tab/>
        <w:t>MERRITT, TIFT</w:t>
        <w:tab/>
        <w:t>tambourin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44</w:t>
        <w:tab/>
        <w:t>MERSEYBEATS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489</w:t>
        <w:tab/>
        <w:t>MESSER, MICHAEL</w:t>
        <w:tab/>
        <w:t>second mind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077</w:t>
        <w:tab/>
        <w:t>METRONOMY</w:t>
        <w:tab/>
        <w:t xml:space="preserve">pip paine (pay 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026</w:t>
        <w:tab/>
        <w:t>MEZEL, INESS</w:t>
        <w:tab/>
        <w:t>beyond the tranc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506</w:t>
        <w:tab/>
        <w:t>MFD</w:t>
        <w:tab/>
        <w:t>show the walle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59</w:t>
        <w:tab/>
        <w:t>MICHAEL, GEORGE</w:t>
        <w:tab/>
        <w:t>songs from the last centu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71</w:t>
        <w:tab/>
        <w:t>MIDLAKE</w:t>
        <w:tab/>
        <w:t>courage of othe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563</w:t>
        <w:tab/>
        <w:t>MIDLER, BETTE</w:t>
        <w:tab/>
        <w:t>best bett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383</w:t>
        <w:tab/>
        <w:t>MIDLER, BETTE</w:t>
        <w:tab/>
        <w:t>experience the divin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382</w:t>
        <w:tab/>
        <w:t>MIDNIGHT CHOIR</w:t>
        <w:tab/>
        <w:t>olsen’s lot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876</w:t>
        <w:tab/>
        <w:t>MIDNIGHT CHOIR</w:t>
        <w:tab/>
        <w:t>sam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972</w:t>
        <w:tab/>
        <w:t>MIDNIGHT CHOIR</w:t>
        <w:tab/>
        <w:t>unsung heroin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500</w:t>
        <w:tab/>
        <w:t>MIDNIGHT CHOIR</w:t>
        <w:tab/>
        <w:t xml:space="preserve">waiting for the bricks to 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587</w:t>
        <w:tab/>
        <w:t>MIDON, RAUL</w:t>
        <w:tab/>
        <w:t>state of min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88</w:t>
        <w:tab/>
        <w:t>MIGHTY MIGHTY BOSSTON</w:t>
        <w:tab/>
        <w:t>devils night ou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530</w:t>
        <w:tab/>
        <w:t>MILES, JAY</w:t>
        <w:tab/>
        <w:t>9 hour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702</w:t>
        <w:tab/>
        <w:t>MILESON, GEORGE</w:t>
        <w:tab/>
        <w:t>back to the roa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661</w:t>
        <w:tab/>
        <w:t>MILIAN, CHRISTINA</w:t>
        <w:tab/>
        <w:t>same</w:t>
        <w:tab/>
        <w:t>3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144</w:t>
        <w:tab/>
        <w:t>MILLER, BILL</w:t>
        <w:tab/>
        <w:t>art of surviva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207</w:t>
        <w:tab/>
        <w:t>MILLER, BILL</w:t>
        <w:tab/>
        <w:t>ghostdanc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209</w:t>
        <w:tab/>
        <w:t>MILLER, BILL</w:t>
        <w:tab/>
        <w:t>raven in the snow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641</w:t>
        <w:tab/>
        <w:t>MILLER, BILL</w:t>
        <w:tab/>
        <w:t>spirit rain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733</w:t>
        <w:tab/>
        <w:t>MILLER, BUDDY &amp; JULIE</w:t>
        <w:tab/>
        <w:t>love snuck up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016</w:t>
        <w:tab/>
        <w:t>MILLER, MARCUS</w:t>
        <w:tab/>
        <w:t>suddenl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55</w:t>
        <w:tab/>
        <w:t>MILLER, STEVE BAND</w:t>
        <w:tab/>
        <w:t>bingo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525</w:t>
        <w:tab/>
        <w:t>MILLINDER, LUCKY</w:t>
        <w:tab/>
        <w:t>apollo jump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691</w:t>
        <w:tab/>
        <w:t>MINDGAMES</w:t>
        <w:tab/>
        <w:t>actors in a pla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473</w:t>
        <w:tab/>
        <w:t>MING CITY ROCKERS</w:t>
        <w:tab/>
        <w:t>lem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07</w:t>
        <w:tab/>
        <w:t>MINISTRY</w:t>
        <w:tab/>
        <w:t>land of rape and hone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35</w:t>
        <w:tab/>
        <w:t>MINISTRY</w:t>
        <w:tab/>
        <w:t>psalm 69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18</w:t>
        <w:tab/>
        <w:t>MINOGUE, KYLIE</w:t>
        <w:tab/>
        <w:t>golden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109</w:t>
        <w:tab/>
        <w:t>MINOR GIANT</w:t>
        <w:tab/>
        <w:t>on the road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573</w:t>
        <w:tab/>
        <w:t>MIRACLE MILE</w:t>
        <w:tab/>
        <w:t>stories we could tell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01</w:t>
        <w:tab/>
        <w:t>MISSION</w:t>
        <w:tab/>
        <w:t>aura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36</w:t>
        <w:tab/>
        <w:t>MISSION</w:t>
        <w:tab/>
        <w:t>blu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81</w:t>
        <w:tab/>
        <w:t>MISSION</w:t>
        <w:tab/>
        <w:t>Neverla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250</w:t>
        <w:tab/>
        <w:t>MISSION GIANT</w:t>
        <w:tab/>
        <w:t>I scream social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747</w:t>
        <w:tab/>
        <w:t>MISUNDERSTOOD</w:t>
        <w:tab/>
        <w:t>before the dream fade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93</w:t>
        <w:tab/>
        <w:t>MISUNDERSTOOD</w:t>
        <w:tab/>
        <w:t>golden glas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02</w:t>
        <w:tab/>
        <w:t>MITCHELL, PHILLIP</w:t>
        <w:tab/>
        <w:t>just the beginn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027</w:t>
        <w:tab/>
        <w:t>MITCHELL, WILLIE</w:t>
        <w:tab/>
        <w:t>its whats happenin/hit s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289</w:t>
        <w:tab/>
        <w:t>MOBY</w:t>
        <w:tab/>
        <w:t>I like to sco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409</w:t>
        <w:tab/>
        <w:t>MOBY</w:t>
        <w:tab/>
        <w:t>pla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47</w:t>
        <w:tab/>
        <w:t>MOBY &amp; VOID PACIFIC CH</w:t>
        <w:tab/>
        <w:t>these systems are failing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314</w:t>
        <w:tab/>
        <w:t>MOBY GRAPE</w:t>
        <w:tab/>
        <w:t>cross talk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594</w:t>
        <w:tab/>
        <w:t>MOBY GRAPE</w:t>
        <w:tab/>
        <w:t>legendary grap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787</w:t>
        <w:tab/>
        <w:t>MOIST</w:t>
        <w:tab/>
        <w:t>silv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02</w:t>
        <w:tab/>
        <w:t>MOJAVE 3</w:t>
        <w:tab/>
        <w:t>puzzles like you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30</w:t>
        <w:tab/>
        <w:t>MOJAVE 3</w:t>
        <w:tab/>
        <w:t>spoon and rafter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396</w:t>
        <w:tab/>
        <w:t>MOKE</w:t>
        <w:tab/>
        <w:t>superdrag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28</w:t>
        <w:tab/>
        <w:t>MOLES</w:t>
        <w:tab/>
        <w:t>future sound of a shton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308</w:t>
        <w:tab/>
        <w:t>MONARCH TRAIL</w:t>
        <w:tab/>
        <w:t>sky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892</w:t>
        <w:tab/>
        <w:t>MONEY MARK</w:t>
        <w:tab/>
        <w:t>push the button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63</w:t>
        <w:tab/>
        <w:t>MONICA</w:t>
        <w:tab/>
        <w:t>after the storm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759</w:t>
        <w:tab/>
        <w:t>MONKS KITCHEN</w:t>
        <w:tab/>
        <w:t>music from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643</w:t>
        <w:tab/>
        <w:t>MONSTERWORKS</w:t>
        <w:tab/>
        <w:t>god albu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00</w:t>
        <w:tab/>
        <w:t>MONTAGIO</w:t>
        <w:tab/>
        <w:t>magic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08</w:t>
        <w:tab/>
        <w:t>MONTGOMERY, MARION</w:t>
        <w:tab/>
        <w:t>ballads and blue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79</w:t>
        <w:tab/>
        <w:t>MONTGOMERY, MONTE</w:t>
        <w:tab/>
        <w:t>live at work pla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723</w:t>
        <w:tab/>
        <w:t>MONTOYA, CARLOS</w:t>
        <w:tab/>
        <w:t>flamenco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71</w:t>
        <w:tab/>
        <w:t>MOODY BLUES</w:t>
        <w:tab/>
        <w:t>transmissions 1966-1968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608</w:t>
        <w:tab/>
        <w:t>MOONEY, CLAIRE</w:t>
        <w:tab/>
        <w:t>ordinary rebe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127</w:t>
        <w:tab/>
        <w:t>MOONEY, JOHN</w:t>
        <w:tab/>
        <w:t>testimony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838</w:t>
        <w:tab/>
        <w:t>MOONGLOWS, CHUCK BE</w:t>
        <w:tab/>
        <w:t>rock rock rock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521</w:t>
        <w:tab/>
        <w:t>MOONKYTE</w:t>
        <w:tab/>
        <w:t>count me ou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223</w:t>
        <w:tab/>
        <w:t>MOORE, SAM</w:t>
        <w:tab/>
        <w:t>plenty good lovi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212</w:t>
        <w:tab/>
        <w:t>MOORE, VINNIE</w:t>
        <w:tab/>
        <w:t>minds ey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802</w:t>
        <w:tab/>
        <w:t>MOORER, ALISON</w:t>
        <w:tab/>
        <w:t>hardest par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15</w:t>
        <w:tab/>
        <w:t>MORAZ, PATRICK</w:t>
        <w:tab/>
        <w:t>story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01</w:t>
        <w:tab/>
        <w:t>MORRIS, GWILYM</w:t>
        <w:tab/>
        <w:t>dressing gown goddes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201</w:t>
        <w:tab/>
        <w:t>MORRIS, SARAH JANE</w:t>
        <w:tab/>
        <w:t>august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284</w:t>
        <w:tab/>
        <w:t>MORRIS, SARAH JANE</w:t>
        <w:tab/>
        <w:t>blue valentin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293</w:t>
        <w:tab/>
        <w:t>MORRISEY</w:t>
        <w:tab/>
        <w:t>ringleader of the tormen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76</w:t>
        <w:tab/>
        <w:t>MORRISON, JAMES</w:t>
        <w:tab/>
        <w:t>awakening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526</w:t>
        <w:tab/>
        <w:t>MORRISON, JAMES</w:t>
        <w:tab/>
        <w:t>songs for you truths for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770</w:t>
        <w:tab/>
        <w:t>MORRISON, JAMES</w:t>
        <w:tab/>
        <w:t>undiscovered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451</w:t>
        <w:tab/>
        <w:t>MORRISON, SAM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97</w:t>
        <w:tab/>
        <w:t>MORRISON, VAN</w:t>
        <w:tab/>
        <w:t>Avalon sunse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21</w:t>
        <w:tab/>
        <w:t>MORRISON, VAN</w:t>
        <w:tab/>
        <w:t>back on top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12</w:t>
        <w:tab/>
        <w:t>MORRISON, VAN</w:t>
        <w:tab/>
        <w:t>born to sing no plan b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48</w:t>
        <w:tab/>
        <w:t>MORRISON, VAN</w:t>
        <w:tab/>
        <w:t>enlightenmen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89</w:t>
        <w:tab/>
        <w:t>MORRISON, VAN</w:t>
        <w:tab/>
        <w:t>into the music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803</w:t>
        <w:tab/>
        <w:t>MORRISON, VAN</w:t>
        <w:tab/>
        <w:t>keep it simpl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711</w:t>
        <w:tab/>
        <w:t>MORRISON, VAN</w:t>
        <w:tab/>
        <w:t>keep me singing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30</w:t>
        <w:tab/>
        <w:t>MORRISON, VAN</w:t>
        <w:tab/>
        <w:t>pay the devil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21</w:t>
        <w:tab/>
        <w:t>MORRISON, VAN</w:t>
        <w:tab/>
        <w:t>pay the devi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19</w:t>
        <w:tab/>
        <w:t>MORRISON, VAN</w:t>
        <w:tab/>
        <w:t>still on top greatest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21</w:t>
        <w:tab/>
        <w:t>MORRISSEY</w:t>
        <w:tab/>
        <w:t>besy of suedehea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53</w:t>
        <w:tab/>
        <w:t>MORRISSEY</w:t>
        <w:tab/>
        <w:t>you are the quarr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630</w:t>
        <w:tab/>
        <w:t>MORSE, NEAL</w:t>
        <w:tab/>
        <w:t>?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550</w:t>
        <w:tab/>
        <w:t>MORSE, NEAL</w:t>
        <w:tab/>
        <w:t>a day in the lif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497</w:t>
        <w:tab/>
        <w:t>MORSE, NEAL</w:t>
        <w:tab/>
        <w:t>acoustic sketch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754</w:t>
        <w:tab/>
        <w:t>MORSE, NEAL</w:t>
        <w:tab/>
        <w:t>blues session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356</w:t>
        <w:tab/>
        <w:t>MORSE, NEAL</w:t>
        <w:tab/>
        <w:t>god wont give up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36</w:t>
        <w:tab/>
        <w:t>MORSE, NEAL</w:t>
        <w:tab/>
        <w:t>grand experiment demo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591</w:t>
        <w:tab/>
        <w:t>MORSE, NEAL</w:t>
        <w:tab/>
        <w:t>in the 90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41</w:t>
        <w:tab/>
        <w:t>MORSE, NEAL</w:t>
        <w:tab/>
        <w:t>iso soitto li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150</w:t>
        <w:tab/>
        <w:t>MORSE, NEAL</w:t>
        <w:tab/>
        <w:t>its not too lat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073</w:t>
        <w:tab/>
        <w:t>MORSE, NEAL</w:t>
        <w:tab/>
        <w:t>live in athen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42</w:t>
        <w:tab/>
        <w:t>MORSE, NEAL</w:t>
        <w:tab/>
        <w:t>momentum demo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89</w:t>
        <w:tab/>
        <w:t>MORSE, NEAL</w:t>
        <w:tab/>
        <w:t>more songs from Novemb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838</w:t>
        <w:tab/>
        <w:t>MORSE, NEAL</w:t>
        <w:tab/>
        <w:t>morsefest 2014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966</w:t>
        <w:tab/>
        <w:t>MORSE, NEAL</w:t>
        <w:tab/>
        <w:t>one demo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767</w:t>
        <w:tab/>
        <w:t>MORSE, NEAL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09</w:t>
        <w:tab/>
        <w:t>MORSE, NEAL</w:t>
        <w:tab/>
        <w:t>songs from Novemb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07</w:t>
        <w:tab/>
        <w:t>MORSE, NEAL BAND</w:t>
        <w:tab/>
        <w:t>cruise to the edg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82</w:t>
        <w:tab/>
        <w:t>MORSE, NEAL BAND</w:t>
        <w:tab/>
        <w:t>scenes from a prog cru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240</w:t>
        <w:tab/>
        <w:t>MORTON, FINLAY</w:t>
        <w:tab/>
        <w:t>harvest the win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46</w:t>
        <w:tab/>
        <w:t>MOTHERNIGHT</w:t>
        <w:tab/>
        <w:t>sam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46</w:t>
        <w:tab/>
        <w:t>MOUNTAIN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42</w:t>
        <w:tab/>
        <w:t>MOUSKOURI, NANA</w:t>
        <w:tab/>
        <w:t>at her very bes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874</w:t>
        <w:tab/>
        <w:t>MSTRKRFT</w:t>
        <w:tab/>
        <w:t>look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391</w:t>
        <w:tab/>
        <w:t>MUDPUPPY</w:t>
        <w:tab/>
        <w:t>white bread &amp; hot sauc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84</w:t>
        <w:tab/>
        <w:t>MULDAUR, GEOFF</w:t>
        <w:tab/>
        <w:t>beautiful isle of somewh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509</w:t>
        <w:tab/>
        <w:t>MULDAUR, MARIA</w:t>
        <w:tab/>
        <w:t>heart of min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997</w:t>
        <w:tab/>
        <w:t>MULDAUR, MARIA</w:t>
        <w:tab/>
        <w:t>meet me at midnit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766</w:t>
        <w:tab/>
        <w:t>MULTY STORY</w:t>
        <w:tab/>
        <w:t>crimson ston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51</w:t>
        <w:tab/>
        <w:t>MUMFORD &amp; SONS</w:t>
        <w:tab/>
        <w:t>babe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49</w:t>
        <w:tab/>
        <w:t>MUMFORD &amp; SONS</w:t>
        <w:tab/>
        <w:t>sigh no mo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275</w:t>
        <w:tab/>
        <w:t>MUNYON, DAVID</w:t>
        <w:tab/>
        <w:t>code name jumper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232</w:t>
        <w:tab/>
        <w:t>MURDOCK, MARK</w:t>
        <w:tab/>
        <w:t>cymbalic encounte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117</w:t>
        <w:tab/>
        <w:t>MURPHY, ELLIOTT</w:t>
        <w:tab/>
        <w:t>strings of the storm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574</w:t>
        <w:tab/>
        <w:t>MURRY, JOHN</w:t>
        <w:tab/>
        <w:t>graceless age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853</w:t>
        <w:tab/>
        <w:t>MURS, OLLY</w:t>
        <w:tab/>
        <w:t>in case you didn’t know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83</w:t>
        <w:tab/>
        <w:t>MURS, OLLY</w:t>
        <w:tab/>
        <w:t>never been bett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30</w:t>
        <w:tab/>
        <w:t>MURS, OLLY</w:t>
        <w:tab/>
        <w:t>never been bett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38</w:t>
        <w:tab/>
        <w:t>MURS, OLLY</w:t>
        <w:tab/>
        <w:t>right place right ti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646</w:t>
        <w:tab/>
        <w:t>MURS, OLLY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697</w:t>
        <w:tab/>
        <w:t>MUSE</w:t>
        <w:tab/>
        <w:t>drones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043</w:t>
        <w:tab/>
        <w:t>MY DYING BRIDE</w:t>
        <w:tab/>
        <w:t>an ode to woe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41</w:t>
        <w:tab/>
        <w:t>MY DYING BRIDE</w:t>
        <w:tab/>
        <w:t>angel and the dark river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38</w:t>
        <w:tab/>
        <w:t>MY DYING BRIDE</w:t>
        <w:tab/>
        <w:t>dreadful hour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007</w:t>
        <w:tab/>
        <w:t>MY DYING BRIDE</w:t>
        <w:tab/>
        <w:t>for lies I sire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55</w:t>
        <w:tab/>
        <w:t>MY DYING BRIDE</w:t>
        <w:tab/>
        <w:t>like gods of the su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819</w:t>
        <w:tab/>
        <w:t>MY DYING BRIDE</w:t>
        <w:tab/>
        <w:t>trinity</w:t>
        <w:tab/>
        <w:t>3.97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578</w:t>
        <w:tab/>
        <w:t>MY FRIEND THE CHOCOLA</w:t>
        <w:tab/>
        <w:t>good luck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38</w:t>
        <w:tab/>
        <w:t>MY JERUSALEM</w:t>
        <w:tab/>
        <w:t>gone for goo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14</w:t>
        <w:tab/>
        <w:t>MYERS, MEG</w:t>
        <w:tab/>
        <w:t>thank u 4 taking me 2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903</w:t>
        <w:tab/>
        <w:t>MYLES, ALANNAH</w:t>
        <w:tab/>
        <w:t>rockinghors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543</w:t>
        <w:tab/>
        <w:t>MYLES, ALANNAH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39</w:t>
        <w:tab/>
        <w:t>MYSTERY JETS</w:t>
        <w:tab/>
        <w:t>making den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09</w:t>
        <w:tab/>
        <w:t>MYSTERY JETS</w:t>
        <w:tab/>
        <w:t>serotonin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>
          <w:rFonts w:eastAsia="Verdana"/>
        </w:rPr>
        <w:t xml:space="preserve">       </w:t>
      </w:r>
      <w:r>
        <w:rPr/>
        <w:t>********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 w:val="32"/>
          <w:szCs w:val="32"/>
        </w:rPr>
      </w:pPr>
      <w:r>
        <w:rPr>
          <w:rFonts w:eastAsia="Verdana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N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 w:val="15"/>
          <w:szCs w:val="15"/>
        </w:rPr>
      </w:pPr>
      <w:r>
        <w:rPr/>
        <w:t>********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999</w:t>
        <w:tab/>
        <w:t>NASH, GRAHAM</w:t>
        <w:tab/>
        <w:t>over the years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41</w:t>
        <w:tab/>
        <w:t>NASH, GRAHAM</w:t>
        <w:tab/>
        <w:t>this path tonight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65</w:t>
        <w:tab/>
        <w:t>NASH, ISRAEL</w:t>
        <w:tab/>
        <w:t>topaz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12</w:t>
        <w:tab/>
        <w:t>NASH, JOHNNY</w:t>
        <w:tab/>
        <w:t>best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193</w:t>
        <w:tab/>
        <w:t>NASH, KATE</w:t>
        <w:tab/>
        <w:t>made of brick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92</w:t>
        <w:tab/>
        <w:t>NASHVILLE PUSSY</w:t>
        <w:tab/>
        <w:t>eaten aliv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88</w:t>
        <w:tab/>
        <w:t>NATIONAL</w:t>
        <w:tab/>
        <w:t>high violet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019</w:t>
        <w:tab/>
        <w:t>NATIONAL GALLERY</w:t>
        <w:tab/>
        <w:t>keep it clea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71</w:t>
        <w:tab/>
        <w:t>NATIONAL, THE</w:t>
        <w:tab/>
        <w:t>cherry tre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387</w:t>
        <w:tab/>
        <w:t>NAWFEL</w:t>
        <w:tab/>
        <w:t>sam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886</w:t>
        <w:tab/>
        <w:t>NDV</w:t>
        <w:tab/>
        <w:t>karm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347</w:t>
        <w:tab/>
        <w:t>NEEDS, CHRIS</w:t>
        <w:tab/>
        <w:t>swing and ballad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56</w:t>
        <w:tab/>
        <w:t>NELSON, RICK</w:t>
        <w:tab/>
        <w:t>poor little fool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516</w:t>
        <w:tab/>
        <w:t>NELSON, RICKY</w:t>
        <w:tab/>
        <w:t>original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829</w:t>
        <w:tab/>
        <w:t>NELSON, TRACY</w:t>
        <w:tab/>
        <w:t>ebony &amp; irony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87</w:t>
        <w:tab/>
        <w:t>NELSON, TRACY</w:t>
        <w:tab/>
        <w:t>I feel so good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14</w:t>
        <w:tab/>
        <w:t>NEMESEA</w:t>
        <w:tab/>
        <w:t>quiet resistanc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66</w:t>
        <w:tab/>
        <w:t>NERO</w:t>
        <w:tab/>
        <w:t>welcome realit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64</w:t>
        <w:tab/>
        <w:t>NESET, MARIUS</w:t>
        <w:tab/>
        <w:t>snowmelt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52</w:t>
        <w:tab/>
        <w:t>NETWORK</w:t>
        <w:tab/>
        <w:t>highly committed media p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38</w:t>
        <w:tab/>
        <w:t>NEU</w:t>
        <w:tab/>
        <w:t>neu 75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042</w:t>
        <w:tab/>
        <w:t>NEUWIRTH, BOB</w:t>
        <w:tab/>
        <w:t>havana midnight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776</w:t>
        <w:tab/>
        <w:t>NEVILLE BROTHERS</w:t>
        <w:tab/>
        <w:t>fiyo on the bayou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540</w:t>
        <w:tab/>
        <w:t>NEVILLE BROTHERS</w:t>
        <w:tab/>
        <w:t>neville-izat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727</w:t>
        <w:tab/>
        <w:t>NEVILLE, AARON</w:t>
        <w:tab/>
        <w:t>christmas pray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000</w:t>
        <w:tab/>
        <w:t>NEVILLE, AARON</w:t>
        <w:tab/>
        <w:t>scrap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341</w:t>
        <w:tab/>
        <w:t>NEVILLE, AARON</w:t>
        <w:tab/>
        <w:t>warm your hear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766</w:t>
        <w:tab/>
        <w:t>NEVILLE, CHARLES</w:t>
        <w:tab/>
        <w:t>&amp; diversity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033</w:t>
        <w:tab/>
        <w:t>NEVILLE, IVAN</w:t>
        <w:tab/>
        <w:t>if my ancestors could se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380</w:t>
        <w:tab/>
        <w:t>NEW BASEMENT TAPES</w:t>
        <w:tab/>
        <w:t>lost on the river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518</w:t>
        <w:tab/>
        <w:t>NEW DEVICE</w:t>
        <w:tab/>
        <w:t>takin ov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29</w:t>
        <w:tab/>
        <w:t>NEW FOUND GLORY</w:t>
        <w:tab/>
        <w:t>coming ho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229</w:t>
        <w:tab/>
        <w:t>NEW GENERATION SUPERS</w:t>
        <w:tab/>
        <w:t>raising the stak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754</w:t>
        <w:tab/>
        <w:t>NEW LOOK</w:t>
        <w:tab/>
        <w:t>same</w:t>
        <w:tab/>
        <w:t>3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71</w:t>
        <w:tab/>
        <w:t>NEWLEY, ANTHONY</w:t>
        <w:tab/>
        <w:t>very best of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968</w:t>
        <w:tab/>
        <w:t>NEWTON, JUICE</w:t>
        <w:tab/>
        <w:t>greatest hit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54</w:t>
        <w:tab/>
        <w:t>NICKEL CREEK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699</w:t>
        <w:tab/>
        <w:t>NIGHT BY NIGHT</w:t>
        <w:tab/>
        <w:t>nxn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72</w:t>
        <w:tab/>
        <w:t>NIGHT MARCHERS</w:t>
        <w:tab/>
        <w:t>see you in magic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229</w:t>
        <w:tab/>
        <w:t>NIGHT MOVES</w:t>
        <w:tab/>
        <w:t>can you really find m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06</w:t>
        <w:tab/>
        <w:t>NIGHT RANGER</w:t>
        <w:tab/>
        <w:t>midnight madnes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350</w:t>
        <w:tab/>
        <w:t>NIKKI NACK</w:t>
        <w:tab/>
        <w:t>tune yard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059</w:t>
        <w:tab/>
        <w:t>NILE, WILLIE</w:t>
        <w:tab/>
        <w:t>arista Columbia record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936</w:t>
        <w:tab/>
        <w:t>NILES, JOHN JACOB</w:t>
        <w:tab/>
        <w:t xml:space="preserve">my precarious life in the 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67</w:t>
        <w:tab/>
        <w:t>NILSSON, HARRY</w:t>
        <w:tab/>
        <w:t>skidoo and poin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954</w:t>
        <w:tab/>
        <w:t>NINE BELOW ZERO</w:t>
        <w:tab/>
        <w:t>live at the venu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40</w:t>
        <w:tab/>
        <w:t>NINE BLACK ALPS</w:t>
        <w:tab/>
        <w:t>everything i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53</w:t>
        <w:tab/>
        <w:t>NINE INCH NAILS</w:t>
        <w:tab/>
        <w:t>further down the spiral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685</w:t>
        <w:tab/>
        <w:t>NINE INVISIBLES</w:t>
        <w:tab/>
        <w:t>pureheadspac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555</w:t>
        <w:tab/>
        <w:t>NINE STONES CLOSE</w:t>
        <w:tab/>
        <w:t>leave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592</w:t>
        <w:tab/>
        <w:t>NINE STONES CLOSE</w:t>
        <w:tab/>
        <w:t>one eye on the sunris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214</w:t>
        <w:tab/>
        <w:t>NITE FLYTE</w:t>
        <w:tab/>
        <w:t>30,000 f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86</w:t>
        <w:tab/>
        <w:t>NITTY GRITTY DIRT BAN</w:t>
        <w:tab/>
        <w:t>more great dir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89</w:t>
        <w:tab/>
        <w:t>NITTY GRITTY DIRT BAN</w:t>
        <w:tab/>
        <w:t>not fade awa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96</w:t>
        <w:tab/>
        <w:t>NITTY GRITTY DIRT BAND</w:t>
        <w:tab/>
        <w:t>symphonion drea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25</w:t>
        <w:tab/>
        <w:t>NITTY GRITTY DIRT BAND</w:t>
        <w:tab/>
        <w:t>welcome to woody cree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137</w:t>
        <w:tab/>
        <w:t>NO SHAME</w:t>
        <w:tab/>
        <w:t>good girls don’t las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14</w:t>
        <w:tab/>
        <w:t>NOAH &amp; THE WHALE</w:t>
        <w:tab/>
        <w:t>last night on earth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779</w:t>
        <w:tab/>
        <w:t>NOAH AND THE WHALE</w:t>
        <w:tab/>
        <w:t>first days of spr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203</w:t>
        <w:tab/>
        <w:t>NOIZE BLEED</w:t>
        <w:tab/>
        <w:t>world wants to know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921</w:t>
        <w:tab/>
        <w:t xml:space="preserve">NOLANS </w:t>
        <w:tab/>
        <w:t>best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757</w:t>
        <w:tab/>
        <w:t>NO-MAN</w:t>
        <w:tab/>
        <w:t>together we’re strang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010</w:t>
        <w:tab/>
        <w:t>NORDLANDER, ERIK</w:t>
        <w:tab/>
        <w:t>homage symphoniqu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832</w:t>
        <w:tab/>
        <w:t>NOTTING HILLBILIES</w:t>
        <w:tab/>
        <w:t>missing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888</w:t>
        <w:tab/>
        <w:t>NOVA, HEATHER</w:t>
        <w:tab/>
        <w:t>redbir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776</w:t>
        <w:tab/>
        <w:t>NOVACT</w:t>
        <w:tab/>
        <w:t>tales from the sou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16</w:t>
        <w:tab/>
        <w:t>NOVEMBRE</w:t>
        <w:tab/>
        <w:t>blu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19</w:t>
        <w:tab/>
        <w:t>NOVEMBRE</w:t>
        <w:tab/>
        <w:t>classica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49</w:t>
        <w:tab/>
        <w:t>NOVEMBRE</w:t>
        <w:tab/>
        <w:t>materia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02</w:t>
        <w:tab/>
        <w:t>NOVEMBRE</w:t>
        <w:tab/>
        <w:t>ursa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037</w:t>
        <w:tab/>
        <w:t>NRPS</w:t>
        <w:tab/>
        <w:t>keep on keepin 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339</w:t>
        <w:tab/>
        <w:t>NTH ASCENSION</w:t>
        <w:tab/>
        <w:t>ascension of king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875</w:t>
        <w:tab/>
        <w:t>NTH ASCENSION</w:t>
        <w:tab/>
        <w:t>in fine initium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041</w:t>
        <w:tab/>
        <w:t>NUBIAN ROSE</w:t>
        <w:tab/>
        <w:t>mental revolut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928</w:t>
        <w:tab/>
        <w:t>NYRO, LAURA</w:t>
        <w:tab/>
        <w:t>first song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94</w:t>
        <w:tab/>
        <w:t>NYRO, LAURA</w:t>
        <w:tab/>
        <w:t>new York tenderberr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085</w:t>
        <w:tab/>
        <w:t>NYRO, LAURA &amp; LABELLE</w:t>
        <w:tab/>
        <w:t>gonna take a miracl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>
          <w:rFonts w:eastAsia="Verdana"/>
        </w:rPr>
        <w:t xml:space="preserve">       </w:t>
      </w:r>
      <w:r>
        <w:rPr/>
        <w:t>********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 w:val="32"/>
          <w:szCs w:val="32"/>
        </w:rPr>
      </w:pPr>
      <w:r>
        <w:rPr>
          <w:rFonts w:eastAsia="Verdana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O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 w:val="15"/>
          <w:szCs w:val="15"/>
        </w:rPr>
      </w:pPr>
      <w:r>
        <w:rPr/>
        <w:t>********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26</w:t>
        <w:tab/>
        <w:t>O’CONNELL, MAURA</w:t>
        <w:tab/>
        <w:t>nake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743</w:t>
        <w:tab/>
        <w:t>O’CONNOR, JENNIFER</w:t>
        <w:tab/>
        <w:t>here with m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742</w:t>
        <w:tab/>
        <w:t>O’DEA, GARY</w:t>
        <w:tab/>
        <w:t>fly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528</w:t>
        <w:tab/>
        <w:t>O’JAYS</w:t>
        <w:tab/>
        <w:t>love train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05</w:t>
        <w:tab/>
        <w:t>O’JAYS</w:t>
        <w:tab/>
        <w:t>ship aho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05</w:t>
        <w:tab/>
        <w:t>O’JAYS</w:t>
        <w:tab/>
        <w:t>very best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273</w:t>
        <w:tab/>
        <w:t>O’RIORDAN, DOLORES</w:t>
        <w:tab/>
        <w:t>are you listen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25</w:t>
        <w:tab/>
        <w:t>O’ROURKE, DECLAN</w:t>
        <w:tab/>
        <w:t>since kyabram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08</w:t>
        <w:tab/>
        <w:t>O’SULLIVAN, JERRY</w:t>
        <w:tab/>
        <w:t>gif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211</w:t>
        <w:tab/>
        <w:t>OATES, JOHN</w:t>
        <w:tab/>
        <w:t>arkansa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308</w:t>
        <w:tab/>
        <w:t>OBERST, CONOR</w:t>
        <w:tab/>
        <w:t>same</w:t>
        <w:tab/>
        <w:t>3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188</w:t>
        <w:tab/>
        <w:t>OCEAN COLOUR SCENE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823</w:t>
        <w:tab/>
        <w:t>OCEAN, BILLY</w:t>
        <w:tab/>
        <w:t>inner feeling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73</w:t>
        <w:tab/>
        <w:t>OCEAN, BILLY</w:t>
        <w:tab/>
        <w:t>lets get back togeth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818</w:t>
        <w:tab/>
        <w:t>OCEAN, BILLY</w:t>
        <w:tab/>
        <w:t>night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393</w:t>
        <w:tab/>
        <w:t>OCTAVIA SPERATI</w:t>
        <w:tab/>
        <w:t>winter enclosur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08</w:t>
        <w:tab/>
        <w:t>ODELL, TOM</w:t>
        <w:tab/>
        <w:t>long way dow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913</w:t>
        <w:tab/>
        <w:t>ODIN DRAGONFLY</w:t>
        <w:tab/>
        <w:t>offering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157</w:t>
        <w:tab/>
        <w:t>OGDEN, NIGEL</w:t>
        <w:tab/>
        <w:t>at the wurlitzer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772</w:t>
        <w:tab/>
        <w:t>OH LAURA</w:t>
        <w:tab/>
        <w:t>a song inside my head 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715</w:t>
        <w:tab/>
        <w:t>OH WONDER</w:t>
        <w:tab/>
        <w:t>ultralife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443</w:t>
        <w:tab/>
        <w:t>OLD 97S</w:t>
        <w:tab/>
        <w:t>fight song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21</w:t>
        <w:tab/>
        <w:t>OLDFIELD, MIKE</w:t>
        <w:tab/>
        <w:t>amaro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73</w:t>
        <w:tab/>
        <w:t>OLDFIELD, MIKE</w:t>
        <w:tab/>
        <w:t>tubular bells 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86</w:t>
        <w:tab/>
        <w:t>OLDHAM, SPOONER</w:t>
        <w:tab/>
        <w:t>pot luck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035</w:t>
        <w:tab/>
        <w:t>OLIVER, GRAHAM</w:t>
        <w:tab/>
        <w:t>end of an er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51</w:t>
        <w:tab/>
        <w:t>OLMS</w:t>
        <w:tab/>
        <w:t>same</w:t>
        <w:tab/>
        <w:t>2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227</w:t>
        <w:tab/>
        <w:t>OLSON, CARLA</w:t>
        <w:tab/>
        <w:t>dark horse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380</w:t>
        <w:tab/>
        <w:t>OLSON, CARLA</w:t>
        <w:tab/>
        <w:t>have harmony will trave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258</w:t>
        <w:tab/>
        <w:t>OLSON, CARLA</w:t>
        <w:tab/>
        <w:t>reap the whirlwin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193</w:t>
        <w:tab/>
        <w:t>OLSON, CARLA</w:t>
        <w:tab/>
        <w:t>ring of truth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034</w:t>
        <w:tab/>
        <w:t>OLSON, CARLA</w:t>
        <w:tab/>
        <w:t>within an ac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711</w:t>
        <w:tab/>
        <w:t>ONO, YOKO</w:t>
        <w:tab/>
        <w:t>walking on thjn ic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30</w:t>
        <w:tab/>
        <w:t>OPEN</w:t>
        <w:tab/>
        <w:t>silent hour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36</w:t>
        <w:tab/>
        <w:t>OPETH</w:t>
        <w:tab/>
        <w:t>damna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714</w:t>
        <w:tab/>
        <w:t>OPTICA</w:t>
        <w:tab/>
        <w:t>all the colours of the rai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37</w:t>
        <w:tab/>
        <w:t>ORA, RITA</w:t>
        <w:tab/>
        <w:t>or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010</w:t>
        <w:tab/>
        <w:t>ORDINARY BOYS</w:t>
        <w:tab/>
        <w:t xml:space="preserve">brassbound 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841</w:t>
        <w:tab/>
        <w:t>ORDINARY BOYS</w:t>
        <w:tab/>
        <w:t>sam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337</w:t>
        <w:tab/>
        <w:t>ORIGINAL BROADWAY CA</w:t>
        <w:tab/>
        <w:t>how to succeed in busin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12</w:t>
        <w:tab/>
        <w:t>ORIGINALS</w:t>
        <w:tab/>
        <w:t>essential collectio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96</w:t>
        <w:tab/>
        <w:t>ORTON, BETH</w:t>
        <w:tab/>
        <w:t>trailer park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434</w:t>
        <w:tab/>
        <w:t>OSBORNE, ELLE</w:t>
        <w:tab/>
        <w:t>its not your gold shall m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740</w:t>
        <w:tab/>
        <w:t>OSBORNE, ELLE</w:t>
        <w:tab/>
        <w:t>so slowly slowly got sh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75</w:t>
        <w:tab/>
        <w:t>OSBORNE, JOAN</w:t>
        <w:tab/>
        <w:t>how sweet it i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742</w:t>
        <w:tab/>
        <w:t>OSI</w:t>
        <w:tab/>
        <w:t>bloo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157</w:t>
        <w:tab/>
        <w:t>OSI</w:t>
        <w:tab/>
        <w:t>fre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463</w:t>
        <w:tab/>
        <w:t>OST</w:t>
        <w:tab/>
        <w:t>avata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888</w:t>
        <w:tab/>
        <w:t>OST</w:t>
        <w:tab/>
        <w:t>aviato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84</w:t>
        <w:tab/>
        <w:t>OST</w:t>
        <w:tab/>
        <w:t>beautiful carol king music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630</w:t>
        <w:tab/>
        <w:t>OST</w:t>
        <w:tab/>
        <w:t>blinded by the ligh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982</w:t>
        <w:tab/>
        <w:t>OST</w:t>
        <w:tab/>
        <w:t>blues brothe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99</w:t>
        <w:tab/>
        <w:t>OST</w:t>
        <w:tab/>
        <w:t>bodyguar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821</w:t>
        <w:tab/>
        <w:t>OST</w:t>
        <w:tab/>
        <w:t>cadillac record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15</w:t>
        <w:tab/>
        <w:t>OST</w:t>
        <w:tab/>
        <w:t>calamity jan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04</w:t>
        <w:tab/>
        <w:t>OST</w:t>
        <w:tab/>
        <w:t>crazy hear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662</w:t>
        <w:tab/>
        <w:t>OST</w:t>
        <w:tab/>
        <w:t>down from the mountai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961</w:t>
        <w:tab/>
        <w:t>OST</w:t>
        <w:tab/>
        <w:t>eddie &amp; the cruiser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570</w:t>
        <w:tab/>
        <w:t>OST</w:t>
        <w:tab/>
        <w:t>eddie and the cruisers ii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567</w:t>
        <w:tab/>
        <w:t>OST</w:t>
        <w:tab/>
        <w:t>feeling minnesot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38</w:t>
        <w:tab/>
        <w:t>OST</w:t>
        <w:tab/>
        <w:t>footloos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90</w:t>
        <w:tab/>
        <w:t>OST</w:t>
        <w:tab/>
        <w:t>girl from the north countr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66</w:t>
        <w:tab/>
        <w:t>OST</w:t>
        <w:tab/>
        <w:t>glee the music season 1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732</w:t>
        <w:tab/>
        <w:t>OST</w:t>
        <w:tab/>
        <w:t>good night and good luck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315</w:t>
        <w:tab/>
        <w:t>OST</w:t>
        <w:tab/>
        <w:t>horse whisper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340</w:t>
        <w:tab/>
        <w:t>OST</w:t>
        <w:tab/>
        <w:t>jesus christ supersta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03</w:t>
        <w:tab/>
        <w:t>OST</w:t>
        <w:tab/>
        <w:t>jesus Christ supersta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378</w:t>
        <w:tab/>
        <w:t>OST</w:t>
        <w:tab/>
        <w:t>jimmy ruckus &amp; five fing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71</w:t>
        <w:tab/>
        <w:t>OST</w:t>
        <w:tab/>
        <w:t>kill bill vol 1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204</w:t>
        <w:tab/>
        <w:t>OST</w:t>
        <w:tab/>
        <w:t>lawles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552</w:t>
        <w:tab/>
        <w:t>OST</w:t>
        <w:tab/>
        <w:t>lenn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07</w:t>
        <w:tab/>
        <w:t>OST</w:t>
        <w:tab/>
        <w:t>lily was her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016</w:t>
        <w:tab/>
        <w:t>OST</w:t>
        <w:tab/>
        <w:t>loin des homme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451</w:t>
        <w:tab/>
        <w:t>OST</w:t>
        <w:tab/>
        <w:t>malcolm x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666</w:t>
        <w:tab/>
        <w:t>OST</w:t>
        <w:tab/>
        <w:t>man on the mo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152</w:t>
        <w:tab/>
        <w:t>OST</w:t>
        <w:tab/>
        <w:t>maverick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692</w:t>
        <w:tab/>
        <w:t>OST</w:t>
        <w:tab/>
        <w:t>moulin rouge 2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290</w:t>
        <w:tab/>
        <w:t>OST</w:t>
        <w:tab/>
        <w:t>o brother where art thou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512</w:t>
        <w:tab/>
        <w:t>OST</w:t>
        <w:tab/>
        <w:t>oceans eleve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94</w:t>
        <w:tab/>
        <w:t>OST</w:t>
        <w:tab/>
        <w:t>oliv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580</w:t>
        <w:tab/>
        <w:t>OST</w:t>
        <w:tab/>
        <w:t>phenomen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372</w:t>
        <w:tab/>
        <w:t>OST</w:t>
        <w:tab/>
        <w:t>pink panther/return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752</w:t>
        <w:tab/>
        <w:t>OST</w:t>
        <w:tab/>
        <w:t>power of on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352</w:t>
        <w:tab/>
        <w:t>OST</w:t>
        <w:tab/>
        <w:t>rock n roll high schoo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887</w:t>
        <w:tab/>
        <w:t>OST</w:t>
        <w:tab/>
        <w:t>rush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28</w:t>
        <w:tab/>
        <w:t>OST</w:t>
        <w:tab/>
        <w:t>she devi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943</w:t>
        <w:tab/>
        <w:t>OST</w:t>
        <w:tab/>
        <w:t>thicker than water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93</w:t>
        <w:tab/>
        <w:t>OST</w:t>
        <w:tab/>
        <w:t>trick or trea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76</w:t>
        <w:tab/>
        <w:t>OST</w:t>
        <w:tab/>
        <w:t>troxy music 50s 60s fil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08</w:t>
        <w:tab/>
        <w:t>OST</w:t>
        <w:tab/>
        <w:t>ultimate dirty danc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267</w:t>
        <w:tab/>
        <w:t>OST</w:t>
        <w:tab/>
        <w:t>up in the ai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75</w:t>
        <w:tab/>
        <w:t>OST</w:t>
        <w:tab/>
        <w:t>wayne’s worl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21</w:t>
        <w:tab/>
        <w:t>OST</w:t>
        <w:tab/>
        <w:t>west side story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62</w:t>
        <w:tab/>
        <w:t>OTEP</w:t>
        <w:tab/>
        <w:t>generation doom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498</w:t>
        <w:tab/>
        <w:t>OUTBACK</w:t>
        <w:tab/>
        <w:t>dance the devil awa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768</w:t>
        <w:tab/>
        <w:t>OUTERLIMITS</w:t>
        <w:tab/>
        <w:t>stromatolit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294</w:t>
        <w:tab/>
        <w:t>OUTSHINE</w:t>
        <w:tab/>
        <w:t>1313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257</w:t>
        <w:tab/>
        <w:t>OUTSHINE</w:t>
        <w:tab/>
        <w:t>until we are dea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********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 w:val="32"/>
          <w:szCs w:val="32"/>
        </w:rPr>
      </w:pPr>
      <w:r>
        <w:rPr>
          <w:rFonts w:eastAsia="Verdana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P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 w:val="15"/>
          <w:szCs w:val="15"/>
        </w:rPr>
      </w:pPr>
      <w:r>
        <w:rPr/>
        <w:t>********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001</w:t>
        <w:tab/>
        <w:t>PAGE, MARTIN</w:t>
        <w:tab/>
        <w:t>in the house of stone a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14</w:t>
        <w:tab/>
        <w:t>PAGE, PATTI</w:t>
        <w:tab/>
        <w:t>16 most requested song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156</w:t>
        <w:tab/>
        <w:t>PAGE,JIMMY/PLANT,ROBER</w:t>
        <w:tab/>
        <w:t>no quart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81</w:t>
        <w:tab/>
        <w:t>PAIGE, ELAINE</w:t>
        <w:tab/>
        <w:t>essential musical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47</w:t>
        <w:tab/>
        <w:t>PAIGE, ELAINE</w:t>
        <w:tab/>
        <w:t>stage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026</w:t>
        <w:tab/>
        <w:t>PALLAGROSI, JIMMY</w:t>
        <w:tab/>
        <w:t>session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47</w:t>
        <w:tab/>
        <w:t>PALLOT, NERINA</w:t>
        <w:tab/>
        <w:t>fir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719</w:t>
        <w:tab/>
        <w:t>PALMA VIOLETS</w:t>
        <w:tab/>
        <w:t>180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454</w:t>
        <w:tab/>
        <w:t>PALMER, HOLLY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10</w:t>
        <w:tab/>
        <w:t>PALMER, ROBERT</w:t>
        <w:tab/>
        <w:t>addictions vol 2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63</w:t>
        <w:tab/>
        <w:t>PALMER, ROBERT</w:t>
        <w:tab/>
        <w:t>essential collection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833</w:t>
        <w:tab/>
        <w:t>PALMER, ROBERT</w:t>
        <w:tab/>
        <w:t>prid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76</w:t>
        <w:tab/>
        <w:t>PALMER, ROBERT</w:t>
        <w:tab/>
        <w:t>simply irresistibl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54</w:t>
        <w:tab/>
        <w:t>PANPIPE BEATLES</w:t>
        <w:tab/>
        <w:t>sam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717</w:t>
        <w:tab/>
        <w:t>PANTHA DU PRINCE</w:t>
        <w:tab/>
        <w:t>black nois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915</w:t>
        <w:tab/>
        <w:t>PANTHA DU PRINCE</w:t>
        <w:tab/>
        <w:t>xi versions of black nois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335</w:t>
        <w:tab/>
        <w:t>PAPA M</w:t>
        <w:tab/>
        <w:t>whatever mortal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076</w:t>
        <w:tab/>
        <w:t>PARISH, JOHN/HARVEY,P J</w:t>
        <w:tab/>
        <w:t>dance hall at louse point</w:t>
        <w:tab/>
        <w:t>3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14</w:t>
        <w:tab/>
        <w:t>PARKS, ALEX</w:t>
        <w:tab/>
        <w:t>introductio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519</w:t>
        <w:tab/>
        <w:t>PARKS, TESS</w:t>
        <w:tab/>
        <w:t>blood ho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30</w:t>
        <w:tab/>
        <w:t>PATITUCCI, JOHN</w:t>
        <w:tab/>
        <w:t>on the corn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840</w:t>
        <w:tab/>
        <w:t>PATTERN</w:t>
        <w:tab/>
        <w:t>real feelnes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24</w:t>
        <w:tab/>
        <w:t>PATTERSON HOOD</w:t>
        <w:tab/>
        <w:t>heat lightning rumble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962</w:t>
        <w:tab/>
        <w:t>PAUL, LES</w:t>
        <w:tab/>
        <w:t>now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19</w:t>
        <w:tab/>
        <w:t>PAVEMENT</w:t>
        <w:tab/>
        <w:t>brighten the corne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587</w:t>
        <w:tab/>
        <w:t>PAYNE, CANDIE</w:t>
        <w:tab/>
        <w:t>i wish i could have loved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315</w:t>
        <w:tab/>
        <w:t>PAYNE, ERNIE</w:t>
        <w:tab/>
        <w:t>coercion street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071</w:t>
        <w:tab/>
        <w:t>PEACE OF MIND</w:t>
        <w:tab/>
        <w:t>journey to the fo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57</w:t>
        <w:tab/>
        <w:t>PEARL RIVER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653</w:t>
        <w:tab/>
        <w:t>PEARSON, JOSH T</w:t>
        <w:tab/>
        <w:t>last of the country gentl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465</w:t>
        <w:tab/>
        <w:t>PEEBLES, ANN</w:t>
        <w:tab/>
        <w:t>flipside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617</w:t>
        <w:tab/>
        <w:t>PEEBLES, ANN</w:t>
        <w:tab/>
        <w:t>full time lo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03</w:t>
        <w:tab/>
        <w:t>PEEBLES, ANN</w:t>
        <w:tab/>
        <w:t>tellin it/if this is heave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29</w:t>
        <w:tab/>
        <w:t>PEEBLES, ANN</w:t>
        <w:tab/>
        <w:t>this is/handwriting is 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778</w:t>
        <w:tab/>
        <w:t>PELLOW, MARTI</w:t>
        <w:tab/>
        <w:t>smil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384</w:t>
        <w:tab/>
        <w:t>PELT</w:t>
        <w:tab/>
        <w:t>pearls from the river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283</w:t>
        <w:tab/>
        <w:t>PENATE, JACK</w:t>
        <w:tab/>
        <w:t>everything is new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67</w:t>
        <w:tab/>
        <w:t>PENDERGRASS, TEDDY</w:t>
        <w:tab/>
        <w:t>love tko very best of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512</w:t>
        <w:tab/>
        <w:t>PENN, DAN</w:t>
        <w:tab/>
        <w:t>moments from this thea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514</w:t>
        <w:tab/>
        <w:t>PERFECT, CHRISTINE</w:t>
        <w:tab/>
        <w:t>complete blue horizon s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211</w:t>
        <w:tab/>
        <w:t>PERNICE BROTHERS</w:t>
        <w:tab/>
        <w:t>world wont end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724</w:t>
        <w:tab/>
        <w:t>PERNICE BROTHERS</w:t>
        <w:tab/>
        <w:t>yours mine our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36</w:t>
        <w:tab/>
        <w:t>PERRY, KATY</w:t>
        <w:tab/>
        <w:t>prism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541</w:t>
        <w:tab/>
        <w:t>PERSUASIONS</w:t>
        <w:tab/>
        <w:t>right around the corner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758</w:t>
        <w:tab/>
        <w:t>PERSUASIONS</w:t>
        <w:tab/>
        <w:t>sincerely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517</w:t>
        <w:tab/>
        <w:t>PERVY PERKIN</w:t>
        <w:tab/>
        <w:t>same</w:t>
        <w:tab/>
        <w:t>4.94</w:t>
      </w:r>
    </w:p>
    <w:p>
      <w:pPr>
        <w:pStyle w:val="BpdyText"/>
        <w:rPr/>
      </w:pPr>
      <w:r>
        <w:rPr/>
        <w:t>000</w:t>
        <w:tab/>
        <w:t>PET SHOP BOYS</w:t>
        <w:tab/>
        <w:t>same – home and dry etc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25</w:t>
        <w:tab/>
        <w:t>PETER, BJORN AND JOHN</w:t>
        <w:tab/>
        <w:t>writers bloc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429</w:t>
        <w:tab/>
        <w:t>PETTIS, PIERCE</w:t>
        <w:tab/>
        <w:t>state of grac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39</w:t>
        <w:tab/>
        <w:t>PETTY, TOM</w:t>
        <w:tab/>
        <w:t>hypnotic ey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66</w:t>
        <w:tab/>
        <w:t>PEYROUX, MADELEINE</w:t>
        <w:tab/>
        <w:t>careless lo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00</w:t>
        <w:tab/>
        <w:t>PEYROUX, MADELEINE</w:t>
        <w:tab/>
        <w:t>half the perfect worl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189</w:t>
        <w:tab/>
        <w:t>PHANTOM BAND</w:t>
        <w:tab/>
        <w:t>freedom of speech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19</w:t>
        <w:tab/>
        <w:t>PHANTOM PLANET</w:t>
        <w:tab/>
        <w:t>raise the dead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948</w:t>
        <w:tab/>
        <w:t>PHELPS, KELLY JOE</w:t>
        <w:tab/>
        <w:t>shine eyed mister ze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49</w:t>
        <w:tab/>
        <w:t>PHENOMENA</w:t>
        <w:tab/>
        <w:t>inner vis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452</w:t>
        <w:tab/>
        <w:t>PHILLIPS, BREWER</w:t>
        <w:tab/>
        <w:t>well alrigh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721</w:t>
        <w:tab/>
        <w:t>PHILLIPS, JOHN</w:t>
        <w:tab/>
        <w:t>pay pack and follow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29</w:t>
        <w:tab/>
        <w:t>PHILLIPS, SHAWN</w:t>
        <w:tab/>
        <w:t>furthermo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305</w:t>
        <w:tab/>
        <w:t>PHILLIPS, SHAWN</w:t>
        <w:tab/>
        <w:t>transcendenc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26</w:t>
        <w:tab/>
        <w:t>PHISH</w:t>
        <w:tab/>
        <w:t>a picture of necta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23</w:t>
        <w:tab/>
        <w:t>PHISH</w:t>
        <w:tab/>
        <w:t>farmhous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24</w:t>
        <w:tab/>
        <w:t>PHISH</w:t>
        <w:tab/>
        <w:t>fuego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665</w:t>
        <w:tab/>
        <w:t>PHOENIX</w:t>
        <w:tab/>
        <w:t>alphabetica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344</w:t>
        <w:tab/>
        <w:t>PHOENIX</w:t>
        <w:tab/>
        <w:t>unite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80</w:t>
        <w:tab/>
        <w:t>PHOSPHORESCENT</w:t>
        <w:tab/>
        <w:t>heres to taking it easy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300</w:t>
        <w:tab/>
        <w:t>PICK &amp; MIX</w:t>
        <w:tab/>
        <w:t>delirium sampler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198</w:t>
        <w:tab/>
        <w:t>PICKETT, WILSON</w:t>
        <w:tab/>
        <w:t>a man and a half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97</w:t>
        <w:tab/>
        <w:t>PICKETT, WILSON</w:t>
        <w:tab/>
        <w:t>very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394</w:t>
        <w:tab/>
        <w:t>PIERCES</w:t>
        <w:tab/>
        <w:t>you &amp; i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801</w:t>
        <w:tab/>
        <w:t>PIGEON DETECTIVES</w:t>
        <w:tab/>
        <w:t>emergenc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902</w:t>
        <w:tab/>
        <w:t>PIHLAVA, AGNES</w:t>
        <w:tab/>
        <w:t>redemptio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418</w:t>
        <w:tab/>
        <w:t>PINK FAIRIES</w:t>
        <w:tab/>
        <w:t>up the pinks an intr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12</w:t>
        <w:tab/>
        <w:t>PINK FLOYD</w:t>
        <w:tab/>
        <w:t>a saucerful of secret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29</w:t>
        <w:tab/>
        <w:t>PINK FLOYD</w:t>
        <w:tab/>
        <w:t>soundtrack from more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07</w:t>
        <w:tab/>
        <w:t>PITCH SHIFTER</w:t>
        <w:tab/>
        <w:t>desensitize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723</w:t>
        <w:tab/>
        <w:t>PITTMAN, BARBARA</w:t>
        <w:tab/>
        <w:t>getting better all the ti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06</w:t>
        <w:tab/>
        <w:t>PIVOT</w:t>
        <w:tab/>
        <w:t>o soundtrack my heart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06</w:t>
        <w:tab/>
        <w:t>PLANT, ROBERT/KRAUSS,A</w:t>
        <w:tab/>
        <w:t>raising sa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78</w:t>
        <w:tab/>
        <w:t>PLASKETT, JOEL</w:t>
        <w:tab/>
        <w:t>three to one</w:t>
        <w:tab/>
        <w:t>2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757</w:t>
        <w:tab/>
        <w:t>PLEASURE BOMBS</w:t>
        <w:tab/>
        <w:t>days of heave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534</w:t>
        <w:tab/>
        <w:t>PO//YN</w:t>
        <w:tab/>
        <w:t>living in patterns</w:t>
        <w:tab/>
        <w:t>3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265</w:t>
        <w:tab/>
        <w:t>POCO</w:t>
        <w:tab/>
        <w:t>essentia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20</w:t>
        <w:tab/>
        <w:t>POCO</w:t>
        <w:tab/>
        <w:t>essential collection 75-8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942</w:t>
        <w:tab/>
        <w:t>POINTS NORTH</w:t>
        <w:tab/>
        <w:t>sam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09</w:t>
        <w:tab/>
        <w:t>POLAR CHALORS</w:t>
        <w:tab/>
        <w:t>a day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705</w:t>
        <w:tab/>
        <w:t>POOLE, BRIAN &amp; TREMEL</w:t>
        <w:tab/>
        <w:t>world of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72</w:t>
        <w:tab/>
        <w:t>POP, IGGY</w:t>
        <w:tab/>
        <w:t>idio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25</w:t>
        <w:tab/>
        <w:t>PORTISHEAD</w:t>
        <w:tab/>
        <w:t>thir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71</w:t>
        <w:tab/>
        <w:t>POSEY, SANDY</w:t>
        <w:tab/>
        <w:t>a single gir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388</w:t>
        <w:tab/>
        <w:t>POWERS COURT</w:t>
        <w:tab/>
        <w:t>nine kinds of hell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408</w:t>
        <w:tab/>
        <w:t>POWTER, DANIEL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90</w:t>
        <w:tab/>
        <w:t>PRATT, JESSICA</w:t>
        <w:tab/>
        <w:t>quiet sign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922</w:t>
        <w:tab/>
        <w:t>PRATT, JESSICA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622</w:t>
        <w:tab/>
        <w:t>PREFAB SPROUT</w:t>
        <w:tab/>
        <w:t>Jordan the comeback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88</w:t>
        <w:tab/>
        <w:t>PRESLEY, ELVIS</w:t>
        <w:tab/>
        <w:t>Christmas wish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33</w:t>
        <w:tab/>
        <w:t>PRESLEY, ELVIS</w:t>
        <w:tab/>
        <w:t>if I can drea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245</w:t>
        <w:tab/>
        <w:t>PRESLEY, ELVIS</w:t>
        <w:tab/>
        <w:t>nbc tv special (jap)</w:t>
        <w:tab/>
        <w:t>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966</w:t>
        <w:tab/>
        <w:t>PRESSUREHED</w:t>
        <w:tab/>
        <w:t>explaining the unexplai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04</w:t>
        <w:tab/>
        <w:t>PRESTON, BILLY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67</w:t>
        <w:tab/>
        <w:t>PRESTON, BILLY</w:t>
        <w:tab/>
        <w:t>ultimate collec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085</w:t>
        <w:tab/>
        <w:t>PRETENDERS</w:t>
        <w:tab/>
        <w:t>isle of view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44</w:t>
        <w:tab/>
        <w:t>PRETENDERS</w:t>
        <w:tab/>
        <w:t>singl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16</w:t>
        <w:tab/>
        <w:t>PRETTY THINGS</w:t>
        <w:tab/>
        <w:t>emotion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06</w:t>
        <w:tab/>
        <w:t>PREVIN, DORY</w:t>
        <w:tab/>
        <w:t>in search of mythica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717</w:t>
        <w:tab/>
        <w:t>PRICE, RICK</w:t>
        <w:tab/>
        <w:t>heaven know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234</w:t>
        <w:tab/>
        <w:t>PRIMAL SCREAM</w:t>
        <w:tab/>
        <w:t>beautiful futur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757</w:t>
        <w:tab/>
        <w:t>PRIMAL SCREAM</w:t>
        <w:tab/>
        <w:t>dirty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34</w:t>
        <w:tab/>
        <w:t>PRIMAL SCREAM</w:t>
        <w:tab/>
        <w:t>give out but don’t gi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751</w:t>
        <w:tab/>
        <w:t>PRIMAL SCREAM</w:t>
        <w:tab/>
        <w:t>more light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165</w:t>
        <w:tab/>
        <w:t>PRIMAL SCREAM/MC5</w:t>
        <w:tab/>
        <w:t>black to comm</w:t>
        <w:tab/>
        <w:t>1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563</w:t>
        <w:tab/>
        <w:t>PRINCE</w:t>
        <w:tab/>
        <w:t>3121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398</w:t>
        <w:tab/>
        <w:t>PRINCE</w:t>
        <w:tab/>
        <w:t>musicology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131</w:t>
        <w:tab/>
        <w:t>PRIOR, ANDY</w:t>
        <w:tab/>
        <w:t>strictly instrumental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247</w:t>
        <w:tab/>
        <w:t>PRISONAIRES</w:t>
        <w:tab/>
        <w:t>just walkin in the rai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225</w:t>
        <w:tab/>
        <w:t>PRITCHARD, LAUREN</w:t>
        <w:tab/>
        <w:t>wasted in Jackso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478</w:t>
        <w:tab/>
        <w:t>PRIVATE LIVES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814</w:t>
        <w:tab/>
        <w:t>PROBY, PJ</w:t>
        <w:tab/>
        <w:t>hero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491</w:t>
        <w:tab/>
        <w:t>PROBY, PJ</w:t>
        <w:tab/>
        <w:t>his hand in min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02</w:t>
        <w:tab/>
        <w:t>PRODIGY</w:t>
        <w:tab/>
        <w:t xml:space="preserve">always outnumbered 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56</w:t>
        <w:tab/>
        <w:t>PROPHET, CHUCK</w:t>
        <w:tab/>
        <w:t>hurting busines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862</w:t>
        <w:tab/>
        <w:t>PSYCHIC WARRIOR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856</w:t>
        <w:tab/>
        <w:t>PSYCHOMUZAK</w:t>
        <w:tab/>
        <w:t>exstasi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408</w:t>
        <w:tab/>
        <w:t>PSYCHOMUZAK</w:t>
        <w:tab/>
        <w:t>send</w:t>
        <w:tab/>
        <w:t>1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384</w:t>
        <w:tab/>
        <w:t>PUDDLE OF MUDD</w:t>
        <w:tab/>
        <w:t>come clea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761</w:t>
        <w:tab/>
        <w:t>PUDDLE OF MUDD</w:t>
        <w:tab/>
        <w:t>life on displa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98</w:t>
        <w:tab/>
        <w:t>PUNCH  BROTHERS</w:t>
        <w:tab/>
        <w:t>punch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67</w:t>
        <w:tab/>
        <w:t>PURE PRAIRIE LEAGUE</w:t>
        <w:tab/>
        <w:t>amie &amp; other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549</w:t>
        <w:tab/>
        <w:t>PURIFY, JAMES &amp; BOBBY</w:t>
        <w:tab/>
        <w:t>I’m your puppet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80</w:t>
        <w:tab/>
        <w:t>PUSSYCAT DOLLS</w:t>
        <w:tab/>
        <w:t>pcd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683</w:t>
        <w:tab/>
        <w:t>PVERTY’S NO CRIME</w:t>
        <w:tab/>
        <w:t>chemical chao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>
          <w:rFonts w:eastAsia="Verdana"/>
        </w:rPr>
        <w:t xml:space="preserve">       </w:t>
      </w:r>
      <w:r>
        <w:rPr/>
        <w:t>********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 w:val="32"/>
          <w:szCs w:val="32"/>
        </w:rPr>
      </w:pPr>
      <w:r>
        <w:rPr>
          <w:rFonts w:eastAsia="Verdana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Q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 w:val="15"/>
          <w:szCs w:val="15"/>
        </w:rPr>
      </w:pPr>
      <w:r>
        <w:rPr/>
        <w:t>********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372</w:t>
        <w:tab/>
        <w:t>QUAYLE, STEPHANIE</w:t>
        <w:tab/>
        <w:t>stand back ep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32</w:t>
        <w:tab/>
        <w:t>QUEEN</w:t>
        <w:tab/>
        <w:t>a day at the race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99</w:t>
        <w:tab/>
        <w:t>QUEEN</w:t>
        <w:tab/>
        <w:t>flash Gordon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55</w:t>
        <w:tab/>
        <w:t>QUEEN</w:t>
        <w:tab/>
        <w:t>miracl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>
          <w:rFonts w:eastAsia="Verdana"/>
        </w:rPr>
        <w:t xml:space="preserve">       </w:t>
      </w:r>
      <w:r>
        <w:rPr/>
        <w:t>********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 w:val="32"/>
          <w:szCs w:val="32"/>
        </w:rPr>
      </w:pPr>
      <w:r>
        <w:rPr>
          <w:rFonts w:eastAsia="Verdana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R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 w:val="15"/>
          <w:szCs w:val="15"/>
        </w:rPr>
      </w:pPr>
      <w:r>
        <w:rPr/>
        <w:t>********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31</w:t>
        <w:tab/>
        <w:t>RACONTEURS</w:t>
        <w:tab/>
        <w:t>consolers of the lonel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49</w:t>
        <w:tab/>
        <w:t>RADIOHEAD</w:t>
        <w:tab/>
        <w:t>I might be wrong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00</w:t>
        <w:tab/>
        <w:t>RAFFERTY, GERRY</w:t>
        <w:tab/>
        <w:t>city to cit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06</w:t>
        <w:tab/>
        <w:t>RAG’N’BONE MAN</w:t>
        <w:tab/>
        <w:t>huma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47</w:t>
        <w:tab/>
        <w:t>RAGING FYAH</w:t>
        <w:tab/>
        <w:t>destiny/judgement day</w:t>
        <w:tab/>
        <w:t>12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917</w:t>
        <w:tab/>
        <w:t>RAGS</w:t>
        <w:tab/>
        <w:t>mama can I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18</w:t>
        <w:tab/>
        <w:t>RAIN</w:t>
        <w:tab/>
        <w:t>tree crow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53</w:t>
        <w:tab/>
        <w:t>RAINDANCE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837</w:t>
        <w:tab/>
        <w:t>RAITT, BONNIE</w:t>
        <w:tab/>
        <w:t>longing in their hear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036</w:t>
        <w:tab/>
        <w:t>RAITT, BONNIE</w:t>
        <w:tab/>
        <w:t>nick of ti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373</w:t>
        <w:tab/>
        <w:t>RAITT, BONNIE</w:t>
        <w:tab/>
        <w:t>slipstream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460</w:t>
        <w:tab/>
        <w:t>RAMAN, SUSHEELA</w:t>
        <w:tab/>
        <w:t>33 1/3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952</w:t>
        <w:tab/>
        <w:t>RAMSEY, BO</w:t>
        <w:tab/>
        <w:t>in the weed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88</w:t>
        <w:tab/>
        <w:t>RANKINS</w:t>
        <w:tab/>
        <w:t>uproote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154</w:t>
        <w:tab/>
        <w:t>RARE AIR</w:t>
        <w:tab/>
        <w:t>hard to bea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13</w:t>
        <w:tab/>
        <w:t>RASMUS</w:t>
        <w:tab/>
        <w:t>peep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24</w:t>
        <w:tab/>
        <w:t>RAT PACK</w:t>
        <w:tab/>
        <w:t>live &amp; cool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024</w:t>
        <w:tab/>
        <w:t>RAT PACK</w:t>
        <w:tab/>
        <w:t>live &amp; swingin ultimate co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39</w:t>
        <w:tab/>
        <w:t>RAWLS, LOU</w:t>
        <w:tab/>
        <w:t>very best of youll nev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33</w:t>
        <w:tab/>
        <w:t>RAY, JOHNNY</w:t>
        <w:tab/>
        <w:t>best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153</w:t>
        <w:tab/>
        <w:t>RAZORLIGHT</w:t>
        <w:tab/>
        <w:t>slipway fires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509</w:t>
        <w:tab/>
        <w:t>REA, CHRIS</w:t>
        <w:tab/>
        <w:t>espresso logic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175</w:t>
        <w:tab/>
        <w:t>REA, CHRIS</w:t>
        <w:tab/>
        <w:t>king of the beach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67</w:t>
        <w:tab/>
        <w:t>REA, CHRIS</w:t>
        <w:tab/>
        <w:t>stony roa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13</w:t>
        <w:tab/>
        <w:t>READER, EDDI</w:t>
        <w:tab/>
        <w:t>peaceti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28</w:t>
        <w:tab/>
        <w:t>REBEL</w:t>
        <w:tab/>
        <w:t>live at the wildhors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404</w:t>
        <w:tab/>
        <w:t>RECONCILIATION</w:t>
        <w:tab/>
        <w:t>two stories in on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248</w:t>
        <w:tab/>
        <w:t>RED HOT CHILI PEPPERS</w:t>
        <w:tab/>
        <w:t>live rare remix box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543</w:t>
        <w:tab/>
        <w:t>RED SNAPPER</w:t>
        <w:tab/>
        <w:t>reeled and skinne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95</w:t>
        <w:tab/>
        <w:t>REDBONE, LEON</w:t>
        <w:tab/>
        <w:t>suga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166</w:t>
        <w:tab/>
        <w:t>REDDING, OTIS</w:t>
        <w:tab/>
        <w:t>otis blu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105</w:t>
        <w:tab/>
        <w:t>REDEFINE</w:t>
        <w:tab/>
        <w:t>daisy chain cycl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880</w:t>
        <w:tab/>
        <w:t>REDNECK</w:t>
        <w:tab/>
        <w:t>one year later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056</w:t>
        <w:tab/>
        <w:t>REED, LOU</w:t>
        <w:tab/>
        <w:t>ecstas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96</w:t>
        <w:tab/>
        <w:t>REED, LOU</w:t>
        <w:tab/>
        <w:t>metal machine music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203</w:t>
        <w:tab/>
        <w:t>REEL 2 REAL</w:t>
        <w:tab/>
        <w:t>move i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90</w:t>
        <w:tab/>
        <w:t>REEVES, MARTHA</w:t>
        <w:tab/>
        <w:t>classic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55</w:t>
        <w:tab/>
        <w:t>REEVES, MARTHA</w:t>
        <w:tab/>
        <w:t>dancing in the stree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354</w:t>
        <w:tab/>
        <w:t>REEVES, MARTHA &amp; VAND</w:t>
        <w:tab/>
        <w:t>universal masters collec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365</w:t>
        <w:tab/>
        <w:t>REID, COLIN</w:t>
        <w:tab/>
        <w:t>tilt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227</w:t>
        <w:tab/>
        <w:t>REM</w:t>
        <w:tab/>
        <w:t xml:space="preserve">accelerate 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335</w:t>
        <w:tab/>
        <w:t>REM</w:t>
        <w:tab/>
        <w:t>around the su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761</w:t>
        <w:tab/>
        <w:t>REM</w:t>
        <w:tab/>
        <w:t>monst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927</w:t>
        <w:tab/>
        <w:t>REM</w:t>
        <w:tab/>
        <w:t>murmu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684</w:t>
        <w:tab/>
        <w:t>REMY, TONY</w:t>
        <w:tab/>
        <w:t>boof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40</w:t>
        <w:tab/>
        <w:t>REPLUBLICA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44</w:t>
        <w:tab/>
        <w:t>REVAMP</w:t>
        <w:tab/>
        <w:t>wild card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364</w:t>
        <w:tab/>
        <w:t>REVOLUTION SAINTS</w:t>
        <w:tab/>
        <w:t>light in the dark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095</w:t>
        <w:tab/>
        <w:t>RHAPSODY</w:t>
        <w:tab/>
        <w:t>prometheu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68</w:t>
        <w:tab/>
        <w:t>RHODES, KIMMIE</w:t>
        <w:tab/>
        <w:t>walls fall dow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375</w:t>
        <w:tab/>
        <w:t>RHYDIAN</w:t>
        <w:tab/>
        <w:t>o fortuna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887</w:t>
        <w:tab/>
        <w:t>RHYDIAN</w:t>
        <w:tab/>
        <w:t>one day like thi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852</w:t>
        <w:tab/>
        <w:t>RHYDIAN</w:t>
        <w:tab/>
        <w:t>sam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96</w:t>
        <w:tab/>
        <w:t>RICE, DAMIEN</w:t>
        <w:tab/>
        <w:t>9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67</w:t>
        <w:tab/>
        <w:t>RICE, DAMIEN</w:t>
        <w:tab/>
        <w:t>o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30</w:t>
        <w:tab/>
        <w:t>RICHARD, CLIFF</w:t>
        <w:tab/>
        <w:t>1960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57</w:t>
        <w:tab/>
        <w:t>RICHARD, CLIFF</w:t>
        <w:tab/>
        <w:t>cliff at Christma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167</w:t>
        <w:tab/>
        <w:t>RICHARD, CLIFF</w:t>
        <w:tab/>
        <w:t>heathcliffe liv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41</w:t>
        <w:tab/>
        <w:t>RICHARD, CLIFF</w:t>
        <w:tab/>
        <w:t>private collec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07</w:t>
        <w:tab/>
        <w:t>RICHARD, CLIFF</w:t>
        <w:tab/>
        <w:t>real as I wanna b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69</w:t>
        <w:tab/>
        <w:t>RICHARD, CLIFF</w:t>
        <w:tab/>
        <w:t>rise up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69</w:t>
        <w:tab/>
        <w:t>RICHARD, CLIFF</w:t>
        <w:tab/>
        <w:t>songs from Heathcliff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652</w:t>
        <w:tab/>
        <w:t>RICHARD, CLIFF</w:t>
        <w:tab/>
        <w:t>together with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182</w:t>
        <w:tab/>
        <w:t>RICHARD, CLIFF</w:t>
        <w:tab/>
        <w:t>wanted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282</w:t>
        <w:tab/>
        <w:t>RICHARD, ZACHARY</w:t>
        <w:tab/>
        <w:t>mardi gras mamb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035</w:t>
        <w:tab/>
        <w:t>RICHARDS, KEITH</w:t>
        <w:tab/>
        <w:t>crosseyed hear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37</w:t>
        <w:tab/>
        <w:t>RICHARDS, KEITH</w:t>
        <w:tab/>
        <w:t>talk is cheap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27</w:t>
        <w:tab/>
        <w:t>RICHARDS, KEITH &amp; THE X</w:t>
        <w:tab/>
        <w:t>live at the Hollywood pal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097</w:t>
        <w:tab/>
        <w:t>RICHARDS, TIM</w:t>
        <w:tab/>
        <w:t>great spirit/best of spirit l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39</w:t>
        <w:tab/>
        <w:t>RICHEY, KIM</w:t>
        <w:tab/>
        <w:t>glimmer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401</w:t>
        <w:tab/>
        <w:t>RICHEY, KIM</w:t>
        <w:tab/>
        <w:t>wreck your wheel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515</w:t>
        <w:tab/>
        <w:t>RICHIE, LIONEL</w:t>
        <w:tab/>
        <w:t>coming ho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149</w:t>
        <w:tab/>
        <w:t>RICHIE, LIONEL</w:t>
        <w:tab/>
        <w:t>dancing on the ceiling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110</w:t>
        <w:tab/>
        <w:t>RICHIE, LIONEL</w:t>
        <w:tab/>
        <w:t>definitive collection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450</w:t>
        <w:tab/>
        <w:t>RICHIE, LIONEL</w:t>
        <w:tab/>
        <w:t>just for you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88</w:t>
        <w:tab/>
        <w:t>RICHIE, LIONEL</w:t>
        <w:tab/>
        <w:t>just go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854</w:t>
        <w:tab/>
        <w:t>RICHIE, LIONEL</w:t>
        <w:tab/>
        <w:t>renaissanc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350</w:t>
        <w:tab/>
        <w:t>RIDDLE, NELSON</w:t>
        <w:tab/>
        <w:t>route 66/more tv hi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60</w:t>
        <w:tab/>
        <w:t>RIDE</w:t>
        <w:tab/>
        <w:t>going bland agai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326</w:t>
        <w:tab/>
        <w:t>RIGHTEOUS BROTHERS</w:t>
        <w:tab/>
        <w:t>classic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68</w:t>
        <w:tab/>
        <w:t>RIGHTEOUS BROTHERS</w:t>
        <w:tab/>
        <w:t>classic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051</w:t>
        <w:tab/>
        <w:t>RIGHTEOUS BROTHERS</w:t>
        <w:tab/>
        <w:t>rock n roll legend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97</w:t>
        <w:tab/>
        <w:t>RIHANNA</w:t>
        <w:tab/>
        <w:t>music of the su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05</w:t>
        <w:tab/>
        <w:t>RIHANNA</w:t>
        <w:tab/>
        <w:t>rated 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81</w:t>
        <w:tab/>
        <w:t>RIHANNA</w:t>
        <w:tab/>
        <w:t>talk that tal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673</w:t>
        <w:tab/>
        <w:t>RILEY, BILLY LEE</w:t>
        <w:tab/>
        <w:t>red ho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74</w:t>
        <w:tab/>
        <w:t>RILEY, PHIL</w:t>
        <w:tab/>
        <w:t>dragon trail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681</w:t>
        <w:tab/>
        <w:t>RINGENBERG, JASON</w:t>
        <w:tab/>
        <w:t>all over creat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113</w:t>
        <w:tab/>
        <w:t>RITTER, JOHN</w:t>
        <w:tab/>
        <w:t>golden age of radio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55</w:t>
        <w:tab/>
        <w:t>RITUAL</w:t>
        <w:tab/>
        <w:t>hemulic voluntary ba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29</w:t>
        <w:tab/>
        <w:t>RIVAL SONS</w:t>
        <w:tab/>
        <w:t>head dow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916</w:t>
        <w:tab/>
        <w:t>RIVERSIDE</w:t>
        <w:tab/>
        <w:t>rapid eye movemen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304</w:t>
        <w:tab/>
        <w:t>ROACH, DAVID</w:t>
        <w:tab/>
        <w:t>talking city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558</w:t>
        <w:tab/>
        <w:t>ROACH, STEVE</w:t>
        <w:tab/>
        <w:t>light fantastic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797</w:t>
        <w:tab/>
        <w:t>ROBERTSON, JUSTIN</w:t>
        <w:tab/>
        <w:t>bugged ou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066</w:t>
        <w:tab/>
        <w:t>ROBERTSON, ROBBIE</w:t>
        <w:tab/>
        <w:t>contact from the underw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747</w:t>
        <w:tab/>
        <w:t>ROBERTSON, ROBBIE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455</w:t>
        <w:tab/>
        <w:t>ROBINSON, SHARON</w:t>
        <w:tab/>
        <w:t>everybody know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77</w:t>
        <w:tab/>
        <w:t>ROBINSON, SMOKEY &amp; MIR</w:t>
        <w:tab/>
        <w:t>definitive collec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03</w:t>
        <w:tab/>
        <w:t>ROBSON &amp; JEROME</w:t>
        <w:tab/>
        <w:t>sam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261</w:t>
        <w:tab/>
        <w:t>ROBYN</w:t>
        <w:tab/>
        <w:t>body talk pt 2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51</w:t>
        <w:tab/>
        <w:t>RODGERS, CLODAGH</w:t>
        <w:tab/>
        <w:t>come back and shake 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87</w:t>
        <w:tab/>
        <w:t>RODGERS, PAUL</w:t>
        <w:tab/>
        <w:t>electric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95</w:t>
        <w:tab/>
        <w:t>RODGERS, PAUL</w:t>
        <w:tab/>
        <w:t>li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41</w:t>
        <w:tab/>
        <w:t>RODGERS, PAUL</w:t>
        <w:tab/>
        <w:t>now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23</w:t>
        <w:tab/>
        <w:t>RODGERS, PAUL</w:t>
        <w:tab/>
        <w:t>now &amp; liv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141</w:t>
        <w:tab/>
        <w:t>RODGERS, PAUL</w:t>
        <w:tab/>
        <w:t>tribute to muddy water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568</w:t>
        <w:tab/>
        <w:t>RODRIGUEZ, CARRIE</w:t>
        <w:tab/>
        <w:t>live in Louisvill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082</w:t>
        <w:tab/>
        <w:t>ROGUE NATION</w:t>
        <w:tab/>
        <w:t>descended like vultur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315</w:t>
        <w:tab/>
        <w:t>ROJA</w:t>
        <w:tab/>
        <w:t>promises I should have k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82</w:t>
        <w:tab/>
        <w:t>ROLAND, ED &amp; SWEET TEA</w:t>
        <w:tab/>
        <w:t>devils n darlin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805</w:t>
        <w:tab/>
        <w:t>ROLLING STONES</w:t>
        <w:tab/>
        <w:t>a bigger bang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00</w:t>
        <w:tab/>
        <w:t>ROLLING STONES</w:t>
        <w:tab/>
        <w:t>black and blu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331</w:t>
        <w:tab/>
        <w:t>ROLLING STONES</w:t>
        <w:tab/>
        <w:t>blue &amp; lonesom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96</w:t>
        <w:tab/>
        <w:t>ROLLING STONES</w:t>
        <w:tab/>
        <w:t>exile on main street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34</w:t>
        <w:tab/>
        <w:t>ROLLING STONES</w:t>
        <w:tab/>
        <w:t>live lick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24</w:t>
        <w:tab/>
        <w:t>ROLLING STONES</w:t>
        <w:tab/>
        <w:t>sticky finger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87</w:t>
        <w:tab/>
        <w:t>ROLLING STONES</w:t>
        <w:tab/>
        <w:t>still lif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03</w:t>
        <w:tab/>
        <w:t>RONI SIZE</w:t>
        <w:tab/>
        <w:t>represent new form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939</w:t>
        <w:tab/>
        <w:t>RONSON, MARK</w:t>
        <w:tab/>
        <w:t>vers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721</w:t>
        <w:tab/>
        <w:t>RORICAT</w:t>
        <w:tab/>
        <w:t>uki uki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539</w:t>
        <w:tab/>
        <w:t>ROSE AMONG THORNS</w:t>
        <w:tab/>
        <w:t>this time its real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711</w:t>
        <w:tab/>
        <w:t>ROSE ROYCE</w:t>
        <w:tab/>
        <w:t>collectio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096</w:t>
        <w:tab/>
        <w:t>ROSE, KATY</w:t>
        <w:tab/>
        <w:t>because I ca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142</w:t>
        <w:tab/>
        <w:t>ROSE, TIM</w:t>
        <w:tab/>
        <w:t>american s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370</w:t>
        <w:tab/>
        <w:t>ROSENKREUTZ</w:t>
        <w:tab/>
        <w:t>back to the star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50</w:t>
        <w:tab/>
        <w:t>ROSS, DIANA</w:t>
        <w:tab/>
        <w:t>I love you special edi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11</w:t>
        <w:tab/>
        <w:t>ROSS, DIANA</w:t>
        <w:tab/>
        <w:t>love from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74</w:t>
        <w:tab/>
        <w:t>ROSS, DIANA</w:t>
        <w:tab/>
        <w:t>one woman ultimate col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07</w:t>
        <w:tab/>
        <w:t>ROSS, DIANA</w:t>
        <w:tab/>
        <w:t>very best of love &amp; lif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16</w:t>
        <w:tab/>
        <w:t>ROSS, DIANA &amp; SUPREME</w:t>
        <w:tab/>
        <w:t>#1’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99</w:t>
        <w:tab/>
        <w:t>ROSS, DIANA &amp; SUPREME</w:t>
        <w:tab/>
        <w:t>sequins &amp; smiles an intr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65</w:t>
        <w:tab/>
        <w:t>ROSS, DIANA &amp; SUPREMES</w:t>
        <w:tab/>
        <w:t>classic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992</w:t>
        <w:tab/>
        <w:t>ROTHERAY, DAVID</w:t>
        <w:tab/>
        <w:t>life of bird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533</w:t>
        <w:tab/>
        <w:t>ROWAN, PETER</w:t>
        <w:tab/>
        <w:t>awake me in the new w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71</w:t>
        <w:tab/>
        <w:t>ROWLEY, BETH</w:t>
        <w:tab/>
        <w:t>little dream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12</w:t>
        <w:tab/>
        <w:t>ROYWORLD</w:t>
        <w:tab/>
        <w:t>man in the machin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136</w:t>
        <w:tab/>
        <w:t>RUDY’S JOURNEY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12</w:t>
        <w:tab/>
        <w:t>RUFFIN, JIMMY</w:t>
        <w:tab/>
        <w:t>ultimate motown collec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68</w:t>
        <w:tab/>
        <w:t>RUMBLE STRIPS</w:t>
        <w:tab/>
        <w:t>welcome to the walk alon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74</w:t>
        <w:tab/>
        <w:t>RUMER</w:t>
        <w:tab/>
        <w:t>boys don’t cr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371</w:t>
        <w:tab/>
        <w:t>RUNDGREN, TODD</w:t>
        <w:tab/>
        <w:t>runt the ballad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031</w:t>
        <w:tab/>
        <w:t>RUNDGREN, TODD</w:t>
        <w:tab/>
        <w:t>state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60</w:t>
        <w:tab/>
        <w:t>RUSSELL, LEON</w:t>
        <w:tab/>
        <w:t>appetiz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192</w:t>
        <w:tab/>
        <w:t>RYAN, MATTHEW</w:t>
        <w:tab/>
        <w:t>east autumn grin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951</w:t>
        <w:tab/>
        <w:t>RYAN, MATTHEW</w:t>
        <w:tab/>
        <w:t>happines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843</w:t>
        <w:tab/>
        <w:t>RYDELL, BOBBY</w:t>
        <w:tab/>
        <w:t>best of cameo parkwa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ab/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********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 w:val="32"/>
          <w:szCs w:val="32"/>
        </w:rPr>
      </w:pPr>
      <w:r>
        <w:rPr>
          <w:rFonts w:eastAsia="Verdana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S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 w:val="15"/>
          <w:szCs w:val="15"/>
        </w:rPr>
      </w:pPr>
      <w:r>
        <w:rPr/>
        <w:t>********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938</w:t>
        <w:tab/>
        <w:t>SABERA FOUNDATION</w:t>
        <w:tab/>
        <w:t>voices of hop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569</w:t>
        <w:tab/>
        <w:t>SADDAR BAZAAR</w:t>
        <w:tab/>
        <w:t>conference of the birds</w:t>
        <w:tab/>
        <w:t>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976</w:t>
        <w:tab/>
        <w:t>SADDAR BAZAAR</w:t>
        <w:tab/>
        <w:t>path of the ros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76</w:t>
        <w:tab/>
        <w:t>SADE</w:t>
        <w:tab/>
        <w:t>lovers roc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44</w:t>
        <w:tab/>
        <w:t>SADIES</w:t>
        <w:tab/>
        <w:t>colder stream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19</w:t>
        <w:tab/>
        <w:t>SAFINA, ALESSANDRA</w:t>
        <w:tab/>
        <w:t>sam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73</w:t>
        <w:tab/>
        <w:t>SAGER, CAROLE BAYER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071</w:t>
        <w:tab/>
        <w:t>SAGITTARIUS</w:t>
        <w:tab/>
        <w:t>present tense (jap)</w:t>
        <w:tab/>
        <w:t>1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310</w:t>
        <w:tab/>
        <w:t>SAHM, DOUG</w:t>
        <w:tab/>
        <w:t>and ba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12</w:t>
        <w:tab/>
        <w:t>SAINTE-MARIE, BUFFY</w:t>
        <w:tab/>
        <w:t>coincidence and likely st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850</w:t>
        <w:tab/>
        <w:t>SALGADO, CURTIS</w:t>
        <w:tab/>
        <w:t>soul sho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663</w:t>
        <w:tab/>
        <w:t>SAMBORA, RICHIE</w:t>
        <w:tab/>
        <w:t>aftermath of the lowdow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88</w:t>
        <w:tab/>
        <w:t>SAMBORA, RICHIE</w:t>
        <w:tab/>
        <w:t>stranger in this tow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90</w:t>
        <w:tab/>
        <w:t>SAMBORA, RICHIE</w:t>
        <w:tab/>
        <w:t>undiscovered sou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461</w:t>
        <w:tab/>
        <w:t>SAMMATH NAUR</w:t>
        <w:tab/>
        <w:t>self-proclaimed exist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889</w:t>
        <w:tab/>
        <w:t>SANDE, EMELI</w:t>
        <w:tab/>
        <w:t>our version of even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82</w:t>
        <w:tab/>
        <w:t>SANDE, EMELI</w:t>
        <w:tab/>
        <w:t>real lif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986</w:t>
        <w:tab/>
        <w:t>SANDERS, H/SAVAGE,B</w:t>
        <w:tab/>
        <w:t>before the sun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97</w:t>
        <w:tab/>
        <w:t>SANGUINE</w:t>
        <w:tab/>
        <w:t>black sheep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138</w:t>
        <w:tab/>
        <w:t>SANHEDRIN</w:t>
        <w:tab/>
        <w:t>ever aft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498</w:t>
        <w:tab/>
        <w:t>SANTANA</w:t>
        <w:tab/>
        <w:t>all that I a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588</w:t>
        <w:tab/>
        <w:t>SANTANA</w:t>
        <w:tab/>
        <w:t>amigo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468</w:t>
        <w:tab/>
        <w:t>SANTANA</w:t>
        <w:tab/>
        <w:t>borbolett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04</w:t>
        <w:tab/>
        <w:t>SANTANA</w:t>
        <w:tab/>
        <w:t>essential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595</w:t>
        <w:tab/>
        <w:t>SANTANA</w:t>
        <w:tab/>
        <w:t>illumination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974</w:t>
        <w:tab/>
        <w:t>SANTANA</w:t>
        <w:tab/>
        <w:t>inner secre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730</w:t>
        <w:tab/>
        <w:t>SANTANA</w:t>
        <w:tab/>
        <w:t>marath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45</w:t>
        <w:tab/>
        <w:t>SANTANA</w:t>
        <w:tab/>
        <w:t>onenes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452</w:t>
        <w:tab/>
        <w:t>SANTANA</w:t>
        <w:tab/>
        <w:t>shang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600</w:t>
        <w:tab/>
        <w:t>SANTANA</w:t>
        <w:tab/>
        <w:t>viva santana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21</w:t>
        <w:tab/>
        <w:t>SANTANA</w:t>
        <w:tab/>
        <w:t>welco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743</w:t>
        <w:tab/>
        <w:t>SANTANA/MCLAUGHLIN</w:t>
        <w:tab/>
        <w:t>love devotion surrend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498</w:t>
        <w:tab/>
        <w:t>SANTTANA, LUCAS</w:t>
        <w:tab/>
        <w:t>god who devastates also</w:t>
        <w:tab/>
        <w:t>2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76</w:t>
        <w:tab/>
        <w:t>SATRIANI, JOE</w:t>
        <w:tab/>
        <w:t>an anthology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60</w:t>
        <w:tab/>
        <w:t>SATRIANI, JOE</w:t>
        <w:tab/>
        <w:t>extremis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18</w:t>
        <w:tab/>
        <w:t>SATRIANI, JOE</w:t>
        <w:tab/>
        <w:t>surfing with the alie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715</w:t>
        <w:tab/>
        <w:t>SAVOY TRUFFLE</w:t>
        <w:tab/>
        <w:t>roadhouse boogi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397</w:t>
        <w:tab/>
        <w:t>SAVOY TRUFFLE</w:t>
        <w:tab/>
        <w:t>sam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90</w:t>
        <w:tab/>
        <w:t>SAVOY, ANN</w:t>
        <w:tab/>
        <w:t>if dreams come tru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432</w:t>
        <w:tab/>
        <w:t>SAWHNEY, NITIN</w:t>
        <w:tab/>
        <w:t>prophes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607</w:t>
        <w:tab/>
        <w:t>SAXON</w:t>
        <w:tab/>
        <w:t>power and the glor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94</w:t>
        <w:tab/>
        <w:t>SCALA &amp; KOLACNY BROTH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895</w:t>
        <w:tab/>
        <w:t>SCAMPS</w:t>
        <w:tab/>
        <w:t>red hot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669</w:t>
        <w:tab/>
        <w:t>SCARLETTE FEVER</w:t>
        <w:tab/>
        <w:t>medication ti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348</w:t>
        <w:tab/>
        <w:t>SCATTERGOOD, POLLY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53</w:t>
        <w:tab/>
        <w:t>SCHENKER, MICHAEL</w:t>
        <w:tab/>
        <w:t>assault attac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367</w:t>
        <w:tab/>
        <w:t>SCHERZINGER, NICOLE</w:t>
        <w:tab/>
        <w:t>big fat li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72</w:t>
        <w:tab/>
        <w:t>SCHMIT, TIMOTHY B</w:t>
        <w:tab/>
        <w:t>expand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789</w:t>
        <w:tab/>
        <w:t>SCHMIT, TIMOTHY B</w:t>
        <w:tab/>
        <w:t>feed the fi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49</w:t>
        <w:tab/>
        <w:t>SCHONNING, KLAUS</w:t>
        <w:tab/>
        <w:t>symphodyss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533</w:t>
        <w:tab/>
        <w:t>SCHULTZ, WESLEY</w:t>
        <w:tab/>
        <w:t>vignette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925</w:t>
        <w:tab/>
        <w:t>SCHUTZE, PAUL</w:t>
        <w:tab/>
        <w:t>second sit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48</w:t>
        <w:tab/>
        <w:t>SCHWARZ, BRINSLEY</w:t>
        <w:tab/>
        <w:t>surrender to the rhyth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93</w:t>
        <w:tab/>
        <w:t>SCHWARZ, BRINSLEY</w:t>
        <w:tab/>
        <w:t>tangled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091</w:t>
        <w:tab/>
        <w:t>SCOFIELD, SANDY</w:t>
        <w:tab/>
        <w:t>nikawiy askiy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96</w:t>
        <w:tab/>
        <w:t>SCOTT, JIMMY</w:t>
        <w:tab/>
        <w:t>all the way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99</w:t>
        <w:tab/>
        <w:t>SCOTT, JIMMY</w:t>
        <w:tab/>
        <w:t>dream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042</w:t>
        <w:tab/>
        <w:t>SCOTT, MIKE</w:t>
        <w:tab/>
        <w:t>bring em all i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811</w:t>
        <w:tab/>
        <w:t>SCOTT, TOM &amp; LA EXPRES</w:t>
        <w:tab/>
        <w:t>bluestrea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10</w:t>
        <w:tab/>
        <w:t>SCOTT-HERON, GIL</w:t>
        <w:tab/>
        <w:t>im new he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70</w:t>
        <w:tab/>
        <w:t>SCOUTING FOR GIRLS</w:t>
        <w:tab/>
        <w:t>everybody wants to b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423</w:t>
        <w:tab/>
        <w:t>SCOUTING FOR GIRLS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238</w:t>
        <w:tab/>
        <w:t>SCREAMING EAGLES</w:t>
        <w:tab/>
        <w:t>stand up and be counted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759</w:t>
        <w:tab/>
        <w:t>SCREAMING JETS</w:t>
        <w:tab/>
        <w:t>tear of though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05</w:t>
        <w:tab/>
        <w:t>SCRIPT</w:t>
        <w:tab/>
        <w:t>science &amp; faith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174</w:t>
        <w:tab/>
        <w:t>SEAL</w:t>
        <w:tab/>
        <w:t>6 commitmen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60</w:t>
        <w:tab/>
        <w:t>SEAL</w:t>
        <w:tab/>
        <w:t>standard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86</w:t>
        <w:tab/>
        <w:t>SEARCHERS</w:t>
        <w:tab/>
        <w:t>sweets for my swee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603</w:t>
        <w:tab/>
        <w:t>SEARS, PETE</w:t>
        <w:tab/>
        <w:t>long hau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281</w:t>
        <w:tab/>
        <w:t>SEASICK STEVE</w:t>
        <w:tab/>
        <w:t>keepin the horse between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505</w:t>
        <w:tab/>
        <w:t>SEBASTIAN, JOHN</w:t>
        <w:tab/>
        <w:t>i want my roo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339</w:t>
        <w:tab/>
        <w:t>SECOND APPROACH TRIO</w:t>
        <w:tab/>
        <w:t>beeswing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797</w:t>
        <w:tab/>
        <w:t>SECOND THOUGHT</w:t>
        <w:tab/>
        <w:t>purlieu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012</w:t>
        <w:tab/>
        <w:t>SECOND THOUGHT</w:t>
        <w:tab/>
        <w:t>safernoc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777</w:t>
        <w:tab/>
        <w:t>SECOND THOUGHT</w:t>
        <w:tab/>
        <w:t>since every hour is too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898</w:t>
        <w:tab/>
        <w:t>SECOND THOUGHT</w:t>
        <w:tab/>
        <w:t>vacuum road song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533</w:t>
        <w:tab/>
        <w:t>SECRET GARDEN</w:t>
        <w:tab/>
        <w:t>dreamcatch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023</w:t>
        <w:tab/>
        <w:t>SECRET GARDEN</w:t>
        <w:tab/>
        <w:t xml:space="preserve">songs from a 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027</w:t>
        <w:tab/>
        <w:t>SECRET GREEN</w:t>
        <w:tab/>
        <w:t>to wake the king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654</w:t>
        <w:tab/>
        <w:t>SECRET MACHINES</w:t>
        <w:tab/>
        <w:t>ten silver drop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42</w:t>
        <w:tab/>
        <w:t>SECRET SISTERS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71</w:t>
        <w:tab/>
        <w:t>SEDAKA, NEIL</w:t>
        <w:tab/>
        <w:t>solitair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447</w:t>
        <w:tab/>
        <w:t>SEDONA</w:t>
        <w:tab/>
        <w:t>golden valle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37</w:t>
        <w:tab/>
        <w:t>SELLERS, PETER</w:t>
        <w:tab/>
        <w:t>classic songs and sketch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986</w:t>
        <w:tab/>
        <w:t>SENSITIVE TO LIGHT</w:t>
        <w:tab/>
        <w:t>almost huma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096</w:t>
        <w:tab/>
        <w:t>SENSITIVE TO LIGHT</w:t>
        <w:tab/>
        <w:t>from the ancient worl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653</w:t>
        <w:tab/>
        <w:t>SEVEN WITCHES</w:t>
        <w:tab/>
        <w:t>deadly sin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84</w:t>
        <w:tab/>
        <w:t>SEX PISTOLS</w:t>
        <w:tab/>
        <w:t>flogging a dead hors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307</w:t>
        <w:tab/>
        <w:t>SEXSMITH, RON</w:t>
        <w:tab/>
        <w:t>cobblestone runwa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450</w:t>
        <w:tab/>
        <w:t>SEXY DEATH SODA</w:t>
        <w:tab/>
        <w:t>California police stat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043</w:t>
        <w:tab/>
        <w:t>SEYMOUR, MARK</w:t>
        <w:tab/>
        <w:t>mayday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605</w:t>
        <w:tab/>
        <w:t>SHADOW GALLERY</w:t>
        <w:tab/>
        <w:t>prime cut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622</w:t>
        <w:tab/>
        <w:t>SHARKEY, FEARGAL</w:t>
        <w:tab/>
        <w:t>songs from the mardi gra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39</w:t>
        <w:tab/>
        <w:t>SHARMA, RAHUL</w:t>
        <w:tab/>
        <w:t>sweet romanc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950</w:t>
        <w:tab/>
        <w:t>SHAVER</w:t>
        <w:tab/>
        <w:t>earth rolls 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340</w:t>
        <w:tab/>
        <w:t>SHAVER</w:t>
        <w:tab/>
        <w:t>highway of lif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304</w:t>
        <w:tab/>
        <w:t>SHAW, IAN</w:t>
        <w:tab/>
        <w:t>drawn to all thing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24</w:t>
        <w:tab/>
        <w:t>SHAW, MARLENA</w:t>
        <w:tab/>
        <w:t>antholog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983</w:t>
        <w:tab/>
        <w:t>SHEA, DAVID</w:t>
        <w:tab/>
        <w:t>prison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38</w:t>
        <w:tab/>
        <w:t>SHEERAN, ED</w:t>
        <w:tab/>
        <w:t>+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386</w:t>
        <w:tab/>
        <w:t>SHELLEYAN ORPHAN</w:t>
        <w:tab/>
        <w:t>we have everything we 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155</w:t>
        <w:tab/>
        <w:t>SHELTERS</w:t>
        <w:tab/>
        <w:t>sam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480</w:t>
        <w:tab/>
        <w:t>SHEPARD, VONDA</w:t>
        <w:tab/>
        <w:t>songs from ally mcbeal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888</w:t>
        <w:tab/>
        <w:t>SHERWOOD, ADRIAN</w:t>
        <w:tab/>
        <w:t>never trust a hipp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000</w:t>
        <w:tab/>
        <w:t>SHORE, DINAH</w:t>
        <w:tab/>
        <w:t>18 classic performance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572</w:t>
        <w:tab/>
        <w:t>SHORE, DINAH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000</w:t>
        <w:tab/>
        <w:t>SHORE, DINAH</w:t>
        <w:tab/>
        <w:t>dinah’s show tim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258</w:t>
        <w:tab/>
        <w:t>SHORE, DINAH</w:t>
        <w:tab/>
        <w:t>for sentimental reason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000</w:t>
        <w:tab/>
        <w:t>SHORE, DINAH</w:t>
        <w:tab/>
        <w:t>sophisticated lady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54</w:t>
        <w:tab/>
        <w:t>SIBERRY, JANE</w:t>
        <w:tab/>
        <w:t>a collection 1984-89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10</w:t>
        <w:tab/>
        <w:t>SICK OF IT ALL</w:t>
        <w:tab/>
        <w:t>outtakes for the outcas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78</w:t>
        <w:tab/>
        <w:t>SIGNAL</w:t>
        <w:tab/>
        <w:t>loud &amp; clea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69</w:t>
        <w:tab/>
        <w:t>SIGUR ROS</w:t>
        <w:tab/>
        <w:t>()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05</w:t>
        <w:tab/>
        <w:t>SILVAS, LUCIE</w:t>
        <w:tab/>
        <w:t>breathe i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49</w:t>
        <w:tab/>
        <w:t>SIMON, CARLY</w:t>
        <w:tab/>
        <w:t>bedroom tap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36</w:t>
        <w:tab/>
        <w:t>SIMON, CARLY</w:t>
        <w:tab/>
        <w:t>no secre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39</w:t>
        <w:tab/>
        <w:t>SIMON, CARLY</w:t>
        <w:tab/>
        <w:t>torc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39</w:t>
        <w:tab/>
        <w:t>SIMPLE MINDS</w:t>
        <w:tab/>
        <w:t>real lif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15</w:t>
        <w:tab/>
        <w:t>SIMPLE MINDS</w:t>
        <w:tab/>
        <w:t>walk between world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420</w:t>
        <w:tab/>
        <w:t>SIMPLY RED</w:t>
        <w:tab/>
        <w:t>blu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07</w:t>
        <w:tab/>
        <w:t>SIMPLY RED</w:t>
        <w:tab/>
        <w:t>greatest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33</w:t>
        <w:tab/>
        <w:t>SIMPLY RED</w:t>
        <w:tab/>
        <w:t>lif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54</w:t>
        <w:tab/>
        <w:t>SIMPSON, CHARLIE</w:t>
        <w:tab/>
        <w:t>young pilgrim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96</w:t>
        <w:tab/>
        <w:t>SIMPSON, MARTIN</w:t>
        <w:tab/>
        <w:t>definitive collec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25</w:t>
        <w:tab/>
        <w:t>SIMPSON, STURGILL</w:t>
        <w:tab/>
        <w:t>stir sound and fury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97</w:t>
        <w:tab/>
        <w:t>SINATRA, FRANK</w:t>
        <w:tab/>
        <w:t>16 most requested song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42</w:t>
        <w:tab/>
        <w:t>SINATRA, FRANK</w:t>
        <w:tab/>
        <w:t>20 golden grea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682</w:t>
        <w:tab/>
        <w:t>SINATRA, FRANK</w:t>
        <w:tab/>
        <w:t>classic sinatr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47</w:t>
        <w:tab/>
        <w:t>SINATRA, FRANK</w:t>
        <w:tab/>
        <w:t>due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34</w:t>
        <w:tab/>
        <w:t>SINATRA, FRANK</w:t>
        <w:tab/>
        <w:t>duets ii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34</w:t>
        <w:tab/>
        <w:t>SINATRA, FRANK</w:t>
        <w:tab/>
        <w:t>I get a kick out of you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88</w:t>
        <w:tab/>
        <w:t>SINATRA, FRANK</w:t>
        <w:tab/>
        <w:t>I remember tomm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48</w:t>
        <w:tab/>
        <w:t>SINATRA, FRANK</w:t>
        <w:tab/>
        <w:t>my wa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50</w:t>
        <w:tab/>
        <w:t>SINATRA, FRANK</w:t>
        <w:tab/>
        <w:t>my way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614</w:t>
        <w:tab/>
        <w:t>SINATRA, FRANK</w:t>
        <w:tab/>
        <w:t>sinatra &amp; company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722</w:t>
        <w:tab/>
        <w:t>SINATRA, FRANK</w:t>
        <w:tab/>
        <w:t>sinatra &amp; string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53</w:t>
        <w:tab/>
        <w:t>SINATRA, FRANK</w:t>
        <w:tab/>
        <w:t>sings for only the lonel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683</w:t>
        <w:tab/>
        <w:t>SINATRA, FRANK</w:t>
        <w:tab/>
        <w:t>some nice things ive mi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97</w:t>
        <w:tab/>
        <w:t>SINATRA, FRANK</w:t>
        <w:tab/>
        <w:t>songs for swingin lover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71</w:t>
        <w:tab/>
        <w:t>SINATRA, FRANK</w:t>
        <w:tab/>
        <w:t>strangers in the nigh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62</w:t>
        <w:tab/>
        <w:t>SINATRA, FRANK</w:t>
        <w:tab/>
        <w:t>that’s lif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98</w:t>
        <w:tab/>
        <w:t>SINATRA/BUBLE/BENNETT</w:t>
        <w:tab/>
        <w:t>my kind of music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03</w:t>
        <w:tab/>
        <w:t>SINCLAIR, DAVE</w:t>
        <w:tab/>
        <w:t>full circl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720</w:t>
        <w:tab/>
        <w:t>SINGH, TALVIN</w:t>
        <w:tab/>
        <w:t>ha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082</w:t>
        <w:tab/>
        <w:t>SINGH, TALVIN</w:t>
        <w:tab/>
        <w:t>ok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222</w:t>
        <w:tab/>
        <w:t>SINGH, TALVIN</w:t>
        <w:tab/>
        <w:t>soundz of the asian und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44</w:t>
        <w:tab/>
        <w:t>SINITTA</w:t>
        <w:tab/>
        <w:t>very best of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27</w:t>
        <w:tab/>
        <w:t>SISSEL</w:t>
        <w:tab/>
        <w:t>all good thing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85</w:t>
        <w:tab/>
        <w:t>SISTER SLEDGE</w:t>
        <w:tab/>
        <w:t>definitive groove collec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163</w:t>
        <w:tab/>
        <w:t>SJOBLOM, RIKARD GUNG</w:t>
        <w:tab/>
        <w:t>on her journey to the su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666</w:t>
        <w:tab/>
        <w:t>SKY</w:t>
        <w:tab/>
        <w:t>vol 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647</w:t>
        <w:tab/>
        <w:t>SLAINTEMHATH</w:t>
        <w:tab/>
        <w:t>sam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363</w:t>
        <w:tab/>
        <w:t>SLAVE TO THE SYSTEM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71</w:t>
        <w:tab/>
        <w:t>SLEDGE, PERCY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770</w:t>
        <w:tab/>
        <w:t>SLEEPER</w:t>
        <w:tab/>
        <w:t>the it gir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882</w:t>
        <w:tab/>
        <w:t>SLOW MOVING MILLIE</w:t>
        <w:tab/>
        <w:t>rendition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43</w:t>
        <w:tab/>
        <w:t>SLOWLY ROLLING CAMERA</w:t>
        <w:tab/>
        <w:t>all thing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000</w:t>
        <w:tab/>
        <w:t>SMALL FACES</w:t>
        <w:tab/>
        <w:t>here come the nice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281</w:t>
        <w:tab/>
        <w:t>SMITH AND BRUER</w:t>
        <w:tab/>
        <w:t>searching for a cool bas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903</w:t>
        <w:tab/>
        <w:t>SMITH, PATTI</w:t>
        <w:tab/>
        <w:t>east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03</w:t>
        <w:tab/>
        <w:t>SMITH, PATTI</w:t>
        <w:tab/>
        <w:t>land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63</w:t>
        <w:tab/>
        <w:t>SMITH, PATTI</w:t>
        <w:tab/>
        <w:t>radio Ethiopi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645</w:t>
        <w:tab/>
        <w:t>SMITH, RAY</w:t>
        <w:tab/>
        <w:t>shake aroun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33</w:t>
        <w:tab/>
        <w:t>SMITH, ROBIN A</w:t>
        <w:tab/>
        <w:t>tubular bells reimagined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061</w:t>
        <w:tab/>
        <w:t>SMITH, SAM</w:t>
        <w:tab/>
        <w:t>in the lonely hou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311</w:t>
        <w:tab/>
        <w:t>SMITH, WARREN</w:t>
        <w:tab/>
        <w:t>rockabilly legen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500</w:t>
        <w:tab/>
        <w:t>SMOKE FAIRIES</w:t>
        <w:tab/>
        <w:t>through low light and tr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015</w:t>
        <w:tab/>
        <w:t>SMOKEN, LAUREN</w:t>
        <w:tab/>
        <w:t>sam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58</w:t>
        <w:tab/>
        <w:t>SMOKIE</w:t>
        <w:tab/>
        <w:t>best of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40</w:t>
        <w:tab/>
        <w:t>SNAKEFARM</w:t>
        <w:tab/>
        <w:t>songs from my funeral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144</w:t>
        <w:tab/>
        <w:t>SNOW PATROL</w:t>
        <w:tab/>
        <w:t>a hundred million sun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88</w:t>
        <w:tab/>
        <w:t>SNOW PATROL</w:t>
        <w:tab/>
        <w:t>eyes ope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04</w:t>
        <w:tab/>
        <w:t>SNOW PATROL</w:t>
        <w:tab/>
        <w:t>late night tal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261</w:t>
        <w:tab/>
        <w:t>SNOWBALL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305</w:t>
        <w:tab/>
        <w:t>SNOWPONY</w:t>
        <w:tab/>
        <w:t>slow motion world of</w:t>
        <w:tab/>
        <w:t>3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365</w:t>
        <w:tab/>
        <w:t>SOBULE, JILL</w:t>
        <w:tab/>
        <w:t>pink pear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980</w:t>
        <w:tab/>
        <w:t>SOBULE, JILL</w:t>
        <w:tab/>
        <w:t>underdog victoriou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53</w:t>
        <w:tab/>
        <w:t>SOFT MACHINE LEGACY</w:t>
        <w:tab/>
        <w:t>live adventure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555</w:t>
        <w:tab/>
        <w:t>SOLITAIRES</w:t>
        <w:tab/>
        <w:t>walking along with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203</w:t>
        <w:tab/>
        <w:t>SON LITTLE</w:t>
        <w:tab/>
        <w:t>new magic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390</w:t>
        <w:tab/>
        <w:t>SONGS OHIA</w:t>
        <w:tab/>
        <w:t>liones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265</w:t>
        <w:tab/>
        <w:t>SONNIER, JO-EL</w:t>
        <w:tab/>
        <w:t>have a little faith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082</w:t>
        <w:tab/>
        <w:t>SONNY &amp; CHER</w:t>
        <w:tab/>
        <w:t>best of beat goes o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407</w:t>
        <w:tab/>
        <w:t>SONS OF SELINA</w:t>
        <w:tab/>
        <w:t>nour d’oui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825</w:t>
        <w:tab/>
        <w:t>SOUCHON, ALAIN</w:t>
        <w:tab/>
        <w:t>collect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461</w:t>
        <w:tab/>
        <w:t>SOUCHON, ALAIN</w:t>
        <w:tab/>
        <w:t>platinum collection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97</w:t>
        <w:tab/>
        <w:t>SOUL ASYLUM</w:t>
        <w:tab/>
        <w:t>grave dancers un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58</w:t>
        <w:tab/>
        <w:t>SOUL COUGHING</w:t>
        <w:tab/>
        <w:t>ruby vroom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243</w:t>
        <w:tab/>
        <w:t>SOUL HITCHHIKER</w:t>
        <w:tab/>
        <w:t>desolation hero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60</w:t>
        <w:tab/>
        <w:t>SOUL STIRRERS</w:t>
        <w:tab/>
        <w:t>jesus gave me wat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37</w:t>
        <w:tab/>
        <w:t>SOUL STIRRERS</w:t>
        <w:tab/>
        <w:t>joy in my sou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72</w:t>
        <w:tab/>
        <w:t>SOUL STIRRERS</w:t>
        <w:tab/>
        <w:t>shine on 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13</w:t>
        <w:tab/>
        <w:t>SOUL STIRRERS</w:t>
        <w:tab/>
        <w:t>Sunday morning pray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22</w:t>
        <w:tab/>
        <w:t>SOUL STIRRERS, ORIGIN</w:t>
        <w:tab/>
        <w:t>nobodys chil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241</w:t>
        <w:tab/>
        <w:t>SOULQUAKE SYSTEM</w:t>
        <w:tab/>
        <w:t>a firm statement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83</w:t>
        <w:tab/>
        <w:t>SOUTHER, JD</w:t>
        <w:tab/>
        <w:t>if the world was you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35</w:t>
        <w:tab/>
        <w:t>SOUTHER, JD</w:t>
        <w:tab/>
        <w:t>tendernes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392</w:t>
        <w:tab/>
        <w:t>SOUTHERN PACIFIC</w:t>
        <w:tab/>
        <w:t>zuma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33</w:t>
        <w:tab/>
        <w:t>SOWETO GOSPEL CHOIR</w:t>
        <w:tab/>
        <w:t>live at nelson mandela th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737</w:t>
        <w:tab/>
        <w:t>SPACEPLAYER</w:t>
        <w:tab/>
        <w:t>return of the space cade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646</w:t>
        <w:tab/>
        <w:t>SPALDING, ESPERANZA</w:t>
        <w:tab/>
        <w:t>12 little spell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572</w:t>
        <w:tab/>
        <w:t>SPALDING, ESPERANZA</w:t>
        <w:tab/>
        <w:t>emily’s d+evolutio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412</w:t>
        <w:tab/>
        <w:t>SPANDAU BALLET</w:t>
        <w:tab/>
        <w:t>collection ii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490</w:t>
        <w:tab/>
        <w:t>SPANDAU BALLET</w:t>
        <w:tab/>
        <w:t>through the barricad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457</w:t>
        <w:tab/>
        <w:t>SPANIELS</w:t>
        <w:tab/>
        <w:t>play it coo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47</w:t>
        <w:tab/>
        <w:t>SPEARS/FULKERSON/LAUD</w:t>
        <w:tab/>
        <w:t>blue tear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537</w:t>
        <w:tab/>
        <w:t>SPEIGHT, TOM</w:t>
        <w:tab/>
        <w:t>collid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780</w:t>
        <w:tab/>
        <w:t>SPENCE, CAROLINE</w:t>
        <w:tab/>
        <w:t>mint conditio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982</w:t>
        <w:tab/>
        <w:t>SPETEMBER GIRLS</w:t>
        <w:tab/>
        <w:t>cursing the sea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869</w:t>
        <w:tab/>
        <w:t>SPIRAL REALMS</w:t>
        <w:tab/>
        <w:t>solar win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86</w:t>
        <w:tab/>
        <w:t>SPIRIT</w:t>
        <w:tab/>
        <w:t>California blu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749</w:t>
        <w:tab/>
        <w:t>SPIRIT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09</w:t>
        <w:tab/>
        <w:t>SPIRITS</w:t>
        <w:tab/>
        <w:t>live at vartan jazz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195</w:t>
        <w:tab/>
        <w:t>SPOOKY ACTION</w:t>
        <w:tab/>
        <w:t>fierce and the dead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444</w:t>
        <w:tab/>
        <w:t>SPOOKY TOOTH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994</w:t>
        <w:tab/>
        <w:t>SPRINGFIELD, DUSTY</w:t>
        <w:tab/>
        <w:t>a very fine lov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196</w:t>
        <w:tab/>
        <w:t>SPRINGFIELD, DUSTY</w:t>
        <w:tab/>
        <w:t>dusty in Memphi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74</w:t>
        <w:tab/>
        <w:t>SPRINGSTEEN, BRUCE</w:t>
        <w:tab/>
        <w:t>darkness on the edge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891</w:t>
        <w:tab/>
        <w:t>SPROULE, CLAIRE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94</w:t>
        <w:tab/>
        <w:t>SPYRO GYRA</w:t>
        <w:tab/>
        <w:t>morning danc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602</w:t>
        <w:tab/>
        <w:t>SQUAT</w:t>
        <w:tab/>
        <w:t>its all ov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306</w:t>
        <w:tab/>
        <w:t>SQUEEZE</w:t>
        <w:tab/>
        <w:t>Babylon and 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712</w:t>
        <w:tab/>
        <w:t>SQUEEZE</w:t>
        <w:tab/>
        <w:t>cradle to the grav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06</w:t>
        <w:tab/>
        <w:t>SQUEEZE</w:t>
        <w:tab/>
        <w:t>essentia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23</w:t>
        <w:tab/>
        <w:t>SQUEEZE</w:t>
        <w:tab/>
        <w:t>knowledg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131</w:t>
        <w:tab/>
        <w:t>SQUIRE, JOHN</w:t>
        <w:tab/>
        <w:t>time changes everythin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02</w:t>
        <w:tab/>
        <w:t>ST GERMAIN</w:t>
        <w:tab/>
        <w:t>touris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65</w:t>
        <w:tab/>
        <w:t>ST JAMES</w:t>
        <w:tab/>
        <w:t>americanma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276</w:t>
        <w:tab/>
        <w:t>STAIND</w:t>
        <w:tab/>
        <w:t>chapter v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00</w:t>
        <w:tab/>
        <w:t>STAIND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261</w:t>
        <w:tab/>
        <w:t>STAINTON, LISBEE</w:t>
        <w:tab/>
        <w:t>girl on an unmade bed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36</w:t>
        <w:tab/>
        <w:t>STAINTON, LISBEE</w:t>
        <w:tab/>
        <w:t>word games</w:t>
        <w:tab/>
        <w:t>3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472</w:t>
        <w:tab/>
        <w:t>STAMPEDE QUEEN</w:t>
        <w:tab/>
        <w:t>a night at the cockfight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24</w:t>
        <w:tab/>
        <w:t>STANSFIELD, LISA</w:t>
        <w:tab/>
        <w:t>biograph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38</w:t>
        <w:tab/>
        <w:t>STANSFIELD, LISA</w:t>
        <w:tab/>
        <w:t>real lov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092</w:t>
        <w:tab/>
        <w:t>STANSON, JIM</w:t>
        <w:tab/>
        <w:t>heartfull of fir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00</w:t>
        <w:tab/>
        <w:t>STAPLES, MAVIS/HELM,L</w:t>
        <w:tab/>
        <w:t>carry me hom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648</w:t>
        <w:tab/>
        <w:t>STAPLES, POPS</w:t>
        <w:tab/>
        <w:t>father fath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825</w:t>
        <w:tab/>
        <w:t>STAPLES, POPS</w:t>
        <w:tab/>
        <w:t>peace to the neighbourh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16</w:t>
        <w:tab/>
        <w:t>STAR CITY</w:t>
        <w:tab/>
        <w:t>sam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641</w:t>
        <w:tab/>
        <w:t>STARDUST, ALVIN</w:t>
        <w:tab/>
        <w:t>20 of the best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773</w:t>
        <w:tab/>
        <w:t>STARDUST, ALVIN</w:t>
        <w:tab/>
        <w:t>best of &amp; the rest liv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784</w:t>
        <w:tab/>
        <w:t>STARDUST, ALVIN</w:t>
        <w:tab/>
        <w:t>platinum collectio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301</w:t>
        <w:tab/>
        <w:t>STARLESS &amp; BIBLE BLACK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67</w:t>
        <w:tab/>
        <w:t>STARSAILOR</w:t>
        <w:tab/>
        <w:t>love is her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496</w:t>
        <w:tab/>
        <w:t>STATE OF THE UNION</w:t>
        <w:tab/>
        <w:t>sam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669</w:t>
        <w:tab/>
        <w:t>STATES OF PANIC</w:t>
        <w:tab/>
        <w:t>no world order</w:t>
        <w:tab/>
        <w:t>2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765</w:t>
        <w:tab/>
        <w:t>STATON, CANDI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827</w:t>
        <w:tab/>
        <w:t>STEALERS WHEEL</w:t>
        <w:tab/>
        <w:t>best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09</w:t>
        <w:tab/>
        <w:t>STEBASS</w:t>
        <w:tab/>
        <w:t>singles collec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054</w:t>
        <w:tab/>
        <w:t>STEELE, TOMMY</w:t>
        <w:tab/>
        <w:t>very best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444</w:t>
        <w:tab/>
        <w:t>STEFANI, GWEN</w:t>
        <w:tab/>
        <w:t>love angel music bab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59</w:t>
        <w:tab/>
        <w:t>STEFANI, GWEN</w:t>
        <w:tab/>
        <w:t>sweet escap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662</w:t>
        <w:tab/>
        <w:t>STEINMAN, JIM</w:t>
        <w:tab/>
        <w:t>bad for goo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833</w:t>
        <w:tab/>
        <w:t>STEPPES</w:t>
        <w:tab/>
        <w:t>gods, men &amp; ghost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222</w:t>
        <w:tab/>
        <w:t>STEREOLAB</w:t>
        <w:tab/>
        <w:t>space age batchelor pad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87</w:t>
        <w:tab/>
        <w:t>STEREOPHONICS</w:t>
        <w:tab/>
        <w:t>decade in the su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416</w:t>
        <w:tab/>
        <w:t>STEREOPHONICS</w:t>
        <w:tab/>
        <w:t>keep the village alive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18</w:t>
        <w:tab/>
        <w:t>STEREOPHONICS</w:t>
        <w:tab/>
        <w:t>pull the pi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44</w:t>
        <w:tab/>
        <w:t>STEREOPHONICS</w:t>
        <w:tab/>
        <w:t>you gotta go there to c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587</w:t>
        <w:tab/>
        <w:t>STEWART, JOHN</w:t>
        <w:tab/>
        <w:t>California bloodlin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84</w:t>
        <w:tab/>
        <w:t>STEWART, ROD</w:t>
        <w:tab/>
        <w:t>another countr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90</w:t>
        <w:tab/>
        <w:t>STEWART, ROD</w:t>
        <w:tab/>
        <w:t>atlantic cross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53</w:t>
        <w:tab/>
        <w:t>STEWART, ROD</w:t>
        <w:tab/>
        <w:t>blondes have more fu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28</w:t>
        <w:tab/>
        <w:t>STEWART, ROD</w:t>
        <w:tab/>
        <w:t>every picture tells a stor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331</w:t>
        <w:tab/>
        <w:t>STEWART, ROD</w:t>
        <w:tab/>
        <w:t>huma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60</w:t>
        <w:tab/>
        <w:t>STEWART, ROD</w:t>
        <w:tab/>
        <w:t>merry Christmas bab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89</w:t>
        <w:tab/>
        <w:t>STEWART, ROD</w:t>
        <w:tab/>
        <w:t xml:space="preserve">stardust great American 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190</w:t>
        <w:tab/>
        <w:t>STEWART, ROD</w:t>
        <w:tab/>
        <w:t>when we were the new bo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863</w:t>
        <w:tab/>
        <w:t>STIGERS, CURTIS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414</w:t>
        <w:tab/>
        <w:t>STILLS</w:t>
        <w:tab/>
        <w:t>logic will break your heart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405</w:t>
        <w:tab/>
        <w:t>STILLS, STEPHEN</w:t>
        <w:tab/>
        <w:t>man ali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873</w:t>
        <w:tab/>
        <w:t>STING</w:t>
        <w:tab/>
        <w:t>57</w:t>
      </w:r>
      <w:r>
        <w:rPr>
          <w:vertAlign w:val="superscript"/>
        </w:rPr>
        <w:t>th</w:t>
      </w:r>
      <w:r>
        <w:rPr/>
        <w:t xml:space="preserve"> &amp; 9</w:t>
      </w:r>
      <w:r>
        <w:rPr>
          <w:vertAlign w:val="superscript"/>
        </w:rPr>
        <w:t>th</w:t>
      </w:r>
      <w:r>
        <w:rPr/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94</w:t>
        <w:tab/>
        <w:t>STING</w:t>
        <w:tab/>
        <w:t>best of 25 year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179</w:t>
        <w:tab/>
        <w:t>STING</w:t>
        <w:tab/>
        <w:t>brand new da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231</w:t>
        <w:tab/>
        <w:t>STING</w:t>
        <w:tab/>
        <w:t>mercury falling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050</w:t>
        <w:tab/>
        <w:t>STING</w:t>
        <w:tab/>
        <w:t>sacred lo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190</w:t>
        <w:tab/>
        <w:t>STING</w:t>
        <w:tab/>
        <w:t>soul cag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91</w:t>
        <w:tab/>
        <w:t>STING</w:t>
        <w:tab/>
        <w:t>ten summoners tal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129</w:t>
        <w:tab/>
        <w:t>STONE TEMPLE PILOTS</w:t>
        <w:tab/>
        <w:t>shangri-la dee d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076</w:t>
        <w:tab/>
        <w:t>STONE, EDDIE &amp; FRIENDS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130</w:t>
        <w:tab/>
        <w:t>STONEBRIDGE</w:t>
        <w:tab/>
        <w:t>cant get enough delux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832</w:t>
        <w:tab/>
        <w:t>STONERIDER</w:t>
        <w:tab/>
        <w:t>three legs of troubl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31</w:t>
        <w:tab/>
        <w:t>STOOGES</w:t>
        <w:tab/>
        <w:t>fun hous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61</w:t>
        <w:tab/>
        <w:t>STOOGES</w:t>
        <w:tab/>
        <w:t>sam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89</w:t>
        <w:tab/>
        <w:t>STOOGES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794</w:t>
        <w:tab/>
        <w:t>STOOGES</w:t>
        <w:tab/>
        <w:t>weirdnes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787</w:t>
        <w:tab/>
        <w:t>STORMKEEPERS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363</w:t>
        <w:tab/>
        <w:t>STRAND OF OAKS</w:t>
        <w:tab/>
        <w:t>eraserland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12</w:t>
        <w:tab/>
        <w:t>STRAPPING YOUNG LAD</w:t>
        <w:tab/>
        <w:t>cit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58</w:t>
        <w:tab/>
        <w:t>STRAPPING YOUNG LAD</w:t>
        <w:tab/>
        <w:t>new blac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34</w:t>
        <w:tab/>
        <w:t>STRAWBERRY GUY</w:t>
        <w:tab/>
        <w:t>sun outside my window</w:t>
        <w:tab/>
        <w:t>3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253</w:t>
        <w:tab/>
        <w:t>STRAWBS</w:t>
        <w:tab/>
        <w:t>a choice selection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07</w:t>
        <w:tab/>
        <w:t>STRAWBS</w:t>
        <w:tab/>
        <w:t>collectio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880</w:t>
        <w:tab/>
        <w:t>STRAWBS</w:t>
        <w:tab/>
        <w:t>tears and pavan an intro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083</w:t>
        <w:tab/>
        <w:t>STRAY</w:t>
        <w:tab/>
        <w:t>all in your mi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343</w:t>
        <w:tab/>
        <w:t>STRAY</w:t>
        <w:tab/>
        <w:t>houdini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930</w:t>
        <w:tab/>
        <w:t>STREISAND, BARBRA</w:t>
        <w:tab/>
        <w:t>a love like our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183</w:t>
        <w:tab/>
        <w:t>STREISAND, BARBRA</w:t>
        <w:tab/>
        <w:t>back to broadwa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77</w:t>
        <w:tab/>
        <w:t>STREISAND, BARBRA</w:t>
        <w:tab/>
        <w:t>concert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32</w:t>
        <w:tab/>
        <w:t>STREISAND, BARBRA</w:t>
        <w:tab/>
        <w:t>essentia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35</w:t>
        <w:tab/>
        <w:t>STREISAND, BARBRA</w:t>
        <w:tab/>
        <w:t>guilty too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591</w:t>
        <w:tab/>
        <w:t>STREISAND, BARBRA</w:t>
        <w:tab/>
        <w:t>what matters mos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55</w:t>
        <w:tab/>
        <w:t>STROKES</w:t>
        <w:tab/>
        <w:t>impressions of earth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879</w:t>
        <w:tab/>
        <w:t>STRONG, ANDREW</w:t>
        <w:tab/>
        <w:t>strong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34</w:t>
        <w:tab/>
        <w:t>STRONG, JON</w:t>
        <w:tab/>
        <w:t>follow 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49</w:t>
        <w:tab/>
        <w:t>STRYPES</w:t>
        <w:tab/>
        <w:t>snapsho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17</w:t>
        <w:tab/>
        <w:t>STYLE COUNCIL</w:t>
        <w:tab/>
        <w:t>confessions of a pop gr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18</w:t>
        <w:tab/>
        <w:t>STYLE COUNCIL</w:t>
        <w:tab/>
        <w:t>our favourite shop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07</w:t>
        <w:tab/>
        <w:t>STYLISTICS</w:t>
        <w:tab/>
        <w:t>very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26</w:t>
        <w:tab/>
        <w:t>STYX</w:t>
        <w:tab/>
        <w:t>paradise theat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89</w:t>
        <w:tab/>
        <w:t>SUBWAYS</w:t>
        <w:tab/>
        <w:t>all or nothing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67</w:t>
        <w:tab/>
        <w:t>SUBWAYS</w:t>
        <w:tab/>
        <w:t>young for eternity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027</w:t>
        <w:tab/>
        <w:t>SUEDE</w:t>
        <w:tab/>
        <w:t>a new morning 2cd+dvd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387</w:t>
        <w:tab/>
        <w:t>SUEDE</w:t>
        <w:tab/>
        <w:t>coming up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328</w:t>
        <w:tab/>
        <w:t>SUGABABES</w:t>
        <w:tab/>
        <w:t>catfights and spotlight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43</w:t>
        <w:tab/>
        <w:t>SUGAR</w:t>
        <w:tab/>
        <w:t>copper blu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38</w:t>
        <w:tab/>
        <w:t>SUGARCUBES</w:t>
        <w:tab/>
        <w:t>lifes too goo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217</w:t>
        <w:tab/>
        <w:t>SUHLER, JIM &amp; MONKEY B</w:t>
        <w:tab/>
        <w:t>radio mojo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465</w:t>
        <w:tab/>
        <w:t>SUMMER, DONNA</w:t>
        <w:tab/>
        <w:t>another place and tim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763</w:t>
        <w:tab/>
        <w:t>SUMMER, DONNA</w:t>
        <w:tab/>
        <w:t>reflections of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211</w:t>
        <w:tab/>
        <w:t>SUN CHILD</w:t>
        <w:tab/>
        <w:t>invisible lin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79</w:t>
        <w:tab/>
        <w:t>SUN RA</w:t>
        <w:tab/>
        <w:t>lanquidity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755</w:t>
        <w:tab/>
        <w:t>SUPER HEAVY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709</w:t>
        <w:tab/>
        <w:t>SUPERCHARGER</w:t>
        <w:tab/>
        <w:t>broken hearts and fallap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535</w:t>
        <w:tab/>
        <w:t>SUPERGRASS</w:t>
        <w:tab/>
        <w:t>i should coco 3cd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141</w:t>
        <w:tab/>
        <w:t>SUPERGRASS</w:t>
        <w:tab/>
        <w:t>in it for the money 3cd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62</w:t>
        <w:tab/>
        <w:t>SUPREMES</w:t>
        <w:tab/>
        <w:t>best of Christmas col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20</w:t>
        <w:tab/>
        <w:t>SUPREMES</w:t>
        <w:tab/>
        <w:t>gol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66</w:t>
        <w:tab/>
        <w:t>SURREAL</w:t>
        <w:tab/>
        <w:t>autumn ep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87</w:t>
        <w:tab/>
        <w:t>SURREAL</w:t>
        <w:tab/>
        <w:t>someday was today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03</w:t>
        <w:tab/>
        <w:t>SUTHERLAND BROTHERS</w:t>
        <w:tab/>
        <w:t>slipstream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64</w:t>
        <w:tab/>
        <w:t>SUTHERLAND, KIEFER</w:t>
        <w:tab/>
        <w:t>reckless &amp; m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18</w:t>
        <w:tab/>
        <w:t>SWALLOW THE SUN</w:t>
        <w:tab/>
        <w:t>emerald forest and the bl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05</w:t>
        <w:tab/>
        <w:t>SWALLOW THE SUN</w:t>
        <w:tab/>
        <w:t>hop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45</w:t>
        <w:tab/>
        <w:t>SWALLOW THE SUN</w:t>
        <w:tab/>
        <w:t>new moon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07</w:t>
        <w:tab/>
        <w:t>SWALLOW THE SUN</w:t>
        <w:tab/>
        <w:t>plague of butterflie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984</w:t>
        <w:tab/>
        <w:t>SWANN, NICKY</w:t>
        <w:tab/>
        <w:t>matches &amp; dispatch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07</w:t>
        <w:tab/>
        <w:t>SWEET. MATTHEW</w:t>
        <w:tab/>
        <w:t>in revers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06</w:t>
        <w:tab/>
        <w:t>SWINGING BLUE JEANS</w:t>
        <w:tab/>
        <w:t>at abbey road 1963-1967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054</w:t>
        <w:tab/>
        <w:t>SYNDROME, BILLY</w:t>
        <w:tab/>
        <w:t>stupidest show on earth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>
          <w:rFonts w:eastAsia="Verdana"/>
        </w:rPr>
        <w:t xml:space="preserve">       </w:t>
      </w:r>
      <w:r>
        <w:rPr/>
        <w:t>********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 w:val="32"/>
          <w:szCs w:val="32"/>
        </w:rPr>
      </w:pPr>
      <w:r>
        <w:rPr>
          <w:rFonts w:eastAsia="Verdana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T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 w:val="15"/>
          <w:szCs w:val="15"/>
        </w:rPr>
      </w:pPr>
      <w:r>
        <w:rPr/>
        <w:t>********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62</w:t>
        <w:tab/>
        <w:t>T’PAU</w:t>
        <w:tab/>
        <w:t>bridge of spi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002</w:t>
        <w:tab/>
        <w:t>TABOR, TY</w:t>
        <w:tab/>
        <w:t>moonflower lan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40</w:t>
        <w:tab/>
        <w:t>TAHA, RACHID</w:t>
        <w:tab/>
        <w:t>definitive collec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72</w:t>
        <w:tab/>
        <w:t>TAKE THAT</w:t>
        <w:tab/>
        <w:t>circu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81</w:t>
        <w:tab/>
        <w:t>TAKE THAT</w:t>
        <w:tab/>
        <w:t>ultimate collec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777</w:t>
        <w:tab/>
        <w:t>TALISMA</w:t>
        <w:tab/>
        <w:t>chromium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680</w:t>
        <w:tab/>
        <w:t>TAMALIN</w:t>
        <w:tab/>
        <w:t>rhythm &amp; rhy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75</w:t>
        <w:tab/>
        <w:t>TAMS, JOHN</w:t>
        <w:tab/>
        <w:t>ho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027</w:t>
        <w:tab/>
        <w:t>TANG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59</w:t>
        <w:tab/>
        <w:t>TANGERINE DREAM</w:t>
        <w:tab/>
        <w:t>cyclon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678</w:t>
        <w:tab/>
        <w:t>TANGERINE DREAM</w:t>
        <w:tab/>
        <w:t>exi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55</w:t>
        <w:tab/>
        <w:t>TANGERINE DREAM</w:t>
        <w:tab/>
        <w:t>hyperborea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57</w:t>
        <w:tab/>
        <w:t>TANGERINE DREAM</w:t>
        <w:tab/>
        <w:t>ricoche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94</w:t>
        <w:tab/>
        <w:t>TANGERINE DREAM</w:t>
        <w:tab/>
        <w:t>white eagl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158</w:t>
        <w:tab/>
        <w:t>TARNATION</w:t>
        <w:tab/>
        <w:t>mirado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28</w:t>
        <w:tab/>
        <w:t>TASJAN, AARON LEE</w:t>
        <w:tab/>
        <w:t>karma for cheap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91</w:t>
        <w:tab/>
        <w:t>TAYLOR, CHIP</w:t>
        <w:tab/>
        <w:t>unglorious halleluja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33</w:t>
        <w:tab/>
        <w:t>TAYLOR, JAMES</w:t>
        <w:tab/>
        <w:t>greatest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85</w:t>
        <w:tab/>
        <w:t>TAYLOR, JAMES</w:t>
        <w:tab/>
        <w:t>greatest hits vol 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43</w:t>
        <w:tab/>
        <w:t>TAYLOR, JAMES</w:t>
        <w:tab/>
        <w:t>hourglas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76</w:t>
        <w:tab/>
        <w:t>TAYLOR, JAMES</w:t>
        <w:tab/>
        <w:t>never die you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978</w:t>
        <w:tab/>
        <w:t>TAYLOR, JOHNNIE</w:t>
        <w:tab/>
        <w:t>chronicle 20 greatest hit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87</w:t>
        <w:tab/>
        <w:t>TAYLOR, JOHNNIE</w:t>
        <w:tab/>
        <w:t>little bluebir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31</w:t>
        <w:tab/>
        <w:t>TAYLOR, JOHNNIE</w:t>
        <w:tab/>
        <w:t>super hit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91</w:t>
        <w:tab/>
        <w:t>TAYLOR, JOHNNIE</w:t>
        <w:tab/>
        <w:t>very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23</w:t>
        <w:tab/>
        <w:t>TAYLOR, JOHNNIE</w:t>
        <w:tab/>
        <w:t>wanted one soul sing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860</w:t>
        <w:tab/>
        <w:t>TAYLOR, LEWIS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655</w:t>
        <w:tab/>
        <w:t>TAYLOR, OTIS</w:t>
        <w:tab/>
        <w:t>definition of a circl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104</w:t>
        <w:tab/>
        <w:t>TAYLOR, SEAN</w:t>
        <w:tab/>
        <w:t>flood &amp; bur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931</w:t>
        <w:tab/>
        <w:t>TAYLOR, WOODLEY</w:t>
        <w:tab/>
        <w:t>breathe a little deep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910</w:t>
        <w:tab/>
        <w:t>TDW</w:t>
        <w:tab/>
        <w:t xml:space="preserve">music to stand around 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080</w:t>
        <w:tab/>
        <w:t>TEA CLUB</w:t>
        <w:tab/>
        <w:t>quickly quickly quickly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659</w:t>
        <w:tab/>
        <w:t>TEAL, CLARE</w:t>
        <w:tab/>
        <w:t>orsinos song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10</w:t>
        <w:tab/>
        <w:t>TELEGRAPHS</w:t>
        <w:tab/>
        <w:t>we were ghosts</w:t>
        <w:tab/>
        <w:t>2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63</w:t>
        <w:tab/>
        <w:t>TELEKINESIS</w:t>
        <w:tab/>
        <w:t>same</w:t>
        <w:tab/>
        <w:t>2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464</w:t>
        <w:tab/>
        <w:t>TELESCOPES</w:t>
        <w:tab/>
        <w:t>altered perception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38</w:t>
        <w:tab/>
        <w:t>TEMPLES</w:t>
        <w:tab/>
        <w:t>sun structure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11</w:t>
        <w:tab/>
        <w:t>TEMPTATIONS</w:t>
        <w:tab/>
        <w:t>cloud nine/puzzl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82</w:t>
        <w:tab/>
        <w:t>TEMPTATIONS</w:t>
        <w:tab/>
        <w:t>my girl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739</w:t>
        <w:tab/>
        <w:t>TEMPTATIONS</w:t>
        <w:tab/>
        <w:t>wish it would rain/mellow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189</w:t>
        <w:tab/>
        <w:t>TEN MILLENIA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29</w:t>
        <w:tab/>
        <w:t>TEN YEARS AFTER</w:t>
        <w:tab/>
        <w:t>positive vibration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865</w:t>
        <w:tab/>
        <w:t>TERRA DIABLO</w:t>
        <w:tab/>
        <w:t>sam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740</w:t>
        <w:tab/>
        <w:t>TERRA INCOGNITA</w:t>
        <w:tab/>
        <w:t>beyond the horizo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17</w:t>
        <w:tab/>
        <w:t>TERRORVISION</w:t>
        <w:tab/>
        <w:t>essentia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468</w:t>
        <w:tab/>
        <w:t>TERRORVISION</w:t>
        <w:tab/>
        <w:t>formaldehyd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09</w:t>
        <w:tab/>
        <w:t>TESLA</w:t>
        <w:tab/>
        <w:t>great radio controvers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25</w:t>
        <w:tab/>
        <w:t>TEX, JOE</w:t>
        <w:tab/>
        <w:t>singles a’s &amp; b’s vol 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78</w:t>
        <w:tab/>
        <w:t>TEX, JOE</w:t>
        <w:tab/>
        <w:t>singles a’s &amp; b’s vol 3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35</w:t>
        <w:tab/>
        <w:t>TEXAS</w:t>
        <w:tab/>
        <w:t>southsid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80</w:t>
        <w:tab/>
        <w:t>TEXAS</w:t>
        <w:tab/>
        <w:t>white on blond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602</w:t>
        <w:tab/>
        <w:t>TEXTILE RANCH</w:t>
        <w:tab/>
        <w:t>bird heart in wool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96</w:t>
        <w:tab/>
        <w:t>THE END</w:t>
        <w:tab/>
        <w:t>elementary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236</w:t>
        <w:tab/>
        <w:t>THE THE</w:t>
        <w:tab/>
        <w:t>hanky pank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215</w:t>
        <w:tab/>
        <w:t>THEBROTHEREGG</w:t>
        <w:tab/>
        <w:t>snowflake &amp; fingerprin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71</w:t>
        <w:tab/>
        <w:t>THEE SPIVS</w:t>
        <w:tab/>
        <w:t>crowds and the sounds</w:t>
        <w:tab/>
        <w:t>2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894</w:t>
        <w:tab/>
        <w:t>THENCE</w:t>
        <w:tab/>
        <w:t xml:space="preserve">these stones cry from 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755</w:t>
        <w:tab/>
        <w:t>THENCE</w:t>
        <w:tab/>
        <w:t>we are left with a s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927</w:t>
        <w:tab/>
        <w:t>THERAPY?</w:t>
        <w:tab/>
        <w:t>semi-detache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32</w:t>
        <w:tab/>
        <w:t>THICKE, ROBIN</w:t>
        <w:tab/>
        <w:t>blurred lin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85</w:t>
        <w:tab/>
        <w:t>THIN LIZZY</w:t>
        <w:tab/>
        <w:t>dedica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32</w:t>
        <w:tab/>
        <w:t>THIN LIZZY</w:t>
        <w:tab/>
        <w:t>renegad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029</w:t>
        <w:tab/>
        <w:t>THIRD PAVLOV’S DOG</w:t>
        <w:tab/>
        <w:t>st Louis hound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56</w:t>
        <w:tab/>
        <w:t>THIRD QUADRANT</w:t>
        <w:tab/>
        <w:t>re-generator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900</w:t>
        <w:tab/>
        <w:t>THIRTEEN STARS</w:t>
        <w:tab/>
        <w:t>white rave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123</w:t>
        <w:tab/>
        <w:t>THOM, SANDI</w:t>
        <w:tab/>
        <w:t>pink &amp; the lily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14</w:t>
        <w:tab/>
        <w:t>THOMAS, CARLA</w:t>
        <w:tab/>
        <w:t>gee whiz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26</w:t>
        <w:tab/>
        <w:t>THOMAS, KENNY</w:t>
        <w:tab/>
        <w:t>the best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981</w:t>
        <w:tab/>
        <w:t>THOMAS, MICK</w:t>
        <w:tab/>
        <w:t>something to fight for</w:t>
        <w:tab/>
        <w:t>1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470</w:t>
        <w:tab/>
        <w:t>THOMAS, RUFUS &amp; CARLA</w:t>
        <w:tab/>
        <w:t>chronicle greatest hits</w:t>
        <w:tab/>
        <w:t>3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012</w:t>
        <w:tab/>
        <w:t>THOMPSON, RANDY</w:t>
        <w:tab/>
        <w:t>collected</w:t>
        <w:tab/>
        <w:t>2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06</w:t>
        <w:tab/>
        <w:t>THOMPSON, RICHARD</w:t>
        <w:tab/>
        <w:t>electric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62</w:t>
        <w:tab/>
        <w:t>THOMPSON, RICHARD</w:t>
        <w:tab/>
        <w:t>live more guitar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26</w:t>
        <w:tab/>
        <w:t>THOMPSON, TEDDY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608</w:t>
        <w:tab/>
        <w:t>THORNS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008</w:t>
        <w:tab/>
        <w:t xml:space="preserve">THORNTON, PHIL </w:t>
        <w:tab/>
        <w:t>while the green man sleep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94</w:t>
        <w:tab/>
        <w:t>THOROGOOD, GEORGE</w:t>
        <w:tab/>
        <w:t>badd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64</w:t>
        <w:tab/>
        <w:t>THOROGOOD, GEORGE</w:t>
        <w:tab/>
        <w:t>boogie peopl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66</w:t>
        <w:tab/>
        <w:t>THOROGOOD, GEORGE</w:t>
        <w:tab/>
        <w:t>dirty doze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861</w:t>
        <w:tab/>
        <w:t>THOROGOOD, GEORGE</w:t>
        <w:tab/>
        <w:t xml:space="preserve">greatest hits 30 years of 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37</w:t>
        <w:tab/>
        <w:t>THOROGOOD, GEORGE</w:t>
        <w:tab/>
        <w:t>half a boy half a ma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15</w:t>
        <w:tab/>
        <w:t>THOROGOOD, GEORGE</w:t>
        <w:tab/>
        <w:t>hard stuf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57</w:t>
        <w:tab/>
        <w:t>THOROGOOD, GEORGE</w:t>
        <w:tab/>
        <w:t>live in ’99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00</w:t>
        <w:tab/>
        <w:t>THOROGOOD, GEORGE</w:t>
        <w:tab/>
        <w:t>ride til I di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60</w:t>
        <w:tab/>
        <w:t>THREE DOG NIGHT</w:t>
        <w:tab/>
        <w:t>that aint the way to hav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64</w:t>
        <w:tab/>
        <w:t>THRILLS</w:t>
        <w:tab/>
        <w:t>lets bottle bohemia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621</w:t>
        <w:tab/>
        <w:t>TIDWELL, CORTNEY</w:t>
        <w:tab/>
        <w:t>same</w:t>
        <w:tab/>
        <w:t>2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165</w:t>
        <w:tab/>
        <w:t>TIEFSCHWARZ</w:t>
        <w:tab/>
        <w:t>chocolat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272</w:t>
        <w:tab/>
        <w:t>TIKARAM, TANITA</w:t>
        <w:tab/>
        <w:t>sweet keep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410</w:t>
        <w:tab/>
        <w:t>TILES</w:t>
        <w:tab/>
        <w:t>fence the clear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95</w:t>
        <w:tab/>
        <w:t>TILES</w:t>
        <w:tab/>
        <w:t>pretending 2 ru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767</w:t>
        <w:tab/>
        <w:t>TIMBER TIMBRE</w:t>
        <w:tab/>
        <w:t>sincerely future polutio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82</w:t>
        <w:tab/>
        <w:t>TIMBERLAKE, JUSTIN</w:t>
        <w:tab/>
        <w:t>20/20 experienc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247</w:t>
        <w:tab/>
        <w:t>TIME MACHINE</w:t>
        <w:tab/>
        <w:t>reviviscenc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36</w:t>
        <w:tab/>
        <w:t>TIN MACHINE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73</w:t>
        <w:tab/>
        <w:t>TINDERSTICKS</w:t>
        <w:tab/>
        <w:t>curtain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200</w:t>
        <w:tab/>
        <w:t>TINDERSTICKS</w:t>
        <w:tab/>
        <w:t>nenette et boni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60</w:t>
        <w:tab/>
        <w:t>TINDERSTICKS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77</w:t>
        <w:tab/>
        <w:t>TING TINGS</w:t>
        <w:tab/>
        <w:t>sounds from nowheresvi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14</w:t>
        <w:tab/>
        <w:t>TING TINGS</w:t>
        <w:tab/>
        <w:t>we started nothing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68</w:t>
        <w:tab/>
        <w:t>TINY TIM</w:t>
        <w:tab/>
        <w:t>god bless tiny ti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657</w:t>
        <w:tab/>
        <w:t>TIPPER</w:t>
        <w:tab/>
        <w:t>surrounded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593</w:t>
        <w:tab/>
        <w:t>TIPPETTS, JULIE</w:t>
        <w:tab/>
        <w:t>shadow puppete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895</w:t>
        <w:tab/>
        <w:t>TIPPIN, AARON</w:t>
        <w:tab/>
        <w:t>you’ve got to stand for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778</w:t>
        <w:tab/>
        <w:t>TIRED PONY</w:t>
        <w:tab/>
        <w:t>ghost of the mountai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662</w:t>
        <w:tab/>
        <w:t>TIRED PONY</w:t>
        <w:tab/>
        <w:t>place we ran from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955</w:t>
        <w:tab/>
        <w:t>TITANIC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794</w:t>
        <w:tab/>
        <w:t>TOFOG</w:t>
        <w:tab/>
        <w:t>clarit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62</w:t>
        <w:tab/>
        <w:t>TOPHAM, TOP</w:t>
        <w:tab/>
        <w:t>lookin down the backtrac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12</w:t>
        <w:tab/>
        <w:t>TORNADOS</w:t>
        <w:tab/>
        <w:t>archive seri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09</w:t>
        <w:tab/>
        <w:t>TOTO</w:t>
        <w:tab/>
        <w:t>xx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50</w:t>
        <w:tab/>
        <w:t>TOUMANI DIABATES SYM</w:t>
        <w:tab/>
        <w:t>boulevard de l’indepe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77</w:t>
        <w:tab/>
        <w:t>TOWERS OF LONDON</w:t>
        <w:tab/>
        <w:t>blood sweat &amp; towe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641</w:t>
        <w:tab/>
        <w:t>TOWNSHEND, PETE</w:t>
        <w:tab/>
        <w:t>psychoderelict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124</w:t>
        <w:tab/>
        <w:t>TRACTORS</w:t>
        <w:tab/>
        <w:t>farmers in a changing w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34</w:t>
        <w:tab/>
        <w:t>TRACTORS</w:t>
        <w:tab/>
        <w:t>sam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899</w:t>
        <w:tab/>
        <w:t>TRAMELL, TAMARA</w:t>
        <w:tab/>
        <w:t>best night of my lif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53</w:t>
        <w:tab/>
        <w:t>TRANSATLANTIC</w:t>
        <w:tab/>
        <w:t>stolot morse portnoy t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69</w:t>
        <w:tab/>
        <w:t>TRANSPORTS</w:t>
        <w:tab/>
        <w:t>a tale of ecile and migrat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844</w:t>
        <w:tab/>
        <w:t>TRAORE, ROKIA</w:t>
        <w:tab/>
        <w:t>beautiful africa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023</w:t>
        <w:tab/>
        <w:t>TRAVIS</w:t>
        <w:tab/>
        <w:t>12 memorie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01</w:t>
        <w:tab/>
        <w:t>TRAVIS</w:t>
        <w:tab/>
        <w:t>boy with no n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73</w:t>
        <w:tab/>
        <w:t>TRAVIS</w:t>
        <w:tab/>
        <w:t>good feeling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504</w:t>
        <w:tab/>
        <w:t>TRAVIS</w:t>
        <w:tab/>
        <w:t>invisible ban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96</w:t>
        <w:tab/>
        <w:t>TRAVIS</w:t>
        <w:tab/>
        <w:t>man who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92</w:t>
        <w:tab/>
        <w:t>TRAVIS</w:t>
        <w:tab/>
        <w:t>singl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869</w:t>
        <w:tab/>
        <w:t>TREACHEROUS ORCHESTR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07</w:t>
        <w:tab/>
        <w:t>TREE OF LIFE</w:t>
        <w:tab/>
        <w:t>awakening call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170</w:t>
        <w:tab/>
        <w:t>TRIAL KENNEDY</w:t>
        <w:tab/>
        <w:t>sam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062</w:t>
        <w:tab/>
        <w:t>TRIANGLE</w:t>
        <w:tab/>
        <w:t>square the circl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800</w:t>
        <w:tab/>
        <w:t>TRIBAL DRIFT</w:t>
        <w:tab/>
        <w:t>collective journey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589</w:t>
        <w:tab/>
        <w:t>TRIBAL DRIFT</w:t>
        <w:tab/>
        <w:t>priority shif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166</w:t>
        <w:tab/>
        <w:t>TRIFFIDS</w:t>
        <w:tab/>
        <w:t>Stockholm li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70</w:t>
        <w:tab/>
        <w:t>TRISTANIA</w:t>
        <w:tab/>
        <w:t>darkest whit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399</w:t>
        <w:tab/>
        <w:t>TRUFFAZ, ERIK</w:t>
        <w:tab/>
        <w:t>revisit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716</w:t>
        <w:tab/>
        <w:t>TUCKER, MAUREEN</w:t>
        <w:tab/>
        <w:t>life in exile after abdicatio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64</w:t>
        <w:tab/>
        <w:t>TULISA</w:t>
        <w:tab/>
        <w:t>female bos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913</w:t>
        <w:tab/>
        <w:t>TUNE-YARDS</w:t>
        <w:tab/>
        <w:t>bird-brain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580</w:t>
        <w:tab/>
        <w:t>TUNSTALL, KT</w:t>
        <w:tab/>
        <w:t>drastic fantastic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80</w:t>
        <w:tab/>
        <w:t>TUNSTALL, KT</w:t>
        <w:tab/>
        <w:t>eye to the telescop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652</w:t>
        <w:tab/>
        <w:t>TUNSTALL, KT</w:t>
        <w:tab/>
        <w:t>invisible empire/crescent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23</w:t>
        <w:tab/>
        <w:t>TUNSTALL, KT</w:t>
        <w:tab/>
        <w:t>kin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925</w:t>
        <w:tab/>
        <w:t>TUNSTALL, KT</w:t>
        <w:tab/>
        <w:t>tiger su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74</w:t>
        <w:tab/>
        <w:t>TURNER, FRANK</w:t>
        <w:tab/>
        <w:t>poetry of the deed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742</w:t>
        <w:tab/>
        <w:t>TWINK</w:t>
        <w:tab/>
        <w:t>think pink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220</w:t>
        <w:tab/>
        <w:t>TYRSKY KITARAT</w:t>
        <w:tab/>
        <w:t>heads or tail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>
          <w:rFonts w:eastAsia="Verdana"/>
        </w:rPr>
        <w:t xml:space="preserve">       </w:t>
      </w:r>
      <w:r>
        <w:rPr/>
        <w:t>********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 w:val="32"/>
          <w:szCs w:val="32"/>
        </w:rPr>
      </w:pPr>
      <w:r>
        <w:rPr>
          <w:rFonts w:eastAsia="Verdana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U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 w:val="15"/>
          <w:szCs w:val="15"/>
        </w:rPr>
      </w:pPr>
      <w:r>
        <w:rPr/>
        <w:t>********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73</w:t>
        <w:tab/>
        <w:t>U2</w:t>
        <w:tab/>
        <w:t>all that you cant leave b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16</w:t>
        <w:tab/>
        <w:t>U2</w:t>
        <w:tab/>
        <w:t>best of 1990-2000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561</w:t>
        <w:tab/>
        <w:t>U2</w:t>
        <w:tab/>
        <w:t>how to dismantle an atom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54</w:t>
        <w:tab/>
        <w:t>U2</w:t>
        <w:tab/>
        <w:t>no line on the horiz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26</w:t>
        <w:tab/>
        <w:t>U2</w:t>
        <w:tab/>
        <w:t>pop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46</w:t>
        <w:tab/>
        <w:t>U2</w:t>
        <w:tab/>
        <w:t>unforgettable fi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646</w:t>
        <w:tab/>
        <w:t>UK SUBS</w:t>
        <w:tab/>
        <w:t>another kind of blue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925</w:t>
        <w:tab/>
        <w:t>UNBELIEVABLE TRUTH</w:t>
        <w:tab/>
        <w:t>almost her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94</w:t>
        <w:tab/>
        <w:t>UNION UNDERGROUND</w:t>
        <w:tab/>
        <w:t>sam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615</w:t>
        <w:tab/>
        <w:t>UNITED STATES OF AMERI</w:t>
        <w:tab/>
        <w:t>sam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045</w:t>
        <w:tab/>
        <w:t>UNKLE BOB</w:t>
        <w:tab/>
        <w:t>songs for other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557</w:t>
        <w:tab/>
        <w:t>URBAN SPECIES</w:t>
        <w:tab/>
        <w:t>blanket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183</w:t>
        <w:tab/>
        <w:t>URHEIM, STEIN</w:t>
        <w:tab/>
        <w:t>utopian tale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********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 w:val="32"/>
          <w:szCs w:val="32"/>
        </w:rPr>
      </w:pPr>
      <w:r>
        <w:rPr>
          <w:rFonts w:eastAsia="Verdan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 w:val="15"/>
          <w:szCs w:val="15"/>
        </w:rPr>
      </w:pPr>
      <w:r>
        <w:rPr/>
        <w:t>********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453</w:t>
        <w:tab/>
        <w:t>VAI, STEVE</w:t>
        <w:tab/>
        <w:t>modern primitive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000</w:t>
        <w:tab/>
        <w:t>VALENTINE, DICKIE</w:t>
        <w:tab/>
        <w:t>best of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33</w:t>
        <w:tab/>
        <w:t>VALENTINO, BOBBY</w:t>
        <w:tab/>
        <w:t>disturbing tha peac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89</w:t>
        <w:tab/>
        <w:t>VALLI, FRANKIE</w:t>
        <w:tab/>
        <w:t>definiti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32</w:t>
        <w:tab/>
        <w:t>VALLI, FRANKIE</w:t>
        <w:tab/>
        <w:t>greatest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290</w:t>
        <w:tab/>
        <w:t>VALLI, FRANKIE &amp; FOUR S</w:t>
        <w:tab/>
        <w:t>very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494</w:t>
        <w:tab/>
        <w:t>VAMPIRE WEEKEND</w:t>
        <w:tab/>
        <w:t>contr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161</w:t>
        <w:tab/>
        <w:t>VAN DER GRAAF GENERAT</w:t>
        <w:tab/>
        <w:t>h to he who am the onl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458</w:t>
        <w:tab/>
        <w:t>VAN OUTEN, DENISE</w:t>
        <w:tab/>
        <w:t>tell me on a sunday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416</w:t>
        <w:tab/>
        <w:t>VANDROSS, LUTHER</w:t>
        <w:tab/>
        <w:t>forever for always for lo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676</w:t>
        <w:tab/>
        <w:t>VANDROSS, LUTHER</w:t>
        <w:tab/>
        <w:t>i know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092</w:t>
        <w:tab/>
        <w:t>VANDROSS, LUTHER</w:t>
        <w:tab/>
        <w:t>song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14</w:t>
        <w:tab/>
        <w:t>VANGELIS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213</w:t>
        <w:tab/>
        <w:t>VANGELIS</w:t>
        <w:tab/>
        <w:t>chariots of fi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92</w:t>
        <w:tab/>
        <w:t>VANGELIS</w:t>
        <w:tab/>
        <w:t>light &amp; shadow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921</w:t>
        <w:tab/>
        <w:t>VARAFLAMES</w:t>
        <w:tab/>
        <w:t>throwing shap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665</w:t>
        <w:tab/>
        <w:t>VARIOUS</w:t>
        <w:tab/>
        <w:t>21</w:t>
      </w:r>
      <w:r>
        <w:rPr>
          <w:vertAlign w:val="superscript"/>
        </w:rPr>
        <w:t>st</w:t>
      </w:r>
      <w:r>
        <w:rPr/>
        <w:t xml:space="preserve"> century media blitz 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78</w:t>
        <w:tab/>
        <w:t>VARIOUS</w:t>
        <w:tab/>
        <w:t>80s love song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89</w:t>
        <w:tab/>
        <w:t>VARIOUS</w:t>
        <w:tab/>
        <w:t>a century of so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38</w:t>
        <w:tab/>
        <w:t>VARIOUS</w:t>
        <w:tab/>
        <w:t>a shot of rhythm &amp; blu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36</w:t>
        <w:tab/>
        <w:t>VARIOUS</w:t>
        <w:tab/>
        <w:t>ace sound choic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13</w:t>
        <w:tab/>
        <w:t>VARIOUS</w:t>
        <w:tab/>
        <w:t>acoustic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795</w:t>
        <w:tab/>
        <w:t>VARIOUS</w:t>
        <w:tab/>
        <w:t>all new best footie anth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890</w:t>
        <w:tab/>
        <w:t>VARIOUS</w:t>
        <w:tab/>
        <w:t>american fm2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795</w:t>
        <w:tab/>
        <w:t>VARIOUS</w:t>
        <w:tab/>
        <w:t>and the road goes on fo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714</w:t>
        <w:tab/>
        <w:t>VARIOUS</w:t>
        <w:tab/>
        <w:t>anyone can play radiohea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056</w:t>
        <w:tab/>
        <w:t>VARIOUS</w:t>
        <w:tab/>
        <w:t>as good as it gets skiff2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86</w:t>
        <w:tab/>
        <w:t>VARIOUS</w:t>
        <w:tab/>
        <w:t>atlantic unearthed sou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04</w:t>
        <w:tab/>
        <w:t>VARIOUS</w:t>
        <w:tab/>
        <w:t>bed spring pok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486</w:t>
        <w:tab/>
        <w:t>VARIOUS</w:t>
        <w:tab/>
        <w:t>beginning mixed by symp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285</w:t>
        <w:tab/>
        <w:t>VARIOUS</w:t>
        <w:tab/>
        <w:t>benefit concert vol 2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46</w:t>
        <w:tab/>
        <w:t>VARIOUS</w:t>
        <w:tab/>
        <w:t>best celtic worship albu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83</w:t>
        <w:tab/>
        <w:t>VARIOUS</w:t>
        <w:tab/>
        <w:t>best of mountain stage liv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71</w:t>
        <w:tab/>
        <w:t>VARIOUS</w:t>
        <w:tab/>
        <w:t>best of rock machine tu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273</w:t>
        <w:tab/>
        <w:t>VARIOUS</w:t>
        <w:tab/>
        <w:t>black rock coalition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520</w:t>
        <w:tab/>
        <w:t>VARIOUS</w:t>
        <w:tab/>
        <w:t>bob harris presents v4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48</w:t>
        <w:tab/>
        <w:t>VARIOUS</w:t>
        <w:tab/>
        <w:t>british motown chartbu v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940</w:t>
        <w:tab/>
        <w:t>VARIOUS</w:t>
        <w:tab/>
        <w:t>buried treasur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42</w:t>
        <w:tab/>
        <w:t>VARIOUS</w:t>
        <w:tab/>
        <w:t>capital gold rock legend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651</w:t>
        <w:tab/>
        <w:t>VARIOUS</w:t>
        <w:tab/>
        <w:t>charisma pos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91</w:t>
        <w:tab/>
        <w:t>VARIOUS</w:t>
        <w:tab/>
        <w:t>come on up to the hous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14</w:t>
        <w:tab/>
        <w:t>VARIOUS</w:t>
        <w:tab/>
        <w:t>concert for Bangladesh</w:t>
        <w:tab/>
        <w:t>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057</w:t>
        <w:tab/>
        <w:t>VARIOUS</w:t>
        <w:tab/>
        <w:t>crazy crazy crazy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340</w:t>
        <w:tab/>
        <w:t>VARIOUS</w:t>
        <w:tab/>
        <w:t>crusin 20 all time classic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26</w:t>
        <w:tab/>
        <w:t>VARIOUS</w:t>
        <w:tab/>
        <w:t>destination crampsuill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11</w:t>
        <w:tab/>
        <w:t>VARIOUS</w:t>
        <w:tab/>
        <w:t>diva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69</w:t>
        <w:tab/>
        <w:t>VARIOUS</w:t>
        <w:tab/>
        <w:t>down &amp; out sad soul of bl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82</w:t>
        <w:tab/>
        <w:t>VARIOUS</w:t>
        <w:tab/>
        <w:t>dreamboats &amp; p silver lini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237</w:t>
        <w:tab/>
        <w:t>VARIOUS</w:t>
        <w:tab/>
        <w:t>dylan out-takes and adap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060</w:t>
        <w:tab/>
        <w:t>VARIOUS</w:t>
        <w:tab/>
        <w:t>earache factory 2018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061</w:t>
        <w:tab/>
        <w:t>VARIOUS</w:t>
        <w:tab/>
        <w:t>earthquake album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17</w:t>
        <w:tab/>
        <w:t>VARIOUS</w:t>
        <w:tab/>
        <w:t>eighties chartbuster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544</w:t>
        <w:tab/>
        <w:t>VARIOUS</w:t>
        <w:tab/>
        <w:t>encores legends &amp; para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689</w:t>
        <w:tab/>
        <w:t>VARIOUS</w:t>
        <w:tab/>
        <w:t>enjoy every sandwic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663</w:t>
        <w:tab/>
        <w:t>VARIOUS</w:t>
        <w:tab/>
        <w:t>essential pebbles vol 1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03</w:t>
        <w:tab/>
        <w:t>VARIOUS</w:t>
        <w:tab/>
        <w:t>even better than the real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39</w:t>
        <w:tab/>
        <w:t>VARIOUS</w:t>
        <w:tab/>
        <w:t>fast jiving class cutter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509</w:t>
        <w:tab/>
        <w:t>VARIOUS</w:t>
        <w:tab/>
        <w:t>feed your hea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586</w:t>
        <w:tab/>
        <w:t>VARIOUS</w:t>
        <w:tab/>
        <w:t>fins, chrome and the op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51</w:t>
        <w:tab/>
        <w:t>VARIOUS</w:t>
        <w:tab/>
        <w:t>flashback to the 60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88</w:t>
        <w:tab/>
        <w:t>VARIOUS</w:t>
        <w:tab/>
        <w:t>fool Britanni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466</w:t>
        <w:tab/>
        <w:t>VARIOUS</w:t>
        <w:tab/>
        <w:t>freight train skiffle expl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33</w:t>
        <w:tab/>
        <w:t>VARIOUS</w:t>
        <w:tab/>
        <w:t>gettin funky hip shaki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71</w:t>
        <w:tab/>
        <w:t>VARIOUS</w:t>
        <w:tab/>
        <w:t>gettin funky hitmake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04</w:t>
        <w:tab/>
        <w:t>VARIOUS</w:t>
        <w:tab/>
        <w:t>gettin funky pionee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40</w:t>
        <w:tab/>
        <w:t>VARIOUS</w:t>
        <w:tab/>
        <w:t>gettinfunky piano pow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08</w:t>
        <w:tab/>
        <w:t>VARIOUS</w:t>
        <w:tab/>
        <w:t>ggp/rmx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050</w:t>
        <w:tab/>
        <w:t>VARIOUS</w:t>
        <w:tab/>
        <w:t>girls gonna bop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97</w:t>
        <w:tab/>
        <w:t>VARIOUS</w:t>
        <w:tab/>
        <w:t>glamour hit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76</w:t>
        <w:tab/>
        <w:t>VARIOUS</w:t>
        <w:tab/>
        <w:t xml:space="preserve">got it covered children in 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21</w:t>
        <w:tab/>
        <w:t>VARIOUS</w:t>
        <w:tab/>
        <w:t>great American songbook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92</w:t>
        <w:tab/>
        <w:t>VARIOUS</w:t>
        <w:tab/>
        <w:t>great Liverpool acoustic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552</w:t>
        <w:tab/>
        <w:t>VARIOUS</w:t>
        <w:tab/>
        <w:t>happiness by claude chal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99</w:t>
        <w:tab/>
        <w:t>VARIOUS</w:t>
        <w:tab/>
        <w:t>happy in Hollywoo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685</w:t>
        <w:tab/>
        <w:t>VARIOUS</w:t>
        <w:tab/>
        <w:t>harmony for elephant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04</w:t>
        <w:tab/>
        <w:t>VARIOUS</w:t>
        <w:tab/>
        <w:t>help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754</w:t>
        <w:tab/>
        <w:t>VARIOUS</w:t>
        <w:tab/>
        <w:t>hi-fidelit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747</w:t>
        <w:tab/>
        <w:t>VARIOUS</w:t>
        <w:tab/>
        <w:t>hit list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42</w:t>
        <w:tab/>
        <w:t>VARIOUS</w:t>
        <w:tab/>
        <w:t>housework song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04</w:t>
        <w:tab/>
        <w:t>VARIOUS</w:t>
        <w:tab/>
        <w:t>I fought the law sound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35</w:t>
        <w:tab/>
        <w:t>VARIOUS</w:t>
        <w:tab/>
        <w:t>in the moo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64</w:t>
        <w:tab/>
        <w:t>VARIOUS</w:t>
        <w:tab/>
        <w:t>incredibly strange recor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438</w:t>
        <w:tab/>
        <w:t>VARIOUS</w:t>
        <w:tab/>
        <w:t>influence behind bob dyl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535</w:t>
        <w:tab/>
        <w:t>VARIOUS</w:t>
        <w:tab/>
        <w:t>just because I’m a wom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117</w:t>
        <w:tab/>
        <w:t>VARIOUS</w:t>
        <w:tab/>
        <w:t>keep calm and relax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401</w:t>
        <w:tab/>
        <w:t>VARIOUS</w:t>
        <w:tab/>
        <w:t>king of distortion meets 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35</w:t>
        <w:tab/>
        <w:t>VARIOUS</w:t>
        <w:tab/>
        <w:t>kralingen pop festiva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711</w:t>
        <w:tab/>
        <w:t>VARIOUS</w:t>
        <w:tab/>
        <w:t>ladies queens &amp; slu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88</w:t>
        <w:tab/>
        <w:t>VARIOUS</w:t>
        <w:tab/>
        <w:t>les tigres del nort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68</w:t>
        <w:tab/>
        <w:t>VARIOUS</w:t>
        <w:tab/>
        <w:t>lights camera doo wop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383</w:t>
        <w:tab/>
        <w:t>VARIOUS</w:t>
        <w:tab/>
        <w:t>linn collection 2000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111</w:t>
        <w:tab/>
        <w:t>VARIOUS</w:t>
        <w:tab/>
        <w:t>listen to what the man s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674</w:t>
        <w:tab/>
        <w:t>VARIOUS</w:t>
        <w:tab/>
        <w:t>live fast die young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56</w:t>
        <w:tab/>
        <w:t>VARIOUS</w:t>
        <w:tab/>
        <w:t>london rock and roll show</w:t>
        <w:tab/>
        <w:t>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275</w:t>
        <w:tab/>
        <w:t>VARIOUS</w:t>
        <w:tab/>
        <w:t>look at all the love we fo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161</w:t>
        <w:tab/>
        <w:t>VARIOUS</w:t>
        <w:tab/>
        <w:t>looking through a glass o</w:t>
        <w:tab/>
        <w:t>1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93</w:t>
        <w:tab/>
        <w:t>VARIOUS</w:t>
        <w:tab/>
        <w:t>loose lips might sink ship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711</w:t>
        <w:tab/>
        <w:t>VARIOUS</w:t>
        <w:tab/>
        <w:t>love letter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186</w:t>
        <w:tab/>
        <w:t>VARIOUS</w:t>
        <w:tab/>
        <w:t>love power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058</w:t>
        <w:tab/>
        <w:t>VARIOUS</w:t>
        <w:tab/>
        <w:t>love story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450</w:t>
        <w:tab/>
        <w:t>VARIOUS</w:t>
        <w:tab/>
        <w:t>map to the treasu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929</w:t>
        <w:tab/>
        <w:t>VARIOUS</w:t>
        <w:tab/>
        <w:t>maste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779</w:t>
        <w:tab/>
        <w:t>VARIOUS</w:t>
        <w:tab/>
        <w:t>melodies for you (titchm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636</w:t>
        <w:tab/>
        <w:t>VARIOUS</w:t>
        <w:tab/>
        <w:t>message to love iow fest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132</w:t>
        <w:tab/>
        <w:t>VARIOUS</w:t>
        <w:tab/>
        <w:t>mileston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90</w:t>
        <w:tab/>
        <w:t>VARIOUS</w:t>
        <w:tab/>
        <w:t>miniatures one + tw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072</w:t>
        <w:tab/>
        <w:t>VARIOUS</w:t>
        <w:tab/>
        <w:t>misbehaviou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737</w:t>
        <w:tab/>
        <w:t>VARIOUS</w:t>
        <w:tab/>
        <w:t xml:space="preserve">moon ska new york </w:t>
      </w:r>
      <w:r>
        <w:rPr>
          <w:szCs w:val="13"/>
        </w:rPr>
        <w:t>usa</w:t>
      </w:r>
      <w:r>
        <w:rPr/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603</w:t>
        <w:tab/>
        <w:t>VARIOUS</w:t>
        <w:tab/>
        <w:t>motown Christma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27</w:t>
        <w:tab/>
        <w:t>VARIOUS</w:t>
        <w:tab/>
        <w:t>mum &amp; dad’s choic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635</w:t>
        <w:tab/>
        <w:t>VARIOUS</w:t>
        <w:tab/>
        <w:t>music as a weapon 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649</w:t>
        <w:tab/>
        <w:t>VARIOUS</w:t>
        <w:tab/>
        <w:t>music as a weapon ii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053</w:t>
        <w:tab/>
        <w:t>VARIOUS</w:t>
        <w:tab/>
        <w:t>muzik best of 2002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15</w:t>
        <w:tab/>
        <w:t>VARIOUS</w:t>
        <w:tab/>
        <w:t>naughty but nic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34</w:t>
        <w:tab/>
        <w:t>VARIOUS</w:t>
        <w:tab/>
        <w:t>new jazz generat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723</w:t>
        <w:tab/>
        <w:t>VARIOUS</w:t>
        <w:tab/>
        <w:t>no compromiz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704</w:t>
        <w:tab/>
        <w:t>VARIOUS</w:t>
        <w:tab/>
        <w:t xml:space="preserve">nobody sings Dylan like 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319</w:t>
        <w:tab/>
        <w:t>VARIOUS</w:t>
        <w:tab/>
        <w:t>not doing it for the quid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53</w:t>
        <w:tab/>
        <w:t>VARIOUS</w:t>
        <w:tab/>
        <w:t>not fade away rememb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302</w:t>
        <w:tab/>
        <w:t>VARIOUS</w:t>
        <w:tab/>
        <w:t>now 79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51</w:t>
        <w:tab/>
        <w:t>VARIOUS</w:t>
        <w:tab/>
        <w:t>now yearbook 92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01</w:t>
        <w:tab/>
        <w:t>VARIOUS</w:t>
        <w:tab/>
        <w:t>now yearbook extra 92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361</w:t>
        <w:tab/>
        <w:t>VARIOUS</w:t>
        <w:tab/>
        <w:t>on my merry way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180</w:t>
        <w:tab/>
        <w:t>VARIOUS</w:t>
        <w:tab/>
        <w:t>ooh la la rock n roll in th</w:t>
        <w:tab/>
        <w:t>1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965</w:t>
        <w:tab/>
        <w:t>VARIOUS</w:t>
        <w:tab/>
        <w:t>ost – ruthless peopl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159</w:t>
        <w:tab/>
        <w:t>VARIOUS</w:t>
        <w:tab/>
        <w:t>out-takes from early dyla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459</w:t>
        <w:tab/>
        <w:t>VARIOUS</w:t>
        <w:tab/>
        <w:t>peel your head peel ses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14</w:t>
        <w:tab/>
        <w:t>VARIOUS</w:t>
        <w:tab/>
        <w:t>piano and the so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095</w:t>
        <w:tab/>
        <w:t>VARIOUS</w:t>
        <w:tab/>
        <w:t>pitch/gusman records st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701</w:t>
        <w:tab/>
        <w:t>VARIOUS</w:t>
        <w:tab/>
        <w:t>play the american jukebox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73</w:t>
        <w:tab/>
        <w:t>VARIOUS</w:t>
        <w:tab/>
        <w:t>profile records story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781</w:t>
        <w:tab/>
        <w:t>VARIOUS</w:t>
        <w:tab/>
        <w:t>proud to be lou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72</w:t>
        <w:tab/>
        <w:t>VARIOUS</w:t>
        <w:tab/>
        <w:t>q the blu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65</w:t>
        <w:tab/>
        <w:t>VARIOUS</w:t>
        <w:tab/>
        <w:t>reach for the sk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138</w:t>
        <w:tab/>
        <w:t>VARIOUS</w:t>
        <w:tab/>
        <w:t>ready steady boogaloo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34</w:t>
        <w:tab/>
        <w:t>VARIOUS</w:t>
        <w:tab/>
        <w:t>records records record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386</w:t>
        <w:tab/>
        <w:t>VARIOUS</w:t>
        <w:tab/>
        <w:t>relix magazine 20</w:t>
      </w:r>
      <w:r>
        <w:rPr>
          <w:vertAlign w:val="superscript"/>
        </w:rPr>
        <w:t>th</w:t>
      </w:r>
      <w:r>
        <w:rPr/>
        <w:t xml:space="preserve"> anniv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79</w:t>
        <w:tab/>
        <w:t>VARIOUS</w:t>
        <w:tab/>
        <w:t>remembering the 60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866</w:t>
        <w:tab/>
        <w:t>VARIOUS</w:t>
        <w:tab/>
        <w:t>reverberation 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127</w:t>
        <w:tab/>
        <w:t>VARIOUS</w:t>
        <w:tab/>
        <w:t>rhythm &amp; booz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795</w:t>
        <w:tab/>
        <w:t>VARIOUS</w:t>
        <w:tab/>
        <w:t>river of song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378</w:t>
        <w:tab/>
        <w:t>VARIOUS</w:t>
        <w:tab/>
        <w:t>robert johnson and hero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943</w:t>
        <w:tab/>
        <w:t>VARIOUS</w:t>
        <w:tab/>
        <w:t>rock met ballen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09</w:t>
        <w:tab/>
        <w:t>VARIOUS</w:t>
        <w:tab/>
        <w:t>rock n roll love song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666</w:t>
        <w:tab/>
        <w:t>VARIOUS</w:t>
        <w:tab/>
        <w:t>rock the nations 4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306</w:t>
        <w:tab/>
        <w:t>VARIOUS</w:t>
        <w:tab/>
        <w:t>roll with it drinking dope</w:t>
        <w:tab/>
        <w:t>1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013</w:t>
        <w:tab/>
        <w:t>VARIOUS</w:t>
        <w:tab/>
        <w:t>roots of roc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003</w:t>
        <w:tab/>
        <w:t>VARIOUS</w:t>
        <w:tab/>
        <w:t>rumbl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88</w:t>
        <w:tab/>
        <w:t>VARIOUS</w:t>
        <w:tab/>
        <w:t>sacred spiri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980</w:t>
        <w:tab/>
        <w:t>VARIOUS</w:t>
        <w:tab/>
        <w:t>sam records extended p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93</w:t>
        <w:tab/>
        <w:t>VARIOUS</w:t>
        <w:tab/>
        <w:t>sampl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04</w:t>
        <w:tab/>
        <w:t>VARIOUS</w:t>
        <w:tab/>
        <w:t>sanctified sou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72</w:t>
        <w:tab/>
        <w:t>VARIOUS</w:t>
        <w:tab/>
        <w:t>sexy crazy coo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863</w:t>
        <w:tab/>
        <w:t>VARIOUS</w:t>
        <w:tab/>
        <w:t>shades 10:0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756</w:t>
        <w:tab/>
        <w:t>VARIOUS</w:t>
        <w:tab/>
        <w:t>simply acoustic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252</w:t>
        <w:tab/>
        <w:t>VARIOUS</w:t>
        <w:tab/>
        <w:t>simply cafe de pari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870</w:t>
        <w:tab/>
        <w:t>VARIOUS</w:t>
        <w:tab/>
        <w:t>sometimes god smil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088</w:t>
        <w:tab/>
        <w:t>VARIOUS</w:t>
        <w:tab/>
        <w:t>songs from dawsons cre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311</w:t>
        <w:tab/>
        <w:t>VARIOUS</w:t>
        <w:tab/>
        <w:t>soul stirring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22</w:t>
        <w:tab/>
        <w:t>VARIOUS</w:t>
        <w:tab/>
        <w:t>spirits of natu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997</w:t>
        <w:tab/>
        <w:t>VARIOUS</w:t>
        <w:tab/>
        <w:t>stars n ba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318</w:t>
        <w:tab/>
        <w:t>VARIOUS</w:t>
        <w:tab/>
        <w:t>still dizzy after all thes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73</w:t>
        <w:tab/>
        <w:t>VARIOUS</w:t>
        <w:tab/>
        <w:t>still paying our du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08</w:t>
        <w:tab/>
        <w:t>VARIOUS</w:t>
        <w:tab/>
        <w:t>stream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609</w:t>
        <w:tab/>
        <w:t>VARIOUS</w:t>
        <w:tab/>
        <w:t>sun blues archives vol 3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52</w:t>
        <w:tab/>
        <w:t>VARIOUS</w:t>
        <w:tab/>
        <w:t>sunshine sou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731</w:t>
        <w:tab/>
        <w:t>VARIOUS</w:t>
        <w:tab/>
        <w:t>the albu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75</w:t>
        <w:tab/>
        <w:t>VARIOUS</w:t>
        <w:tab/>
        <w:t>themes for dream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242</w:t>
        <w:tab/>
        <w:t>VARIOUS</w:t>
        <w:tab/>
        <w:t>things about comin my w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90</w:t>
        <w:tab/>
        <w:t>VARIOUS</w:t>
        <w:tab/>
        <w:t>this is flying Dutchma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19</w:t>
        <w:tab/>
        <w:t>VARIOUS</w:t>
        <w:tab/>
        <w:t>this is London calling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771</w:t>
        <w:tab/>
        <w:t>VARIOUS</w:t>
        <w:tab/>
        <w:t>timeless memori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000</w:t>
        <w:tab/>
        <w:t>VARIOUS</w:t>
        <w:tab/>
        <w:t>trevor nelson collection</w:t>
        <w:tab/>
        <w:t>11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609</w:t>
        <w:tab/>
        <w:t>VARIOUS</w:t>
        <w:tab/>
        <w:t>truly unforgettabl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15</w:t>
        <w:tab/>
        <w:t>VARIOUS</w:t>
        <w:tab/>
        <w:t>two rooms songs of Elt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19</w:t>
        <w:tab/>
        <w:t>VARIOUS</w:t>
        <w:tab/>
        <w:t>ultimate jivers megamix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95</w:t>
        <w:tab/>
        <w:t>VARIOUS</w:t>
        <w:tab/>
        <w:t>uncontrollable flatulenc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97</w:t>
        <w:tab/>
        <w:t>VARIOUS</w:t>
        <w:tab/>
        <w:t>under milk wood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03</w:t>
        <w:tab/>
        <w:t>VARIOUS</w:t>
        <w:tab/>
        <w:t>urban queen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352</w:t>
        <w:tab/>
        <w:t>VARIOUS</w:t>
        <w:tab/>
        <w:t>usability now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53</w:t>
        <w:tab/>
        <w:t>VARIOUS</w:t>
        <w:tab/>
        <w:t>vertigo classics &amp; rariti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437</w:t>
        <w:tab/>
        <w:t>VARIOUS</w:t>
        <w:tab/>
        <w:t>virus 100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971</w:t>
        <w:tab/>
        <w:t>VARIOUS</w:t>
        <w:tab/>
        <w:t>volunteer jam classic liv1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618</w:t>
        <w:tab/>
        <w:t>VARIOUS</w:t>
        <w:tab/>
        <w:t>volunteer jam classic liv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651</w:t>
        <w:tab/>
        <w:t>VARIOUS</w:t>
        <w:tab/>
        <w:t>we want groo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155</w:t>
        <w:tab/>
        <w:t>VARIOUS</w:t>
        <w:tab/>
        <w:t>whispers of love 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527</w:t>
        <w:tab/>
        <w:t>VARIOUS</w:t>
        <w:tab/>
        <w:t>winter wonderland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23</w:t>
        <w:tab/>
        <w:t>VARIOUS</w:t>
        <w:tab/>
        <w:t>with a song in our heart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491</w:t>
        <w:tab/>
        <w:t>VARIOUS</w:t>
        <w:tab/>
        <w:t>world wont listen tribut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843</w:t>
        <w:tab/>
        <w:t>VARIOUS</w:t>
        <w:tab/>
        <w:t>xtaster summer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008</w:t>
        <w:tab/>
        <w:t>VARIOUS</w:t>
        <w:tab/>
        <w:t>xtravaganza classics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53</w:t>
        <w:tab/>
        <w:t>VARIOUS</w:t>
        <w:tab/>
        <w:t>you gave me reason to li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408</w:t>
        <w:tab/>
        <w:t>VAUGHAN BROTHERS</w:t>
        <w:tab/>
        <w:t>family styl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83</w:t>
        <w:tab/>
        <w:t>VAUGHAN, FRANKIE</w:t>
        <w:tab/>
        <w:t>best of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758</w:t>
        <w:tab/>
        <w:t>VAUGHAN, FRANKIE</w:t>
        <w:tab/>
        <w:t>essential recordings 55-65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156</w:t>
        <w:tab/>
        <w:t>VAUHN, IDGY</w:t>
        <w:tab/>
        <w:t>origin story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944</w:t>
        <w:tab/>
        <w:t>VAZQUEZ, BETO INFINITY</w:t>
        <w:tab/>
        <w:t>existence part 1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611</w:t>
        <w:tab/>
        <w:t>VEE, BOBBY</w:t>
        <w:tab/>
        <w:t xml:space="preserve">take good care/recording 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333</w:t>
        <w:tab/>
        <w:t>VEILS</w:t>
        <w:tab/>
        <w:t>nux vomic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45</w:t>
        <w:tab/>
        <w:t>VELVET UNDERGROUND</w:t>
        <w:tab/>
        <w:t>best of words and music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05</w:t>
        <w:tab/>
        <w:t>VELVET UNDERGROUND</w:t>
        <w:tab/>
        <w:t>live at max’s Kansas cit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52</w:t>
        <w:tab/>
        <w:t>VELVET UNDERGROUND</w:t>
        <w:tab/>
        <w:t>white light/white hea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21</w:t>
        <w:tab/>
        <w:t>VENTURES</w:t>
        <w:tab/>
        <w:t>very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07</w:t>
        <w:tab/>
        <w:t>VERONA, VALERIA</w:t>
        <w:tab/>
        <w:t>susurr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129</w:t>
        <w:tab/>
        <w:t>VERONICAL FALLS</w:t>
        <w:tab/>
        <w:t>waiting for something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16</w:t>
        <w:tab/>
        <w:t>VERVE</w:t>
        <w:tab/>
        <w:t>forth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30</w:t>
        <w:tab/>
        <w:t>VERVE</w:t>
        <w:tab/>
        <w:t>urban hymn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16</w:t>
        <w:tab/>
        <w:t>VESSELS</w:t>
        <w:tab/>
        <w:t>white fields and open dev</w:t>
        <w:tab/>
        <w:t>2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27</w:t>
        <w:tab/>
        <w:t>VIBRATORS</w:t>
        <w:tab/>
        <w:t>pure mania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04</w:t>
        <w:tab/>
        <w:t>VICKERS, DIANA</w:t>
        <w:tab/>
        <w:t>songs from the tainted c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091</w:t>
        <w:tab/>
        <w:t>VIGODA, ABE</w:t>
        <w:tab/>
        <w:t>skelet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81</w:t>
        <w:tab/>
        <w:t>VINCENT, GENE</w:t>
        <w:tab/>
        <w:t>be bop a lul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089</w:t>
        <w:tab/>
        <w:t>VINCENT, GENE</w:t>
        <w:tab/>
        <w:t>blue jean bop/rocks &amp; blu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529</w:t>
        <w:tab/>
        <w:t>VINCENT, GENE</w:t>
        <w:tab/>
        <w:t>complet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87</w:t>
        <w:tab/>
        <w:t>VINCENT, GENE</w:t>
        <w:tab/>
        <w:t>ep collec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141</w:t>
        <w:tab/>
        <w:t>VINCENT, GENE</w:t>
        <w:tab/>
        <w:t>five classic album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251</w:t>
        <w:tab/>
        <w:t>VINCENT, GENE</w:t>
        <w:tab/>
        <w:t>original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397</w:t>
        <w:tab/>
        <w:t>VINCENT, GENE</w:t>
        <w:tab/>
        <w:t>rocky road blue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063</w:t>
        <w:tab/>
        <w:t>VINCENT, RHONDA</w:t>
        <w:tab/>
        <w:t>storm still rag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58</w:t>
        <w:tab/>
        <w:t>VIOLENT FEMMES</w:t>
        <w:tab/>
        <w:t>permanent record vb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740</w:t>
        <w:tab/>
        <w:t>VIPERS SKIFFLE GROUP</w:t>
        <w:tab/>
        <w:t>very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958</w:t>
        <w:tab/>
        <w:t>VISION OF DISORDER</w:t>
        <w:tab/>
        <w:t>from bliss to devastatio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692</w:t>
        <w:tab/>
        <w:t>VOLKANA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602</w:t>
        <w:tab/>
        <w:t>VON BONDIES</w:t>
        <w:tab/>
        <w:t>lack of communica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********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 w:val="32"/>
          <w:szCs w:val="32"/>
        </w:rPr>
      </w:pPr>
      <w:r>
        <w:rPr>
          <w:rFonts w:eastAsia="Verdana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W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 w:val="15"/>
          <w:szCs w:val="15"/>
        </w:rPr>
      </w:pPr>
      <w:r>
        <w:rPr/>
        <w:t>********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615</w:t>
        <w:tab/>
        <w:t>WAGON CHRIST</w:t>
        <w:tab/>
        <w:t>tally ho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40</w:t>
        <w:tab/>
        <w:t>WAINWRIGHT, LOUDON III</w:t>
        <w:tab/>
        <w:t>grown ma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41</w:t>
        <w:tab/>
        <w:t>WAINWRIGHT, LOUDON III</w:t>
        <w:tab/>
        <w:t>histor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00</w:t>
        <w:tab/>
        <w:t>WAINWRIGHT, LOUDON III</w:t>
        <w:tab/>
        <w:t>id rather lead a band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37</w:t>
        <w:tab/>
        <w:t>WAINWRIGHT, LOUDON III</w:t>
        <w:tab/>
        <w:t>last man on eart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00</w:t>
        <w:tab/>
        <w:t>WAINWRIGHT, LOUDON III</w:t>
        <w:tab/>
        <w:t>strange weirdo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90</w:t>
        <w:tab/>
        <w:t>WAINWRIGHT, LOUDON III</w:t>
        <w:tab/>
        <w:t>therap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682</w:t>
        <w:tab/>
        <w:t>WAINWRIGHT, MARTHA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477</w:t>
        <w:tab/>
        <w:t>WAINWRIGHT, RUFUS</w:t>
        <w:tab/>
        <w:t>sam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61</w:t>
        <w:tab/>
        <w:t>WAKE THE PRESIDENT</w:t>
        <w:tab/>
        <w:t>you cant change that bo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10</w:t>
        <w:tab/>
        <w:t>WAKEMAN, RICK</w:t>
        <w:tab/>
        <w:t>piano portra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731</w:t>
        <w:tab/>
        <w:t>WAKING THE WITCH</w:t>
        <w:tab/>
        <w:t>boys from the abattoir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66</w:t>
        <w:tab/>
        <w:t>WALKER, MIKE</w:t>
        <w:tab/>
        <w:t>madhouse and the whol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194</w:t>
        <w:tab/>
        <w:t>WALKER, SETH</w:t>
        <w:tab/>
        <w:t>leap of faith</w:t>
        <w:tab/>
        <w:t>3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66</w:t>
        <w:tab/>
        <w:t>WALKING PAPERS</w:t>
        <w:tab/>
        <w:t>sam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101</w:t>
        <w:tab/>
        <w:t>WALLFLOWERS</w:t>
        <w:tab/>
        <w:t>breach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698</w:t>
        <w:tab/>
        <w:t>WALTHAM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18</w:t>
        <w:tab/>
        <w:t>WANNADIES</w:t>
        <w:tab/>
        <w:t>yeah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08</w:t>
        <w:tab/>
        <w:t>WAR</w:t>
        <w:tab/>
        <w:t>best of and mo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627</w:t>
        <w:tab/>
        <w:t>WARD, ZZ</w:t>
        <w:tab/>
        <w:t>til the casket drop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161</w:t>
        <w:tab/>
        <w:t>WARM JETS</w:t>
        <w:tab/>
        <w:t>future sign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24</w:t>
        <w:tab/>
        <w:t>WARNER, SIMON</w:t>
        <w:tab/>
        <w:t>waiting room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49</w:t>
        <w:tab/>
        <w:t>WARNES, JENNIFER</w:t>
        <w:tab/>
        <w:t>famous blue raincoa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00</w:t>
        <w:tab/>
        <w:t>WARNES, JENNIFER</w:t>
        <w:tab/>
        <w:t>hunt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37</w:t>
        <w:tab/>
        <w:t>WARPAINT</w:t>
        <w:tab/>
        <w:t>fool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79</w:t>
        <w:tab/>
        <w:t>WARPAINT</w:t>
        <w:tab/>
        <w:t>fool 2cd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32</w:t>
        <w:tab/>
        <w:t>WARPAINT</w:t>
        <w:tab/>
        <w:t>sam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54</w:t>
        <w:tab/>
        <w:t>WARWICK, DIONNE</w:t>
        <w:tab/>
        <w:t>all the love in the worl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671</w:t>
        <w:tab/>
        <w:t>WARWICK, DIONNE</w:t>
        <w:tab/>
        <w:t>aquarela do brasi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638</w:t>
        <w:tab/>
        <w:t>WARWICK, DIONNE</w:t>
        <w:tab/>
        <w:t>dionn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475</w:t>
        <w:tab/>
        <w:t>WARWICK, DIONNE</w:t>
        <w:tab/>
        <w:t>friends can be lover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085</w:t>
        <w:tab/>
        <w:t>WARWICK, DIONNE</w:t>
        <w:tab/>
        <w:t>love song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836</w:t>
        <w:tab/>
        <w:t>WARWICK, DIONNE</w:t>
        <w:tab/>
        <w:t>love song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08</w:t>
        <w:tab/>
        <w:t>WARWICK, DIONNE</w:t>
        <w:tab/>
        <w:t>my friends &amp; 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485</w:t>
        <w:tab/>
        <w:t>WARWICK, DIONNE</w:t>
        <w:tab/>
        <w:t>reservations for two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89</w:t>
        <w:tab/>
        <w:t>WARWICK, DIONNE</w:t>
        <w:tab/>
        <w:t>voices of Christma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270</w:t>
        <w:tab/>
        <w:t>WASHINGTON, DINAH</w:t>
        <w:tab/>
        <w:t>stairway to the stars</w:t>
        <w:tab/>
        <w:t>1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789</w:t>
        <w:tab/>
        <w:t>WASHINGTON, GROVER JR</w:t>
        <w:tab/>
        <w:t>come morning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087</w:t>
        <w:tab/>
        <w:t>WATERS, ROGER</w:t>
        <w:tab/>
        <w:t>is this the life we really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744</w:t>
        <w:tab/>
        <w:t>WATSON, JENNIFER</w:t>
        <w:tab/>
        <w:t>meditation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505</w:t>
        <w:tab/>
        <w:t>WATSON, LORI</w:t>
        <w:tab/>
        <w:t>thre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18</w:t>
        <w:tab/>
        <w:t>WATSON, RUSSELL</w:t>
        <w:tab/>
        <w:t>voice people get ready</w:t>
        <w:tab/>
        <w:t>1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12</w:t>
        <w:tab/>
        <w:t>WATT, BEN</w:t>
        <w:tab/>
        <w:t>buzzin fly 5 golden ye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85</w:t>
        <w:tab/>
        <w:t>WATT, BEN</w:t>
        <w:tab/>
        <w:t>buzzin fly volume one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545</w:t>
        <w:tab/>
        <w:t>WATT, BEN</w:t>
        <w:tab/>
        <w:t>hendra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359</w:t>
        <w:tab/>
        <w:t>WE ARE SCIENTISTS</w:t>
        <w:tab/>
        <w:t>Barbar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620</w:t>
        <w:tab/>
        <w:t>WE ARE SCIENTISTS</w:t>
        <w:tab/>
        <w:t>brian thrust master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463</w:t>
        <w:tab/>
        <w:t>WE ARE SCIENTISTS</w:t>
        <w:tab/>
        <w:t>with love and squalo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631</w:t>
        <w:tab/>
        <w:t>WE ARE THE OCEAN</w:t>
        <w:tab/>
        <w:t>cutting our teeth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762</w:t>
        <w:tab/>
        <w:t>WE CAME FROM SPACE</w:t>
        <w:tab/>
        <w:t>how to be human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69</w:t>
        <w:tab/>
        <w:t>WE THE KINGS</w:t>
        <w:tab/>
        <w:t>smile kid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114</w:t>
        <w:tab/>
        <w:t>WE WERE EVERGREEN</w:t>
        <w:tab/>
        <w:t>toward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639</w:t>
        <w:tab/>
        <w:t>WEAVER, BEN</w:t>
        <w:tab/>
        <w:t>stories under nails</w:t>
        <w:tab/>
        <w:t>2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712</w:t>
        <w:tab/>
        <w:t>WEAVERS</w:t>
        <w:tab/>
        <w:t>best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895</w:t>
        <w:tab/>
        <w:t>WEBB BROTHERS</w:t>
        <w:tab/>
        <w:t>beyond the biospher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332</w:t>
        <w:tab/>
        <w:t>WEBB SISTERS</w:t>
        <w:tab/>
        <w:t>daylight crossing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196</w:t>
        <w:tab/>
        <w:t>WEBBE, SIMON</w:t>
        <w:tab/>
        <w:t>grac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682</w:t>
        <w:tab/>
        <w:t>WEBBE, SIMON</w:t>
        <w:tab/>
        <w:t>sanctuary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07</w:t>
        <w:tab/>
        <w:t>WEBBER, ANDREW LLOYD</w:t>
        <w:tab/>
        <w:t>diva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46</w:t>
        <w:tab/>
        <w:t>WEBBER, ANDREW LLOYD</w:t>
        <w:tab/>
        <w:t>essential songs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49</w:t>
        <w:tab/>
        <w:t>WEBBER, ANDREW LLOYD</w:t>
        <w:tab/>
        <w:t>joseph and the amazing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92</w:t>
        <w:tab/>
        <w:t>WEBBER, ANDREW LLOYD</w:t>
        <w:tab/>
        <w:t>sunset boulevar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314</w:t>
        <w:tab/>
        <w:t>WEDDINGS PARTIES ANY</w:t>
        <w:tab/>
        <w:t>difficult lov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85</w:t>
        <w:tab/>
        <w:t>WEILAND, SCOTT</w:t>
        <w:tab/>
        <w:t>12 bar blu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664</w:t>
        <w:tab/>
        <w:t>WELCH, KEVIN</w:t>
        <w:tab/>
        <w:t>a patch of blue sky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154</w:t>
        <w:tab/>
        <w:t>WELCH, KEVIN</w:t>
        <w:tab/>
        <w:t>life down here on earth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579</w:t>
        <w:tab/>
        <w:t>WELLER, PAUL</w:t>
        <w:tab/>
        <w:t>22 dream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694</w:t>
        <w:tab/>
        <w:t>WELLER, PAUL</w:t>
        <w:tab/>
        <w:t>heliocentric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147</w:t>
        <w:tab/>
        <w:t>WELLER, PAUL</w:t>
        <w:tab/>
        <w:t>illuminatio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335</w:t>
        <w:tab/>
        <w:t>WELLER, PAUL</w:t>
        <w:tab/>
        <w:t>sonik kick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842</w:t>
        <w:tab/>
        <w:t>WELLER, PAUL</w:t>
        <w:tab/>
        <w:t>wake up the nat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857</w:t>
        <w:tab/>
        <w:t>WELLS, JAMES</w:t>
        <w:tab/>
        <w:t>disco recharg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246</w:t>
        <w:tab/>
        <w:t>WENDYKURK</w:t>
        <w:tab/>
        <w:t>soft meat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570</w:t>
        <w:tab/>
        <w:t>WERNER, JAN ST</w:t>
        <w:tab/>
        <w:t>miscontinuum album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140</w:t>
        <w:tab/>
        <w:t>WESTENRA, HAYLEY</w:t>
        <w:tab/>
        <w:t>pur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77</w:t>
        <w:tab/>
        <w:t>WESTERMAN</w:t>
        <w:tab/>
        <w:t>our hero is not dead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33</w:t>
        <w:tab/>
        <w:t>WESTERNRA, HAYLEY</w:t>
        <w:tab/>
        <w:t>pur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58</w:t>
        <w:tab/>
        <w:t>WESTLIFE</w:t>
        <w:tab/>
        <w:t>unbreakabl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877</w:t>
        <w:tab/>
        <w:t>WET WET WET</w:t>
        <w:tab/>
        <w:t>Memphis session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51</w:t>
        <w:tab/>
        <w:t>WET WET WET</w:t>
        <w:tab/>
        <w:t>picture thi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551</w:t>
        <w:tab/>
        <w:t>WHEAT</w:t>
        <w:tab/>
        <w:t>hope and adam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596</w:t>
        <w:tab/>
        <w:t>WHEN ANIMALS ATTACK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064</w:t>
        <w:tab/>
        <w:t>WHIP</w:t>
        <w:tab/>
        <w:t>wired together</w:t>
        <w:tab/>
        <w:t>1.95</w:t>
      </w:r>
    </w:p>
    <w:p>
      <w:pPr>
        <w:pStyle w:val="BpdyText"/>
        <w:rPr/>
      </w:pPr>
      <w:r>
        <w:rPr/>
        <w:t>88</w:t>
        <w:tab/>
        <w:t>WHIP</w:t>
        <w:tab/>
        <w:t>x marks the spot</w:t>
        <w:tab/>
        <w:t>1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694</w:t>
        <w:tab/>
        <w:t>WHISKEYTOWN</w:t>
        <w:tab/>
        <w:t>pneumoni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75</w:t>
        <w:tab/>
        <w:t>WHISKEYTOWN</w:t>
        <w:tab/>
        <w:t>strangers almanac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421</w:t>
        <w:tab/>
        <w:t>WHITE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46</w:t>
        <w:tab/>
        <w:t>WHITE DENIM</w:t>
        <w:tab/>
        <w:t>Corsicana lemonad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644</w:t>
        <w:tab/>
        <w:t>WHITE LIES</w:t>
        <w:tab/>
        <w:t>ritua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70</w:t>
        <w:tab/>
        <w:t>WHITE, BARRY</w:t>
        <w:tab/>
        <w:t>heart and soul of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759</w:t>
        <w:tab/>
        <w:t>WHITESNAKE</w:t>
        <w:tab/>
        <w:t>greatest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23</w:t>
        <w:tab/>
        <w:t>WHITING, MARGARET</w:t>
        <w:tab/>
        <w:t>one and onl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020</w:t>
        <w:tab/>
        <w:t>WHITLEY, CHRIS</w:t>
        <w:tab/>
        <w:t>living with the law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89</w:t>
        <w:tab/>
        <w:t>WHITLEY, CHRIS</w:t>
        <w:tab/>
        <w:t>perfect da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34</w:t>
        <w:tab/>
        <w:t>WHITTAKER, ROGER</w:t>
        <w:tab/>
        <w:t>greatest hits liv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13</w:t>
        <w:tab/>
        <w:t>WHO</w:t>
        <w:tab/>
        <w:t>by numbe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26</w:t>
        <w:tab/>
        <w:t>WHO</w:t>
        <w:tab/>
        <w:t>then and now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77</w:t>
        <w:tab/>
        <w:t>WHO</w:t>
        <w:tab/>
        <w:t>wh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433</w:t>
        <w:tab/>
        <w:t>WHOLEHEARTED</w:t>
        <w:tab/>
        <w:t>ripe and bearded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061</w:t>
        <w:tab/>
        <w:t>WICKED MARAYA</w:t>
        <w:tab/>
        <w:t>cycl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167</w:t>
        <w:tab/>
        <w:t>WIDESPREAD PANIC</w:t>
        <w:tab/>
        <w:t>live at myrtle beac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04</w:t>
        <w:tab/>
        <w:t>WIGGINS, SPENCER</w:t>
        <w:tab/>
        <w:t>feed the fl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373</w:t>
        <w:tab/>
        <w:t>WILCO</w:t>
        <w:tab/>
        <w:t>a ghost is bor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376</w:t>
        <w:tab/>
        <w:t>WILCO</w:t>
        <w:tab/>
        <w:t>a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75</w:t>
        <w:tab/>
        <w:t>WILCO</w:t>
        <w:tab/>
        <w:t>yankee hotel foxtro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685</w:t>
        <w:tab/>
        <w:t>WILD</w:t>
        <w:tab/>
        <w:t>ti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45</w:t>
        <w:tab/>
        <w:t>WILDE, KIM</w:t>
        <w:tab/>
        <w:t>clos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20</w:t>
        <w:tab/>
        <w:t>WILDE, KIM</w:t>
        <w:tab/>
        <w:t>here come the alien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80</w:t>
        <w:tab/>
        <w:t>WILDHEART, GINGER</w:t>
        <w:tab/>
        <w:t>ghost in the tanglewood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42</w:t>
        <w:tab/>
        <w:t>WILDHEARTS</w:t>
        <w:tab/>
        <w:t>endless nameles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75</w:t>
        <w:tab/>
        <w:t>WILLIAMS, KATHRYN</w:t>
        <w:tab/>
        <w:t>little black number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98</w:t>
        <w:tab/>
        <w:t>WILLIAMS, LUCINDA</w:t>
        <w:tab/>
        <w:t>car wheels on a gravel ro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704</w:t>
        <w:tab/>
        <w:t>WILLIAMS, LUCINDA</w:t>
        <w:tab/>
        <w:t>world without tear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327</w:t>
        <w:tab/>
        <w:t>WILLIAMS, OTIS</w:t>
        <w:tab/>
        <w:t>sing their all-time hit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610</w:t>
        <w:tab/>
        <w:t>WILLIAMS, PETE</w:t>
        <w:tab/>
        <w:t>roughnecks + roustabout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234</w:t>
        <w:tab/>
        <w:t>WILLIAMS, ROBBIE</w:t>
        <w:tab/>
        <w:t>intensive care</w:t>
        <w:tab/>
        <w:t>3.95</w:t>
      </w:r>
    </w:p>
    <w:p>
      <w:pPr>
        <w:pStyle w:val="BpdyText"/>
        <w:rPr/>
      </w:pPr>
      <w:r>
        <w:rPr/>
        <w:t>DP13</w:t>
        <w:tab/>
        <w:t>WILLIAMS, ROBBIE</w:t>
        <w:tab/>
        <w:t>intensive care CD+DVD</w:t>
        <w:tab/>
        <w:t>6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49</w:t>
        <w:tab/>
        <w:t>WILLIAMS, ROBBIE</w:t>
        <w:tab/>
        <w:t>life thru a len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406</w:t>
        <w:tab/>
        <w:t>WILLIAMS, ROBBIE</w:t>
        <w:tab/>
        <w:t>reality killed the video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06</w:t>
        <w:tab/>
        <w:t>WILLIAMS, ROBBIE</w:t>
        <w:tab/>
        <w:t>sing when youre winning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13</w:t>
        <w:tab/>
        <w:t>WILLIE &amp; WEST</w:t>
        <w:tab/>
        <w:t>meet the new sound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76</w:t>
        <w:tab/>
        <w:t>WILLIS, CHUCK</w:t>
        <w:tab/>
        <w:t>cc rid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58</w:t>
        <w:tab/>
        <w:t>WILLIS, MATT</w:t>
        <w:tab/>
        <w:t>don’t let it go to wast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041</w:t>
        <w:tab/>
        <w:t>WILLIS, NICOLE &amp; SOUL IN</w:t>
        <w:tab/>
        <w:t>keep reachin up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538</w:t>
        <w:tab/>
        <w:t>WILLOWGLASS</w:t>
        <w:tab/>
        <w:t>book of hour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557</w:t>
        <w:tab/>
        <w:t>WILSON, ALEX</w:t>
        <w:tab/>
        <w:t>aventura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06</w:t>
        <w:tab/>
        <w:t>WILSON, BRIAN</w:t>
        <w:tab/>
        <w:t>imaginat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877</w:t>
        <w:tab/>
        <w:t>WILSON, BRIAN</w:t>
        <w:tab/>
        <w:t>pet sounds liv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85</w:t>
        <w:tab/>
        <w:t>WILSON, BRIAN</w:t>
        <w:tab/>
        <w:t>that lucky old su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471</w:t>
        <w:tab/>
        <w:t>WILSON, CASSANDRA</w:t>
        <w:tab/>
        <w:t>loverl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60</w:t>
        <w:tab/>
        <w:t>WILSON, CASSANDRA</w:t>
        <w:tab/>
        <w:t>new moon daught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084</w:t>
        <w:tab/>
        <w:t>WILSON, KIM</w:t>
        <w:tab/>
        <w:t>tigerman &amp; thats life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750</w:t>
        <w:tab/>
        <w:t>WILSON, NANCY</w:t>
        <w:tab/>
        <w:t>best of capitol yea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449</w:t>
        <w:tab/>
        <w:t>WILSON, NANCY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63</w:t>
        <w:tab/>
        <w:t>WINCHESTER, JESSE</w:t>
        <w:tab/>
        <w:t>let the rough side dra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59</w:t>
        <w:tab/>
        <w:t>WINCHESTER, JESSE</w:t>
        <w:tab/>
        <w:t>same/third dow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917</w:t>
        <w:tab/>
        <w:t>WINDS</w:t>
        <w:tab/>
        <w:t>reflections of the 1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283</w:t>
        <w:tab/>
        <w:t>WINGER</w:t>
        <w:tab/>
        <w:t>in the heart of the you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252</w:t>
        <w:tab/>
        <w:t>WINNER, DANA</w:t>
        <w:tab/>
        <w:t>essentia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729</w:t>
        <w:tab/>
        <w:t>WINSTON, GEORGE</w:t>
        <w:tab/>
        <w:t>all the seasons piano solo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030</w:t>
        <w:tab/>
        <w:t>WINTER, JOHNNY</w:t>
        <w:tab/>
        <w:t>dust bowl blues</w:t>
        <w:tab/>
        <w:t>2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946</w:t>
        <w:tab/>
        <w:t>WINTER, JOHNNY</w:t>
        <w:tab/>
        <w:t>second wint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941</w:t>
        <w:tab/>
        <w:t>WINWOOD, STEVE</w:t>
        <w:tab/>
        <w:t>roll with i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72</w:t>
        <w:tab/>
        <w:t>WISHBONE ASH</w:t>
        <w:tab/>
        <w:t>wishbone fou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95</w:t>
        <w:tab/>
        <w:t>WITHERS, BILL</w:t>
        <w:tab/>
        <w:t>still bil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119</w:t>
        <w:tab/>
        <w:t>WITNESS</w:t>
        <w:tab/>
        <w:t>before the calm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341</w:t>
        <w:tab/>
        <w:t>WOMACK, LEE ANN</w:t>
        <w:tab/>
        <w:t>there’s more where tha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73</w:t>
        <w:tab/>
        <w:t>WOOD, BOBBY</w:t>
        <w:tab/>
        <w:t>if im a fool for loving you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60</w:t>
        <w:tab/>
        <w:t>WOOD, BRENTON</w:t>
        <w:tab/>
        <w:t>18 bes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356</w:t>
        <w:tab/>
        <w:t>WOODENHEAD</w:t>
        <w:tab/>
        <w:t>perserveranc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701</w:t>
        <w:tab/>
        <w:t>WOODY PINES</w:t>
        <w:tab/>
        <w:t>counting alligators</w:t>
        <w:tab/>
        <w:t>3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02</w:t>
        <w:tab/>
        <w:t>WORD</w:t>
        <w:tab/>
        <w:t>same</w:t>
        <w:tab/>
        <w:t>3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199</w:t>
        <w:tab/>
        <w:t>WPC</w:t>
        <w:tab/>
        <w:t>ogilala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11</w:t>
        <w:tab/>
        <w:t>WRECKERS</w:t>
        <w:tab/>
        <w:t>stand still look prett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879</w:t>
        <w:tab/>
        <w:t>WRIGHT, BETTY</w:t>
        <w:tab/>
        <w:t>platinum collec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693</w:t>
        <w:tab/>
        <w:t>WRIGHT, CORBI</w:t>
        <w:tab/>
        <w:t>all the little ways</w:t>
        <w:tab/>
        <w:t>4.97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653</w:t>
        <w:tab/>
        <w:t>WRIGHT, LIZZ</w:t>
        <w:tab/>
        <w:t>dreaming wide awak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12</w:t>
        <w:tab/>
        <w:t>WRIGHT, OV</w:t>
        <w:tab/>
        <w:t>8 men 4 wome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00</w:t>
        <w:tab/>
        <w:t>WRIGHT, OV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343</w:t>
        <w:tab/>
        <w:t>WYATT, ROBERT</w:t>
        <w:tab/>
        <w:t>cuckooland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517</w:t>
        <w:tab/>
        <w:t>WYATT, ROBERT</w:t>
        <w:tab/>
        <w:t>rock bottom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32</w:t>
        <w:tab/>
        <w:t>WYLDE, ZAKK</w:t>
        <w:tab/>
        <w:t>book of shadow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010</w:t>
        <w:tab/>
        <w:t>WYMAN, BILL</w:t>
        <w:tab/>
        <w:t>double bil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920</w:t>
        <w:tab/>
        <w:t>WYMAN, BILL</w:t>
        <w:tab/>
        <w:t>grooving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994</w:t>
        <w:tab/>
        <w:t>WYMAN, BILL</w:t>
        <w:tab/>
        <w:t>white lightnin solo box</w:t>
        <w:tab/>
        <w:t>1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774</w:t>
        <w:tab/>
        <w:t>WYMAN, BILL RHYTHM KIN</w:t>
        <w:tab/>
        <w:t>anyway the wind blow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********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 w:val="32"/>
          <w:szCs w:val="32"/>
        </w:rPr>
      </w:pPr>
      <w:r>
        <w:rPr>
          <w:rFonts w:eastAsia="Verdana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X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 w:val="15"/>
          <w:szCs w:val="15"/>
        </w:rPr>
      </w:pPr>
      <w:r>
        <w:rPr/>
        <w:t>********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338</w:t>
        <w:tab/>
        <w:t>XSAVIOR</w:t>
        <w:tab/>
        <w:t>caleidoscop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770</w:t>
        <w:tab/>
        <w:t>X-TRIBE</w:t>
        <w:tab/>
        <w:t>drum circl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48</w:t>
        <w:tab/>
        <w:t>XX</w:t>
        <w:tab/>
        <w:t>coexis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>
          <w:rFonts w:eastAsia="Verdana"/>
        </w:rPr>
        <w:t xml:space="preserve">       </w:t>
      </w:r>
      <w:r>
        <w:rPr/>
        <w:t>********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 w:val="32"/>
          <w:szCs w:val="32"/>
        </w:rPr>
      </w:pPr>
      <w:r>
        <w:rPr>
          <w:rFonts w:eastAsia="Verdana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Y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 w:val="15"/>
          <w:szCs w:val="15"/>
        </w:rPr>
      </w:pPr>
      <w:r>
        <w:rPr/>
        <w:t>********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576</w:t>
        <w:tab/>
        <w:t>YAMAGATA, RACHAEL</w:t>
        <w:tab/>
        <w:t>happenstanc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819</w:t>
        <w:tab/>
        <w:t>YAMO</w:t>
        <w:tab/>
        <w:t>time pi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35</w:t>
        <w:tab/>
        <w:t>YARBROUGH, GLENN</w:t>
        <w:tab/>
        <w:t>here we go baby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730</w:t>
        <w:tab/>
        <w:t>YARDBIRDS</w:t>
        <w:tab/>
        <w:t>ultimate collec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585</w:t>
        <w:tab/>
        <w:t>YAZZ</w:t>
        <w:tab/>
        <w:t>wante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60</w:t>
        <w:tab/>
        <w:t>YEAH YEAH YEAHS</w:t>
        <w:tab/>
        <w:t>mosquit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685</w:t>
        <w:tab/>
        <w:t>YEARS &amp; YEARS</w:t>
        <w:tab/>
        <w:t>palo sant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615</w:t>
        <w:tab/>
        <w:t>YOUNG FATHERS</w:t>
        <w:tab/>
        <w:t>dead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97</w:t>
        <w:tab/>
        <w:t>YOUNG GUNS</w:t>
        <w:tab/>
        <w:t>bon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56</w:t>
        <w:tab/>
        <w:t>YOUNG KNIVES</w:t>
        <w:tab/>
        <w:t>ornaments from the silv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77</w:t>
        <w:tab/>
        <w:t>YOUNG KNIVES</w:t>
        <w:tab/>
        <w:t>sick octav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39</w:t>
        <w:tab/>
        <w:t>YOUNG, NEIL</w:t>
        <w:tab/>
        <w:t>chrome dreams ii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14</w:t>
        <w:tab/>
        <w:t>YOUNG, NEIL</w:t>
        <w:tab/>
        <w:t>freedo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39</w:t>
        <w:tab/>
        <w:t>YOUNG, NEIL</w:t>
        <w:tab/>
        <w:t>hawks &amp; dov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80</w:t>
        <w:tab/>
        <w:t>YOUNG, NEIL</w:t>
        <w:tab/>
        <w:t>landing on wat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514</w:t>
        <w:tab/>
        <w:t>YOUNG, NEIL</w:t>
        <w:tab/>
        <w:t>live at fillmore east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29</w:t>
        <w:tab/>
        <w:t>YOUNG, NEIL</w:t>
        <w:tab/>
        <w:t>live at the cellar door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74</w:t>
        <w:tab/>
        <w:t>YOUNG, NEIL</w:t>
        <w:tab/>
        <w:t>reacto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86</w:t>
        <w:tab/>
        <w:t>YOUNG, NEIL</w:t>
        <w:tab/>
        <w:t>rust never sleep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76</w:t>
        <w:tab/>
        <w:t>YOUNG, NEIL</w:t>
        <w:tab/>
        <w:t>sleeps with angel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63</w:t>
        <w:tab/>
        <w:t>YOUNG, NEIL</w:t>
        <w:tab/>
        <w:t>storytone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18</w:t>
        <w:tab/>
        <w:t>YOUNG, NEIL</w:t>
        <w:tab/>
        <w:t>this notes for you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632</w:t>
        <w:tab/>
        <w:t>YOUNG, PAUL</w:t>
        <w:tab/>
        <w:t>love song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742</w:t>
        <w:tab/>
        <w:t>YOUNG, PAUL</w:t>
        <w:tab/>
        <w:t>no parlez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470</w:t>
        <w:tab/>
        <w:t>YURO, TIMI</w:t>
        <w:tab/>
        <w:t>amazing mercury year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14</w:t>
        <w:tab/>
        <w:t>YUSUF</w:t>
        <w:tab/>
        <w:t>an other cup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729</w:t>
        <w:tab/>
        <w:t>YUSUF</w:t>
        <w:tab/>
        <w:t>laughing appl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811</w:t>
        <w:tab/>
        <w:t>YUSUF</w:t>
        <w:tab/>
        <w:t>roadsing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>
          <w:rFonts w:eastAsia="Verdana"/>
        </w:rPr>
        <w:t xml:space="preserve">       </w:t>
      </w:r>
      <w:r>
        <w:rPr/>
        <w:t>********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 w:val="32"/>
          <w:szCs w:val="32"/>
        </w:rPr>
      </w:pPr>
      <w:r>
        <w:rPr>
          <w:rFonts w:eastAsia="Verdana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 w:val="15"/>
          <w:szCs w:val="15"/>
        </w:rPr>
      </w:pPr>
      <w:r>
        <w:rPr/>
        <w:t>********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528</w:t>
        <w:tab/>
        <w:t>ZAFIROS</w:t>
        <w:tab/>
        <w:t>bossa cuban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560</w:t>
        <w:tab/>
        <w:t>ZANDT, TOWNES VAN</w:t>
        <w:tab/>
        <w:t>legend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886</w:t>
        <w:tab/>
        <w:t>ZANTEN, RACHELLE VAN</w:t>
        <w:tab/>
        <w:t>back to francois</w:t>
        <w:tab/>
        <w:t>3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48</w:t>
        <w:tab/>
        <w:t>ZAPPA, FRANK</w:t>
        <w:tab/>
        <w:t>cheap thrill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07</w:t>
        <w:tab/>
        <w:t>ZAPPA, FRANK</w:t>
        <w:tab/>
        <w:t>freak ou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233</w:t>
        <w:tab/>
        <w:t>ZAPPA, FRANK MOTHER OF</w:t>
        <w:tab/>
        <w:t>wollman rink central park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69</w:t>
        <w:tab/>
        <w:t>ZEVON, WARREN</w:t>
        <w:tab/>
        <w:t>mr bad exampl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21</w:t>
        <w:tab/>
        <w:t>ZODIAC MINDWARP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79</w:t>
        <w:tab/>
        <w:t>ZUTONS</w:t>
        <w:tab/>
        <w:t>tired of hanging aroun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201</w:t>
        <w:tab/>
        <w:t>ZWAN</w:t>
        <w:tab/>
        <w:t>mary star of the sea</w:t>
        <w:tab/>
        <w:t>4.95</w:t>
      </w:r>
    </w:p>
    <w:p>
      <w:pPr>
        <w:pStyle w:val="TextBody"/>
        <w:tabs>
          <w:tab w:val="clear" w:pos="238"/>
          <w:tab w:val="clear" w:pos="1418"/>
          <w:tab w:val="clear" w:pos="2665"/>
          <w:tab w:val="left" w:pos="805" w:leader="none"/>
          <w:tab w:val="left" w:pos="1985" w:leader="none"/>
          <w:tab w:val="right" w:pos="3856" w:leader="none"/>
        </w:tabs>
        <w:rPr/>
      </w:pPr>
      <w:r>
        <w:rPr/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bCs/>
          <w:sz w:val="24"/>
        </w:rPr>
      </w:pPr>
      <w:r>
        <w:rPr>
          <w:rFonts w:eastAsia="Verdana"/>
          <w:b/>
          <w:bCs/>
          <w:sz w:val="24"/>
        </w:rPr>
        <w:t xml:space="preserve">             </w:t>
      </w:r>
      <w:r>
        <w:rPr>
          <w:b/>
          <w:bCs/>
          <w:sz w:val="24"/>
        </w:rPr>
        <w:t>COUNTRY MUSIC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16</w:t>
        <w:tab/>
        <w:t>38 SPECIAL</w:t>
        <w:tab/>
        <w:t>extended version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530</w:t>
        <w:tab/>
        <w:t>AMELITA</w:t>
        <w:tab/>
        <w:t>court yard hound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91</w:t>
        <w:tab/>
        <w:t>BARKER, EMILY</w:t>
        <w:tab/>
        <w:t>sweet kind of blue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79</w:t>
        <w:tab/>
        <w:t>BERRY, JOHN</w:t>
        <w:tab/>
        <w:t>standing on the edg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244</w:t>
        <w:tab/>
        <w:t>BLACK, CLINT</w:t>
        <w:tab/>
        <w:t>killin ti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798</w:t>
        <w:tab/>
        <w:t>BLACK, CLINT</w:t>
        <w:tab/>
        <w:t>one emo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922</w:t>
        <w:tab/>
        <w:t>BLACK, CLINT</w:t>
        <w:tab/>
        <w:t>put yourself in my sho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188</w:t>
        <w:tab/>
        <w:t>BOSSHOSS</w:t>
        <w:tab/>
        <w:t>dos bro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41</w:t>
        <w:tab/>
        <w:t>BROADCASTER</w:t>
        <w:tab/>
        <w:t>sam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723</w:t>
        <w:tab/>
        <w:t>BROWN, CHASTITY</w:t>
        <w:tab/>
        <w:t>back road highways</w:t>
        <w:tab/>
        <w:t>3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48</w:t>
        <w:tab/>
        <w:t>BURNIN DAYLIGHT</w:t>
        <w:tab/>
        <w:t>sam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338</w:t>
        <w:tab/>
        <w:t>BYRNES, JIM</w:t>
        <w:tab/>
        <w:t>my walking stick</w:t>
        <w:tab/>
        <w:t>3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887</w:t>
        <w:tab/>
        <w:t>CAMPBELL, KATE</w:t>
        <w:tab/>
        <w:t>moonpie dream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888</w:t>
        <w:tab/>
        <w:t>CARTER, DEANA</w:t>
        <w:tab/>
        <w:t>im just a girl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84</w:t>
        <w:tab/>
        <w:t>CASH, JOHNNY</w:t>
        <w:tab/>
        <w:t>american v ahundred hi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95</w:t>
        <w:tab/>
        <w:t>CASH, JOHNNY</w:t>
        <w:tab/>
        <w:t>fabulous johnny/songs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97</w:t>
        <w:tab/>
        <w:t>CASH, JOHNNY</w:t>
        <w:tab/>
        <w:t>lonesome in blac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005</w:t>
        <w:tab/>
        <w:t>CASH, JOHNNY</w:t>
        <w:tab/>
        <w:t>original album classics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56</w:t>
        <w:tab/>
        <w:t>CASH, JOHNNY</w:t>
        <w:tab/>
        <w:t>ring of fire legend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282</w:t>
        <w:tab/>
        <w:t>CHERRYHOLMES</w:t>
        <w:tab/>
        <w:t>common thread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345</w:t>
        <w:tab/>
        <w:t>CHURCH, ERIC</w:t>
        <w:tab/>
        <w:t>mr misunderstoo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89</w:t>
        <w:tab/>
        <w:t>CLEAVES, SLAID</w:t>
        <w:tab/>
        <w:t>wishbon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000</w:t>
        <w:tab/>
        <w:t>COLIE, MARK</w:t>
        <w:tab/>
        <w:t>unleashed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89</w:t>
        <w:tab/>
        <w:t>CONTINENTAL DRIFTERS</w:t>
        <w:tab/>
        <w:t>listen liste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160</w:t>
        <w:tab/>
        <w:t>COURT YARD HOUNDS</w:t>
        <w:tab/>
        <w:t>sam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86</w:t>
        <w:tab/>
        <w:t>CYRUS, BILLY RAY</w:t>
        <w:tab/>
        <w:t>back to tennesse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93</w:t>
        <w:tab/>
        <w:t>DAVIES, GAIL</w:t>
        <w:tab/>
        <w:t>live &amp; unplugged at the 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356</w:t>
        <w:tab/>
        <w:t>DAVIS, RACHAEL</w:t>
        <w:tab/>
        <w:t>antebellum queens</w:t>
        <w:tab/>
        <w:t>3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81</w:t>
        <w:tab/>
        <w:t>DESERT ROSE BAND</w:t>
        <w:tab/>
        <w:t>life goes 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89</w:t>
        <w:tab/>
        <w:t>DESERT ROSE BAND</w:t>
        <w:tab/>
        <w:t>pages of lif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98</w:t>
        <w:tab/>
        <w:t>DESERT ROSE BAND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65</w:t>
        <w:tab/>
        <w:t>DESERT ROSE BAND</w:t>
        <w:tab/>
        <w:t>true lo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140</w:t>
        <w:tab/>
        <w:t>DICKENSON, JARROD</w:t>
        <w:tab/>
        <w:t>ready the horse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87</w:t>
        <w:tab/>
        <w:t>DURUTTI COLUMN</w:t>
        <w:tab/>
        <w:t>sex and deat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242</w:t>
        <w:tab/>
        <w:t>EARLE, STACEY</w:t>
        <w:tab/>
        <w:t>dancing with them that b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793</w:t>
        <w:tab/>
        <w:t>EARLE, STACEY</w:t>
        <w:tab/>
        <w:t>simple gearl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659</w:t>
        <w:tab/>
        <w:t>EARLE, STACEY/STUART,M</w:t>
        <w:tab/>
        <w:t>dedicatio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771</w:t>
        <w:tab/>
        <w:t>EARLE, STEVE</w:t>
        <w:tab/>
        <w:t>exit 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71</w:t>
        <w:tab/>
        <w:t>EARLE, STEVE</w:t>
        <w:tab/>
        <w:t>guitar tow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68</w:t>
        <w:tab/>
        <w:t>EARLE, STEVE</w:t>
        <w:tab/>
        <w:t>I feel alrigh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99</w:t>
        <w:tab/>
        <w:t>EARLE, STEVE</w:t>
        <w:tab/>
        <w:t>revolution starts now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18</w:t>
        <w:tab/>
        <w:t>EARLE, STEVE</w:t>
        <w:tab/>
        <w:t>sidetrack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39</w:t>
        <w:tab/>
        <w:t>EDELMAN, JUDITH</w:t>
        <w:tab/>
        <w:t>perfect world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282</w:t>
        <w:tab/>
        <w:t>ELLA GURU</w:t>
        <w:tab/>
        <w:t>first album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263</w:t>
        <w:tab/>
        <w:t>FLAMINGO, HANK</w:t>
        <w:tab/>
        <w:t>sam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54</w:t>
        <w:tab/>
        <w:t>FRANCIS, CONNIE</w:t>
        <w:tab/>
        <w:t>singles collec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895</w:t>
        <w:tab/>
        <w:t>GENTRY, MONTGOMERY</w:t>
        <w:tab/>
        <w:t>carrying 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69</w:t>
        <w:tab/>
        <w:t>GETTY, ROMNEY</w:t>
        <w:tab/>
        <w:t>fill in your gray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39</w:t>
        <w:tab/>
        <w:t>GREENE, JACKIE</w:t>
        <w:tab/>
        <w:t>back to birth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539</w:t>
        <w:tab/>
        <w:t>HEDGES, SUSAN</w:t>
        <w:tab/>
        <w:t xml:space="preserve">crimson love on velvet 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509</w:t>
        <w:tab/>
        <w:t>HILL, FAITH</w:t>
        <w:tab/>
        <w:t>there you’ll b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256</w:t>
        <w:tab/>
        <w:t>JARVIS, DUANE</w:t>
        <w:tab/>
        <w:t>djs front porch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29</w:t>
        <w:tab/>
        <w:t>KENTUCKY COLONELS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258</w:t>
        <w:tab/>
        <w:t>KETCHUM, HAL</w:t>
        <w:tab/>
        <w:t>I saw the ligh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536</w:t>
        <w:tab/>
        <w:t>KIMBROUGH, WILL</w:t>
        <w:tab/>
        <w:t>home awa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37</w:t>
        <w:tab/>
        <w:t>LAINE, FRANKIE</w:t>
        <w:tab/>
        <w:t>balladeer/wanderlus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07</w:t>
        <w:tab/>
        <w:t>LAINE, FRANKIE</w:t>
        <w:tab/>
        <w:t>greatest hit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99</w:t>
        <w:tab/>
        <w:t>LAINE, FRANKIE</w:t>
        <w:tab/>
        <w:t>original recording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539</w:t>
        <w:tab/>
        <w:t>LITTLE WILLIES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84</w:t>
        <w:tab/>
        <w:t>LOVETT, LYLE</w:t>
        <w:tab/>
        <w:t>Joshua judges rut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353</w:t>
        <w:tab/>
        <w:t>LUDWICK, ROBYN</w:t>
        <w:tab/>
        <w:t>out of these blues</w:t>
        <w:tab/>
        <w:t>3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75</w:t>
        <w:tab/>
        <w:t>LUSH, CONNIE</w:t>
        <w:tab/>
        <w:t>unfaithfully your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00</w:t>
        <w:tab/>
        <w:t>LYNN, LORETTA</w:t>
        <w:tab/>
        <w:t>still woman enough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641</w:t>
        <w:tab/>
        <w:t>LYNNE, SHELBY</w:t>
        <w:tab/>
        <w:t>tears lies and alibi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835</w:t>
        <w:tab/>
        <w:t>LYNNE, SHELBY</w:t>
        <w:tab/>
        <w:t>temptat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508</w:t>
        <w:tab/>
        <w:t>LYNNE, SHELBY</w:t>
        <w:tab/>
        <w:t>thank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656</w:t>
        <w:tab/>
        <w:t>MALO, RAUL</w:t>
        <w:tab/>
        <w:t>toda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11</w:t>
        <w:tab/>
        <w:t>MARSHALL, BEX</w:t>
        <w:tab/>
        <w:t>bootlac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55</w:t>
        <w:tab/>
        <w:t>MARSHALL, BEX</w:t>
        <w:tab/>
        <w:t>kitchen tabl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239</w:t>
        <w:tab/>
        <w:t>MATTEA, KATHY</w:t>
        <w:tab/>
        <w:t>time passes b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23</w:t>
        <w:tab/>
        <w:t>MCBRIDE, MARTINA</w:t>
        <w:tab/>
        <w:t>evolut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56</w:t>
        <w:tab/>
        <w:t>MCBRIDE, MARTINA</w:t>
        <w:tab/>
        <w:t>greatest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87</w:t>
        <w:tab/>
        <w:t>MCBRIDE, MARTINA</w:t>
        <w:tab/>
        <w:t>hits and mor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803</w:t>
        <w:tab/>
        <w:t>MCCRACKEN, SANDRA</w:t>
        <w:tab/>
        <w:t>best laid plan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263</w:t>
        <w:tab/>
        <w:t>MCCRACKEN, SANDRA</w:t>
        <w:tab/>
        <w:t>crucibl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099</w:t>
        <w:tab/>
        <w:t>MCCRACKEN, SANDRA</w:t>
        <w:tab/>
        <w:t>gravity lov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360</w:t>
        <w:tab/>
        <w:t>MCCRACKEN, SANDRA</w:t>
        <w:tab/>
        <w:t>red balloon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228</w:t>
        <w:tab/>
        <w:t>MERRITT, TIFT</w:t>
        <w:tab/>
        <w:t>bramble ros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193</w:t>
        <w:tab/>
        <w:t>MILLER, SCOTT</w:t>
        <w:tab/>
        <w:t>thus always to tyrant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92</w:t>
        <w:tab/>
        <w:t>MONTGOMERY, JOHN MI</w:t>
        <w:tab/>
        <w:t>brand new 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231</w:t>
        <w:tab/>
        <w:t>MOORER, ALLISON</w:t>
        <w:tab/>
        <w:t>crow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240</w:t>
        <w:tab/>
        <w:t>MYLES, HEATHER</w:t>
        <w:tab/>
        <w:t>sweet little dangerou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108</w:t>
        <w:tab/>
        <w:t>NELSON, WILLIE</w:t>
        <w:tab/>
        <w:t>revolutions of time journ</w:t>
        <w:tab/>
        <w:t>1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234</w:t>
        <w:tab/>
        <w:t>NEWTON, JUICE</w:t>
        <w:tab/>
        <w:t>trouble with angel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114</w:t>
        <w:tab/>
        <w:t>NOLEN, TOMMY</w:t>
        <w:tab/>
        <w:t>my kind of music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464</w:t>
        <w:tab/>
        <w:t>NOVA SEKCE</w:t>
        <w:tab/>
        <w:t>vim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000</w:t>
        <w:tab/>
        <w:t>NRBQ</w:t>
        <w:tab/>
        <w:t>message for t’ mess age</w:t>
        <w:tab/>
        <w:t>1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79</w:t>
        <w:tab/>
        <w:t>O’HARA, JAMIE</w:t>
        <w:tab/>
        <w:t>rise above it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217</w:t>
        <w:tab/>
        <w:t>O’NEAL, JAMIE</w:t>
        <w:tab/>
        <w:t>shiver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679</w:t>
        <w:tab/>
        <w:t>OAK RIDGE BOYS</w:t>
        <w:tab/>
        <w:t>unstoppabl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214</w:t>
        <w:tab/>
        <w:t>PACHECO, TOM</w:t>
        <w:tab/>
        <w:t>tales from the red lak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005</w:t>
        <w:tab/>
        <w:t>PARNELL, LEE ROY</w:t>
        <w:tab/>
        <w:t>tell the truth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25</w:t>
        <w:tab/>
        <w:t>PARNELL, LEE ROY</w:t>
        <w:tab/>
        <w:t>we all get lucky someti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88</w:t>
        <w:tab/>
        <w:t>PAUL, LES &amp; MARY FORD</w:t>
        <w:tab/>
        <w:t>greatest hit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03</w:t>
        <w:tab/>
        <w:t>PEDERSEN, HERB</w:t>
        <w:tab/>
        <w:t>southwes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56</w:t>
        <w:tab/>
        <w:t>PETERSON, JAMES &amp; LUCK</w:t>
        <w:tab/>
        <w:t>if you cant fix i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208</w:t>
        <w:tab/>
        <w:t>PHELPS, KELLY JOE</w:t>
        <w:tab/>
        <w:t>shine eyed mister ze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81</w:t>
        <w:tab/>
        <w:t>PRICE, MARGO</w:t>
        <w:tab/>
        <w:t>midwest farmers daugh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716</w:t>
        <w:tab/>
        <w:t>RAINRAVENS</w:t>
        <w:tab/>
        <w:t>sam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172</w:t>
        <w:tab/>
        <w:t>RC BANKS</w:t>
        <w:tab/>
        <w:t>Conway corn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000</w:t>
        <w:tab/>
        <w:t>READ, MIKE</w:t>
        <w:tab/>
        <w:t>twilight tow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10</w:t>
        <w:tab/>
        <w:t>REEVES, JIM</w:t>
        <w:tab/>
        <w:t>country classic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66</w:t>
        <w:tab/>
        <w:t>REMINGTONS</w:t>
        <w:tab/>
        <w:t>aim for the heart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16</w:t>
        <w:tab/>
        <w:t>REMINGTONS</w:t>
        <w:tab/>
        <w:t>blue fronti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44</w:t>
        <w:tab/>
        <w:t>RESTLESS HEART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91</w:t>
        <w:tab/>
        <w:t>RESTLESS HEART</w:t>
        <w:tab/>
        <w:t>big dreams in a smal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74</w:t>
        <w:tab/>
        <w:t>RESTLESS HEART</w:t>
        <w:tab/>
        <w:t>big iron hors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98</w:t>
        <w:tab/>
        <w:t>RESTLESS HEART</w:t>
        <w:tab/>
        <w:t>fast movin trai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05</w:t>
        <w:tab/>
        <w:t>RESTLESS HEART</w:t>
        <w:tab/>
        <w:t>matters of the hear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70</w:t>
        <w:tab/>
        <w:t>RIMES, LEANN</w:t>
        <w:tab/>
        <w:t>blu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47</w:t>
        <w:tab/>
        <w:t>RIMES, LEANN</w:t>
        <w:tab/>
        <w:t>whatever we wann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661</w:t>
        <w:tab/>
        <w:t>ROCKINGBIRDS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598</w:t>
        <w:tab/>
        <w:t>ROSE, EILEEN</w:t>
        <w:tab/>
        <w:t>at our tabl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669</w:t>
        <w:tab/>
        <w:t>ROSE, EILEEN</w:t>
        <w:tab/>
        <w:t>come the storm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652</w:t>
        <w:tab/>
        <w:t>ROSE, EILEEN</w:t>
        <w:tab/>
        <w:t>shine like it do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391</w:t>
        <w:tab/>
        <w:t>ROSE, EILEEN &amp; HOLY WR</w:t>
        <w:tab/>
        <w:t>luna turist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46</w:t>
        <w:tab/>
        <w:t>SAWYER BROWN</w:t>
        <w:tab/>
        <w:t>boys are back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57</w:t>
        <w:tab/>
        <w:t>SAWYER BROWN</w:t>
        <w:tab/>
        <w:t>can you hear me now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685</w:t>
        <w:tab/>
        <w:t>SAWYER BROWN</w:t>
        <w:tab/>
        <w:t>drive me wil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94</w:t>
        <w:tab/>
        <w:t>SAWYER BROWN</w:t>
        <w:tab/>
        <w:t>six days on the roa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67</w:t>
        <w:tab/>
        <w:t>SAWYER BROWN</w:t>
        <w:tab/>
        <w:t>somewhere in the nigh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85</w:t>
        <w:tab/>
        <w:t>SAWYER BROWN</w:t>
        <w:tab/>
        <w:t>this thing called wanti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202</w:t>
        <w:tab/>
        <w:t>SHIRES</w:t>
        <w:tab/>
        <w:t>my univers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000</w:t>
        <w:tab/>
        <w:t>SHOOTERS</w:t>
        <w:tab/>
        <w:t>solid as a rock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49</w:t>
        <w:tab/>
        <w:t>SLIM DUSTY</w:t>
        <w:tab/>
        <w:t>travellin throug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03</w:t>
        <w:tab/>
        <w:t>SNOW, HANK</w:t>
        <w:tab/>
        <w:t>im movin on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714</w:t>
        <w:tab/>
        <w:t>STROHN, JOHN P</w:t>
        <w:tab/>
        <w:t>caledonia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432</w:t>
        <w:tab/>
        <w:t>TILLIS, PAM</w:t>
        <w:tab/>
        <w:t>all of this lo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206</w:t>
        <w:tab/>
        <w:t>TILLIS, PAM</w:t>
        <w:tab/>
        <w:t>every ti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658</w:t>
        <w:tab/>
        <w:t>TILLIS, PAM</w:t>
        <w:tab/>
        <w:t>put yourself in my plac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205</w:t>
        <w:tab/>
        <w:t>TILLIS, PAM</w:t>
        <w:tab/>
        <w:t>sweethearts danc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>
          <w:bCs/>
        </w:rPr>
        <w:t>5785</w:t>
        <w:tab/>
        <w:t>VARIOUS</w:t>
        <w:tab/>
        <w:t>33</w:t>
      </w:r>
      <w:r>
        <w:rPr>
          <w:bCs/>
          <w:vertAlign w:val="superscript"/>
        </w:rPr>
        <w:t>rd</w:t>
      </w:r>
      <w:r>
        <w:rPr>
          <w:bCs/>
        </w:rPr>
        <w:t xml:space="preserve"> cma awards 1999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78</w:t>
        <w:tab/>
        <w:t>VARIOUS</w:t>
        <w:tab/>
        <w:t>fabulous 50s 1959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37</w:t>
        <w:tab/>
        <w:t>VARIOUS</w:t>
        <w:tab/>
        <w:t>foggy mountain breakdo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171</w:t>
        <w:tab/>
        <w:t>VARIOUS</w:t>
        <w:tab/>
        <w:t>going driftles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055</w:t>
        <w:tab/>
        <w:t>VARIOUS</w:t>
        <w:tab/>
        <w:t>protobilly – minstrel and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11</w:t>
        <w:tab/>
        <w:t>VARIOUS</w:t>
        <w:tab/>
        <w:t>unbroken circl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41</w:t>
        <w:tab/>
        <w:t>VARIOUS</w:t>
        <w:tab/>
        <w:t>winter of disconten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218</w:t>
        <w:tab/>
        <w:t>VARIOUS</w:t>
        <w:tab/>
        <w:t>zydeco hotstepper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95</w:t>
        <w:tab/>
        <w:t>VINCENT, RHONDA</w:t>
        <w:tab/>
        <w:t>one step ahea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25</w:t>
        <w:tab/>
        <w:t>VINCENT, RHONDA</w:t>
        <w:tab/>
        <w:t>ragin li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45</w:t>
        <w:tab/>
        <w:t>WANDERING HEARTS</w:t>
        <w:tab/>
        <w:t>wild silenc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357</w:t>
        <w:tab/>
        <w:t>WARD THOMAS</w:t>
        <w:tab/>
        <w:t>cartwheel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12</w:t>
        <w:tab/>
        <w:t>WARD THOMAS</w:t>
        <w:tab/>
        <w:t>restless mind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000</w:t>
        <w:tab/>
        <w:t>WARD, CHRIS</w:t>
        <w:tab/>
        <w:t>fall reaching</w:t>
        <w:tab/>
        <w:t>1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50</w:t>
        <w:tab/>
        <w:t>WARINER, STEVE</w:t>
        <w:tab/>
        <w:t>best of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699</w:t>
        <w:tab/>
        <w:t>WARINER, STEVE</w:t>
        <w:tab/>
        <w:t>burnin the roadhouse dow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247</w:t>
        <w:tab/>
        <w:t>WARINER, STEVE</w:t>
        <w:tab/>
        <w:t>it’s a crazy worl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984</w:t>
        <w:tab/>
        <w:t>WATSONS TWINS</w:t>
        <w:tab/>
        <w:t>fire song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80</w:t>
        <w:tab/>
        <w:t>WHITE MANSIONS</w:t>
        <w:tab/>
        <w:t>a tale from the America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24</w:t>
        <w:tab/>
        <w:t>WHITE, JOY LYNN</w:t>
        <w:tab/>
        <w:t>lucky few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420</w:t>
        <w:tab/>
        <w:t>WILLIAMS, HOLLY</w:t>
        <w:tab/>
        <w:t>highway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367</w:t>
        <w:tab/>
        <w:t>WORSHAM, CHARLIE</w:t>
        <w:tab/>
        <w:t>beginning of thing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730</w:t>
        <w:tab/>
        <w:t>WORSHAM, CHARLIE</w:t>
        <w:tab/>
        <w:t>rubberban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230</w:t>
        <w:tab/>
        <w:t>WRIGHT, CHELY</w:t>
        <w:tab/>
        <w:t>metropolitan hote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250</w:t>
        <w:tab/>
        <w:t>WRIGHT, CHELY</w:t>
        <w:tab/>
        <w:t>never love you enough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79</w:t>
        <w:tab/>
        <w:t>WRIGHT, CHELY</w:t>
        <w:tab/>
        <w:t>single white femal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17</w:t>
        <w:tab/>
        <w:t>WYNETTE, TAMMY</w:t>
        <w:tab/>
        <w:t>stand by your ma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10</w:t>
        <w:tab/>
        <w:t>WYNNE, PETER</w:t>
        <w:tab/>
        <w:t>stor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sz w:val="24"/>
        </w:rPr>
      </w:pPr>
      <w:r>
        <w:rPr>
          <w:rFonts w:eastAsia="Verdana"/>
        </w:rPr>
        <w:t xml:space="preserve">          </w:t>
      </w:r>
      <w:r>
        <w:rPr>
          <w:rFonts w:eastAsia="Verdana"/>
          <w:sz w:val="24"/>
        </w:rPr>
        <w:t xml:space="preserve">      </w:t>
      </w:r>
    </w:p>
    <w:p>
      <w:pPr>
        <w:pStyle w:val="PlainText"/>
        <w:tabs>
          <w:tab w:val="clear" w:pos="720"/>
          <w:tab w:val="left" w:pos="238" w:leader="none"/>
          <w:tab w:val="left" w:pos="1418" w:leader="none"/>
          <w:tab w:val="right" w:pos="2722" w:leader="none"/>
        </w:tabs>
        <w:spacing w:lineRule="auto" w:line="180"/>
        <w:jc w:val="center"/>
        <w:rPr>
          <w:rFonts w:ascii="Verdana" w:hAnsi="Verdana" w:cs="Verdana"/>
          <w:b/>
          <w:b/>
          <w:bCs/>
          <w:w w:val="65"/>
          <w:sz w:val="24"/>
        </w:rPr>
      </w:pPr>
      <w:r>
        <w:rPr>
          <w:rFonts w:cs="Verdana" w:ascii="Verdana" w:hAnsi="Verdana"/>
          <w:b/>
          <w:bCs/>
          <w:w w:val="65"/>
          <w:sz w:val="24"/>
        </w:rPr>
        <w:t>HIPHOP/R&amp;B</w:t>
      </w:r>
    </w:p>
    <w:p>
      <w:pPr>
        <w:pStyle w:val="PlainText"/>
        <w:tabs>
          <w:tab w:val="clear" w:pos="720"/>
          <w:tab w:val="left" w:pos="238" w:leader="none"/>
          <w:tab w:val="left" w:pos="1418" w:leader="none"/>
          <w:tab w:val="right" w:pos="2722" w:leader="none"/>
        </w:tabs>
        <w:spacing w:lineRule="auto" w:line="180"/>
        <w:rPr>
          <w:rFonts w:ascii="Verdana" w:hAnsi="Verdana" w:cs="Verdana"/>
          <w:b/>
          <w:b/>
          <w:bCs/>
          <w:w w:val="65"/>
          <w:sz w:val="13"/>
        </w:rPr>
      </w:pPr>
      <w:r>
        <w:rPr>
          <w:rFonts w:cs="Verdana" w:ascii="Verdana" w:hAnsi="Verdana"/>
          <w:b/>
          <w:bCs/>
          <w:w w:val="65"/>
          <w:sz w:val="13"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71</w:t>
        <w:tab/>
        <w:t>50 CENT</w:t>
        <w:tab/>
        <w:t>before I self destruc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68</w:t>
        <w:tab/>
        <w:t>B.O.B</w:t>
        <w:tab/>
        <w:t>adventures of bobby ra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426</w:t>
        <w:tab/>
        <w:t>BIG BROVAZ</w:t>
        <w:tab/>
        <w:t>nu-flow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62</w:t>
        <w:tab/>
        <w:t>BIG SEAN</w:t>
        <w:tab/>
        <w:t>dark sky paradis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67</w:t>
        <w:tab/>
        <w:t>BIG SEAN</w:t>
        <w:tab/>
        <w:t>I decide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741</w:t>
        <w:tab/>
        <w:t>BLACK EYED PEAS</w:t>
        <w:tab/>
        <w:t>beginning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09</w:t>
        <w:tab/>
        <w:t>DOMINIQUE A</w:t>
        <w:tab/>
        <w:t>remue</w:t>
        <w:tab/>
        <w:t>1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04</w:t>
        <w:tab/>
        <w:t>DRU HILL</w:t>
        <w:tab/>
        <w:t>dru world ord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456</w:t>
        <w:tab/>
        <w:t>FIN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010</w:t>
        <w:tab/>
        <w:t>FLO RIDA</w:t>
        <w:tab/>
        <w:t>mail on sunda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96</w:t>
        <w:tab/>
        <w:t>GOLDIE LOOKING CHAIN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022</w:t>
        <w:tab/>
        <w:t>GREEN, CEE-LO</w:t>
        <w:tab/>
        <w:t>lady kill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000</w:t>
        <w:tab/>
        <w:t>LA THE DARKMAN AND WIL</w:t>
        <w:tab/>
        <w:t>dead presidents</w:t>
        <w:tab/>
        <w:t>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68</w:t>
        <w:tab/>
        <w:t>MORRISON, MARK</w:t>
        <w:tab/>
        <w:t>innocent ma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19</w:t>
        <w:tab/>
        <w:t>N-DUBZ</w:t>
        <w:tab/>
        <w:t>against all odd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29</w:t>
        <w:tab/>
        <w:t>NERD</w:t>
        <w:tab/>
        <w:t>fly or di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74</w:t>
        <w:tab/>
        <w:t>PUBLIC ENEMY</w:t>
        <w:tab/>
        <w:t>new whirl odo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14</w:t>
        <w:tab/>
        <w:t>R KELLY</w:t>
        <w:tab/>
        <w:t>r in r&amp;b greatest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209</w:t>
        <w:tab/>
        <w:t>R KELLY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36</w:t>
        <w:tab/>
        <w:t>SEAN, JAY</w:t>
        <w:tab/>
        <w:t>all or nothing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210</w:t>
        <w:tab/>
        <w:t>T POWER</w:t>
        <w:tab/>
        <w:t>long time dea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549</w:t>
        <w:tab/>
        <w:t>T-1000</w:t>
        <w:tab/>
        <w:t>live sabotag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185</w:t>
        <w:tab/>
        <w:t>WC</w:t>
        <w:tab/>
        <w:t>ghetto heisma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GGAE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  <w:t>(More Bob Marley titles in Main Listing)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/>
      </w:pPr>
      <w:r>
        <w:rPr/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847</w:t>
        <w:tab/>
        <w:t>MARSHALL, PETER ELRICO</w:t>
        <w:tab/>
        <w:t>channel one revisite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03</w:t>
        <w:tab/>
        <w:t>MATIC HORNS</w:t>
        <w:tab/>
        <w:t>musical storm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59</w:t>
        <w:tab/>
        <w:t>RUPIE DAN &amp; JENNIFER G</w:t>
        <w:tab/>
        <w:t>solid foundation</w:t>
        <w:tab/>
        <w:t>7.95</w:t>
      </w:r>
    </w:p>
    <w:p>
      <w:pPr>
        <w:pStyle w:val="PlainText"/>
        <w:tabs>
          <w:tab w:val="clear" w:pos="720"/>
          <w:tab w:val="left" w:pos="238" w:leader="none"/>
          <w:tab w:val="left" w:pos="1418" w:leader="none"/>
          <w:tab w:val="right" w:pos="2722" w:leader="none"/>
        </w:tabs>
        <w:spacing w:lineRule="auto" w:line="180"/>
        <w:rPr>
          <w:rFonts w:ascii="Verdana" w:hAnsi="Verdana" w:cs="Verdana"/>
          <w:bCs/>
          <w:w w:val="65"/>
          <w:sz w:val="13"/>
        </w:rPr>
      </w:pPr>
      <w:r>
        <w:rPr>
          <w:rFonts w:cs="Verdana" w:ascii="Verdana" w:hAnsi="Verdana"/>
          <w:bCs/>
          <w:w w:val="65"/>
          <w:sz w:val="13"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bCs/>
        </w:rPr>
      </w:pPr>
      <w:r>
        <w:rPr>
          <w:rFonts w:eastAsia="Verdana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BLUES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rFonts w:eastAsia="Verdana"/>
          <w:sz w:val="16"/>
        </w:rPr>
      </w:pPr>
      <w:r>
        <w:rPr>
          <w:rFonts w:eastAsia="Verdana"/>
          <w:sz w:val="16"/>
        </w:rPr>
        <w:t xml:space="preserve">   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37</w:t>
        <w:tab/>
        <w:t>ALLAN, GARY</w:t>
        <w:tab/>
        <w:t>greatest hit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77</w:t>
        <w:tab/>
        <w:t>ALLEN BROTHERS</w:t>
        <w:tab/>
        <w:t>Chattanooga boy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387</w:t>
        <w:tab/>
        <w:t>ANDREWS, JAKE</w:t>
        <w:tab/>
        <w:t>time to bur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796</w:t>
        <w:tab/>
        <w:t>ANGELETTI, SUSAN</w:t>
        <w:tab/>
        <w:t>bitter sweet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067</w:t>
        <w:tab/>
        <w:t>ANGELETTI, SUSAN</w:t>
        <w:tab/>
        <w:t>things you throw away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19</w:t>
        <w:tab/>
        <w:t>ANSON FUNDERBURGH</w:t>
        <w:tab/>
        <w:t>thru the year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93</w:t>
        <w:tab/>
        <w:t>ARNOLD, BILLY BOY</w:t>
        <w:tab/>
        <w:t>checkin it ou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831</w:t>
        <w:tab/>
        <w:t>AURIGEMA, MARIA</w:t>
        <w:tab/>
        <w:t>take m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32</w:t>
        <w:tab/>
        <w:t>AUSTIN, RENEE</w:t>
        <w:tab/>
        <w:t>right about lov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516</w:t>
        <w:tab/>
        <w:t>BANKS, CHICO</w:t>
        <w:tab/>
        <w:t>candy lickin ma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372</w:t>
        <w:tab/>
        <w:t>BARFIELD, CECIL</w:t>
        <w:tab/>
        <w:t>george mitchell collect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840</w:t>
        <w:tab/>
        <w:t>BENNETT, RAY</w:t>
        <w:tab/>
        <w:t>whatever fall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306</w:t>
        <w:tab/>
        <w:t>BENTON, BUSTER</w:t>
        <w:tab/>
        <w:t>blues at the top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46</w:t>
        <w:tab/>
        <w:t>BIG BOSS MEN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809</w:t>
        <w:tab/>
        <w:t>BISHOP, ELVIN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22</w:t>
        <w:tab/>
        <w:t>BLAND, BOBBY</w:t>
        <w:tab/>
        <w:t>two steps from the blu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62</w:t>
        <w:tab/>
        <w:t>BLOCK, RORY</w:t>
        <w:tab/>
        <w:t>aint I a woma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14</w:t>
        <w:tab/>
        <w:t>BLOCK, RORY</w:t>
        <w:tab/>
        <w:t>angel of merc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750</w:t>
        <w:tab/>
        <w:t>BLOCK, RORY</w:t>
        <w:tab/>
        <w:t>blues walkin like a ma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59</w:t>
        <w:tab/>
        <w:t>BLOCK, RORY</w:t>
        <w:tab/>
        <w:t>early tapes 1975/76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60</w:t>
        <w:tab/>
        <w:t>BLOCK, RORY</w:t>
        <w:tab/>
        <w:t>from the dus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51</w:t>
        <w:tab/>
        <w:t>BLOCK, RORY</w:t>
        <w:tab/>
        <w:t>high heeled blu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60</w:t>
        <w:tab/>
        <w:t>BLOCK, RORY</w:t>
        <w:tab/>
        <w:t>im every woma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30</w:t>
        <w:tab/>
        <w:t>BLOCK, RORY</w:t>
        <w:tab/>
        <w:t>ive got a rock in my soc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61</w:t>
        <w:tab/>
        <w:t>BLOCK, RORY</w:t>
        <w:tab/>
        <w:t>turning poin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07</w:t>
        <w:tab/>
        <w:t>BLOCK, RORY</w:t>
        <w:tab/>
        <w:t>when a woman gets the b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09</w:t>
        <w:tab/>
        <w:t>BLUE, BARBARA</w:t>
        <w:tab/>
        <w:t>sell my jewelr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91</w:t>
        <w:tab/>
        <w:t>BLUES UNDERGROUND</w:t>
        <w:tab/>
        <w:t>on my way back hom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46</w:t>
        <w:tab/>
        <w:t>BOGART, DEANNA</w:t>
        <w:tab/>
        <w:t>out to get you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867</w:t>
        <w:tab/>
        <w:t>BOUCHELLE, LISA</w:t>
        <w:tab/>
        <w:t>paint your dream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958</w:t>
        <w:tab/>
        <w:t>BROOKS HUNTER &amp; WALK</w:t>
        <w:tab/>
        <w:t>lone star shootou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302</w:t>
        <w:tab/>
        <w:t>BROOKS, LONNIE</w:t>
        <w:tab/>
        <w:t>turn on the nigh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335</w:t>
        <w:tab/>
        <w:t>BROTHER PHELPS</w:t>
        <w:tab/>
        <w:t>anyway the wind blow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42</w:t>
        <w:tab/>
        <w:t>BROWN, ANGELA</w:t>
        <w:tab/>
        <w:t>thinking out lou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81</w:t>
        <w:tab/>
        <w:t>BROWN, CHARLES</w:t>
        <w:tab/>
        <w:t>all my lif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608</w:t>
        <w:tab/>
        <w:t>BROWN, MEL</w:t>
        <w:tab/>
        <w:t>mister groov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46</w:t>
        <w:tab/>
        <w:t>BROWN, NAPPY</w:t>
        <w:tab/>
        <w:t>just for 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477</w:t>
        <w:tab/>
        <w:t>BROWN, ROY</w:t>
        <w:tab/>
        <w:t>mighty mighty ma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52</w:t>
        <w:tab/>
        <w:t>BROZMAN, BOB</w:t>
        <w:tab/>
        <w:t>blues reflex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327</w:t>
        <w:tab/>
        <w:t>CAMPBELL, JOHN</w:t>
        <w:tab/>
        <w:t>one believ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739</w:t>
        <w:tab/>
        <w:t>CAPPS, GRAYSON</w:t>
        <w:tab/>
        <w:t>wail &amp; rid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68</w:t>
        <w:tab/>
        <w:t>CATFISH KEITH</w:t>
        <w:tab/>
        <w:t>jitterbug swing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58</w:t>
        <w:tab/>
        <w:t>CHASE, CAROL</w:t>
        <w:tab/>
        <w:t>blue highway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12</w:t>
        <w:tab/>
        <w:t>CHIARELLE, RITA</w:t>
        <w:tab/>
        <w:t>just getting started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30</w:t>
        <w:tab/>
        <w:t>CHIARELLI, RITA</w:t>
        <w:tab/>
        <w:t>breakfast at midnight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07</w:t>
        <w:tab/>
        <w:t>CHIARELLI, RITA</w:t>
        <w:tab/>
        <w:t>road rocket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32</w:t>
        <w:tab/>
        <w:t>CHIARELLI, RITA</w:t>
        <w:tab/>
        <w:t>what a night liv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724</w:t>
        <w:tab/>
        <w:t>CHICAGOO BOB &amp; SHADO</w:t>
        <w:tab/>
        <w:t>just your fool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74</w:t>
        <w:tab/>
        <w:t>CLARK, DAVE BLUES SWI</w:t>
        <w:tab/>
        <w:t>switchin in the kitche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85</w:t>
        <w:tab/>
        <w:t>COLLINS, ALBERT</w:t>
        <w:tab/>
        <w:t>icema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895</w:t>
        <w:tab/>
        <w:t>COPELAND, JOHNNY</w:t>
        <w:tab/>
        <w:t>ghetto chil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466</w:t>
        <w:tab/>
        <w:t>COWDREY, LEWIS</w:t>
        <w:tab/>
        <w:t>its lewi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49</w:t>
        <w:tab/>
        <w:t>COX, PAUL/FERBERT, C</w:t>
        <w:tab/>
        <w:t>that’s what we were bor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702</w:t>
        <w:tab/>
        <w:t>D’URSO, JOE/STONE CARA</w:t>
        <w:tab/>
        <w:t>rock and roll station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56</w:t>
        <w:tab/>
        <w:t>DAVIES, DEBBIE</w:t>
        <w:tab/>
        <w:t>loose tonigh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87</w:t>
        <w:tab/>
        <w:t>DAVIES, DEBBIE</w:t>
        <w:tab/>
        <w:t>picture thi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482</w:t>
        <w:tab/>
        <w:t>DAVIS, GUY</w:t>
        <w:tab/>
        <w:t>chocolate to the bon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958</w:t>
        <w:tab/>
        <w:t>DAVIS, GUY</w:t>
        <w:tab/>
        <w:t>give in kin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95</w:t>
        <w:tab/>
        <w:t>DAVIS, GUY</w:t>
        <w:tab/>
        <w:t>kokomo kidd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079</w:t>
        <w:tab/>
        <w:t>DAVIS,L/SMITH,B</w:t>
        <w:tab/>
        <w:t>blues knight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50</w:t>
        <w:tab/>
        <w:t>DAWKINS, JIMMY</w:t>
        <w:tab/>
        <w:t>feel the blu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16</w:t>
        <w:tab/>
        <w:t>DAWSON, JULIAN</w:t>
        <w:tab/>
        <w:t>hillbilly ze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978</w:t>
        <w:tab/>
        <w:t>DE FANZI, FRANCESCA</w:t>
        <w:tab/>
        <w:t>blues due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11</w:t>
        <w:tab/>
        <w:t>DIDDLEY, BO</w:t>
        <w:tab/>
        <w:t>blues collect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185</w:t>
        <w:tab/>
        <w:t>DIXON, WILLIE</w:t>
        <w:tab/>
        <w:t>story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68</w:t>
        <w:tab/>
        <w:t>DIZZ, LEFTY</w:t>
        <w:tab/>
        <w:t>aint it nice to be love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57</w:t>
        <w:tab/>
        <w:t>DUARTE, CHRIS BAND</w:t>
        <w:tab/>
        <w:t>tailspin headwhack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436</w:t>
        <w:tab/>
        <w:t>DYKES, OMAR/VAUGHAN, J</w:t>
        <w:tab/>
        <w:t>on the jimmy reed highw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181</w:t>
        <w:tab/>
        <w:t>EARLS. JACK</w:t>
        <w:tab/>
        <w:t>hey slim lets bop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94</w:t>
        <w:tab/>
        <w:t>EAST TEXAS SERENADERS</w:t>
        <w:tab/>
        <w:t>1927-1937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083</w:t>
        <w:tab/>
        <w:t>ELLIS, TINSLEY</w:t>
        <w:tab/>
        <w:t>Georgia blu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28</w:t>
        <w:tab/>
        <w:t>ERICKSON, CRAIG</w:t>
        <w:tab/>
        <w:t>roadhouse stomp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923</w:t>
        <w:tab/>
        <w:t>FARMER, LITTLE WILLIE</w:t>
        <w:tab/>
        <w:t>im coming back hom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40</w:t>
        <w:tab/>
        <w:t>FITZ, HAT &amp; CARA ROBINS</w:t>
        <w:tab/>
        <w:t>do tell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74</w:t>
        <w:tab/>
        <w:t>FLETCHER, GARY</w:t>
        <w:tab/>
        <w:t>in solitary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000</w:t>
        <w:tab/>
        <w:t>FLETCHER, GARY</w:t>
        <w:tab/>
        <w:t>official bootleg album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566</w:t>
        <w:tab/>
        <w:t>FLYING CALVIN</w:t>
        <w:tab/>
        <w:t>upcity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96</w:t>
        <w:tab/>
        <w:t>FOSTER, PERRY</w:t>
        <w:tab/>
        <w:t>star-spangled sidewalk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744</w:t>
        <w:tab/>
        <w:t>FOUR INTERNES</w:t>
        <w:tab/>
        <w:t>im troubled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457</w:t>
        <w:tab/>
        <w:t>FRUTELAND JACKSON</w:t>
        <w:tab/>
        <w:t>is all I cra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41</w:t>
        <w:tab/>
        <w:t>FULLER, JESSE</w:t>
        <w:tab/>
        <w:t>san francisco bay blu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952</w:t>
        <w:tab/>
        <w:t>FULSON, LOWELL</w:t>
        <w:tab/>
        <w:t>1946-47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311</w:t>
        <w:tab/>
        <w:t>FUNDERBURGH/GRAND/DA</w:t>
        <w:tab/>
        <w:t>grand un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88</w:t>
        <w:tab/>
        <w:t>GARLAND, TERRY</w:t>
        <w:tab/>
        <w:t>trouble in min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766</w:t>
        <w:tab/>
        <w:t>GARNER, LARRY</w:t>
        <w:tab/>
        <w:t>double du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28</w:t>
        <w:tab/>
        <w:t>GETZ, STAN</w:t>
        <w:tab/>
        <w:t>nobody else but 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57</w:t>
        <w:tab/>
        <w:t>GONZALES, TINO</w:t>
        <w:tab/>
        <w:t>funky tortilla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23</w:t>
        <w:tab/>
        <w:t>GRANDERSON, JOHN LEE</w:t>
        <w:tab/>
        <w:t>hard luck joh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25</w:t>
        <w:tab/>
        <w:t>GUITAR SHORTY</w:t>
        <w:tab/>
        <w:t>bare knuckl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55</w:t>
        <w:tab/>
        <w:t>GUY, PHIL</w:t>
        <w:tab/>
        <w:t>all star chicago blues s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73</w:t>
        <w:tab/>
        <w:t>HAMMOND, JOHN</w:t>
        <w:tab/>
        <w:t>li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184</w:t>
        <w:tab/>
        <w:t>HANCK, TERRY</w:t>
        <w:tab/>
        <w:t>look ou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82</w:t>
        <w:tab/>
        <w:t>HARMONICA FATS</w:t>
        <w:tab/>
        <w:t>I had to get nasty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36</w:t>
        <w:tab/>
        <w:t>HOLEMAN, JOHN DEE</w:t>
        <w:tab/>
        <w:t>bull durham blu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68</w:t>
        <w:tab/>
        <w:t>HOMESICK JAMES</w:t>
        <w:tab/>
        <w:t>shake your money mak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02</w:t>
        <w:tab/>
        <w:t>HOOKER, JOHN LEE</w:t>
        <w:tab/>
        <w:t>chill ou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15</w:t>
        <w:tab/>
        <w:t>HOOKER, JOHN LEE</w:t>
        <w:tab/>
        <w:t>don’t look bac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08</w:t>
        <w:tab/>
        <w:t>HOOKER, ZAKIYA</w:t>
        <w:tab/>
        <w:t xml:space="preserve">another generation of the 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496</w:t>
        <w:tab/>
        <w:t>HOOKS, ELLIS</w:t>
        <w:tab/>
        <w:t>another saturday morni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437</w:t>
        <w:tab/>
        <w:t>HOOKS, ELLIS</w:t>
        <w:tab/>
        <w:t>hand of go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06</w:t>
        <w:tab/>
        <w:t>HOOKS, ELLIS</w:t>
        <w:tab/>
        <w:t>needle in a haystack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990</w:t>
        <w:tab/>
        <w:t>HOOKS, ELLIS</w:t>
        <w:tab/>
        <w:t>undeniabl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31</w:t>
        <w:tab/>
        <w:t>HOOKS, ELLIS</w:t>
        <w:tab/>
        <w:t>up your min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462</w:t>
        <w:tab/>
        <w:t>HOOSEGOW</w:t>
        <w:tab/>
        <w:t>might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40</w:t>
        <w:tab/>
        <w:t>HOPKINS, LIGHTNIN</w:t>
        <w:tab/>
        <w:t>cadillac blue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356</w:t>
        <w:tab/>
        <w:t>HORTON, W/BUTTERFIELD</w:t>
        <w:tab/>
        <w:t>an offer you cant refus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46</w:t>
        <w:tab/>
        <w:t>HOWLIN WOLF</w:t>
        <w:tab/>
        <w:t>genuine article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18</w:t>
        <w:tab/>
        <w:t>HUNTER, JAMES</w:t>
        <w:tab/>
        <w:t>people gonna talk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314</w:t>
        <w:tab/>
        <w:t>JACKSON, CALVIN</w:t>
        <w:tab/>
        <w:t>goin down south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003</w:t>
        <w:tab/>
        <w:t>JACOBS-STRAIN, DAVID</w:t>
        <w:tab/>
        <w:t>stuck on the way back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784</w:t>
        <w:tab/>
        <w:t>JAMES, JAN</w:t>
        <w:tab/>
        <w:t>limousine blue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538</w:t>
        <w:tab/>
        <w:t>JEANS, WES</w:t>
        <w:tab/>
        <w:t>hands o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482</w:t>
        <w:tab/>
        <w:t>JENKINS, BILLY</w:t>
        <w:tab/>
        <w:t>lif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53</w:t>
        <w:tab/>
        <w:t>JOHNSON, BLIND WILLIE</w:t>
        <w:tab/>
        <w:t>dark was the nigh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43</w:t>
        <w:tab/>
        <w:t>JOHNSTON, KRISTI</w:t>
        <w:tab/>
        <w:t>that would be fin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373</w:t>
        <w:tab/>
        <w:t>JONES, CURTIS</w:t>
        <w:tab/>
        <w:t>complete blue horiz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79</w:t>
        <w:tab/>
        <w:t>JONES, THAT/LEWIS, MEL</w:t>
        <w:tab/>
        <w:t>live at the village vangu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841</w:t>
        <w:tab/>
        <w:t>JUDGE, PAUL</w:t>
        <w:tab/>
        <w:t>person to pers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96</w:t>
        <w:tab/>
        <w:t>KAAPANA, LED/BROZMAN</w:t>
        <w:tab/>
        <w:t>in the saddl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39</w:t>
        <w:tab/>
        <w:t>KEB’MO</w:t>
        <w:tab/>
        <w:t>doo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439</w:t>
        <w:tab/>
        <w:t>KEB’MO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803</w:t>
        <w:tab/>
        <w:t>KEB’MO’</w:t>
        <w:tab/>
        <w:t>just like you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202</w:t>
        <w:tab/>
        <w:t>KEB’MO’</w:t>
        <w:tab/>
        <w:t>slow dow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34</w:t>
        <w:tab/>
        <w:t>KELLY, VANCE</w:t>
        <w:tab/>
        <w:t>how can i miss you whe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36</w:t>
        <w:tab/>
        <w:t>KELLY, VIVIAN VANCE</w:t>
        <w:tab/>
        <w:t>Chicago here I co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694</w:t>
        <w:tab/>
        <w:t>KEMP, MICKY</w:t>
        <w:tab/>
        <w:t>blind faith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137</w:t>
        <w:tab/>
        <w:t>KIGHT, EG</w:t>
        <w:tab/>
        <w:t>takin it easy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03</w:t>
        <w:tab/>
        <w:t>KINCH, SOWETO</w:t>
        <w:tab/>
        <w:t>conversations with the u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94</w:t>
        <w:tab/>
        <w:t>KING, ALBERT</w:t>
        <w:tab/>
        <w:t>the feeling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35</w:t>
        <w:tab/>
        <w:t>KING, BB</w:t>
        <w:tab/>
        <w:t>his rpm hits 1951-57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53</w:t>
        <w:tab/>
        <w:t>KING, BB</w:t>
        <w:tab/>
        <w:t>live at the rega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884</w:t>
        <w:tab/>
        <w:t>KING, BOBBY</w:t>
        <w:tab/>
        <w:t>chas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127</w:t>
        <w:tab/>
        <w:t>KING, FREDDIE</w:t>
        <w:tab/>
        <w:t>stayin home with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52</w:t>
        <w:tab/>
        <w:t>LACAILLE, R/BROZMAN,B</w:t>
        <w:tab/>
        <w:t>digdi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74</w:t>
        <w:tab/>
        <w:t>LANKCHAN, HIP</w:t>
        <w:tab/>
        <w:t>Chicago blues guita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393</w:t>
        <w:tab/>
        <w:t>LEADBELLY</w:t>
        <w:tab/>
        <w:t>sings folk song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97</w:t>
        <w:tab/>
        <w:t>LIL ED AND THE BLUES IM</w:t>
        <w:tab/>
        <w:t>roughhousi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235</w:t>
        <w:tab/>
        <w:t>LITTLE HATCH</w:t>
        <w:tab/>
        <w:t>well, all righ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35</w:t>
        <w:tab/>
        <w:t>LITTLE MILTON</w:t>
        <w:tab/>
        <w:t>walkin the back street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872</w:t>
        <w:tab/>
        <w:t>LORELEI</w:t>
        <w:tab/>
        <w:t>same</w:t>
        <w:tab/>
        <w:t>1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671</w:t>
        <w:tab/>
        <w:t>LOVING CUP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574</w:t>
        <w:tab/>
        <w:t>LYNNANN AND THE STALLI</w:t>
        <w:tab/>
        <w:t>in our dust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720</w:t>
        <w:tab/>
        <w:t>MACK, LONNIE</w:t>
        <w:tab/>
        <w:t>second sigh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078</w:t>
        <w:tab/>
        <w:t>MAHAL, TAJ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76</w:t>
        <w:tab/>
        <w:t>MAHAL, TAJ</w:t>
        <w:tab/>
        <w:t>like never before &amp; danci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66</w:t>
        <w:tab/>
        <w:t>MAHAL, TAJ</w:t>
        <w:tab/>
        <w:t>live never befo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17</w:t>
        <w:tab/>
        <w:t>MAHAL, TAJ</w:t>
        <w:tab/>
        <w:t>phantom blu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86</w:t>
        <w:tab/>
        <w:t>MAHAL, TAJ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59</w:t>
        <w:tab/>
        <w:t>MAHAL, TAJ</w:t>
        <w:tab/>
        <w:t>senor blu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83</w:t>
        <w:tab/>
        <w:t>MAHAL, TAJ</w:t>
        <w:tab/>
        <w:t>taj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163</w:t>
        <w:tab/>
        <w:t>MAHAL, TAJ</w:t>
        <w:tab/>
        <w:t>taj’s blu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92</w:t>
        <w:tab/>
        <w:t>MALO, RAUL</w:t>
        <w:tab/>
        <w:t>around the worl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99</w:t>
        <w:tab/>
        <w:t>MASON, MELANIE</w:t>
        <w:tab/>
        <w:t>lonesome is I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42</w:t>
        <w:tab/>
        <w:t>MAY, MARK &amp; AGITATORS</w:t>
        <w:tab/>
        <w:t>telephone road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51</w:t>
        <w:tab/>
        <w:t>MCDONALD, KATHI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79</w:t>
        <w:tab/>
        <w:t>MCDONALD, KATHI</w:t>
        <w:tab/>
        <w:t>save your breath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24</w:t>
        <w:tab/>
        <w:t>MEMPHIS SLIM</w:t>
        <w:tab/>
        <w:t>boogie after midnigh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21</w:t>
        <w:tab/>
        <w:t>MEMPHIS SLIM</w:t>
        <w:tab/>
        <w:t>empty room blu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408</w:t>
        <w:tab/>
        <w:t>MEMPHIS SLIM</w:t>
        <w:tab/>
        <w:t>messin arou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830</w:t>
        <w:tab/>
        <w:t>MEMPHIS SLIM/DIXON, WI</w:t>
        <w:tab/>
        <w:t>aux trois mailletz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24</w:t>
        <w:tab/>
        <w:t>MONTGOMERY, LITTLE BR</w:t>
        <w:tab/>
        <w:t>no special rider blu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64</w:t>
        <w:tab/>
        <w:t>MOONEY, JOHN</w:t>
        <w:tab/>
        <w:t>gone to hell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39</w:t>
        <w:tab/>
        <w:t>MORELAND, ACE</w:t>
        <w:tab/>
        <w:t>give it to get it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782</w:t>
        <w:tab/>
        <w:t>MORELAND, ACE</w:t>
        <w:tab/>
        <w:t>hundsight is 20/20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141</w:t>
        <w:tab/>
        <w:t>MORGANFIELD, BIG BILL</w:t>
        <w:tab/>
        <w:t>nineteen years old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00</w:t>
        <w:tab/>
        <w:t>MORRIS, BLIND MISSISSIP</w:t>
        <w:tab/>
        <w:t>you know i like that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08</w:t>
        <w:tab/>
        <w:t>MOSS, JOE</w:t>
        <w:tab/>
        <w:t>monster lov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395</w:t>
        <w:tab/>
        <w:t>MURALI CORYELL</w:t>
        <w:tab/>
        <w:t>2120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426</w:t>
        <w:tab/>
        <w:t>NALLS, JIMMY</w:t>
        <w:tab/>
        <w:t>aint no stranger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186</w:t>
        <w:tab/>
        <w:t>NAUENDORF, DERRIN</w:t>
        <w:tab/>
        <w:t>live at the boardwal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078</w:t>
        <w:tab/>
        <w:t>NAUENDORF, DERRIN</w:t>
        <w:tab/>
        <w:t>new histor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176</w:t>
        <w:tab/>
        <w:t>NAUENDORF, DERRIN</w:t>
        <w:tab/>
        <w:t>wastela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81</w:t>
        <w:tab/>
        <w:t>NEAL, KENNY</w:t>
        <w:tab/>
        <w:t>deluxe edit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82</w:t>
        <w:tab/>
        <w:t>NEAL, KENNY</w:t>
        <w:tab/>
        <w:t>devil chil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14</w:t>
        <w:tab/>
        <w:t>NEAL, KENNY</w:t>
        <w:tab/>
        <w:t>one step clos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59</w:t>
        <w:tab/>
        <w:t>NEAL, KENNY</w:t>
        <w:tab/>
        <w:t>walking on fir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403</w:t>
        <w:tab/>
        <w:t>NEASON, TERRY</w:t>
        <w:tab/>
        <w:t>mercy rain</w:t>
        <w:tab/>
        <w:t>1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86</w:t>
        <w:tab/>
        <w:t>NICHOLAS, WOODEN JOE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43</w:t>
        <w:tab/>
        <w:t>NIGHTHAWK/CITY JOE</w:t>
        <w:tab/>
        <w:t>black angel blu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675</w:t>
        <w:tab/>
        <w:t>NOBLE NOBLE &amp; NAT</w:t>
        <w:tab/>
        <w:t>noble thin man watt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197</w:t>
        <w:tab/>
        <w:t>NULISCH, DARRELL</w:t>
        <w:tab/>
        <w:t>bluesoul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09</w:t>
        <w:tab/>
        <w:t>NULISCH, DARRELL</w:t>
        <w:tab/>
        <w:t>i like it that way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75</w:t>
        <w:tab/>
        <w:t>NULISCH, DARRELL</w:t>
        <w:tab/>
        <w:t>times like thes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43</w:t>
        <w:tab/>
        <w:t>NULISCH, DARRELL</w:t>
        <w:tab/>
        <w:t>whole truth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81</w:t>
        <w:tab/>
        <w:t>ODETTA</w:t>
        <w:tab/>
        <w:t>blues everywhere I g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63</w:t>
        <w:tab/>
        <w:t>OLSON, HANS</w:t>
        <w:tab/>
        <w:t>sam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64</w:t>
        <w:tab/>
        <w:t>OSBORNE, ANDERS</w:t>
        <w:tab/>
        <w:t>bury the hatchet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76</w:t>
        <w:tab/>
        <w:t>OWENS, JAY</w:t>
        <w:tab/>
        <w:t>movin 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613</w:t>
        <w:tab/>
        <w:t>PARKER, BOBBY</w:t>
        <w:tab/>
        <w:t>shine me up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005</w:t>
        <w:tab/>
        <w:t>PARKER, KENNY</w:t>
        <w:tab/>
        <w:t>raise the dead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717</w:t>
        <w:tab/>
        <w:t>PARNELL, LEE ROY</w:t>
        <w:tab/>
        <w:t>love without mercy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18</w:t>
        <w:tab/>
        <w:t>PATTERSON, JORDAN</w:t>
        <w:tab/>
        <w:t>give me a chanc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45</w:t>
        <w:tab/>
        <w:t>PAYNE, CECIL</w:t>
        <w:tab/>
        <w:t>performing charlie park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620</w:t>
        <w:tab/>
        <w:t>PAYNE, SAM</w:t>
        <w:tab/>
        <w:t>hard driv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279</w:t>
        <w:tab/>
        <w:t>PERRY, BILL</w:t>
        <w:tab/>
        <w:t>love scar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12</w:t>
        <w:tab/>
        <w:t>PERRY, ROSS WILLIAM</w:t>
        <w:tab/>
        <w:t>live blues in greenvill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444</w:t>
        <w:tab/>
        <w:t>PETERSON, JAMES</w:t>
        <w:tab/>
        <w:t>dont let the devil rid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951</w:t>
        <w:tab/>
        <w:t>PETERSON, JAMES</w:t>
        <w:tab/>
        <w:t>rough and ready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750</w:t>
        <w:tab/>
        <w:t>PETERSON, LUCKY</w:t>
        <w:tab/>
        <w:t>beyond coo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15</w:t>
        <w:tab/>
        <w:t>PETERSON, LUCKY</w:t>
        <w:tab/>
        <w:t>black midnight su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730</w:t>
        <w:tab/>
        <w:t>PETERSON, LUCKY</w:t>
        <w:tab/>
        <w:t>i’m read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915</w:t>
        <w:tab/>
        <w:t>PETERSON, LUCKY</w:t>
        <w:tab/>
        <w:t>lifeti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199</w:t>
        <w:tab/>
        <w:t>PETERSON, LUCKY</w:t>
        <w:tab/>
        <w:t>mov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20</w:t>
        <w:tab/>
        <w:t>PIAZZA, ROD</w:t>
        <w:tab/>
        <w:t>blues in the dark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79</w:t>
        <w:tab/>
        <w:t>PIAZZA, ROD</w:t>
        <w:tab/>
        <w:t>tough and tender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48</w:t>
        <w:tab/>
        <w:t>PINK, CELINDA</w:t>
        <w:tab/>
        <w:t>unchained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30</w:t>
        <w:tab/>
        <w:t>PINK, CELINDA</w:t>
        <w:tab/>
        <w:t>victimized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21</w:t>
        <w:tab/>
        <w:t>PITTMAN, SHAWN</w:t>
        <w:tab/>
        <w:t>burnin up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72</w:t>
        <w:tab/>
        <w:t>PITTMAN, SHAWN</w:t>
        <w:tab/>
        <w:t>edge of the world</w:t>
        <w:tab/>
        <w:t>3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85</w:t>
        <w:tab/>
        <w:t>PITTMAN, SHAWN</w:t>
        <w:tab/>
        <w:t>full circl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87</w:t>
        <w:tab/>
        <w:t>PITTMAN, SHAWN</w:t>
        <w:tab/>
        <w:t>something’s gotta giv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061</w:t>
        <w:tab/>
        <w:t>PITTMAN, SHAWN</w:t>
        <w:tab/>
        <w:t>triple trouble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619</w:t>
        <w:tab/>
        <w:t>POCKET ROCKETS</w:t>
        <w:tab/>
        <w:t>bad to wors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79</w:t>
        <w:tab/>
        <w:t>POE, DAVID</w:t>
        <w:tab/>
        <w:t>late album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48</w:t>
        <w:tab/>
        <w:t>POE, DAVID</w:t>
        <w:tab/>
        <w:t>sam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45</w:t>
        <w:tab/>
        <w:t>PORECHI, BENJTE</w:t>
        <w:tab/>
        <w:t>servin it up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95</w:t>
        <w:tab/>
        <w:t>POVEY, GAVIN</w:t>
        <w:tab/>
        <w:t>second lining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12</w:t>
        <w:tab/>
        <w:t>PRICE, LARA</w:t>
        <w:tab/>
        <w:t>I got new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298</w:t>
        <w:tab/>
        <w:t>PRICE, SAMMY</w:t>
        <w:tab/>
        <w:t>vol 1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89</w:t>
        <w:tab/>
        <w:t>PRINCIPATO, TOM</w:t>
        <w:tab/>
        <w:t>a part of me</w:t>
        <w:tab/>
        <w:t>3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43</w:t>
        <w:tab/>
        <w:t>PRINCIPATO, TOM</w:t>
        <w:tab/>
        <w:t>blue licks &amp; voodoo thi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03</w:t>
        <w:tab/>
        <w:t>PRINCIPATO, TOM</w:t>
        <w:tab/>
        <w:t>in the cloud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25</w:t>
        <w:tab/>
        <w:t>PRINCIPATO, TOM</w:t>
        <w:tab/>
        <w:t>live in europe 1988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936</w:t>
        <w:tab/>
        <w:t>PRINCIPATO, TOM</w:t>
        <w:tab/>
        <w:t>not one word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802</w:t>
        <w:tab/>
        <w:t>PRINCIPATO, TOM</w:t>
        <w:tab/>
        <w:t>play it cool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173</w:t>
        <w:tab/>
        <w:t>PRODUCERS</w:t>
        <w:tab/>
        <w:t>aint no love in the world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333</w:t>
        <w:tab/>
        <w:t>PRODUCERS</w:t>
        <w:tab/>
        <w:t>nearly wired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41</w:t>
        <w:tab/>
        <w:t>PROFESSORS BLUES REVU</w:t>
        <w:tab/>
        <w:t>professor strut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24</w:t>
        <w:tab/>
        <w:t>PURIFY, BOBBY</w:t>
        <w:tab/>
        <w:t>better to have it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915</w:t>
        <w:tab/>
        <w:t>RADCLIFF, BOBBY</w:t>
        <w:tab/>
        <w:t>dresses too short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63</w:t>
        <w:tab/>
        <w:t>RADCLIFF, BOBBY</w:t>
        <w:tab/>
        <w:t>live at the rynbor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56</w:t>
        <w:tab/>
        <w:t>RADCLIFF, BOBBY</w:t>
        <w:tab/>
        <w:t>theres a cold grave in yo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14</w:t>
        <w:tab/>
        <w:t>RADCLIFF, BOBBY</w:t>
        <w:tab/>
        <w:t>universal blue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25</w:t>
        <w:tab/>
        <w:t>RAINER</w:t>
        <w:tab/>
        <w:t>alpaca lip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247</w:t>
        <w:tab/>
        <w:t>RAINEY, LEN</w:t>
        <w:tab/>
        <w:t>i better move 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97</w:t>
        <w:tab/>
        <w:t>RAINWATER, RANDALL LE</w:t>
        <w:tab/>
        <w:t>rainwater rd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75</w:t>
        <w:tab/>
        <w:t>RAITT, DAVID/THACKERY</w:t>
        <w:tab/>
        <w:t>thats it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38</w:t>
        <w:tab/>
        <w:t>RAWLS, JOHNNY</w:t>
        <w:tab/>
        <w:t>here we go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72</w:t>
        <w:tab/>
        <w:t>RAWLS, JOHNNY</w:t>
        <w:tab/>
        <w:t>louisiana woma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438</w:t>
        <w:tab/>
        <w:t>RAWLS, JOHNNY</w:t>
        <w:tab/>
        <w:t>lucky ma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42</w:t>
        <w:tab/>
        <w:t>RAY, KENNY BLUE</w:t>
        <w:tab/>
        <w:t>git i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231</w:t>
        <w:tab/>
        <w:t>RAY, KENNY BLUE</w:t>
        <w:tab/>
        <w:t>keep the mojo worki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560</w:t>
        <w:tab/>
        <w:t>RAY, KENNY BLUE</w:t>
        <w:tab/>
        <w:t>pull the string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877</w:t>
        <w:tab/>
        <w:t>RAY, KENNY BLUE</w:t>
        <w:tab/>
        <w:t>strat dadd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59</w:t>
        <w:tab/>
        <w:t>RAY, KENNY BLUE</w:t>
        <w:tab/>
        <w:t>way down in memphi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712</w:t>
        <w:tab/>
        <w:t>RAY, SUGAR &amp; BLUETONE</w:t>
        <w:tab/>
        <w:t>dont stand in my way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245</w:t>
        <w:tab/>
        <w:t>RAY, SUGAR &amp; BLUETONE</w:t>
        <w:tab/>
        <w:t>ft monster mike welch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09</w:t>
        <w:tab/>
        <w:t>RED WHITE &amp; SISTER BLU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122</w:t>
        <w:tab/>
        <w:t>REDDICK, PAUL</w:t>
        <w:tab/>
        <w:t>revu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63</w:t>
        <w:tab/>
        <w:t>REDDOG</w:t>
        <w:tab/>
        <w:t>after the rai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04</w:t>
        <w:tab/>
        <w:t>REDDOG</w:t>
        <w:tab/>
        <w:t>broken dream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62</w:t>
        <w:tab/>
        <w:t>REDDOG</w:t>
        <w:tab/>
        <w:t>reddog &amp; reincarnatio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98</w:t>
        <w:tab/>
        <w:t>REED, A C</w:t>
        <w:tab/>
        <w:t>im in the wrong busines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183</w:t>
        <w:tab/>
        <w:t>REED, DALTON</w:t>
        <w:tab/>
        <w:t>louisiana soul ma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70</w:t>
        <w:tab/>
        <w:t>REED, ELI PAPERBOY</w:t>
        <w:tab/>
        <w:t>come and get i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757</w:t>
        <w:tab/>
        <w:t>REED, JIMMY</w:t>
        <w:tab/>
        <w:t>boss ma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78</w:t>
        <w:tab/>
        <w:t>RESENTMENTS</w:t>
        <w:tab/>
        <w:t>sam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69</w:t>
        <w:tab/>
        <w:t>RESENTMENTS</w:t>
        <w:tab/>
        <w:t>switcheroo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45</w:t>
        <w:tab/>
        <w:t>RESNIK, DMITRI</w:t>
        <w:tab/>
        <w:t>it aint rocket scienc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08</w:t>
        <w:tab/>
        <w:t>RESNIK, DMITRI</w:t>
        <w:tab/>
        <w:t>learnin my lessons the h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012</w:t>
        <w:tab/>
        <w:t>RHODES, SONNY</w:t>
        <w:tab/>
        <w:t>i dont want my blues colo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098</w:t>
        <w:tab/>
        <w:t>RHYTHM KINGS</w:t>
        <w:tab/>
        <w:t>struttin our stuff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475</w:t>
        <w:tab/>
        <w:t>RICHEY, KELLY</w:t>
        <w:tab/>
        <w:t>dig a little deep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901</w:t>
        <w:tab/>
        <w:t>RICHEY, KELLY</w:t>
        <w:tab/>
        <w:t>eyes of a woma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145</w:t>
        <w:tab/>
        <w:t>RICHEY, KELLY</w:t>
        <w:tab/>
        <w:t>liv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825</w:t>
        <w:tab/>
        <w:t>RICHEY, KELLY</w:t>
        <w:tab/>
        <w:t>live at tommys on ma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202</w:t>
        <w:tab/>
        <w:t>RICHEY, KELLY</w:t>
        <w:tab/>
        <w:t>sending me angel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431</w:t>
        <w:tab/>
        <w:t>ROACH, MICHAEL</w:t>
        <w:tab/>
        <w:t>blinds of lif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94</w:t>
        <w:tab/>
        <w:t>ROADHOUSE</w:t>
        <w:tab/>
        <w:t>broken lan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40</w:t>
        <w:tab/>
        <w:t>ROBERTSON, SHERMAN</w:t>
        <w:tab/>
        <w:t>going back ho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59</w:t>
        <w:tab/>
        <w:t>ROBERTSON, SHERMAN</w:t>
        <w:tab/>
        <w:t>here and now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29</w:t>
        <w:tab/>
        <w:t>ROBERTSON, SHERMAN</w:t>
        <w:tab/>
        <w:t>i’m the ma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51</w:t>
        <w:tab/>
        <w:t>ROBINS, CAROL JOY</w:t>
        <w:tab/>
        <w:t>joy sings the blue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559</w:t>
        <w:tab/>
        <w:t>ROBINSON, FENTON</w:t>
        <w:tab/>
        <w:t>out of Chicago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966</w:t>
        <w:tab/>
        <w:t>ROGERS, ROBIN</w:t>
        <w:tab/>
        <w:t>crazy cryin blue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10</w:t>
        <w:tab/>
        <w:t>ROGERS, ROBIN</w:t>
        <w:tab/>
        <w:t>time for myself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08</w:t>
        <w:tab/>
        <w:t>ROOMFUL OF BLUES</w:t>
        <w:tab/>
        <w:t>hot little mam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79</w:t>
        <w:tab/>
        <w:t>ROOMFUL OF BLUES</w:t>
        <w:tab/>
        <w:t>there goes the neighbou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85</w:t>
        <w:tab/>
        <w:t>ROOMFUL OF BLUES</w:t>
        <w:tab/>
        <w:t>turn it on turn it up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71</w:t>
        <w:tab/>
        <w:t>ROOMFUL OF BLUES</w:t>
        <w:tab/>
        <w:t>under one ro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75</w:t>
        <w:tab/>
        <w:t>ROYAL, TEDDY</w:t>
        <w:tab/>
        <w:t>royal blu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50</w:t>
        <w:tab/>
        <w:t>RUFFNER, MASON</w:t>
        <w:tab/>
        <w:t>you cant win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308</w:t>
        <w:tab/>
        <w:t>RUSH, BOBBY</w:t>
        <w:tab/>
        <w:t>its alrigh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692</w:t>
        <w:tab/>
        <w:t>RUSH, OTIS</w:t>
        <w:tab/>
        <w:t>aint enough comin i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295</w:t>
        <w:tab/>
        <w:t>RUSSELL, CALVIN</w:t>
        <w:tab/>
        <w:t>dream of the dog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296</w:t>
        <w:tab/>
        <w:t>RUSSELL, CALVIN</w:t>
        <w:tab/>
        <w:t>le voyageu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39</w:t>
        <w:tab/>
        <w:t>RUSSELL, CALVIN</w:t>
        <w:tab/>
        <w:t>sam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257</w:t>
        <w:tab/>
        <w:t>RUSSELL, CALVIN</w:t>
        <w:tab/>
        <w:t>sam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297</w:t>
        <w:tab/>
        <w:t>RUSSELL, CALVIN</w:t>
        <w:tab/>
        <w:t>soldi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298</w:t>
        <w:tab/>
        <w:t>RUSSELL, CALVIN</w:t>
        <w:tab/>
        <w:t>sounds from the fourth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294</w:t>
        <w:tab/>
        <w:t>RUSSELL, CALVIN</w:t>
        <w:tab/>
        <w:t>story of this is my lif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46</w:t>
        <w:tab/>
        <w:t>SACRED STEEL</w:t>
        <w:tab/>
        <w:t>li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12</w:t>
        <w:tab/>
        <w:t>SAMPOU, LES</w:t>
        <w:tab/>
        <w:t>fall from grac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13</w:t>
        <w:tab/>
        <w:t>SANDERS, FRED</w:t>
        <w:tab/>
        <w:t>long time comi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291</w:t>
        <w:tab/>
        <w:t>SARASOTA SLIM</w:t>
        <w:tab/>
        <w:t>bourbon to beal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313</w:t>
        <w:tab/>
        <w:t>SAYDAK, KEN</w:t>
        <w:tab/>
        <w:t>foolish ma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08</w:t>
        <w:tab/>
        <w:t>SAYDAK, KEN</w:t>
        <w:tab/>
        <w:t>love without trust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863</w:t>
        <w:tab/>
        <w:t>SAYLES, CHARLIE</w:t>
        <w:tab/>
        <w:t>night aint right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295</w:t>
        <w:tab/>
        <w:t>SCARR, ANGIE</w:t>
        <w:tab/>
        <w:t>danger zon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790</w:t>
        <w:tab/>
        <w:t>SCOTT/THOMPSON/MALON</w:t>
        <w:tab/>
        <w:t>live in nc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32</w:t>
        <w:tab/>
        <w:t>SEALS, SON</w:t>
        <w:tab/>
        <w:t>bad ax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311</w:t>
        <w:tab/>
        <w:t>SEALS, SON</w:t>
        <w:tab/>
        <w:t>lettin g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284</w:t>
        <w:tab/>
        <w:t>SEXTON, CHARLIE</w:t>
        <w:tab/>
        <w:t>cruel and gentle thing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65</w:t>
        <w:tab/>
        <w:t>SHAW, EDDIE VAAN</w:t>
        <w:tab/>
        <w:t>give me ti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093</w:t>
        <w:tab/>
        <w:t>SHEFFIELD, BILL</w:t>
        <w:tab/>
        <w:t>1c cand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461</w:t>
        <w:tab/>
        <w:t>SHEFFIELD, BILL</w:t>
        <w:tab/>
        <w:t>hearing thing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883</w:t>
        <w:tab/>
        <w:t>SHELTON, ROSCOE</w:t>
        <w:tab/>
        <w:t>let it shin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14</w:t>
        <w:tab/>
        <w:t>SHELTON, ROSCOE</w:t>
        <w:tab/>
        <w:t>save m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50</w:t>
        <w:tab/>
        <w:t>SHIELDS, LONNIE</w:t>
        <w:tab/>
        <w:t>portrait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812</w:t>
        <w:tab/>
        <w:t>SIMMONS, LITTLE MACK</w:t>
        <w:tab/>
        <w:t>high &amp; lonesom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64</w:t>
        <w:tab/>
        <w:t>SINCLAIR, DAVID TRIO</w:t>
        <w:tab/>
        <w:t>take me ther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50</w:t>
        <w:tab/>
        <w:t>SLIM, SUNNYLAND</w:t>
        <w:tab/>
        <w:t>walking cyclo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38</w:t>
        <w:tab/>
        <w:t>SMITH, BESSIE</w:t>
        <w:tab/>
        <w:t>collec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35</w:t>
        <w:tab/>
        <w:t>SMITH, BYTHER</w:t>
        <w:tab/>
        <w:t>addressing the nation wi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93</w:t>
        <w:tab/>
        <w:t>SMITH, JIMMY</w:t>
        <w:tab/>
        <w:t>amazing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108</w:t>
        <w:tab/>
        <w:t>SMITTY, BIG BAD</w:t>
        <w:tab/>
        <w:t>cold blood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20</w:t>
        <w:tab/>
        <w:t>SMOTHERS, LITTLE SMOK</w:t>
        <w:tab/>
        <w:t>second time around</w:t>
        <w:tab/>
        <w:t>3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88</w:t>
        <w:tab/>
        <w:t>SOLBERG, JAMES</w:t>
        <w:tab/>
        <w:t>hand youre dealt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50</w:t>
        <w:tab/>
        <w:t>SOLBERG, JAMES</w:t>
        <w:tab/>
        <w:t>la blue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080</w:t>
        <w:tab/>
        <w:t>SOLBERG, JAMES</w:t>
        <w:tab/>
        <w:t>one of these day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93</w:t>
        <w:tab/>
        <w:t>SON HOUSE</w:t>
        <w:tab/>
        <w:t>martin scorsese presen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66</w:t>
        <w:tab/>
        <w:t>SONGHOY BLUES</w:t>
        <w:tab/>
        <w:t>music in exil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747</w:t>
        <w:tab/>
        <w:t>SPECTER, DAVE</w:t>
        <w:tab/>
        <w:t>bluebird blu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551</w:t>
        <w:tab/>
        <w:t>SPECTER, DAVE</w:t>
        <w:tab/>
        <w:t>blueplicity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741</w:t>
        <w:tab/>
        <w:t>SPECTER, DAVE/FREUND,S</w:t>
        <w:tab/>
        <w:t>is what it i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470</w:t>
        <w:tab/>
        <w:t>STANCELL, GEORGE</w:t>
        <w:tab/>
        <w:t>gorgeous georg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296</w:t>
        <w:tab/>
        <w:t>STATESIDE</w:t>
        <w:tab/>
        <w:t>twice as gon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102</w:t>
        <w:tab/>
        <w:t>STOLTZ, BRIAN</w:t>
        <w:tab/>
        <w:t>god guns &amp; money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18</w:t>
        <w:tab/>
        <w:t>STONEKING, CW</w:t>
        <w:tab/>
        <w:t>jungle blue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43</w:t>
        <w:tab/>
        <w:t>STREHLI, ANGELA</w:t>
        <w:tab/>
        <w:t>déjà blu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49</w:t>
        <w:tab/>
        <w:t>SUNNYLAND SLIM</w:t>
        <w:tab/>
        <w:t>midnight jump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84</w:t>
        <w:tab/>
        <w:t>SUNNYLAND SLIM</w:t>
        <w:tab/>
        <w:t>slim got his thing goin 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10</w:t>
        <w:tab/>
        <w:t>SUPER SUPER BLUES BAN</w:t>
        <w:tab/>
        <w:t>charly blues vol 26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52</w:t>
        <w:tab/>
        <w:t>SWEET SUZI</w:t>
        <w:tab/>
        <w:t>unbroke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51</w:t>
        <w:tab/>
        <w:t>SYKES, ROOSEVELT</w:t>
        <w:tab/>
        <w:t>music is my busines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50</w:t>
        <w:tab/>
        <w:t>SYKES, ROOSEVELT</w:t>
        <w:tab/>
        <w:t>nasty but its clea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462</w:t>
        <w:tab/>
        <w:t>SYKES, ROOSEVELT</w:t>
        <w:tab/>
        <w:t>sings the blu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64</w:t>
        <w:tab/>
        <w:t>TAYLOR, BRENDA</w:t>
        <w:tab/>
        <w:t>buggy rid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76</w:t>
        <w:tab/>
        <w:t>TAYLOR, CASSIE</w:t>
        <w:tab/>
        <w:t>blu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64</w:t>
        <w:tab/>
        <w:t>TAYLOR, OTIS</w:t>
        <w:tab/>
        <w:t>tantasizing about being b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068</w:t>
        <w:tab/>
        <w:t>TAYLOR, SAM</w:t>
        <w:tab/>
        <w:t>biggest drea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49</w:t>
        <w:tab/>
        <w:t>TELECATS</w:t>
        <w:tab/>
        <w:t>1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745</w:t>
        <w:tab/>
        <w:t>TERRY, SONNY/MCGHEE,B</w:t>
        <w:tab/>
        <w:t>cripple cree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120</w:t>
        <w:tab/>
        <w:t>TERRY, SONNY/MCGHEE,B</w:t>
        <w:tab/>
        <w:t>sportin life blu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91</w:t>
        <w:tab/>
        <w:t>TEXAS TORNADOS</w:t>
        <w:tab/>
        <w:t>4 ac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99</w:t>
        <w:tab/>
        <w:t>TEXAS TORNADOS</w:t>
        <w:tab/>
        <w:t>best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41</w:t>
        <w:tab/>
        <w:t>TEXAS TORNADOS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60</w:t>
        <w:tab/>
        <w:t>THEESSINK, HANS</w:t>
        <w:tab/>
        <w:t>journey on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464</w:t>
        <w:tab/>
        <w:t>THOMPSON, DAVE</w:t>
        <w:tab/>
        <w:t>little dave and big lov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54</w:t>
        <w:tab/>
        <w:t>THOMPSON, LIL DAVE</w:t>
        <w:tab/>
        <w:t>cmon down to the delta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499</w:t>
        <w:tab/>
        <w:t>TRE</w:t>
        <w:tab/>
        <w:t>im through with the blu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724</w:t>
        <w:tab/>
        <w:t>VARIOUS</w:t>
        <w:tab/>
        <w:t>6 blues giants live</w:t>
        <w:tab/>
        <w:t>1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473</w:t>
        <w:tab/>
        <w:t>VARIOUS</w:t>
        <w:tab/>
        <w:t>all of my appointed ti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05</w:t>
        <w:tab/>
        <w:t>VARIOUS</w:t>
        <w:tab/>
        <w:t>american blues leg 73-74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>
          <w:bCs/>
        </w:rPr>
        <w:t>6105</w:t>
        <w:tab/>
        <w:t>VARIOUS</w:t>
        <w:tab/>
        <w:t>antone’s 10</w:t>
      </w:r>
      <w:r>
        <w:rPr>
          <w:bCs/>
          <w:vertAlign w:val="superscript"/>
        </w:rPr>
        <w:t>th</w:t>
      </w:r>
      <w:r>
        <w:rPr>
          <w:bCs/>
        </w:rPr>
        <w:t xml:space="preserve"> anniv liv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60</w:t>
        <w:tab/>
        <w:t>VARIOUS</w:t>
        <w:tab/>
        <w:t>antone’s anniversary an 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501</w:t>
        <w:tab/>
        <w:t>VARIOUS</w:t>
        <w:tab/>
        <w:t>between the groov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73</w:t>
        <w:tab/>
        <w:t>VARIOUS</w:t>
        <w:tab/>
        <w:t>black top blues vocal dy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77</w:t>
        <w:tab/>
        <w:t>VARIOUS</w:t>
        <w:tab/>
        <w:t>blame it on the dog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18</w:t>
        <w:tab/>
        <w:t>VARIOUS</w:t>
        <w:tab/>
        <w:t>blues experience vol 1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780</w:t>
        <w:tab/>
        <w:t>VARIOUS</w:t>
        <w:tab/>
        <w:t>blues jam in chicago v1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587</w:t>
        <w:tab/>
        <w:t>VARIOUS</w:t>
        <w:tab/>
        <w:t>blues jam in chicago v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72</w:t>
        <w:tab/>
        <w:t>VARIOUS</w:t>
        <w:tab/>
        <w:t>blues vol 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551</w:t>
        <w:tab/>
        <w:t>VARIOUS</w:t>
        <w:tab/>
        <w:t>blues you would just h v2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27</w:t>
        <w:tab/>
        <w:t>VARIOUS</w:t>
        <w:tab/>
        <w:t>bo mountain stage live 4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20</w:t>
        <w:tab/>
        <w:t>VARIOUS</w:t>
        <w:tab/>
        <w:t>chess blues rariti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78</w:t>
        <w:tab/>
        <w:t>VARIOUS</w:t>
        <w:tab/>
        <w:t>chicago blues sess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35</w:t>
        <w:tab/>
        <w:t>VARIOUS</w:t>
        <w:tab/>
        <w:t xml:space="preserve">chicago blues vol 2 risin 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98</w:t>
        <w:tab/>
        <w:t>VARIOUS</w:t>
        <w:tab/>
        <w:t>classic African America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45</w:t>
        <w:tab/>
        <w:t>VARIOUS</w:t>
        <w:tab/>
        <w:t>classic Appalachian blu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081</w:t>
        <w:tab/>
        <w:t>VARIOUS</w:t>
        <w:tab/>
        <w:t>country blues roots of 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335</w:t>
        <w:tab/>
        <w:t>VARIOUS</w:t>
        <w:tab/>
        <w:t>dig these blu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280</w:t>
        <w:tab/>
        <w:t>VARIOUS</w:t>
        <w:tab/>
        <w:t>downey blu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177</w:t>
        <w:tab/>
        <w:t>VARIOUS</w:t>
        <w:tab/>
        <w:t>end of an er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93</w:t>
        <w:tab/>
        <w:t>VARIOUS</w:t>
        <w:tab/>
        <w:t>evidence blues sampl 3r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17</w:t>
        <w:tab/>
        <w:t>VARIOUS</w:t>
        <w:tab/>
        <w:t>ground breaking blu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>
          <w:bCs/>
        </w:rPr>
        <w:t>2396</w:t>
        <w:tab/>
        <w:t>VARIOUS</w:t>
        <w:tab/>
        <w:t>hightone records 1</w:t>
      </w:r>
      <w:r>
        <w:rPr>
          <w:bCs/>
          <w:vertAlign w:val="superscript"/>
        </w:rPr>
        <w:t>st</w:t>
      </w:r>
      <w:r>
        <w:rPr>
          <w:bCs/>
        </w:rPr>
        <w:t xml:space="preserve"> 10 y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963</w:t>
        <w:tab/>
        <w:t>VARIOUS</w:t>
        <w:tab/>
        <w:t>how blue can you ge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53</w:t>
        <w:tab/>
        <w:t>VARIOUS</w:t>
        <w:tab/>
        <w:t>judgement da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77</w:t>
        <w:tab/>
        <w:t>VARIOUS</w:t>
        <w:tab/>
        <w:t>king bees featuring great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40</w:t>
        <w:tab/>
        <w:t>VARIOUS</w:t>
        <w:tab/>
        <w:t>legacy of the blues vol 11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85</w:t>
        <w:tab/>
        <w:t>VARIOUS</w:t>
        <w:tab/>
        <w:t>living chicago blues vol iii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605</w:t>
        <w:tab/>
        <w:t>VARIOUS</w:t>
        <w:tab/>
        <w:t>lunch at allen’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793</w:t>
        <w:tab/>
        <w:t>VARIOUS</w:t>
        <w:tab/>
        <w:t>meat and gravy best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96</w:t>
        <w:tab/>
        <w:t>VARIOUS</w:t>
        <w:tab/>
        <w:t>original blues albu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24</w:t>
        <w:tab/>
        <w:t>VARIOUS</w:t>
        <w:tab/>
        <w:t>play the blu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58</w:t>
        <w:tab/>
        <w:t>VARIOUS</w:t>
        <w:tab/>
        <w:t>red hot best of sun blu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001</w:t>
        <w:tab/>
        <w:t>VARIOUS</w:t>
        <w:tab/>
        <w:t>sky ranc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58</w:t>
        <w:tab/>
        <w:t>VARIOUS</w:t>
        <w:tab/>
        <w:t>south of the border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392</w:t>
        <w:tab/>
        <w:t>VARIOUS</w:t>
        <w:tab/>
        <w:t>superblue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14</w:t>
        <w:tab/>
        <w:t>VARIOUS</w:t>
        <w:tab/>
        <w:t>superharp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07</w:t>
        <w:tab/>
        <w:t>VARIOUS</w:t>
        <w:tab/>
        <w:t>too hot for m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325</w:t>
        <w:tab/>
        <w:t>VARIOUS</w:t>
        <w:tab/>
        <w:t>trouble in mi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74</w:t>
        <w:tab/>
        <w:t>VARIOUS</w:t>
        <w:tab/>
        <w:t>we’re not jivin we’re jam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10</w:t>
        <w:tab/>
        <w:t>VARIOUS</w:t>
        <w:tab/>
        <w:t>wild women do get the b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29</w:t>
        <w:tab/>
        <w:t>WALKER, JOE</w:t>
        <w:tab/>
        <w:t>in the dog hous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077</w:t>
        <w:tab/>
        <w:t>WALKER, JOE LOUIS</w:t>
        <w:tab/>
        <w:t>blues survivo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861</w:t>
        <w:tab/>
        <w:t>WALKER, JOE LOUIS</w:t>
        <w:tab/>
        <w:t>jlw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11</w:t>
        <w:tab/>
        <w:t>WALKER, JOE LOUIS</w:t>
        <w:tab/>
        <w:t>live at slims vol 1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03</w:t>
        <w:tab/>
        <w:t>WALKER, JOE LOUIS</w:t>
        <w:tab/>
        <w:t>new direc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317</w:t>
        <w:tab/>
        <w:t>WALKER, JOE LOUIS</w:t>
        <w:tab/>
        <w:t>preacher and the presid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45</w:t>
        <w:tab/>
        <w:t>WALKER, JOE LOUIS/GRAN</w:t>
        <w:tab/>
        <w:t>guitar brothe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804</w:t>
        <w:tab/>
        <w:t>WALKER, LONIE</w:t>
        <w:tab/>
        <w:t>live in berli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877</w:t>
        <w:tab/>
        <w:t>WALKER, PHILIP</w:t>
        <w:tab/>
        <w:t>I got a sweet tooth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216</w:t>
        <w:tab/>
        <w:t>WALKER, PHILIP</w:t>
        <w:tab/>
        <w:t>live at biscuits &amp; blu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832</w:t>
        <w:tab/>
        <w:t>WALKER, PHILLIP</w:t>
        <w:tab/>
        <w:t>bottom of the top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345</w:t>
        <w:tab/>
        <w:t>WALKER, PHILLIP</w:t>
        <w:tab/>
        <w:t>bottom of the top/blu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287</w:t>
        <w:tab/>
        <w:t>WALKER, PHILLIP</w:t>
        <w:tab/>
        <w:t>bottom of the top/some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936</w:t>
        <w:tab/>
        <w:t>WALKER, PHILLIP</w:t>
        <w:tab/>
        <w:t>someday you’ll have th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086</w:t>
        <w:tab/>
        <w:t>WALKER, PHILLIP</w:t>
        <w:tab/>
        <w:t>working girl blu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303</w:t>
        <w:tab/>
        <w:t>WALKER, ROBERT BILBO</w:t>
        <w:tab/>
        <w:t>promised lan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864</w:t>
        <w:tab/>
        <w:t>WALKER, T-BONE</w:t>
        <w:tab/>
        <w:t>1947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016</w:t>
        <w:tab/>
        <w:t>WALKER, T-BONE</w:t>
        <w:tab/>
        <w:t>alternate t-bon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844</w:t>
        <w:tab/>
        <w:t>WALKER, T-BONE</w:t>
        <w:tab/>
        <w:t>best of black &amp; white a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266</w:t>
        <w:tab/>
        <w:t>WASHINGTON, TONI LYNN</w:t>
        <w:tab/>
        <w:t>been so lo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88</w:t>
        <w:tab/>
        <w:t>WATERS, MUDDY</w:t>
        <w:tab/>
        <w:t>chicago 1979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20</w:t>
        <w:tab/>
        <w:t>WATERS, MUDDY</w:t>
        <w:tab/>
        <w:t>collect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52</w:t>
        <w:tab/>
        <w:t>WATERS, MUDDY</w:t>
        <w:tab/>
        <w:t>goin home live in pari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49</w:t>
        <w:tab/>
        <w:t>WATERS, MUDDY</w:t>
        <w:tab/>
        <w:t>iodine in my coffe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178</w:t>
        <w:tab/>
        <w:t>WEATHERSBY, CARL</w:t>
        <w:tab/>
        <w:t>come to pap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93</w:t>
        <w:tab/>
        <w:t>WELCH, MIKE</w:t>
        <w:tab/>
        <w:t>catch 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87</w:t>
        <w:tab/>
        <w:t>WELDON, CASEY BILL</w:t>
        <w:tab/>
        <w:t>we gonna mov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651</w:t>
        <w:tab/>
        <w:t>WHITE, BUKKA</w:t>
        <w:tab/>
        <w:t>panama limite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318</w:t>
        <w:tab/>
        <w:t>WILCOX, DAVID</w:t>
        <w:tab/>
        <w:t>boy in the boat</w:t>
        <w:tab/>
        <w:t>1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22</w:t>
        <w:tab/>
        <w:t>WILD MAGNOLIAS</w:t>
        <w:tab/>
        <w:t>life is a carnival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93</w:t>
        <w:tab/>
        <w:t>WILDER, WEBB</w:t>
        <w:tab/>
        <w:t>town &amp; countr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84</w:t>
        <w:tab/>
        <w:t>WILLIAMS, CLARENCE</w:t>
        <w:tab/>
        <w:t>qrs recordings vol 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07</w:t>
        <w:tab/>
        <w:t>WILLIAMS, CLAUDE</w:t>
        <w:tab/>
        <w:t>live ii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026</w:t>
        <w:tab/>
        <w:t>WILLIAMS, JOE</w:t>
        <w:tab/>
        <w:t>ultimat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26</w:t>
        <w:tab/>
        <w:t>WILLIAMS, PAUL &amp; FRIEN</w:t>
        <w:tab/>
        <w:t>in mempory of rober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005</w:t>
        <w:tab/>
        <w:t>WILLIAMS, TEDDY</w:t>
        <w:tab/>
        <w:t>george mitchell collect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848</w:t>
        <w:tab/>
        <w:t>WITHERSPOON, JIMMY</w:t>
        <w:tab/>
        <w:t>big blu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76</w:t>
        <w:tab/>
        <w:t>WITHERSPOON, JIMMY</w:t>
        <w:tab/>
        <w:t>big blu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894</w:t>
        <w:tab/>
        <w:t>WITHERSPOON, JIMMY</w:t>
        <w:tab/>
        <w:t>I’ll be right on dow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916</w:t>
        <w:tab/>
        <w:t>WITHERSPOON, JIMMY</w:t>
        <w:tab/>
        <w:t>jays blu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500</w:t>
        <w:tab/>
        <w:t>WOOL</w:t>
        <w:tab/>
        <w:t>budspaw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45</w:t>
        <w:tab/>
        <w:t>YORK, PAULINE BAND</w:t>
        <w:tab/>
        <w:t>muddy water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AZZ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532</w:t>
        <w:tab/>
        <w:t>ALDEN, HOWARD/BRUNO</w:t>
        <w:tab/>
        <w:t>full circl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913</w:t>
        <w:tab/>
        <w:t>ALDEN/VAN EPS</w:t>
        <w:tab/>
        <w:t>seven and seve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488</w:t>
        <w:tab/>
        <w:t>ALEXANDER, MONTY</w:t>
        <w:tab/>
        <w:t>pure imagina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463</w:t>
        <w:tab/>
        <w:t>ALEXANDER, MONTY</w:t>
        <w:tab/>
        <w:t>steami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401</w:t>
        <w:tab/>
        <w:t>ALEXANDER/BROWN/ELLIS</w:t>
        <w:tab/>
        <w:t>triple scoop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056</w:t>
        <w:tab/>
        <w:t>ANDERSON, ERNESTINE</w:t>
        <w:tab/>
        <w:t>when the sun goes dow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732</w:t>
        <w:tab/>
        <w:t>ANDERSON, IVIE</w:t>
        <w:tab/>
        <w:t>I got it good and that ai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399</w:t>
        <w:tab/>
        <w:t>ANDREWS, ERNIE</w:t>
        <w:tab/>
        <w:t>how about m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090</w:t>
        <w:tab/>
        <w:t>ANTHONY, RAY</w:t>
        <w:tab/>
        <w:t>dream dancing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325</w:t>
        <w:tab/>
        <w:t>ANTOLINI, CHARLY</w:t>
        <w:tab/>
        <w:t>meets dick Morrisse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283</w:t>
        <w:tab/>
        <w:t>AYERS, ROY</w:t>
        <w:tab/>
        <w:t>get on up get on dow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94</w:t>
        <w:tab/>
        <w:t>BARNET, CHARLIE</w:t>
        <w:tab/>
        <w:t>clap hands here com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17</w:t>
        <w:tab/>
        <w:t>BARTON, JEANIE</w:t>
        <w:tab/>
        <w:t>magical mirror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62</w:t>
        <w:tab/>
        <w:t>BARTON, JEANIE</w:t>
        <w:tab/>
        <w:t>moments of clarity</w:t>
        <w:tab/>
        <w:t>3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030</w:t>
        <w:tab/>
        <w:t>BASIE, COUNT</w:t>
        <w:tab/>
        <w:t>be my gues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614</w:t>
        <w:tab/>
        <w:t>BASIE, COUNT</w:t>
        <w:tab/>
        <w:t>dance of the gremlins etc</w:t>
        <w:tab/>
        <w:t>1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356</w:t>
        <w:tab/>
        <w:t>BASIE, COUNT</w:t>
        <w:tab/>
        <w:t>fancy pant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908</w:t>
        <w:tab/>
        <w:t>BASIE, COUNT</w:t>
        <w:tab/>
        <w:t>high voltag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06</w:t>
        <w:tab/>
        <w:t>BASIE, COUNT</w:t>
        <w:tab/>
        <w:t>indispensabl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215</w:t>
        <w:tab/>
        <w:t>BASIE, COUNT</w:t>
        <w:tab/>
        <w:t>listen my childre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168</w:t>
        <w:tab/>
        <w:t>BASIE, COUNT</w:t>
        <w:tab/>
        <w:t xml:space="preserve">new York voices live at 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310</w:t>
        <w:tab/>
        <w:t>BASIE, COUNT</w:t>
        <w:tab/>
        <w:t>swingstat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993</w:t>
        <w:tab/>
        <w:t>BASIE, COUNT</w:t>
        <w:tab/>
        <w:t>tenor of eddie lockjaw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707</w:t>
        <w:tab/>
        <w:t>BELLSON, LOUIE</w:t>
        <w:tab/>
        <w:t>raincheck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61</w:t>
        <w:tab/>
        <w:t>BENNETT, TONY/COUNT BA</w:t>
        <w:tab/>
        <w:t>complete recording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859</w:t>
        <w:tab/>
        <w:t>BIG BAND EXPRESS/NAUS</w:t>
        <w:tab/>
        <w:t xml:space="preserve">born on the road 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244</w:t>
        <w:tab/>
        <w:t>BILK, ACKER/MOSS, DANN</w:t>
        <w:tab/>
        <w:t>acker &amp; dann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094</w:t>
        <w:tab/>
        <w:t>BILK, BROWN, LIGHTFOOT</w:t>
        <w:tab/>
        <w:t>clarinet jambore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812</w:t>
        <w:tab/>
        <w:t>BIRD ARCHITECTS</w:t>
        <w:tab/>
        <w:t>gon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878</w:t>
        <w:tab/>
        <w:t>BISHOP, JEB TRIO</w:t>
        <w:tab/>
        <w:t>afternoon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06</w:t>
        <w:tab/>
        <w:t>BJORNSTAD, KETIL</w:t>
        <w:tab/>
        <w:t>floating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939</w:t>
        <w:tab/>
        <w:t>BLANCHARD, TERENCE</w:t>
        <w:tab/>
        <w:t>heart speak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191</w:t>
        <w:tab/>
        <w:t>BRAFF, RUBY</w:t>
        <w:tab/>
        <w:t>as time goes b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583</w:t>
        <w:tab/>
        <w:t>BRAFF, RUBY</w:t>
        <w:tab/>
        <w:t>being with you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412</w:t>
        <w:tab/>
        <w:t>BRAFF, RUBY</w:t>
        <w:tab/>
        <w:t>bravura eloquenc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123</w:t>
        <w:tab/>
        <w:t>BRAFF, RUBY</w:t>
        <w:tab/>
        <w:t>c’est magnifiqu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916</w:t>
        <w:tab/>
        <w:t>BRAFF, RUBY</w:t>
        <w:tab/>
        <w:t>cape codfath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606</w:t>
        <w:tab/>
        <w:t>BRAFF, RUBY</w:t>
        <w:tab/>
        <w:t>controlled nonchalance v2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724</w:t>
        <w:tab/>
        <w:t>BRAFF, RUBY</w:t>
        <w:tab/>
        <w:t>cornet chop sue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258</w:t>
        <w:tab/>
        <w:t>BRAFF, RUBY</w:t>
        <w:tab/>
        <w:t>I hear music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99</w:t>
        <w:tab/>
        <w:t>BRAFF, RUBY</w:t>
        <w:tab/>
        <w:t>little big hor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010</w:t>
        <w:tab/>
        <w:t>BRAFF, RUBY</w:t>
        <w:tab/>
        <w:t>mighty Braf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899</w:t>
        <w:tab/>
        <w:t>BRAFF, RUBY</w:t>
        <w:tab/>
        <w:t>music from my fair lad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295</w:t>
        <w:tab/>
        <w:t>BRAFF, RUBY</w:t>
        <w:tab/>
        <w:t>music from south pacific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665</w:t>
        <w:tab/>
        <w:t>BRAFF, RUBY</w:t>
        <w:tab/>
        <w:t>swing that music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872</w:t>
        <w:tab/>
        <w:t>BRAFF, RUBY</w:t>
        <w:tab/>
        <w:t>this is my lucky da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019</w:t>
        <w:tab/>
        <w:t>BRAFF, RUBY</w:t>
        <w:tab/>
        <w:t>you bought a new kind o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763</w:t>
        <w:tab/>
        <w:t>BROOKMEYER, BOB</w:t>
        <w:tab/>
        <w:t>essential collection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097</w:t>
        <w:tab/>
        <w:t>BRUBECK, DAVE</w:t>
        <w:tab/>
        <w:t>twenty classic albums</w:t>
        <w:tab/>
        <w:t>2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14</w:t>
        <w:tab/>
        <w:t>BURRELL, KENNY</w:t>
        <w:tab/>
        <w:t>midnight blu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135</w:t>
        <w:tab/>
        <w:t>BUTTERLYS WING</w:t>
        <w:tab/>
        <w:t>le depart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577</w:t>
        <w:tab/>
        <w:t>BYAS, DON</w:t>
        <w:tab/>
        <w:t>folio collect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11</w:t>
        <w:tab/>
        <w:t>CALLOWAY, CAB</w:t>
        <w:tab/>
        <w:t>best of the big band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497</w:t>
        <w:tab/>
        <w:t>CANDOLI, CONTE</w:t>
        <w:tab/>
        <w:t>4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90</w:t>
        <w:tab/>
        <w:t>CANNONBALL ADDERLEY</w:t>
        <w:tab/>
        <w:t>mercy mercy merc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065</w:t>
        <w:tab/>
        <w:t>CANONGE, MARIO</w:t>
        <w:tab/>
        <w:t>rhizo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62</w:t>
        <w:tab/>
        <w:t>CARLE, FRANKIE</w:t>
        <w:tab/>
        <w:t>his piano and orchestra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785</w:t>
        <w:tab/>
        <w:t>CARR, MIKE</w:t>
        <w:tab/>
        <w:t>stevensons rocke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064</w:t>
        <w:tab/>
        <w:t>CARTER, BENNY</w:t>
        <w:tab/>
        <w:t>harlem renaissanc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635</w:t>
        <w:tab/>
        <w:t>CARTER, CLARENCE</w:t>
        <w:tab/>
        <w:t>snatching it bac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52</w:t>
        <w:tab/>
        <w:t>CARTER, JAMES</w:t>
        <w:tab/>
        <w:t>layin in the cu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053</w:t>
        <w:tab/>
        <w:t>CHAMBERS, PAUL</w:t>
        <w:tab/>
        <w:t>1</w:t>
      </w:r>
      <w:r>
        <w:rPr>
          <w:vertAlign w:val="superscript"/>
        </w:rPr>
        <w:t>st</w:t>
      </w:r>
      <w:r>
        <w:rPr/>
        <w:t xml:space="preserve"> bassman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725</w:t>
        <w:tab/>
        <w:t>CHANTZ</w:t>
        <w:tab/>
        <w:t>stories of m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869</w:t>
        <w:tab/>
        <w:t>CHARLES, TEDDY</w:t>
        <w:tab/>
        <w:t>new direction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159</w:t>
        <w:tab/>
        <w:t>CHICHOLM, GEORGE</w:t>
        <w:tab/>
        <w:t>chis the ar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69</w:t>
        <w:tab/>
        <w:t>CHRISTY, JUNE</w:t>
        <w:tab/>
        <w:t>june’s got rhythm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257</w:t>
        <w:tab/>
        <w:t>CHRISTY, JUNE</w:t>
        <w:tab/>
        <w:t>tampic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797</w:t>
        <w:tab/>
        <w:t>CINCOTTI, PETER</w:t>
        <w:tab/>
        <w:t>sam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824</w:t>
        <w:tab/>
        <w:t>COHN, AL</w:t>
        <w:tab/>
        <w:t>cohn’s ton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708</w:t>
        <w:tab/>
        <w:t>COLBY, MARK</w:t>
        <w:tab/>
        <w:t>tenor referenc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04</w:t>
        <w:tab/>
        <w:t>COLE, BUDDY</w:t>
        <w:tab/>
        <w:t xml:space="preserve">swingin at the hammond 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379</w:t>
        <w:tab/>
        <w:t>COLE, FREDDY</w:t>
        <w:tab/>
        <w:t>music maestro pleas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663</w:t>
        <w:tab/>
        <w:t>COLE, STEVE</w:t>
        <w:tab/>
        <w:t>between u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763</w:t>
        <w:tab/>
        <w:t>COLEMAN, ANDREW</w:t>
        <w:tab/>
        <w:t>I remember you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415</w:t>
        <w:tab/>
        <w:t>COLEMAN, GEORGE</w:t>
        <w:tab/>
        <w:t>playing chang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601</w:t>
        <w:tab/>
        <w:t>COMEAUX, TOSCHA</w:t>
        <w:tab/>
        <w:t>this could be lov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519</w:t>
        <w:tab/>
        <w:t>COUNT BASIE</w:t>
        <w:tab/>
        <w:t>straight ahea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801</w:t>
        <w:tab/>
        <w:t>COUNT BASIE ORCHESTRA</w:t>
        <w:tab/>
        <w:t>swinging singing playing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651</w:t>
        <w:tab/>
        <w:t>CRAWFORD, HANK</w:t>
        <w:tab/>
        <w:t>more soul &amp; soul clinic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59</w:t>
        <w:tab/>
        <w:t>CRISS, SONNY</w:t>
        <w:tab/>
        <w:t>mr blues pour flirter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269</w:t>
        <w:tab/>
        <w:t>CROMBIE, TONY</w:t>
        <w:tab/>
        <w:t>sweet wide/twelve favou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823</w:t>
        <w:tab/>
        <w:t>CROMBIE, TONY</w:t>
        <w:tab/>
        <w:t>whole lotta ton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375</w:t>
        <w:tab/>
        <w:t>CRUMLY, PAT QUARTET</w:t>
        <w:tab/>
        <w:t>weaver of dream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712</w:t>
        <w:tab/>
        <w:t>CUBER, RONNIE</w:t>
        <w:tab/>
        <w:t>love for sal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38</w:t>
        <w:tab/>
        <w:t>CUGAT, XAZIER</w:t>
        <w:tab/>
        <w:t>king of Cuban rhythm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081</w:t>
        <w:tab/>
        <w:t>CURSON, TED</w:t>
        <w:tab/>
        <w:t>blue piccolo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100</w:t>
        <w:tab/>
        <w:t>CURSON, TED</w:t>
        <w:tab/>
        <w:t>new thing &amp; blue thing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099</w:t>
        <w:tab/>
        <w:t>CURTIS, KING</w:t>
        <w:tab/>
        <w:t>his first eight classic albu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850</w:t>
        <w:tab/>
        <w:t>D’AIELLO, RENATO</w:t>
        <w:tab/>
        <w:t>ft phil le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763</w:t>
        <w:tab/>
        <w:t>DAVIS, EDDIE LOCKJAW</w:t>
        <w:tab/>
        <w:t>cookbook vol 2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369</w:t>
        <w:tab/>
        <w:t>DAVIS, MILES</w:t>
        <w:tab/>
        <w:t>cookin with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84</w:t>
        <w:tab/>
        <w:t>DAVIS, MILES</w:t>
        <w:tab/>
        <w:t>doo-bop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58</w:t>
        <w:tab/>
        <w:t>DAVIS, MILES</w:t>
        <w:tab/>
        <w:t>sketches of spai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19</w:t>
        <w:tab/>
        <w:t>DAVIS, MILES/MILLER, MA</w:t>
        <w:tab/>
        <w:t>siest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795</w:t>
        <w:tab/>
        <w:t>DAVIS, SNAKE</w:t>
        <w:tab/>
        <w:t>snakebit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006</w:t>
        <w:tab/>
        <w:t>DEAN,E/DOMANCICH,S</w:t>
        <w:tab/>
        <w:t>avan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793</w:t>
        <w:tab/>
        <w:t>DEVOS, BOB</w:t>
        <w:tab/>
        <w:t>playing for keep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49</w:t>
        <w:tab/>
        <w:t>DIMEOLA, AL</w:t>
        <w:tab/>
        <w:t>casin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787</w:t>
        <w:tab/>
        <w:t>DODDS, JOHNNY</w:t>
        <w:tab/>
        <w:t>legendary classic jazz c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242</w:t>
        <w:tab/>
        <w:t>DUTCH SWING COLLEGE</w:t>
        <w:tab/>
        <w:t>live in concer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272</w:t>
        <w:tab/>
        <w:t>ECKSTINE, BILLY</w:t>
        <w:tab/>
        <w:t>a proper introduction to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732</w:t>
        <w:tab/>
        <w:t>EDWARDS, TEDDY</w:t>
        <w:tab/>
        <w:t>good grav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548</w:t>
        <w:tab/>
        <w:t>EDWARDS, TEDDY</w:t>
        <w:tab/>
        <w:t>smooth sailing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93</w:t>
        <w:tab/>
        <w:t>ELLINGTON, DUKE</w:t>
        <w:tab/>
        <w:t>1969 all star white hous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106</w:t>
        <w:tab/>
        <w:t>ELLINGTON, DUKE</w:t>
        <w:tab/>
        <w:t>a giant among giants</w:t>
        <w:tab/>
        <w:t>1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78</w:t>
        <w:tab/>
        <w:t>ELLINGTON, DUKE</w:t>
        <w:tab/>
        <w:t>a jazz hour with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97</w:t>
        <w:tab/>
        <w:t>ELLINGTON, DUKE</w:t>
        <w:tab/>
        <w:t>all star road band v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80</w:t>
        <w:tab/>
        <w:t>ELLINGTON, DUKE</w:t>
        <w:tab/>
        <w:t>latin America suit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21</w:t>
        <w:tab/>
        <w:t>ELLINGTON, DUKE</w:t>
        <w:tab/>
        <w:t>money jungl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05</w:t>
        <w:tab/>
        <w:t>ELLINGTON, DUKE</w:t>
        <w:tab/>
        <w:t>orchestr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177</w:t>
        <w:tab/>
        <w:t>ELLINGTON, DUKE</w:t>
        <w:tab/>
        <w:t>present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401</w:t>
        <w:tab/>
        <w:t>ELLIS, DON</w:t>
        <w:tab/>
        <w:t>out of nowhe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998</w:t>
        <w:tab/>
        <w:t>ELLIS, HERB</w:t>
        <w:tab/>
        <w:t>in a mellow ton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55</w:t>
        <w:tab/>
        <w:t>ETCHEBERRY, JEROME</w:t>
        <w:tab/>
        <w:t>tribute to louis armstron</w:t>
        <w:tab/>
        <w:t>3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505</w:t>
        <w:tab/>
        <w:t>FABIAN, CHRISTIAN</w:t>
        <w:tab/>
        <w:t>curtain of lif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907</w:t>
        <w:tab/>
        <w:t>FAIRWEATHER, A/BROWN</w:t>
        <w:tab/>
        <w:t>al &amp; sand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92</w:t>
        <w:tab/>
        <w:t>FARLOW, TAL</w:t>
        <w:tab/>
        <w:t>jazz masters 41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89</w:t>
        <w:tab/>
        <w:t>FERGUSON, MAYNARD</w:t>
        <w:tab/>
        <w:t>conquistado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95</w:t>
        <w:tab/>
        <w:t>FITZGERALD &amp; PASS</w:t>
        <w:tab/>
        <w:t>agai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67</w:t>
        <w:tab/>
        <w:t>FITZGERALD, ELLA</w:t>
        <w:tab/>
        <w:t>30 by ell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92</w:t>
        <w:tab/>
        <w:t>FITZGERALD, ELLA</w:t>
        <w:tab/>
        <w:t>airmail special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74</w:t>
        <w:tab/>
        <w:t>FITZGERALD, ELLA</w:t>
        <w:tab/>
        <w:t>all roads lead to ro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39</w:t>
        <w:tab/>
        <w:t>FITZGERALD, ELLA</w:t>
        <w:tab/>
        <w:t>clap hands here com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88</w:t>
        <w:tab/>
        <w:t>FITZGERALD, ELLA</w:t>
        <w:tab/>
        <w:t>ella for love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95</w:t>
        <w:tab/>
        <w:t>FITZGERALD, ELLA</w:t>
        <w:tab/>
        <w:t>ella in hambur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15</w:t>
        <w:tab/>
        <w:t>FITZGERALD, ELLA</w:t>
        <w:tab/>
        <w:t>ella sings broadway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30</w:t>
        <w:tab/>
        <w:t>FITZGERALD, ELLA</w:t>
        <w:tab/>
        <w:t>ella swings brightl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144</w:t>
        <w:tab/>
        <w:t>FITZGERALD, ELLA</w:t>
        <w:tab/>
        <w:t>everyones wrong but m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41</w:t>
        <w:tab/>
        <w:t>FITZGERALD, ELLA</w:t>
        <w:tab/>
        <w:t>flying hom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29</w:t>
        <w:tab/>
        <w:t>FITZGERALD, ELLA</w:t>
        <w:tab/>
        <w:t>intimate ell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39</w:t>
        <w:tab/>
        <w:t>FITZGERALD, ELLA</w:t>
        <w:tab/>
        <w:t>Jerome kern songboo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89</w:t>
        <w:tab/>
        <w:t>FITZGERALD, ELLA</w:t>
        <w:tab/>
        <w:t>lost berlin tape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34</w:t>
        <w:tab/>
        <w:t>FITZGERALD, ELLA</w:t>
        <w:tab/>
        <w:t>love letters from ell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75</w:t>
        <w:tab/>
        <w:t>FITZGERALD, ELLA</w:t>
        <w:tab/>
        <w:t>lullabies of birdla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88</w:t>
        <w:tab/>
        <w:t>FITZGERALD, ELLA</w:t>
        <w:tab/>
        <w:t>maste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75</w:t>
        <w:tab/>
        <w:t>FITZGERALD, ELLA</w:t>
        <w:tab/>
        <w:t>Newport jazz festival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89</w:t>
        <w:tab/>
        <w:t>FITZGERALD, ELLA</w:t>
        <w:tab/>
        <w:t>nice work if you can 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69</w:t>
        <w:tab/>
        <w:t>FITZGERALD, ELLA</w:t>
        <w:tab/>
        <w:t>opera hous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16</w:t>
        <w:tab/>
        <w:t>FITZGERALD, ELLA</w:t>
        <w:tab/>
        <w:t>pure ell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06</w:t>
        <w:tab/>
        <w:t>FITZGERALD, ELLA</w:t>
        <w:tab/>
        <w:t>seven classic albums</w:t>
        <w:tab/>
        <w:t>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73</w:t>
        <w:tab/>
        <w:t>FITZGERALD, ELLA</w:t>
        <w:tab/>
        <w:t>songbook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25</w:t>
        <w:tab/>
        <w:t>FITZGERALD, ELLA</w:t>
        <w:tab/>
        <w:t>swing it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08</w:t>
        <w:tab/>
        <w:t>FITZGERALD, ELLA</w:t>
        <w:tab/>
        <w:t>ultimat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42</w:t>
        <w:tab/>
        <w:t>FITZGERALD/ELLINGTON</w:t>
        <w:tab/>
        <w:t>Stockholm concert 1966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857</w:t>
        <w:tab/>
        <w:t>FLANAGAN</w:t>
        <w:tab/>
        <w:t>chosen few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180</w:t>
        <w:tab/>
        <w:t>FORSHAW, CHRISTIAN</w:t>
        <w:tab/>
        <w:t>renouncement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755</w:t>
        <w:tab/>
        <w:t>FREELON, NNENNA</w:t>
        <w:tab/>
        <w:t>liv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957</w:t>
        <w:tab/>
        <w:t>GANLEY, ALLAN</w:t>
        <w:tab/>
        <w:t>live at the stat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03</w:t>
        <w:tab/>
        <w:t>GARBAREK, JAN</w:t>
        <w:tab/>
        <w:t>officium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007</w:t>
        <w:tab/>
        <w:t>GARLAND, RED/COLTRANE</w:t>
        <w:tab/>
        <w:t>dig i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189</w:t>
        <w:tab/>
        <w:t>GARNER, ERROLL</w:t>
        <w:tab/>
        <w:t>concert by the se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983</w:t>
        <w:tab/>
        <w:t>GARNER, LARRY</w:t>
        <w:tab/>
        <w:t>you need to live a  littl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668</w:t>
        <w:tab/>
        <w:t>GARRETT, KENNY</w:t>
        <w:tab/>
        <w:t>pushing the world awa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</w:rPr>
      </w:pPr>
      <w:r>
        <w:rPr/>
        <w:t>6670</w:t>
        <w:tab/>
        <w:t>GARRICK, MIKE</w:t>
        <w:tab/>
        <w:t>big band harriot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05</w:t>
        <w:tab/>
        <w:t>GASCOYNE, GEOFF</w:t>
        <w:tab/>
        <w:t>keep it to yourself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62</w:t>
        <w:tab/>
        <w:t>GERSHWIN, GEORGE</w:t>
        <w:tab/>
        <w:t>earl wil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045</w:t>
        <w:tab/>
        <w:t>GETZ, STAN</w:t>
        <w:tab/>
        <w:t>east of the sun west coa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885</w:t>
        <w:tab/>
        <w:t>GETZ,S/BARRON,K</w:t>
        <w:tab/>
        <w:t>people tim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374</w:t>
        <w:tab/>
        <w:t>GIBBS, TERRY</w:t>
        <w:tab/>
        <w:t>four classic album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787</w:t>
        <w:tab/>
        <w:t>GIBBS, TERRY</w:t>
        <w:tab/>
        <w:t>four classic album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06</w:t>
        <w:tab/>
        <w:t>GILLESPIE, D/VAUGHN, S</w:t>
        <w:tab/>
        <w:t>ooh bop sh bam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199</w:t>
        <w:tab/>
        <w:t>GILLESPIE, DIZZY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643</w:t>
        <w:tab/>
        <w:t>GLASSER/TERRY/HARRIS</w:t>
        <w:tab/>
        <w:t>uh! Oh!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179</w:t>
        <w:tab/>
        <w:t>GOLDEN GATE QUARTET</w:t>
        <w:tab/>
        <w:t>sam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60</w:t>
        <w:tab/>
        <w:t>GOLSON, BENNY</w:t>
        <w:tab/>
        <w:t>new time new te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01</w:t>
        <w:tab/>
        <w:t>GOLSON, BENNY</w:t>
        <w:tab/>
        <w:t>Stockholm sojour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113</w:t>
        <w:tab/>
        <w:t>GOODS, TORSTEN</w:t>
        <w:tab/>
        <w:t>1980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030</w:t>
        <w:tab/>
        <w:t>GORDON, DEXTER</w:t>
        <w:tab/>
        <w:t>settin the pace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06</w:t>
        <w:tab/>
        <w:t>GORDON, MARTIN</w:t>
        <w:tab/>
        <w:t>omg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86</w:t>
        <w:tab/>
        <w:t>GORDON, WYCLIFFE QUIN</w:t>
        <w:tab/>
        <w:t>united soul experienc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73</w:t>
        <w:tab/>
        <w:t>GORDON, WYCLIFFE QUIN</w:t>
        <w:tab/>
        <w:t>what you dealin with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590</w:t>
        <w:tab/>
        <w:t>GRAF, BOB</w:t>
        <w:tab/>
        <w:t>at westminster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68</w:t>
        <w:tab/>
        <w:t>GRAPPELLI, STEPHANE</w:t>
        <w:tab/>
        <w:t>makin whoope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673</w:t>
        <w:tab/>
        <w:t>GREEN, BENNY</w:t>
        <w:tab/>
        <w:t>place to b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017</w:t>
        <w:tab/>
        <w:t>GRIFFIN, JOHNNY</w:t>
        <w:tab/>
        <w:t>little giant + change of p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258</w:t>
        <w:tab/>
        <w:t>GRIFFITH, FRANK</w:t>
        <w:tab/>
        <w:t>nonet live ealing jazz fes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099</w:t>
        <w:tab/>
        <w:t>GRIMES, C/MASON, JANET</w:t>
        <w:tab/>
        <w:t>alive at Ronnie scott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320</w:t>
        <w:tab/>
        <w:t>GRIMES, TINY/RICHARDSO</w:t>
        <w:tab/>
        <w:t>tiny in swingvill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553</w:t>
        <w:tab/>
        <w:t>GROSZ, MARTY</w:t>
        <w:tab/>
        <w:t>just for fu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294</w:t>
        <w:tab/>
        <w:t>GURU</w:t>
        <w:tab/>
        <w:t>jazzmatazz vol 1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573</w:t>
        <w:tab/>
        <w:t>HAIG, AL TRIO</w:t>
        <w:tab/>
        <w:t>un poco loc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544</w:t>
        <w:tab/>
        <w:t>HAM, LARRY</w:t>
        <w:tab/>
        <w:t>just me just you</w:t>
        <w:tab/>
        <w:t>1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613</w:t>
        <w:tab/>
        <w:t>HAMILTON, CHICO</w:t>
        <w:tab/>
        <w:t>with stings attached/th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811</w:t>
        <w:tab/>
        <w:t>HAMPTON, LIONEL</w:t>
        <w:tab/>
        <w:t>for the love of music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456</w:t>
        <w:tab/>
        <w:t>HAMPTON, LIONEL</w:t>
        <w:tab/>
        <w:t>mostly ballad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49</w:t>
        <w:tab/>
        <w:t>HARRIOTT, JOE/MAYER,J</w:t>
        <w:tab/>
        <w:t>indo-jazz fusions 1 &amp; 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161</w:t>
        <w:tab/>
        <w:t>HARRIS, GENE</w:t>
        <w:tab/>
        <w:t>a little piece of heave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735</w:t>
        <w:tab/>
        <w:t>HARRIS, GENE</w:t>
        <w:tab/>
        <w:t>black and blu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171</w:t>
        <w:tab/>
        <w:t>HARRIS, GENE</w:t>
        <w:tab/>
        <w:t>listen he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346</w:t>
        <w:tab/>
        <w:t>HARRIS, GENE</w:t>
        <w:tab/>
        <w:t>swingin the blu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419</w:t>
        <w:tab/>
        <w:t>HARTMAN, JOHNNY</w:t>
        <w:tab/>
        <w:t>all of m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032</w:t>
        <w:tab/>
        <w:t>HEATH, TED</w:t>
        <w:tab/>
        <w:t>euphori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616</w:t>
        <w:tab/>
        <w:t>HEATH, TED</w:t>
        <w:tab/>
        <w:t>more lost treasures of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283</w:t>
        <w:tab/>
        <w:t>HENDERSON, FLETCHER</w:t>
        <w:tab/>
        <w:t>big reun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737</w:t>
        <w:tab/>
        <w:t>HERMAN, WOODY</w:t>
        <w:tab/>
        <w:t>live at peacock lan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855</w:t>
        <w:tab/>
        <w:t>HEXT, MIKE</w:t>
        <w:tab/>
        <w:t>mr ok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76</w:t>
        <w:tab/>
        <w:t>HINES, EARL</w:t>
        <w:tab/>
        <w:t>earl’s pear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911</w:t>
        <w:tab/>
        <w:t>HIS NAME IS ALIVE</w:t>
        <w:tab/>
        <w:t>sweet earth flow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147</w:t>
        <w:tab/>
        <w:t>HOBBS, STEVE</w:t>
        <w:tab/>
        <w:t>second encounter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223</w:t>
        <w:tab/>
        <w:t>HOLDER, FRANK</w:t>
        <w:tab/>
        <w:t>I love being here with yo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15</w:t>
        <w:tab/>
        <w:t>HOLIDAY, BILLIE</w:t>
        <w:tab/>
        <w:t>a portrait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97</w:t>
        <w:tab/>
        <w:t>HOLIDAY, BILLIE</w:t>
        <w:tab/>
        <w:t>lady in sati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40</w:t>
        <w:tab/>
        <w:t>HOLMAN, BILL BAND</w:t>
        <w:tab/>
        <w:t>hommag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038</w:t>
        <w:tab/>
        <w:t>HOLMES/WITHERSPOON</w:t>
        <w:tab/>
        <w:t>as blue as they want to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145</w:t>
        <w:tab/>
        <w:t>HOPKIN, GREG</w:t>
        <w:tab/>
        <w:t>okavongo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709</w:t>
        <w:tab/>
        <w:t>HORN, PAUL</w:t>
        <w:tab/>
        <w:t>sound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969</w:t>
        <w:tab/>
        <w:t>HOT TUNE</w:t>
        <w:tab/>
        <w:t>magiqu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01</w:t>
        <w:tab/>
        <w:t>HUGHES, SPIKE</w:t>
        <w:tab/>
        <w:t>his negro orchestra 1933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684</w:t>
        <w:tab/>
        <w:t>HUMES, HELEN</w:t>
        <w:tab/>
        <w:t>new years ev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55</w:t>
        <w:tab/>
        <w:t>HUMES, HELEN</w:t>
        <w:tab/>
        <w:t>taint nobodys biznes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316</w:t>
        <w:tab/>
        <w:t>JACKSON, OLIVER</w:t>
        <w:tab/>
        <w:t>last great concer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58</w:t>
        <w:tab/>
        <w:t>JAMES, ETTA</w:t>
        <w:tab/>
        <w:t>her best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239</w:t>
        <w:tab/>
        <w:t>JAMES, HARRY</w:t>
        <w:tab/>
        <w:t>in person and hi-fi soun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174</w:t>
        <w:tab/>
        <w:t>JASPAR, BOBBY</w:t>
        <w:tab/>
        <w:t>new jazz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718</w:t>
        <w:tab/>
        <w:t>JAZZ CRUSADERS</w:t>
        <w:tab/>
        <w:t>Louisiana hot sauc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461</w:t>
        <w:tab/>
        <w:t>JAZZ INC</w:t>
        <w:tab/>
        <w:t>swinging music in moder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009</w:t>
        <w:tab/>
        <w:t>JOHNSON, BUNK</w:t>
        <w:tab/>
        <w:t>and his superior jazz ba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529</w:t>
        <w:tab/>
        <w:t>JOHNSON, BUNK</w:t>
        <w:tab/>
        <w:t>king of the blu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413</w:t>
        <w:tab/>
        <w:t>JOHNSON, NOON</w:t>
        <w:tab/>
        <w:t>lemon nash 1960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946</w:t>
        <w:tab/>
        <w:t>JONES, QUINCY</w:t>
        <w:tab/>
        <w:t>and the jones boy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14</w:t>
        <w:tab/>
        <w:t>JONES, SHARON</w:t>
        <w:tab/>
        <w:t>I learned the hard way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292</w:t>
        <w:tab/>
        <w:t>JONES, SPIKE &amp; CITY SLI</w:t>
        <w:tab/>
        <w:t>clink clink another drink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83</w:t>
        <w:tab/>
        <w:t>JOPLIN, SCOTT</w:t>
        <w:tab/>
        <w:t>his greatest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40</w:t>
        <w:tab/>
        <w:t>JORDAN, CLIFFORD</w:t>
        <w:tab/>
        <w:t>complete album collection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572</w:t>
        <w:tab/>
        <w:t>JORDAN, CLIFFORD</w:t>
        <w:tab/>
        <w:t>seven classic albums</w:t>
        <w:tab/>
        <w:t>1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856</w:t>
        <w:tab/>
        <w:t>KENEVEY, CORMAC</w:t>
        <w:tab/>
        <w:t>this is living</w:t>
        <w:tab/>
        <w:t>1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66</w:t>
        <w:tab/>
        <w:t>KENT, STACEY</w:t>
        <w:tab/>
        <w:t>boy next door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150</w:t>
        <w:tab/>
        <w:t>KENT, STACEY</w:t>
        <w:tab/>
        <w:t>breakfast on the morning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75</w:t>
        <w:tab/>
        <w:t>KENT, STACEY</w:t>
        <w:tab/>
        <w:t>breakfast on the morn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52</w:t>
        <w:tab/>
        <w:t>KENT, STACEY</w:t>
        <w:tab/>
        <w:t>close your ey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72</w:t>
        <w:tab/>
        <w:t>KENT, STACEY</w:t>
        <w:tab/>
        <w:t>dreamer in concer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18</w:t>
        <w:tab/>
        <w:t>KENT, STACEY</w:t>
        <w:tab/>
        <w:t>let yourself g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36</w:t>
        <w:tab/>
        <w:t>KENT, STACEY</w:t>
        <w:tab/>
        <w:t>live is tender trap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59</w:t>
        <w:tab/>
        <w:t>KENTON, STAN</w:t>
        <w:tab/>
        <w:t>Kenton in hi-fi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14</w:t>
        <w:tab/>
        <w:t>KIDD, CAROL</w:t>
        <w:tab/>
        <w:t>nice wor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919</w:t>
        <w:tab/>
        <w:t>KIDD, CAROL</w:t>
        <w:tab/>
        <w:t>that’s 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182</w:t>
        <w:tab/>
        <w:t>KING, MORGANA</w:t>
        <w:tab/>
        <w:t>I just cant stop loving yo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915</w:t>
        <w:tab/>
        <w:t>KLOSS, ERIC</w:t>
        <w:tab/>
        <w:t>sweet connection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501</w:t>
        <w:tab/>
        <w:t>KNAPP, JIM</w:t>
        <w:tab/>
        <w:t>on going home</w:t>
        <w:tab/>
        <w:t>1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240</w:t>
        <w:tab/>
        <w:t>KONITZ, LEE</w:t>
        <w:tab/>
        <w:t>stereokonitz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45</w:t>
        <w:tab/>
        <w:t>KONITZ/TEPFER/JANISCH</w:t>
        <w:tab/>
        <w:t>first meeting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031</w:t>
        <w:tab/>
        <w:t>KRALL, DIANA</w:t>
        <w:tab/>
        <w:t>love scene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771</w:t>
        <w:tab/>
        <w:t>LAFITTE, GUY</w:t>
        <w:tab/>
        <w:t>blue and sentimental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696</w:t>
        <w:tab/>
        <w:t>LAMBER, HENDRICKS, ROS</w:t>
        <w:tab/>
        <w:t>seven classic albums</w:t>
        <w:tab/>
        <w:t>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75</w:t>
        <w:tab/>
        <w:t>LAND, HAROLD</w:t>
        <w:tab/>
        <w:t>early albums</w:t>
        <w:tab/>
        <w:t>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24</w:t>
        <w:tab/>
        <w:t>LANDGREN, NILS</w:t>
        <w:tab/>
        <w:t>Christmas with my frien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35</w:t>
        <w:tab/>
        <w:t>LANG, EDDIE/VENUTI,J</w:t>
        <w:tab/>
        <w:t>1920’s &amp; 1930’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47</w:t>
        <w:tab/>
        <w:t>LAVETTE, BETTYE</w:t>
        <w:tab/>
        <w:t>things have change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760</w:t>
        <w:tab/>
        <w:t>LAW</w:t>
        <w:tab/>
        <w:t>organics</w:t>
        <w:tab/>
        <w:t>1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501</w:t>
        <w:tab/>
        <w:t>LAWS, RONNIE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750</w:t>
        <w:tab/>
        <w:t>LEBEAU, GARRETT</w:t>
        <w:tab/>
        <w:t>rise to the grind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04</w:t>
        <w:tab/>
        <w:t>LEE, P/SHEARING,G</w:t>
        <w:tab/>
        <w:t>beauty and the bea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276</w:t>
        <w:tab/>
        <w:t>LEWIS, ANDY</w:t>
        <w:tab/>
        <w:t>billion pound project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943</w:t>
        <w:tab/>
        <w:t>LEWIS, GEORGE</w:t>
        <w:tab/>
        <w:t>at Herbert ottos party 49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202</w:t>
        <w:tab/>
        <w:t>LORENZO, MIKE DI</w:t>
        <w:tab/>
        <w:t>urbanized by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746</w:t>
        <w:tab/>
        <w:t>LUDLAM, BAD BOY BOBBY</w:t>
        <w:tab/>
        <w:t>sweet sue</w:t>
        <w:tab/>
        <w:t>1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113</w:t>
        <w:tab/>
        <w:t>LYTTELTON, HUMPHREY</w:t>
        <w:tab/>
        <w:t>trouble in mi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43</w:t>
        <w:tab/>
        <w:t>MANCE, JUNIOR</w:t>
        <w:tab/>
        <w:t>harlem lullab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24</w:t>
        <w:tab/>
        <w:t>MANCE, JUNIOR TRIO</w:t>
        <w:tab/>
        <w:t>junior’s blu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897</w:t>
        <w:tab/>
        <w:t>MANN, HERBIE</w:t>
        <w:tab/>
        <w:t>yardbird suit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834</w:t>
        <w:tab/>
        <w:t>MARIANO, CHARLIE</w:t>
        <w:tab/>
        <w:t>play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16</w:t>
        <w:tab/>
        <w:t>MARSALIS, BRANFORD QU</w:t>
        <w:tab/>
        <w:t>eterna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67</w:t>
        <w:tab/>
        <w:t>MARSALIS, WYNTON</w:t>
        <w:tab/>
        <w:t>mr jelly lord st time v6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487</w:t>
        <w:tab/>
        <w:t>MARTIN, CLAIRE</w:t>
        <w:tab/>
        <w:t>perfect alibi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73</w:t>
        <w:tab/>
        <w:t>MARTIN, CLAIRE</w:t>
        <w:tab/>
        <w:t>very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26</w:t>
        <w:tab/>
        <w:t>MARTIN, SARA</w:t>
        <w:tab/>
        <w:t>famous moanin mam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958</w:t>
        <w:tab/>
        <w:t>MAY, BILLY</w:t>
        <w:tab/>
        <w:t>band is born/big band b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73</w:t>
        <w:tab/>
        <w:t>MAY, TINA</w:t>
        <w:tab/>
        <w:t>time will tel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37</w:t>
        <w:tab/>
        <w:t>MAY, TINA/ILES, NIKKI</w:t>
        <w:tab/>
        <w:t>change of sk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990</w:t>
        <w:tab/>
        <w:t>MAYES, JIMMI</w:t>
        <w:tab/>
        <w:t>all my best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058</w:t>
        <w:tab/>
        <w:t>MAZETIER, LOUIS</w:t>
        <w:tab/>
        <w:t>tributes portraits and oth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717</w:t>
        <w:tab/>
        <w:t>MCCANN, LES</w:t>
        <w:tab/>
        <w:t>les is mo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968</w:t>
        <w:tab/>
        <w:t>MCCONNELL, ROB</w:t>
        <w:tab/>
        <w:t>concord jazz heritag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574</w:t>
        <w:tab/>
        <w:t>MCCONNELL, ROB</w:t>
        <w:tab/>
        <w:t>live in digita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521</w:t>
        <w:tab/>
        <w:t>MCCORKLE, SUSANNAH</w:t>
        <w:tab/>
        <w:t>no more blu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546</w:t>
        <w:tab/>
        <w:t>MCGRIFF, JIMMY</w:t>
        <w:tab/>
        <w:t>tribute to basi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434</w:t>
        <w:tab/>
        <w:t>MCGUFFIE, BILL</w:t>
        <w:tab/>
        <w:t>piano artistry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50</w:t>
        <w:tab/>
        <w:t>MCPARTLAND, JIMMY</w:t>
        <w:tab/>
        <w:t>that happy Dixieland jaz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348</w:t>
        <w:tab/>
        <w:t>MCPARTLAND, MARIAN</w:t>
        <w:tab/>
        <w:t>at the hickory hous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756</w:t>
        <w:tab/>
        <w:t>MCPARTLAND, MARIAN</w:t>
        <w:tab/>
        <w:t>hickory house trio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239</w:t>
        <w:tab/>
        <w:t>MCPARTLAND, MARIAN</w:t>
        <w:tab/>
        <w:t>live at maybeck recita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243</w:t>
        <w:tab/>
        <w:t>MCPARTLAND, MARIAN</w:t>
        <w:tab/>
        <w:t>looking for a bo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645</w:t>
        <w:tab/>
        <w:t>MCPARTLAND, MARIAN</w:t>
        <w:tab/>
        <w:t>single petal of a ros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060</w:t>
        <w:tab/>
        <w:t>MEMPHIS HORNS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603</w:t>
        <w:tab/>
        <w:t>MEOLA, AL DI</w:t>
        <w:tab/>
        <w:t>elegant gypsy &amp; more li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281</w:t>
        <w:tab/>
        <w:t>MEOLA, AL DI</w:t>
        <w:tab/>
        <w:t>land of the midnight su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05</w:t>
        <w:tab/>
        <w:t>METHENY, PAT</w:t>
        <w:tab/>
        <w:t>works ii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47</w:t>
        <w:tab/>
        <w:t>METHENY, PAT GROUP</w:t>
        <w:tab/>
        <w:t>still like talking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626</w:t>
        <w:tab/>
        <w:t>MIDLAND YOUTH JAZZ OR</w:t>
        <w:tab/>
        <w:t>live in concert</w:t>
        <w:tab/>
        <w:t>1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55</w:t>
        <w:tab/>
        <w:t>MILLER, GLENN</w:t>
        <w:tab/>
        <w:t>best of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23</w:t>
        <w:tab/>
        <w:t>MILLER, GLENN</w:t>
        <w:tab/>
        <w:t>story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06</w:t>
        <w:tab/>
        <w:t>MILLER, GLENN</w:t>
        <w:tab/>
        <w:t>ultimate collec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32</w:t>
        <w:tab/>
        <w:t>MILLER, GLENN</w:t>
        <w:tab/>
        <w:t>very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868</w:t>
        <w:tab/>
        <w:t>MILLER, VLAD QUARTET</w:t>
        <w:tab/>
        <w:t>between two storm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011</w:t>
        <w:tab/>
        <w:t>MITCHELL, BLUE</w:t>
        <w:tab/>
        <w:t>complete albums collect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834</w:t>
        <w:tab/>
        <w:t>MOBLEY, HANK</w:t>
        <w:tab/>
        <w:t>soul sta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416</w:t>
        <w:tab/>
        <w:t>MODERN STRING QUARTET</w:t>
        <w:tab/>
        <w:t>sam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923</w:t>
        <w:tab/>
        <w:t>MOLVAER, NILS PETTER</w:t>
        <w:tab/>
        <w:t>np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00</w:t>
        <w:tab/>
        <w:t>MONHEIT, JANE</w:t>
        <w:tab/>
        <w:t>come dream with m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546</w:t>
        <w:tab/>
        <w:t>MONK INC</w:t>
        <w:tab/>
        <w:t>propensity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545</w:t>
        <w:tab/>
        <w:t>MONROE, VAUGHN</w:t>
        <w:tab/>
        <w:t>main event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005</w:t>
        <w:tab/>
        <w:t>MONTGOMERY, WES</w:t>
        <w:tab/>
        <w:t>california dream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017</w:t>
        <w:tab/>
        <w:t>MONTGOMERY, WES</w:t>
        <w:tab/>
        <w:t>goin out of my mind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560</w:t>
        <w:tab/>
        <w:t>MONTGOMERY, WES</w:t>
        <w:tab/>
        <w:t>round midnigh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12</w:t>
        <w:tab/>
        <w:t>MONTGOMERY, WES</w:t>
        <w:tab/>
        <w:t>way out w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372</w:t>
        <w:tab/>
        <w:t>MOODY, JAMES</w:t>
        <w:tab/>
        <w:t>at the jazz workshop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150</w:t>
        <w:tab/>
        <w:t>MOODY, JAMES</w:t>
        <w:tab/>
        <w:t>moody’s mood for lov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582</w:t>
        <w:tab/>
        <w:t>MORGAN, FRANK</w:t>
        <w:tab/>
        <w:t>with r kendrick bop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680</w:t>
        <w:tab/>
        <w:t>MORGAN, LEE</w:t>
        <w:tab/>
        <w:t>expoobiden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90</w:t>
        <w:tab/>
        <w:t>MORGAN, LEE</w:t>
        <w:tab/>
        <w:t>midtown blu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59</w:t>
        <w:tab/>
        <w:t>MOUSKOURI, NANA</w:t>
        <w:tab/>
        <w:t>live at jazzopen festiva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586</w:t>
        <w:tab/>
        <w:t>MULLIGAN, GERRY</w:t>
        <w:tab/>
        <w:t>three classic albums plu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735</w:t>
        <w:tab/>
        <w:t>MUNCH MANSHIP QUARTET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729</w:t>
        <w:tab/>
        <w:t>NEWMAN, JOE</w:t>
        <w:tab/>
        <w:t>at count basie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411</w:t>
        <w:tab/>
        <w:t>NEWMAN, JOE/FOSTER,F</w:t>
        <w:tab/>
        <w:t>good n groov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275</w:t>
        <w:tab/>
        <w:t>NORMAN, PHIL</w:t>
        <w:tab/>
        <w:t>totally live at Catalin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990</w:t>
        <w:tab/>
        <w:t>O’CONNELL, BILL</w:t>
        <w:tab/>
        <w:t>triple play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078</w:t>
        <w:tab/>
        <w:t>O’DAY, ANITA</w:t>
        <w:tab/>
        <w:t>all the sad young me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804</w:t>
        <w:tab/>
        <w:t>PAICH, MARTY</w:t>
        <w:tab/>
        <w:t>arranger conductor pia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409</w:t>
        <w:tab/>
        <w:t>PANAYI, ANDY</w:t>
        <w:tab/>
        <w:t>news from bluepor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127</w:t>
        <w:tab/>
        <w:t>PARKER, CHARLIE</w:t>
        <w:tab/>
        <w:t>5 original albums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57</w:t>
        <w:tab/>
        <w:t>PARKER, CHARLIE</w:t>
        <w:tab/>
        <w:t>gold collectio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205</w:t>
        <w:tab/>
        <w:t>PARKER, CHARLIE</w:t>
        <w:tab/>
        <w:t>memorial concer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628</w:t>
        <w:tab/>
        <w:t>PARLAN, HORACE</w:t>
        <w:tab/>
        <w:t>relaxin with horac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788</w:t>
        <w:tab/>
        <w:t>PEPLOWSKI, KEN</w:t>
        <w:tab/>
        <w:t>a good ree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459</w:t>
        <w:tab/>
        <w:t>PEPLOWSKI, KEN</w:t>
        <w:tab/>
        <w:t>easy to rememb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208</w:t>
        <w:tab/>
        <w:t>PEPLOWSKI, KEN</w:t>
        <w:tab/>
        <w:t>feeling of jazz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548</w:t>
        <w:tab/>
        <w:t>PEPLOWSKI, KEN</w:t>
        <w:tab/>
        <w:t>in search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644</w:t>
        <w:tab/>
        <w:t>PEPLOWSKI, KEN</w:t>
        <w:tab/>
        <w:t>it’s a lonesome old tow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454</w:t>
        <w:tab/>
        <w:t>PEPLOWSKI, KEN</w:t>
        <w:tab/>
        <w:t>last swing of the centur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555</w:t>
        <w:tab/>
        <w:t>PEPLOWSKI, KEN</w:t>
        <w:tab/>
        <w:t>live at ambassador audi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938</w:t>
        <w:tab/>
        <w:t>PEPLOWSKI, KEN</w:t>
        <w:tab/>
        <w:t>lost in the star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813</w:t>
        <w:tab/>
        <w:t>PEPLOWSKI, KEN</w:t>
        <w:tab/>
        <w:t>noir blu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970</w:t>
        <w:tab/>
        <w:t>PEPLOWSKI, KEN</w:t>
        <w:tab/>
        <w:t>steppin with pep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52</w:t>
        <w:tab/>
        <w:t>PEPPER, ART</w:t>
        <w:tab/>
        <w:t>meets rhythm sec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818</w:t>
        <w:tab/>
        <w:t>PERIN, ANJALI QUARTET</w:t>
        <w:tab/>
        <w:t>first reflec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494</w:t>
        <w:tab/>
        <w:t>PERKINS, BILL/STRAZZERI</w:t>
        <w:tab/>
        <w:t>warm mood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35</w:t>
        <w:tab/>
        <w:t>PETERSON, OSCAR</w:t>
        <w:tab/>
        <w:t>Oscar in pari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37</w:t>
        <w:tab/>
        <w:t>PETERSON, OSCAR</w:t>
        <w:tab/>
        <w:t>plays broadwa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018</w:t>
        <w:tab/>
        <w:t>PETRUCCIANI, MICHEL</w:t>
        <w:tab/>
        <w:t>date with ti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723</w:t>
        <w:tab/>
        <w:t>PETRUCCIANI, MICHEL</w:t>
        <w:tab/>
        <w:t>live at village vanguar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565</w:t>
        <w:tab/>
        <w:t>PETRUCCIANI, MICHEL</w:t>
        <w:tab/>
        <w:t>music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898</w:t>
        <w:tab/>
        <w:t>PETRUCCIANI, MICHEL</w:t>
        <w:tab/>
        <w:t>oracles destiny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887</w:t>
        <w:tab/>
        <w:t>PETRUCCIANI, MICHEL</w:t>
        <w:tab/>
        <w:t>so what best of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953</w:t>
        <w:tab/>
        <w:t>PETRUCCIANI, MICHEL/TO</w:t>
        <w:tab/>
        <w:t>conversatio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832</w:t>
        <w:tab/>
        <w:t>PETRUCCIANI/GADD/JACK</w:t>
        <w:tab/>
        <w:t>trio in Toky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54</w:t>
        <w:tab/>
        <w:t>PICCOLO, GREG</w:t>
        <w:tab/>
        <w:t>heavy juic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798</w:t>
        <w:tab/>
        <w:t>PIZZARELLI, JOHN</w:t>
        <w:tab/>
        <w:t>knowing you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000</w:t>
        <w:tab/>
        <w:t>PLATE SIX</w:t>
        <w:tab/>
        <w:t>battle hymns for a new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28</w:t>
        <w:tab/>
        <w:t>PLAZA JAZZ TRIO</w:t>
        <w:tab/>
        <w:t>soaring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23</w:t>
        <w:tab/>
        <w:t>PORTER, COLE</w:t>
        <w:tab/>
        <w:t>pop side of the master 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487</w:t>
        <w:tab/>
        <w:t>POTTER, GARY</w:t>
        <w:tab/>
        <w:t>minor swing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023</w:t>
        <w:tab/>
        <w:t>POWELL, BUD</w:t>
        <w:tab/>
        <w:t>tempus fugue-it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472</w:t>
        <w:tab/>
        <w:t>PRIOR, ANDY</w:t>
        <w:tab/>
        <w:t>4:18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387</w:t>
        <w:tab/>
        <w:t>PULLEN, DON</w:t>
        <w:tab/>
        <w:t>random though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751</w:t>
        <w:tab/>
        <w:t>QUARTET</w:t>
        <w:tab/>
        <w:t>illuminated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266</w:t>
        <w:tab/>
        <w:t>RAINEY, MA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799</w:t>
        <w:tab/>
        <w:t>REDD, FREDDIE</w:t>
        <w:tab/>
        <w:t>in swede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79</w:t>
        <w:tab/>
        <w:t>REESE, DELLA/DUKE ELLIN</w:t>
        <w:tab/>
        <w:t>on the radio 1962 liv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671</w:t>
        <w:tab/>
        <w:t>REES-WILLIAMS, DAVID</w:t>
        <w:tab/>
        <w:t>hidden colou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07</w:t>
        <w:tab/>
        <w:t>REEVES, DIANNE</w:t>
        <w:tab/>
        <w:t>grand encount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722</w:t>
        <w:tab/>
        <w:t>REEVES, DIANNE</w:t>
        <w:tab/>
        <w:t>I rememb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329</w:t>
        <w:tab/>
        <w:t>REEVES, DIANNE</w:t>
        <w:tab/>
        <w:t>when you know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661</w:t>
        <w:tab/>
        <w:t>REICH, STEVE</w:t>
        <w:tab/>
        <w:t>early work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996</w:t>
        <w:tab/>
        <w:t>REIDY, TONY</w:t>
        <w:tab/>
        <w:t>a rough shot of lipstock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772</w:t>
        <w:tab/>
        <w:t>RINNERADIO</w:t>
        <w:tab/>
        <w:t>pole star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472</w:t>
        <w:tab/>
        <w:t>ROBERTS, O/FISHWICK, S</w:t>
        <w:tab/>
        <w:t>with cedar Walt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794</w:t>
        <w:tab/>
        <w:t>ROBINSON, SPIKE</w:t>
        <w:tab/>
        <w:t>play arle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455</w:t>
        <w:tab/>
        <w:t>RODRIGUEZ BROTHERS</w:t>
        <w:tab/>
        <w:t>coversation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283</w:t>
        <w:tab/>
        <w:t>ROLLINS, SONNY</w:t>
        <w:tab/>
        <w:t>young rollin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01</w:t>
        <w:tab/>
        <w:t>RONEY, WALLACE</w:t>
        <w:tab/>
        <w:t>prototyp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274</w:t>
        <w:tab/>
        <w:t>ROSS, ANDREA</w:t>
        <w:tab/>
        <w:t>moon riv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54</w:t>
        <w:tab/>
        <w:t>ROSS, RONNIE/GANLEY</w:t>
        <w:tab/>
        <w:t>jazz makers/groove funk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803</w:t>
        <w:tab/>
        <w:t>RUCKER, ELLYN</w:t>
        <w:tab/>
        <w:t>this heart of min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873</w:t>
        <w:tab/>
        <w:t>RUMSEY, HOWARD</w:t>
        <w:tab/>
        <w:t>vol 3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178</w:t>
        <w:tab/>
        <w:t>RUSSO, WILLIAM</w:t>
        <w:tab/>
        <w:t xml:space="preserve">russo in London/blowing 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830</w:t>
        <w:tab/>
        <w:t>SANCHEZ, DAVID</w:t>
        <w:tab/>
        <w:t>departu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994</w:t>
        <w:tab/>
        <w:t>SANCHEZ, DAVID</w:t>
        <w:tab/>
        <w:t>melaz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217</w:t>
        <w:tab/>
        <w:t>SANCHEZ, DAVID</w:t>
        <w:tab/>
        <w:t>street scen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56</w:t>
        <w:tab/>
        <w:t>SCOTT, JILL</w:t>
        <w:tab/>
        <w:t>experienc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201</w:t>
        <w:tab/>
        <w:t>SCOTT, SHIRLEY</w:t>
        <w:tab/>
        <w:t>roll e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983</w:t>
        <w:tab/>
        <w:t>SCOTT, TOM</w:t>
        <w:tab/>
        <w:t>desi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429</w:t>
        <w:tab/>
        <w:t>SCOTT, TOM</w:t>
        <w:tab/>
        <w:t>new found freedo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329</w:t>
        <w:tab/>
        <w:t>SCRUGGS, WILL</w:t>
        <w:tab/>
        <w:t>bluebari jam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310</w:t>
        <w:tab/>
        <w:t>SELWYN, ESMOND QUARTE</w:t>
        <w:tab/>
        <w:t>follow that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363</w:t>
        <w:tab/>
        <w:t>SEVERO, AIDA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17</w:t>
        <w:tab/>
        <w:t>SHAW, ARTIE</w:t>
        <w:tab/>
        <w:t>the great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735</w:t>
        <w:tab/>
        <w:t>SHAW, BALLANTINE BAND</w:t>
        <w:tab/>
        <w:t>urnioc pixl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218</w:t>
        <w:tab/>
        <w:t>SHEARING, GEORGE</w:t>
        <w:tab/>
        <w:t>in the nigh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41</w:t>
        <w:tab/>
        <w:t>SHEARING, GEORGE</w:t>
        <w:tab/>
        <w:t>jazz masters 57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639</w:t>
        <w:tab/>
        <w:t>SHEARING,G/CANNONBALL</w:t>
        <w:tab/>
        <w:t>at Newpor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307</w:t>
        <w:tab/>
        <w:t>SIMS-WHEELER VONTAGE</w:t>
        <w:tab/>
        <w:t>high spirit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526</w:t>
        <w:tab/>
        <w:t>SLATER, HOLLY</w:t>
        <w:tab/>
        <w:t>mood was ther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540</w:t>
        <w:tab/>
        <w:t>SMITH, BESSIE</w:t>
        <w:tab/>
        <w:t>antholog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453</w:t>
        <w:tab/>
        <w:t>SMITH, BESSIE</w:t>
        <w:tab/>
        <w:t>bessie’s blue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53</w:t>
        <w:tab/>
        <w:t>SMITH, JIMMY</w:t>
        <w:tab/>
        <w:t>a new star a new sou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566</w:t>
        <w:tab/>
        <w:t>SMITH, JIMMY</w:t>
        <w:tab/>
        <w:t>back at the chic/midnigh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56</w:t>
        <w:tab/>
        <w:t>SMITH, JIMMY</w:t>
        <w:tab/>
        <w:t>im movin 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172</w:t>
        <w:tab/>
        <w:t>SMITH, JIMMY</w:t>
        <w:tab/>
        <w:t>jazz maste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315</w:t>
        <w:tab/>
        <w:t>SMITH, JIMMY</w:t>
        <w:tab/>
        <w:t>rockin the boa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185</w:t>
        <w:tab/>
        <w:t>SMITH, JIMMY</w:t>
        <w:tab/>
        <w:t>sale pleyel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39</w:t>
        <w:tab/>
        <w:t>SMITH, JOHNNY</w:t>
        <w:tab/>
        <w:t>classic roost album coll</w:t>
        <w:tab/>
        <w:t>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951</w:t>
        <w:tab/>
        <w:t>SMITH, JOHNNY</w:t>
        <w:tab/>
        <w:t>moonlight in Vermon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119</w:t>
        <w:tab/>
        <w:t>SMITH, WILLIE THE LION</w:t>
        <w:tab/>
        <w:t>lion’s in tow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094</w:t>
        <w:tab/>
        <w:t>SOFFERMAN, BROOKE</w:t>
        <w:tab/>
        <w:t>fine whine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219</w:t>
        <w:tab/>
        <w:t>SONN, LARRY</w:t>
        <w:tab/>
        <w:t>its sonn agai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157</w:t>
        <w:tab/>
        <w:t>SPADE, SARA</w:t>
        <w:tab/>
        <w:t>boy next door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328</w:t>
        <w:tab/>
        <w:t>STAFFORD, JO</w:t>
        <w:tab/>
        <w:t>autumn in ny/starr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812</w:t>
        <w:tab/>
        <w:t>STAFFORD, JO</w:t>
        <w:tab/>
        <w:t>jo + jazz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303</w:t>
        <w:tab/>
        <w:t>STEWART, BILL</w:t>
        <w:tab/>
        <w:t>on top of the worl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632</w:t>
        <w:tab/>
        <w:t>SUITE FOR SAMPLER</w:t>
        <w:tab/>
        <w:t>selected signs ii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540</w:t>
        <w:tab/>
        <w:t>TATUM GROUP MASTERPI</w:t>
        <w:tab/>
        <w:t>volume thre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290</w:t>
        <w:tab/>
        <w:t>TATUS GROUP MASTERPIE</w:t>
        <w:tab/>
        <w:t>volume fou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746</w:t>
        <w:tab/>
        <w:t>TEMPWERLEY, JOE</w:t>
        <w:tab/>
        <w:t>double duk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836</w:t>
        <w:tab/>
        <w:t>TERRY, CLARK/BROOKMEY</w:t>
        <w:tab/>
        <w:t>power of positive sw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463</w:t>
        <w:tab/>
        <w:t>THOMAS, RENE</w:t>
        <w:tab/>
        <w:t>real cat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26</w:t>
        <w:tab/>
        <w:t>THOMPSON, LUCKY</w:t>
        <w:tab/>
        <w:t>lucky momen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632</w:t>
        <w:tab/>
        <w:t>THOMPSON, LUCKY</w:t>
        <w:tab/>
        <w:t>lucky strik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584</w:t>
        <w:tab/>
        <w:t>THOMPSON, LUCKY</w:t>
        <w:tab/>
        <w:t>smooth sail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441</w:t>
        <w:tab/>
        <w:t>THREE SOUNDS</w:t>
        <w:tab/>
        <w:t>standard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85</w:t>
        <w:tab/>
        <w:t>TOMLINSON, JIM</w:t>
        <w:tab/>
        <w:t>lyric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691</w:t>
        <w:tab/>
        <w:t>TOMLINSON, JIM</w:t>
        <w:tab/>
        <w:t>only trust your hear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309</w:t>
        <w:tab/>
        <w:t>TORME/SHEARING</w:t>
        <w:tab/>
        <w:t>a vintage yea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398</w:t>
        <w:tab/>
        <w:t>TRACEY, CLARK SEXTET</w:t>
        <w:tab/>
        <w:t>full speed sideway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98</w:t>
        <w:tab/>
        <w:t>TRACEY, STAN</w:t>
        <w:tab/>
        <w:t>three classic albums plu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63</w:t>
        <w:tab/>
        <w:t>TRAVIS, THEO</w:t>
        <w:tab/>
        <w:t>songs from the apricot t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64</w:t>
        <w:tab/>
        <w:t>TRIA LINGVO</w:t>
        <w:tab/>
        <w:t>inter stando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206</w:t>
        <w:tab/>
        <w:t>TRISANO/MCPARTLAND</w:t>
        <w:tab/>
        <w:t>jazz keyboard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856</w:t>
        <w:tab/>
        <w:t>TRISTANO, LENNIE</w:t>
        <w:tab/>
        <w:t>1946-1949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321</w:t>
        <w:tab/>
        <w:t>TRISTANO, LENNIE</w:t>
        <w:tab/>
        <w:t>complet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713</w:t>
        <w:tab/>
        <w:t>TRISTANO, LENNIE</w:t>
        <w:tab/>
        <w:t>featuring lee Konitz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870</w:t>
        <w:tab/>
        <w:t>TURNER, BRUCE JUMP BA</w:t>
        <w:tab/>
        <w:t>jumpin for jo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412</w:t>
        <w:tab/>
        <w:t>VAN EPS/ALDEN</w:t>
        <w:tab/>
        <w:t>hand crafted swing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230</w:t>
        <w:tab/>
        <w:t>VAN EPS/ALDEN</w:t>
        <w:tab/>
        <w:t>keepin ti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498</w:t>
        <w:tab/>
        <w:t>VARIOUS</w:t>
        <w:tab/>
        <w:t>21 swing band all time g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973</w:t>
        <w:tab/>
        <w:t>VARIOUS</w:t>
        <w:tab/>
        <w:t>a taste of internal bas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286</w:t>
        <w:tab/>
        <w:t>VARIOUS</w:t>
        <w:tab/>
        <w:t>atlantic jazz best of 60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157</w:t>
        <w:tab/>
        <w:t>VARIOUS</w:t>
        <w:tab/>
        <w:t>engine room 4cd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047</w:t>
        <w:tab/>
        <w:t>VARIOUS</w:t>
        <w:tab/>
        <w:t>excuse me do I know you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54</w:t>
        <w:tab/>
        <w:t>VARIOUS</w:t>
        <w:tab/>
        <w:t>jazz and beatle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97</w:t>
        <w:tab/>
        <w:t>VARIOUS</w:t>
        <w:tab/>
        <w:t>jazz café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331</w:t>
        <w:tab/>
        <w:t>VARIOUS</w:t>
        <w:tab/>
        <w:t>jazz canto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230</w:t>
        <w:tab/>
        <w:t>VARIOUS</w:t>
        <w:tab/>
        <w:t>jubilee shows 26 &amp; 32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004</w:t>
        <w:tab/>
        <w:t>VARIOUS</w:t>
        <w:tab/>
        <w:t>late night jazz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90</w:t>
        <w:tab/>
        <w:t>VARIOUS</w:t>
        <w:tab/>
        <w:t>let it be jazz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28</w:t>
        <w:tab/>
        <w:t>VARIOUS</w:t>
        <w:tab/>
        <w:t>masters at work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543</w:t>
        <w:tab/>
        <w:t>VARIOUS</w:t>
        <w:tab/>
        <w:t>pacific coast highwa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986</w:t>
        <w:tab/>
        <w:t>VARIOUS</w:t>
        <w:tab/>
        <w:t>pappy daily story 53-62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279</w:t>
        <w:tab/>
        <w:t>VARIOUS</w:t>
        <w:tab/>
        <w:t>pete fountain present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343</w:t>
        <w:tab/>
        <w:t>VARIOUS</w:t>
        <w:tab/>
        <w:t>primal blu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80</w:t>
        <w:tab/>
        <w:t>VARIOUS</w:t>
        <w:tab/>
        <w:t>sax at midnigh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998</w:t>
        <w:tab/>
        <w:t>VARIOUS</w:t>
        <w:tab/>
        <w:t>slippin arou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038</w:t>
        <w:tab/>
        <w:t>VARIOUS</w:t>
        <w:tab/>
        <w:t>spirit of the street vol 1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924</w:t>
        <w:tab/>
        <w:t>VARIOUS</w:t>
        <w:tab/>
        <w:t>standing on the corner 3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540</w:t>
        <w:tab/>
        <w:t>VARIOUS</w:t>
        <w:tab/>
        <w:t>talkin loud nuyorican sou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91</w:t>
        <w:tab/>
        <w:t>VARIOUS</w:t>
        <w:tab/>
        <w:t>triumphant sax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23</w:t>
        <w:tab/>
        <w:t>VARIOUS</w:t>
        <w:tab/>
        <w:t>whittard tea danc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64</w:t>
        <w:tab/>
        <w:t>VARIOUS</w:t>
        <w:tab/>
        <w:t>whittard tea dance 2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422</w:t>
        <w:tab/>
        <w:t>VARIOUS</w:t>
        <w:tab/>
        <w:t>world of jazz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765</w:t>
        <w:tab/>
        <w:t>VEASLEY, GERALD</w:t>
        <w:tab/>
        <w:t>soul contro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816</w:t>
        <w:tab/>
        <w:t>VENTURA, CHARLIE</w:t>
        <w:tab/>
        <w:t>in concert ft Jackie cai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308</w:t>
        <w:tab/>
        <w:t>VINTSKEVITCH/KERSHAW/</w:t>
        <w:tab/>
        <w:t>songs from the black ea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690</w:t>
        <w:tab/>
        <w:t>WALDRON, MAL</w:t>
        <w:tab/>
        <w:t>left alon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879</w:t>
        <w:tab/>
        <w:t>WASHINGTON, D/QUINCY</w:t>
        <w:tab/>
        <w:t>swining miss 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12</w:t>
        <w:tab/>
        <w:t>WASHINGTON, DINAH</w:t>
        <w:tab/>
        <w:t>complete volume 7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164</w:t>
        <w:tab/>
        <w:t>WASHINGTON, DINAH</w:t>
        <w:tab/>
        <w:t>ultimat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777</w:t>
        <w:tab/>
        <w:t>WATFORD, CHRIS CHICA</w:t>
        <w:tab/>
        <w:t>doin that frog tongue 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805</w:t>
        <w:tab/>
        <w:t>WATKINS,J/ROUSE,C</w:t>
        <w:tab/>
        <w:t>jazz mod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22</w:t>
        <w:tab/>
        <w:t>WEBB, CHICK</w:t>
        <w:tab/>
        <w:t>stompin at the savoy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022</w:t>
        <w:tab/>
        <w:t>WEBSTER, BEN</w:t>
        <w:tab/>
        <w:t>giants of the tenox sax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583</w:t>
        <w:tab/>
        <w:t>WEBSTER, BEN</w:t>
        <w:tab/>
        <w:t>in a mellow ton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722</w:t>
        <w:tab/>
        <w:t>WEBSTER, BEN</w:t>
        <w:tab/>
        <w:t>plays duke ellingt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727</w:t>
        <w:tab/>
        <w:t>WEBSTER, BEN</w:t>
        <w:tab/>
        <w:t>warm mood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602</w:t>
        <w:tab/>
        <w:t>WEE, FRANK</w:t>
        <w:tab/>
        <w:t>north south east wes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400</w:t>
        <w:tab/>
        <w:t>WELSH, ALEX</w:t>
        <w:tab/>
        <w:t>dixieland to duk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622</w:t>
        <w:tab/>
        <w:t>WELSH, ALEX</w:t>
        <w:tab/>
        <w:t>vintage 1955-56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604</w:t>
        <w:tab/>
        <w:t>WESTCOTT &amp; RODWAY</w:t>
        <w:tab/>
        <w:t>all in good ti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163</w:t>
        <w:tab/>
        <w:t>WHALUM, KIRK</w:t>
        <w:tab/>
        <w:t>unconditiona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289</w:t>
        <w:tab/>
        <w:t>WHITTLE, T/B HUDSON</w:t>
        <w:tab/>
        <w:t>enco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035</w:t>
        <w:tab/>
        <w:t>WHITTLE, TOMMY</w:t>
        <w:tab/>
        <w:t>intimate sound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157</w:t>
        <w:tab/>
        <w:t>WHITTLE, TOMMY</w:t>
        <w:tab/>
        <w:t>tenor connec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510</w:t>
        <w:tab/>
        <w:t>WILBER, BOB</w:t>
        <w:tab/>
        <w:t>everywhere you go ther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774</w:t>
        <w:tab/>
        <w:t>WILBER, BOB</w:t>
        <w:tab/>
        <w:t>what swing is all abou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874</w:t>
        <w:tab/>
        <w:t>WILBER, BOB/DAVERN, K</w:t>
        <w:tab/>
        <w:t>summit reun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189</w:t>
        <w:tab/>
        <w:t>WILBER, BOB/DAVERN,K</w:t>
        <w:tab/>
        <w:t>soprano summit in conc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80</w:t>
        <w:tab/>
        <w:t>WILEN, BARNEY</w:t>
        <w:tab/>
        <w:t>til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969</w:t>
        <w:tab/>
        <w:t>WILLETTE, BABY FACE</w:t>
        <w:tab/>
        <w:t>face to fac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710</w:t>
        <w:tab/>
        <w:t>WILLIAMS, CLARENCE</w:t>
        <w:tab/>
        <w:t>with louis armstrong &amp; si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276</w:t>
        <w:tab/>
        <w:t>WILLIAMS, J/COUNT BASIE</w:t>
        <w:tab/>
        <w:t>every day I have the blu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898</w:t>
        <w:tab/>
        <w:t>WILLIAMS, JOE</w:t>
        <w:tab/>
        <w:t>ballad and blues mast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038</w:t>
        <w:tab/>
        <w:t>WILLIAMS, JOE/COUNT BA</w:t>
        <w:tab/>
        <w:t>live at orchestral hal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45</w:t>
        <w:tab/>
        <w:t>WILLIAMS, MIDGE</w:t>
        <w:tab/>
        <w:t>1937-1938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97</w:t>
        <w:tab/>
        <w:t>WILSON, CASSANDRA</w:t>
        <w:tab/>
        <w:t>glamoure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484</w:t>
        <w:tab/>
        <w:t>WITHERSPOON, JIMMY</w:t>
        <w:tab/>
        <w:t>baby baby bab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85</w:t>
        <w:tab/>
        <w:t>WITHERSPOON, JIMMY</w:t>
        <w:tab/>
        <w:t>four classic albums plu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873</w:t>
        <w:tab/>
        <w:t>WITHERSPOON, JIMMY</w:t>
        <w:tab/>
        <w:t>live 59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570</w:t>
        <w:tab/>
        <w:t>WOOD, CHARLIE</w:t>
        <w:tab/>
        <w:t>flutter and wow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573</w:t>
        <w:tab/>
        <w:t>WOODS, TONY PROJECT</w:t>
        <w:tab/>
        <w:t>high sea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827</w:t>
        <w:tab/>
        <w:t>YOU AM I</w:t>
        <w:tab/>
        <w:t>sounds as ev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582</w:t>
        <w:tab/>
        <w:t>YOUNG, LESTER</w:t>
        <w:tab/>
        <w:t>definiti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924</w:t>
        <w:tab/>
        <w:t>YOUNG, LESTER</w:t>
        <w:tab/>
        <w:t>jazz immortal series v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565</w:t>
        <w:tab/>
        <w:t>ZENTNER, SI</w:t>
        <w:tab/>
        <w:t>a thinking man/waltz i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ORLD MUSIC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394</w:t>
        <w:tab/>
        <w:t>ANDRADE, MAYRA</w:t>
        <w:tab/>
        <w:t>studio 105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389</w:t>
        <w:tab/>
        <w:t>BARKA, MAMANE</w:t>
        <w:tab/>
        <w:t>introducing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706</w:t>
        <w:tab/>
        <w:t>DA WANG GANG</w:t>
        <w:tab/>
        <w:t>wild tune stray rhythm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329</w:t>
        <w:tab/>
        <w:t>KANTE, MORY</w:t>
        <w:tab/>
        <w:t>la guineenn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86</w:t>
        <w:tab/>
        <w:t>KOUTEV, PHILIP</w:t>
        <w:tab/>
        <w:t>Bulgarian folk ensembl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61</w:t>
        <w:tab/>
        <w:t>LADYSMITH BLACK MAMBA</w:t>
        <w:tab/>
        <w:t>in harmon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72</w:t>
        <w:tab/>
        <w:t>LADYSMITH BLACK MAMBA</w:t>
        <w:tab/>
        <w:t>jourbey of dream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665</w:t>
        <w:tab/>
        <w:t>LIEBMAN, DAVID &amp; ELDRI</w:t>
        <w:tab/>
        <w:t>basak yavvuz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73</w:t>
        <w:tab/>
        <w:t>MONTOYA, CARLOS</w:t>
        <w:tab/>
        <w:t>aires flamenco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901</w:t>
        <w:tab/>
        <w:t>PARSON SOUND</w:t>
        <w:tab/>
        <w:t>same</w:t>
        <w:tab/>
        <w:t>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166</w:t>
        <w:tab/>
        <w:t>ROSSI, VASCO</w:t>
        <w:tab/>
        <w:t>canzoni al massimo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51</w:t>
        <w:tab/>
        <w:t>SIYAYA</w:t>
        <w:tab/>
        <w:t>kokoba tow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687</w:t>
        <w:tab/>
        <w:t>VARIOUS</w:t>
        <w:tab/>
        <w:t>art of amali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253</w:t>
        <w:tab/>
        <w:t>VARIOUS</w:t>
        <w:tab/>
        <w:t>gling-glo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349</w:t>
        <w:tab/>
        <w:t>VARIOUS</w:t>
        <w:tab/>
        <w:t>only the poorman feel i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162</w:t>
        <w:tab/>
        <w:t>VARIOUS</w:t>
        <w:tab/>
        <w:t>rough guide to thailan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278</w:t>
        <w:tab/>
        <w:t>VARIOUS</w:t>
        <w:tab/>
        <w:t>world widest your guidest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LK MUSIC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44</w:t>
        <w:tab/>
        <w:t>ALEGRIA, REBELDA CON</w:t>
        <w:tab/>
        <w:t>amparanoio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66</w:t>
        <w:tab/>
        <w:t>BHATTACHARYA, DEBASH</w:t>
        <w:tab/>
        <w:t>mahim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297</w:t>
        <w:tab/>
        <w:t>BLACK 47</w:t>
        <w:tab/>
        <w:t>elvis murphys green sue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71</w:t>
        <w:tab/>
        <w:t>BLACK, FRANCES</w:t>
        <w:tab/>
        <w:t>smile on your fac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94</w:t>
        <w:tab/>
        <w:t>BLACK, FRANCES</w:t>
        <w:tab/>
        <w:t>talk to 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15</w:t>
        <w:tab/>
        <w:t>BLACK, FRANCIS</w:t>
        <w:tab/>
        <w:t>sky roa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01</w:t>
        <w:tab/>
        <w:t>BLACK, MARY</w:t>
        <w:tab/>
        <w:t>circu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57</w:t>
        <w:tab/>
        <w:t>BLACK, MARY</w:t>
        <w:tab/>
        <w:t>holy grou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00</w:t>
        <w:tab/>
        <w:t>BLACK, MARY</w:t>
        <w:tab/>
        <w:t>no frontie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07</w:t>
        <w:tab/>
        <w:t>BLACK, MARY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884</w:t>
        <w:tab/>
        <w:t>BREABACH</w:t>
        <w:tab/>
        <w:t>urlar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495</w:t>
        <w:tab/>
        <w:t>BURNS UNIT</w:t>
        <w:tab/>
        <w:t>side show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307</w:t>
        <w:tab/>
        <w:t>CAIN RISING</w:t>
        <w:tab/>
        <w:t>sam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91</w:t>
        <w:tab/>
        <w:t>CAPERCAILLIE</w:t>
        <w:tab/>
        <w:t>secret peopl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68</w:t>
        <w:tab/>
        <w:t>CORRIES</w:t>
        <w:tab/>
        <w:t>very best of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918</w:t>
        <w:tab/>
        <w:t>CURTIS, CATIE</w:t>
        <w:tab/>
        <w:t>truth from li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265</w:t>
        <w:tab/>
        <w:t>DEVON, DARBY</w:t>
        <w:tab/>
        <w:t>highland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090</w:t>
        <w:tab/>
        <w:t>EDWARDS, KATHLEEN</w:t>
        <w:tab/>
        <w:t>back to 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926</w:t>
        <w:tab/>
        <w:t>FRASER FIFIELD</w:t>
        <w:tab/>
        <w:t>honest wat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667</w:t>
        <w:tab/>
        <w:t>FRITH, GARRON</w:t>
        <w:tab/>
        <w:t>sam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51</w:t>
        <w:tab/>
        <w:t>GALWAY, JAMES &amp; CHIEFT</w:t>
        <w:tab/>
        <w:t>over the sea to sky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74</w:t>
        <w:tab/>
        <w:t>GILKYSON, ELIZA</w:t>
        <w:tab/>
        <w:t>hard times in Babyl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59</w:t>
        <w:tab/>
        <w:t>HAMILTON/CREAGH/DRIS</w:t>
        <w:tab/>
        <w:t>its no secre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488</w:t>
        <w:tab/>
        <w:t>HOUSTON, BRIAN</w:t>
        <w:tab/>
        <w:t>three feet from gold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553</w:t>
        <w:tab/>
        <w:t>HOWE GELB</w:t>
        <w:tab/>
        <w:t>sno ange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936</w:t>
        <w:tab/>
        <w:t>JOHN AND MARY</w:t>
        <w:tab/>
        <w:t>victory garden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28</w:t>
        <w:tab/>
        <w:t>JOHNSON, J/DUNNING,B</w:t>
        <w:tab/>
        <w:t>songs from alb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25</w:t>
        <w:tab/>
        <w:t>K’NAAN</w:t>
        <w:tab/>
        <w:t>dusty foot philos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232</w:t>
        <w:tab/>
        <w:t>KELLY, PAUL</w:t>
        <w:tab/>
        <w:t>deeper wat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19</w:t>
        <w:tab/>
        <w:t>LADYSMITH BLACK MAMB</w:t>
        <w:tab/>
        <w:t>best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881</w:t>
        <w:tab/>
        <w:t>LAMOND, MARY JANE</w:t>
        <w:tab/>
        <w:t>suas 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005</w:t>
        <w:tab/>
        <w:t>LANDES, DAWN</w:t>
        <w:tab/>
        <w:t>fireproof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565</w:t>
        <w:tab/>
        <w:t>LEE, JIMMY &amp; EDGE OF CH</w:t>
        <w:tab/>
        <w:t>runaway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299</w:t>
        <w:tab/>
        <w:t>LOHAN, SINEAD</w:t>
        <w:tab/>
        <w:t>who do you think I am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236</w:t>
        <w:tab/>
        <w:t>MATTEA, KATHY</w:t>
        <w:tab/>
        <w:t>innocent yea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345</w:t>
        <w:tab/>
        <w:t>MICHAEL, WALT</w:t>
        <w:tab/>
        <w:t>legac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15</w:t>
        <w:tab/>
        <w:t>MITCHELL, CHRIS/GORDO</w:t>
        <w:tab/>
        <w:t>celtic sunset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0151</w:t>
        <w:tab/>
        <w:t>MURRAY, MARTIN</w:t>
        <w:tab/>
        <w:t>a dark hors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657</w:t>
        <w:tab/>
        <w:t>O’HAGAN, SEAN</w:t>
        <w:tab/>
        <w:t>radum call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70</w:t>
        <w:tab/>
        <w:t>PALACIO, ANDY</w:t>
        <w:tab/>
        <w:t>watina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800</w:t>
        <w:tab/>
        <w:t>PARRY, BERNIE</w:t>
        <w:tab/>
        <w:t>sailing to the moon &amp; b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553</w:t>
        <w:tab/>
        <w:t>PROFESSOR LOUIE &amp; CRO</w:t>
        <w:tab/>
        <w:t>over the edg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10</w:t>
        <w:tab/>
        <w:t>RUSBY, KATE</w:t>
        <w:tab/>
        <w:t>girl who couldn’t fl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28</w:t>
        <w:tab/>
        <w:t>RUSBY, KATE</w:t>
        <w:tab/>
        <w:t>little ligh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827</w:t>
        <w:tab/>
        <w:t>SCANLON, PAULINE</w:t>
        <w:tab/>
        <w:t>hush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265</w:t>
        <w:tab/>
        <w:t>SIN E</w:t>
        <w:tab/>
        <w:t>deep water dropof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223</w:t>
        <w:tab/>
        <w:t>SNIDER, TODD</w:t>
        <w:tab/>
        <w:t>step right up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830</w:t>
        <w:tab/>
        <w:t>STEVENSON, SAVOURNA</w:t>
        <w:tab/>
        <w:t>touch me like the su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30</w:t>
        <w:tab/>
        <w:t>TYRRELL, SEAN</w:t>
        <w:tab/>
        <w:t>cry of a dream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58</w:t>
        <w:tab/>
        <w:t>VARIOUS</w:t>
        <w:tab/>
        <w:t>big session vol 1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20</w:t>
        <w:tab/>
        <w:t>VARIOUS</w:t>
        <w:tab/>
        <w:t>folk heritag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99</w:t>
        <w:tab/>
        <w:t>VARIOUS</w:t>
        <w:tab/>
        <w:t>music of Bulgari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05</w:t>
        <w:tab/>
        <w:t>VARIOUS</w:t>
        <w:tab/>
        <w:t>rough guide to ethiop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89</w:t>
        <w:tab/>
        <w:t>VARIOUS</w:t>
        <w:tab/>
        <w:t>tea in Marrakech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736</w:t>
        <w:tab/>
        <w:t>WALKER, RYLEY</w:t>
        <w:tab/>
        <w:t>primrose gree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979</w:t>
        <w:tab/>
        <w:t>WOLFSTONE</w:t>
        <w:tab/>
        <w:t>chas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sz w:val="24"/>
        </w:rPr>
      </w:pPr>
      <w:r>
        <w:rPr>
          <w:b/>
          <w:bCs/>
          <w:sz w:val="24"/>
        </w:rPr>
        <w:t>MUSIC DVDs (Second Hand)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AT THE GATES</w:t>
        <w:tab/>
        <w:t>flames of the end 3dvd</w:t>
        <w:tab/>
        <w:t>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BABYSHAMBLES</w:t>
        <w:tab/>
        <w:t>up the shamble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BARROWMAN, JOHN</w:t>
        <w:tab/>
        <w:t>live at royal albert hall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BEATLES</w:t>
        <w:tab/>
        <w:t>eights days a week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BERRY, CHUCK BO DIDD</w:t>
        <w:tab/>
        <w:t>rock n roll all star jam</w:t>
        <w:tab/>
        <w:t>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DVD</w:t>
        <w:tab/>
        <w:t>BLUES N TROUBLE</w:t>
        <w:tab/>
        <w:t>lost deposit</w:t>
        <w:tab/>
        <w:t>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BORN TO BE GANSTA</w:t>
        <w:tab/>
        <w:t>a rapumentary</w:t>
        <w:tab/>
        <w:t>1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BROOKLYN TABERNACLE</w:t>
        <w:tab/>
        <w:t>I’ll say yes</w:t>
        <w:tab/>
        <w:t>1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CHARLATANS</w:t>
        <w:tab/>
        <w:t>live at last Brixton acad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CLASH</w:t>
        <w:tab/>
        <w:t>tory crimes and other t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CLEGG, JOHNNY</w:t>
        <w:tab/>
        <w:t>live and more (region 1)</w:t>
        <w:tab/>
        <w:t>1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DVD</w:t>
        <w:tab/>
        <w:t>DEVILLE, WILLY</w:t>
        <w:tab/>
        <w:t>live in the lowland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EDGE/PAGE/WHITE</w:t>
        <w:tab/>
        <w:t>it might get loud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EL SISTEMA</w:t>
        <w:tab/>
        <w:t>a film by paul smaczney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EMERSON, KEITH BAND</w:t>
        <w:tab/>
        <w:t>Moscow</w:t>
        <w:tab/>
        <w:t>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DVD</w:t>
        <w:tab/>
        <w:t>EPICA</w:t>
        <w:tab/>
        <w:t>consign to oblivion</w:t>
        <w:tab/>
        <w:t>2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DVD</w:t>
        <w:tab/>
        <w:t>FABULOUS THUNDERBIRD</w:t>
        <w:tab/>
        <w:t>invitation only</w:t>
        <w:tab/>
        <w:t>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FAIR, LILITH</w:t>
        <w:tab/>
        <w:t>a celebration of (region1)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FOGHAT</w:t>
        <w:tab/>
        <w:t>from the front row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DVD</w:t>
        <w:tab/>
        <w:t>FOLEY, SUE</w:t>
        <w:tab/>
        <w:t>live in Europ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FRON MALE VOICE CHOIR</w:t>
        <w:tab/>
        <w:t>voices of the valley liv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GENESIS</w:t>
        <w:tab/>
        <w:t>live at wemble stadium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DVD</w:t>
        <w:tab/>
        <w:t>GONG</w:t>
        <w:tab/>
        <w:t>on french tv 1971-73</w:t>
        <w:tab/>
        <w:t>1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DVD</w:t>
        <w:tab/>
        <w:t>HAREN SCAREM</w:t>
        <w:tab/>
        <w:t>raw and rar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HEART</w:t>
        <w:tab/>
        <w:t>live at royal albert hall</w:t>
        <w:tab/>
        <w:t>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DVD</w:t>
        <w:tab/>
        <w:t>HINCE, CHRIS</w:t>
        <w:tab/>
        <w:t>back on the map vol 1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DVD</w:t>
        <w:tab/>
        <w:t>HINCE, CHRIS</w:t>
        <w:tab/>
        <w:t>back on the map vol 2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JAY Z/DMX</w:t>
        <w:tab/>
        <w:t>backstag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DVD</w:t>
        <w:tab/>
        <w:t>LAST, JAMES</w:t>
        <w:tab/>
        <w:t>beach party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DVD</w:t>
        <w:tab/>
        <w:t>MONHEIT, JANE</w:t>
        <w:tab/>
        <w:t>live at the rainbow roo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DVD</w:t>
        <w:tab/>
        <w:t>POWDERFINGER</w:t>
        <w:tab/>
        <w:t>these days live in concert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DVD</w:t>
        <w:tab/>
        <w:t>REED, LOU</w:t>
        <w:tab/>
        <w:t>a night with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DVD</w:t>
        <w:tab/>
        <w:t>RENBOURN, JOHN/MCSHEE</w:t>
        <w:tab/>
        <w:t>in concert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DVD</w:t>
        <w:tab/>
        <w:t>REUBEN, JOHN</w:t>
        <w:tab/>
        <w:t>soon to be in your comm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SATRIANI, JOE</w:t>
        <w:tab/>
        <w:t>live in san Francisco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TAKE THAT</w:t>
        <w:tab/>
        <w:t>look back don’t star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DVD</w:t>
        <w:tab/>
        <w:t>THOROGOOD, GEORGE</w:t>
        <w:tab/>
        <w:t>video hit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DVD</w:t>
        <w:tab/>
        <w:t>THROWDOWN</w:t>
        <w:tab/>
        <w:t>together forever united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 xml:space="preserve">DVD </w:t>
        <w:tab/>
        <w:t>VARIOUS</w:t>
        <w:tab/>
        <w:t>behind the music that suc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VARIOUS</w:t>
        <w:tab/>
        <w:t>big reunion liv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DVD</w:t>
        <w:tab/>
        <w:t>VARIOUS</w:t>
        <w:tab/>
        <w:t>good rocking tonight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VARIOUS</w:t>
        <w:tab/>
        <w:t>hard rock treasure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DVD</w:t>
        <w:tab/>
        <w:t>VARIOUS</w:t>
        <w:tab/>
        <w:t>hellhounds on my trail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VAUGHAN, SARAH</w:t>
        <w:tab/>
        <w:t>live in ’58 &amp; ’64</w:t>
        <w:tab/>
        <w:t>1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WAYNE, JEFF</w:t>
        <w:tab/>
        <w:t>war of the worlds alive on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WILLIAMS, ANDY</w:t>
        <w:tab/>
        <w:t>biography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WILLIAMS, SHARRIE</w:t>
        <w:tab/>
        <w:t>live at bay-car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DVD</w:t>
        <w:tab/>
        <w:t>WINTER, EDGAR/DERRING</w:t>
        <w:tab/>
        <w:t>live in japan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BLU</w:t>
        <w:tab/>
        <w:t>KARNATAKA</w:t>
        <w:tab/>
        <w:t>secrets of angel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BLU</w:t>
        <w:tab/>
        <w:t>THAT JOE PAYNE</w:t>
        <w:tab/>
        <w:t>by name by nature tour</w:t>
        <w:tab/>
        <w:t>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bCs/>
        </w:rPr>
      </w:pPr>
      <w:r>
        <w:rPr>
          <w:rFonts w:eastAsia="Verdana"/>
          <w:b/>
          <w:bCs/>
        </w:rPr>
        <w:t xml:space="preserve">     </w:t>
      </w:r>
      <w:r>
        <w:rPr>
          <w:b/>
          <w:bCs/>
        </w:rPr>
        <w:t>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UST ARRIVED CDs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95</w:t>
        <w:tab/>
        <w:t>10,000 MANIACS</w:t>
        <w:tab/>
        <w:t>hope ches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92</w:t>
        <w:tab/>
        <w:t>10,000 MANIACS</w:t>
        <w:tab/>
        <w:t>mtv unplugge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40</w:t>
        <w:tab/>
        <w:t>10CC</w:t>
        <w:tab/>
        <w:t>im not in love essential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25</w:t>
        <w:tab/>
        <w:t>10CC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19</w:t>
        <w:tab/>
        <w:t>10CC</w:t>
        <w:tab/>
        <w:t>the out of 10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16</w:t>
        <w:tab/>
        <w:t>3 DOORS DOWN</w:t>
        <w:tab/>
        <w:t>better lif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96</w:t>
        <w:tab/>
        <w:t>36 CRAZYFISTS</w:t>
        <w:tab/>
        <w:t>snow capped romanc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00</w:t>
        <w:tab/>
        <w:t>60FT DOLLS</w:t>
        <w:tab/>
        <w:t>big 3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790</w:t>
        <w:tab/>
        <w:t>9 BELOW ZERO</w:t>
        <w:tab/>
        <w:t>doing their homework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76</w:t>
        <w:tab/>
        <w:t>999</w:t>
        <w:tab/>
        <w:t>sam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57</w:t>
        <w:tab/>
        <w:t>ABBA</w:t>
        <w:tab/>
        <w:t>18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49</w:t>
        <w:tab/>
        <w:t>ABBA</w:t>
        <w:tab/>
        <w:t>gol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37</w:t>
        <w:tab/>
        <w:t>ABBA</w:t>
        <w:tab/>
        <w:t>voyag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43</w:t>
        <w:tab/>
        <w:t>ABC</w:t>
        <w:tab/>
        <w:t>all of my heart the collec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682</w:t>
        <w:tab/>
        <w:t>ABC</w:t>
        <w:tab/>
        <w:t>lexicon of lo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01</w:t>
        <w:tab/>
        <w:t>ABC</w:t>
        <w:tab/>
        <w:t>look of love very best of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71</w:t>
        <w:tab/>
        <w:t>ABEL GANZ</w:t>
        <w:tab/>
        <w:t>shooting albatros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811</w:t>
        <w:tab/>
        <w:t>ABYDOS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27</w:t>
        <w:tab/>
        <w:t>ADAM AND THE ANTS</w:t>
        <w:tab/>
        <w:t>kings of the wild frontier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09</w:t>
        <w:tab/>
        <w:t>ADAMS, BRYAN</w:t>
        <w:tab/>
        <w:t>reckles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72</w:t>
        <w:tab/>
        <w:t>ADAMS, BRYAN</w:t>
        <w:tab/>
        <w:t>so far so goo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67</w:t>
        <w:tab/>
        <w:t>ADAMS, RYAN</w:t>
        <w:tab/>
        <w:t>prison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14</w:t>
        <w:tab/>
        <w:t>ADAMSON, BARRY</w:t>
        <w:tab/>
        <w:t>Oedipus schmoedipu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47</w:t>
        <w:tab/>
        <w:t>ADELE</w:t>
        <w:tab/>
        <w:t>25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81</w:t>
        <w:tab/>
        <w:t>ADELE</w:t>
        <w:tab/>
        <w:t>30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57</w:t>
        <w:tab/>
        <w:t>ADEM</w:t>
        <w:tab/>
        <w:t>love and other planet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33</w:t>
        <w:tab/>
        <w:t>AEROSMITH</w:t>
        <w:tab/>
        <w:t>big on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87</w:t>
        <w:tab/>
        <w:t>AEROSMITH</w:t>
        <w:tab/>
        <w:t>devils got a new disguis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43</w:t>
        <w:tab/>
        <w:t>AEROSMITH</w:t>
        <w:tab/>
        <w:t>get a grip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17</w:t>
        <w:tab/>
        <w:t>AEROSMITH</w:t>
        <w:tab/>
        <w:t>music from another di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02</w:t>
        <w:tab/>
        <w:t>AFRO CELT SOUND SYSTE</w:t>
        <w:tab/>
        <w:t>volume 2 releas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14</w:t>
        <w:tab/>
        <w:t>AGAINST REASON</w:t>
        <w:tab/>
        <w:t>credo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62</w:t>
        <w:tab/>
        <w:t>AGUILERA, CHRISTINA</w:t>
        <w:tab/>
        <w:t>keeps getting bett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95</w:t>
        <w:tab/>
        <w:t>AGUILERA, CHRISTINA</w:t>
        <w:tab/>
        <w:t>strippe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80</w:t>
        <w:tab/>
        <w:t>A-HA</w:t>
        <w:tab/>
        <w:t>analogu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24</w:t>
        <w:tab/>
        <w:t>A-HA</w:t>
        <w:tab/>
        <w:t>cast in stee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33</w:t>
        <w:tab/>
        <w:t>A-HA</w:t>
        <w:tab/>
        <w:t>cast in steel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26</w:t>
        <w:tab/>
        <w:t>A-HA</w:t>
        <w:tab/>
        <w:t>headlines and deadlin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74</w:t>
        <w:tab/>
        <w:t>A-HA</w:t>
        <w:tab/>
        <w:t>hunting high and low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75</w:t>
        <w:tab/>
        <w:t>A-HA</w:t>
        <w:tab/>
        <w:t>scoundrel day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49</w:t>
        <w:tab/>
        <w:t>A-HA</w:t>
        <w:tab/>
        <w:t>stay on these road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03</w:t>
        <w:tab/>
        <w:t>AIR</w:t>
        <w:tab/>
        <w:t>moon safari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53</w:t>
        <w:tab/>
        <w:t>AIR</w:t>
        <w:tab/>
        <w:t>premiers symptom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83</w:t>
        <w:tab/>
        <w:t>AIR</w:t>
        <w:tab/>
        <w:t>talkie walki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92</w:t>
        <w:tab/>
        <w:t>AIRBAG</w:t>
        <w:tab/>
        <w:t>greatest show on earth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610</w:t>
        <w:tab/>
        <w:t>ALABAMA 3</w:t>
        <w:tab/>
        <w:t>cold war classics vol 2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22</w:t>
        <w:tab/>
        <w:t>ALABAMA STATE TROUP</w:t>
        <w:tab/>
        <w:t>road show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82</w:t>
        <w:tab/>
        <w:t>ALBARN, DAMON</w:t>
        <w:tab/>
        <w:t>dr de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67</w:t>
        <w:tab/>
        <w:t>ALEXANDER, ARTHUR</w:t>
        <w:tab/>
        <w:t>monument yea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23</w:t>
        <w:tab/>
        <w:t>ALEXANDRIA, LOREZ</w:t>
        <w:tab/>
        <w:t>60s pzazz session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48</w:t>
        <w:tab/>
        <w:t>ALLEN, LILY</w:t>
        <w:tab/>
        <w:t>alright stil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97</w:t>
        <w:tab/>
        <w:t>ALLMAN BROTHERS</w:t>
        <w:tab/>
        <w:t>at fillmore eas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62</w:t>
        <w:tab/>
        <w:t>ALLMAN BROTHERS</w:t>
        <w:tab/>
        <w:t>classic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03</w:t>
        <w:tab/>
        <w:t>ALLMAN BROTHERS</w:t>
        <w:tab/>
        <w:t>gold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79</w:t>
        <w:tab/>
        <w:t>ALLMAN BROTHERS</w:t>
        <w:tab/>
        <w:t>where it all begin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27</w:t>
        <w:tab/>
        <w:t>ALMOND, MARC</w:t>
        <w:tab/>
        <w:t>hits and pieces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99</w:t>
        <w:tab/>
        <w:t>ALPERT, HERB</w:t>
        <w:tab/>
        <w:t>very best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334</w:t>
        <w:tab/>
        <w:t>ALPHAVILLE</w:t>
        <w:tab/>
        <w:t>stark nake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23</w:t>
        <w:tab/>
        <w:t>ALPHAVILLE</w:t>
        <w:tab/>
        <w:t>strange attracto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612</w:t>
        <w:tab/>
        <w:t>ALSO EDEN</w:t>
        <w:tab/>
        <w:t>about ti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19</w:t>
        <w:tab/>
        <w:t>ALTER BRIDGE</w:t>
        <w:tab/>
        <w:t>blackbir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33</w:t>
        <w:tab/>
        <w:t>ALVIN, DAVE</w:t>
        <w:tab/>
        <w:t>live from Austin tx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35</w:t>
        <w:tab/>
        <w:t>AMEN CORNER</w:t>
        <w:tab/>
        <w:t>collectio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19</w:t>
        <w:tab/>
        <w:t>AMEN CORNER</w:t>
        <w:tab/>
        <w:t>if paradise was half as n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29</w:t>
        <w:tab/>
        <w:t>AMERICA</w:t>
        <w:tab/>
        <w:t>definitive pop collec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86</w:t>
        <w:tab/>
        <w:t>AMERICA</w:t>
        <w:tab/>
        <w:t>greatest hits histor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85</w:t>
        <w:tab/>
        <w:t>AMOS, TORI</w:t>
        <w:tab/>
        <w:t>little earthquak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427</w:t>
        <w:tab/>
        <w:t>AMPLIFIER</w:t>
        <w:tab/>
        <w:t>echo street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382</w:t>
        <w:tab/>
        <w:t>ANATHEMA</w:t>
        <w:tab/>
        <w:t>a fine day to exi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20</w:t>
        <w:tab/>
        <w:t xml:space="preserve">AND YOU WILL KNOW US </w:t>
        <w:tab/>
        <w:t>Madonn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60</w:t>
        <w:tab/>
        <w:t>ANDERSON, JON</w:t>
        <w:tab/>
        <w:t>tru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10</w:t>
        <w:tab/>
        <w:t>ANDERSON, LYNN</w:t>
        <w:tab/>
        <w:t>best of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212</w:t>
        <w:tab/>
        <w:t>ANDREWS, JULIE</w:t>
        <w:tab/>
        <w:t>divine our fair lad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23</w:t>
        <w:tab/>
        <w:t>ANERSON, LAURIE</w:t>
        <w:tab/>
        <w:t>ugle one with the jewel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93</w:t>
        <w:tab/>
        <w:t>ANGEL</w:t>
        <w:tab/>
        <w:t>an antholog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80</w:t>
        <w:tab/>
        <w:t>ANGEL</w:t>
        <w:tab/>
        <w:t>live without a ne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51</w:t>
        <w:tab/>
        <w:t>ANGELIC UPSTARTS</w:t>
        <w:tab/>
        <w:t>power of the pres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625</w:t>
        <w:tab/>
        <w:t>ANGRA</w:t>
        <w:tab/>
        <w:t>temple of shadow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43</w:t>
        <w:tab/>
        <w:t>ANIMAL COLLECTIVE</w:t>
        <w:tab/>
        <w:t>spirit they’ve gon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60</w:t>
        <w:tab/>
        <w:t>ANIMAL COLLECTIVE</w:t>
        <w:tab/>
        <w:t>sung tong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67</w:t>
        <w:tab/>
        <w:t>ANIMALS</w:t>
        <w:tab/>
        <w:t>a’s b’s &amp; ep’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782</w:t>
        <w:tab/>
        <w:t>ANIMALS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89</w:t>
        <w:tab/>
        <w:t>ANIMALS</w:t>
        <w:tab/>
        <w:t>most of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05</w:t>
        <w:tab/>
        <w:t>ANIMALS</w:t>
        <w:tab/>
        <w:t>singles plu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32</w:t>
        <w:tab/>
        <w:t>ANTHRAX</w:t>
        <w:tab/>
        <w:t>greater of two evil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10</w:t>
        <w:tab/>
        <w:t>ANTONY AND THE JOHNS</w:t>
        <w:tab/>
        <w:t>i am a bird now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69</w:t>
        <w:tab/>
        <w:t>APOCALYPTICA</w:t>
        <w:tab/>
        <w:t>cul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87</w:t>
        <w:tab/>
        <w:t>APOCALYPTICA</w:t>
        <w:tab/>
        <w:t>same</w:t>
        <w:tab/>
        <w:t>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69</w:t>
        <w:tab/>
        <w:t>APOCALYPTICA</w:t>
        <w:tab/>
        <w:t>shadowmaker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64</w:t>
        <w:tab/>
        <w:t>APOCALYPTICA</w:t>
        <w:tab/>
        <w:t>symphon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86</w:t>
        <w:tab/>
        <w:t>APOCALYPTICA</w:t>
        <w:tab/>
        <w:t>worlds collid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716</w:t>
        <w:tab/>
        <w:t>ARCADE FIRE</w:t>
        <w:tab/>
        <w:t>neon bibl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37</w:t>
        <w:tab/>
        <w:t>ARCTIC MONKEYS</w:t>
        <w:tab/>
        <w:t>suck it and see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654</w:t>
        <w:tab/>
        <w:t>ARENA, TINA</w:t>
        <w:tab/>
        <w:t>don’t as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66</w:t>
        <w:tab/>
        <w:t>ARGENT</w:t>
        <w:tab/>
        <w:t>best of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89</w:t>
        <w:tab/>
        <w:t>ARMATRADING, JOAN</w:t>
        <w:tab/>
        <w:t>love and affection classi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27</w:t>
        <w:tab/>
        <w:t>ARMATRADING, JOAN</w:t>
        <w:tab/>
        <w:t>lovers speak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790</w:t>
        <w:tab/>
        <w:t>ARMATRADING, JOAN</w:t>
        <w:tab/>
        <w:t>square the circl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64</w:t>
        <w:tab/>
        <w:t>ARMATRADING, JOAN</w:t>
        <w:tab/>
        <w:t>whats insid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03</w:t>
        <w:tab/>
        <w:t>ARNOLD, DAVID PROJECT</w:t>
        <w:tab/>
        <w:t>shaken and stirre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85</w:t>
        <w:tab/>
        <w:t>ARTWOODS</w:t>
        <w:tab/>
        <w:t>10 oxford stree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23</w:t>
        <w:tab/>
        <w:t>ASHANTI</w:t>
        <w:tab/>
        <w:t>chapter ii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29</w:t>
        <w:tab/>
        <w:t>ASHBURY HEIGHTS</w:t>
        <w:tab/>
        <w:t>Victorian wallflower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24</w:t>
        <w:tab/>
        <w:t>ASHCROFT, RICHARD</w:t>
        <w:tab/>
        <w:t>alone with everybod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711</w:t>
        <w:tab/>
        <w:t>ASHCROFT, RICHARD</w:t>
        <w:tab/>
        <w:t>these peopl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65</w:t>
        <w:tab/>
        <w:t>ASHRA</w:t>
        <w:tab/>
        <w:t>correlation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789</w:t>
        <w:tab/>
        <w:t>ASHRA</w:t>
        <w:tab/>
        <w:t>tropical heat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34</w:t>
        <w:tab/>
        <w:t>ASIA</w:t>
        <w:tab/>
        <w:t>heat of the moment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86</w:t>
        <w:tab/>
        <w:t>ASSOCIATES</w:t>
        <w:tab/>
        <w:t>wild and lonel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61</w:t>
        <w:tab/>
        <w:t>ASTAIR, FRED</w:t>
        <w:tab/>
        <w:t>starr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57</w:t>
        <w:tab/>
        <w:t>ASTLEY, RICK</w:t>
        <w:tab/>
        <w:t>greatest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46</w:t>
        <w:tab/>
        <w:t>ASTON, JAY</w:t>
        <w:tab/>
        <w:t>alive and wel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324</w:t>
        <w:tab/>
        <w:t>AT THE DRIVE-IN</w:t>
        <w:tab/>
        <w:t>relationship of comman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30</w:t>
        <w:tab/>
        <w:t>AUTEURS</w:t>
        <w:tab/>
        <w:t>after murder park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071</w:t>
        <w:tab/>
        <w:t>AUTEURS</w:t>
        <w:tab/>
        <w:t>how I learned to love t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016</w:t>
        <w:tab/>
        <w:t>AUTEURS</w:t>
        <w:tab/>
        <w:t>now im a cowbo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325</w:t>
        <w:tab/>
        <w:t>AUTEURS</w:t>
        <w:tab/>
        <w:t>now im a cowbo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594</w:t>
        <w:tab/>
        <w:t>AUTUMN</w:t>
        <w:tab/>
        <w:t>my new ti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129</w:t>
        <w:tab/>
        <w:t>AUTUMNBLAZE</w:t>
        <w:tab/>
        <w:t>every sun is fragil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32</w:t>
        <w:tab/>
        <w:t>AWOLNATION</w:t>
        <w:tab/>
        <w:t>sam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19</w:t>
        <w:tab/>
        <w:t>AYERS, KEVIN &amp; WHOLE</w:t>
        <w:tab/>
        <w:t>shooting at the mo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01</w:t>
        <w:tab/>
        <w:t>AZTEC CAMERA</w:t>
        <w:tab/>
        <w:t>frestoni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28</w:t>
        <w:tab/>
        <w:t>AZTEC CAMERA</w:t>
        <w:tab/>
        <w:t>knif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640</w:t>
        <w:tab/>
        <w:t>B, KATY</w:t>
        <w:tab/>
        <w:t>on a miss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86</w:t>
        <w:tab/>
        <w:t>BAADER</w:t>
        <w:tab/>
        <w:t>meinh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21</w:t>
        <w:tab/>
        <w:t>BABBLE</w:t>
        <w:tab/>
        <w:t>ston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27</w:t>
        <w:tab/>
        <w:t>BABYSHAMBLES</w:t>
        <w:tab/>
        <w:t>shotters na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94</w:t>
        <w:tab/>
        <w:t>BACCARA</w:t>
        <w:tab/>
        <w:t>sorry im a lad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98</w:t>
        <w:tab/>
        <w:t>BACHARACH, BURT</w:t>
        <w:tab/>
        <w:t>best of anyone who had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725</w:t>
        <w:tab/>
        <w:t>BACHARACH, BURT</w:t>
        <w:tab/>
        <w:t>look of love collection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46</w:t>
        <w:tab/>
        <w:t>BACHELORS</w:t>
        <w:tab/>
        <w:t>best of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34</w:t>
        <w:tab/>
        <w:t>BACHMAN TURNER OVERD</w:t>
        <w:tab/>
        <w:t>greates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64</w:t>
        <w:tab/>
        <w:t>BACKLASH</w:t>
        <w:tab/>
        <w:t>heliotrop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27</w:t>
        <w:tab/>
        <w:t>BACKSTREET BOYS</w:t>
        <w:tab/>
        <w:t>black &amp; blu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12</w:t>
        <w:tab/>
        <w:t>BACKSTREET BOYS</w:t>
        <w:tab/>
        <w:t>in a world like thi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06</w:t>
        <w:tab/>
        <w:t>BACKSTREET BOYS</w:t>
        <w:tab/>
        <w:t>very best of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91</w:t>
        <w:tab/>
        <w:t>BAD COMPANY</w:t>
        <w:tab/>
        <w:t>best of li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88</w:t>
        <w:tab/>
        <w:t>BAD COMPANY</w:t>
        <w:tab/>
        <w:t>original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258</w:t>
        <w:tab/>
        <w:t>BAD LIETENANT</w:t>
        <w:tab/>
        <w:t>never cry another tear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22</w:t>
        <w:tab/>
        <w:t>BADLY DRAWN BOY</w:t>
        <w:tab/>
        <w:t>about a bo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04</w:t>
        <w:tab/>
        <w:t>BADLY DRAWN BOY</w:t>
        <w:tab/>
        <w:t>hour of bewilderbeas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75</w:t>
        <w:tab/>
        <w:t>BAILEY, TOM</w:t>
        <w:tab/>
        <w:t>science fiction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09</w:t>
        <w:tab/>
        <w:t>BAINBRIDGE, DAVE</w:t>
        <w:tab/>
        <w:t>to the far awa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17</w:t>
        <w:tab/>
        <w:t>BAKER, ANITA</w:t>
        <w:tab/>
        <w:t>raptu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274</w:t>
        <w:tab/>
        <w:t>BAKER, LAVERN</w:t>
        <w:tab/>
        <w:t>its so fin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43</w:t>
        <w:tab/>
        <w:t>BALL, MICHAEL</w:t>
        <w:tab/>
        <w:t>alway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36</w:t>
        <w:tab/>
        <w:t>BALL, MICHAEL</w:t>
        <w:tab/>
        <w:t>centre stag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04</w:t>
        <w:tab/>
        <w:t>BALL, MICHAEL</w:t>
        <w:tab/>
        <w:t>collection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61</w:t>
        <w:tab/>
        <w:t>BALL, MICHAEL</w:t>
        <w:tab/>
        <w:t>first lov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28</w:t>
        <w:tab/>
        <w:t>BALL, MICHAEL</w:t>
        <w:tab/>
        <w:t>I dreamed a dream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00</w:t>
        <w:tab/>
        <w:t>BALL, MICHAEL</w:t>
        <w:tab/>
        <w:t>secrets of lov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70</w:t>
        <w:tab/>
        <w:t>BALL, MICHAEL</w:t>
        <w:tab/>
        <w:t>stage and screen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69</w:t>
        <w:tab/>
        <w:t>BALLARD, HANK</w:t>
        <w:tab/>
        <w:t>ep collection plu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99</w:t>
        <w:tab/>
        <w:t>BAND</w:t>
        <w:tab/>
        <w:t>academy of music 1971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19</w:t>
        <w:tab/>
        <w:t>BAND</w:t>
        <w:tab/>
        <w:t>collec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70</w:t>
        <w:tab/>
        <w:t>BAND</w:t>
        <w:tab/>
        <w:t>music from the big pin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76</w:t>
        <w:tab/>
        <w:t>BAND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56</w:t>
        <w:tab/>
        <w:t>BAND OF HORSES</w:t>
        <w:tab/>
        <w:t>everything all the ti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18</w:t>
        <w:tab/>
        <w:t>BAND OF HORSES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89</w:t>
        <w:tab/>
        <w:t>BARCLAY JAMES HARVEST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05</w:t>
        <w:tab/>
        <w:t>BARCLAY JAMES HARVEST</w:t>
        <w:tab/>
        <w:t>best of mocking bir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92</w:t>
        <w:tab/>
        <w:t>BARCLAY JAMES HARVEST</w:t>
        <w:tab/>
        <w:t>everyone is everybody e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52</w:t>
        <w:tab/>
        <w:t>BARKLEY, GNARLS</w:t>
        <w:tab/>
        <w:t>odd coupl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91</w:t>
        <w:tab/>
        <w:t>BARLOW, GARY</w:t>
        <w:tab/>
        <w:t>open road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904</w:t>
        <w:tab/>
        <w:t>BARRETT, SYD</w:t>
        <w:tab/>
        <w:t>madcap laugh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47</w:t>
        <w:tab/>
        <w:t>BARRETT, SYD</w:t>
        <w:tab/>
        <w:t>radio one sessions</w:t>
        <w:tab/>
        <w:t>1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48</w:t>
        <w:tab/>
        <w:t>BARRY, JOHN</w:t>
        <w:tab/>
        <w:t>somethings up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76</w:t>
        <w:tab/>
        <w:t>BASIA</w:t>
        <w:tab/>
        <w:t>clear horizon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17</w:t>
        <w:tab/>
        <w:t>BASIA</w:t>
        <w:tab/>
        <w:t>sweetest illus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685</w:t>
        <w:tab/>
        <w:t>BASSEY, SHIRLEY</w:t>
        <w:tab/>
        <w:t>greatest hit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710</w:t>
        <w:tab/>
        <w:t>BASSEY, SHIRLEY</w:t>
        <w:tab/>
        <w:t>something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60</w:t>
        <w:tab/>
        <w:t>BASTILLE</w:t>
        <w:tab/>
        <w:t>give me the futur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20</w:t>
        <w:tab/>
        <w:t>BATT, MIKE</w:t>
        <w:tab/>
        <w:t>arabesqu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07</w:t>
        <w:tab/>
        <w:t>BATTLES</w:t>
        <w:tab/>
        <w:t>mirrored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082</w:t>
        <w:tab/>
        <w:t>BAY CITY ROLLERS</w:t>
        <w:tab/>
        <w:t>singles collection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70</w:t>
        <w:tab/>
        <w:t>BAY, JAMES</w:t>
        <w:tab/>
        <w:t>leap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45</w:t>
        <w:tab/>
        <w:t>BEACH BOYS</w:t>
        <w:tab/>
        <w:t>1967 sunshine tomorrow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57</w:t>
        <w:tab/>
        <w:t>BEACH BOYS</w:t>
        <w:tab/>
        <w:t>best of 1970-86 broth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34</w:t>
        <w:tab/>
        <w:t>BEACH BOYS</w:t>
        <w:tab/>
        <w:t>classics selected by bri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09</w:t>
        <w:tab/>
        <w:t>BEACH BOYS</w:t>
        <w:tab/>
        <w:t>concert/live in Lond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16</w:t>
        <w:tab/>
        <w:t>BEACH BOYS</w:t>
        <w:tab/>
        <w:t>endless summer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99</w:t>
        <w:tab/>
        <w:t>BEACH BOYS</w:t>
        <w:tab/>
        <w:t>greatest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33</w:t>
        <w:tab/>
        <w:t>BEACH BOYS</w:t>
        <w:tab/>
        <w:t>hits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>
          <w:bCs/>
        </w:rPr>
        <w:t>7092</w:t>
        <w:tab/>
        <w:t>BEACH BOYS</w:t>
        <w:tab/>
        <w:t>live 50</w:t>
      </w:r>
      <w:r>
        <w:rPr>
          <w:bCs/>
          <w:vertAlign w:val="superscript"/>
        </w:rPr>
        <w:t>th</w:t>
      </w:r>
      <w:r>
        <w:rPr>
          <w:bCs/>
        </w:rPr>
        <w:t xml:space="preserve"> anniversary tour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276</w:t>
        <w:tab/>
        <w:t>BEACH BOYS</w:t>
        <w:tab/>
        <w:t>pet sound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20</w:t>
        <w:tab/>
        <w:t>BEACH BOYS</w:t>
        <w:tab/>
        <w:t>sail on sailor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80</w:t>
        <w:tab/>
        <w:t>BEACH BOYS</w:t>
        <w:tab/>
        <w:t>smile/wild hone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24</w:t>
        <w:tab/>
        <w:t>BEACH BOYS</w:t>
        <w:tab/>
        <w:t>stars and stripe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33</w:t>
        <w:tab/>
        <w:t>BEACH BOYS</w:t>
        <w:tab/>
        <w:t>sunflower/surfs up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14</w:t>
        <w:tab/>
        <w:t>BEACH BOYS</w:t>
        <w:tab/>
        <w:t>today/summer day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94</w:t>
        <w:tab/>
        <w:t>BEACH HOUSE</w:t>
        <w:tab/>
        <w:t>once twice melody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96</w:t>
        <w:tab/>
        <w:t>BEATLES</w:t>
        <w:tab/>
        <w:t>1962-66</w:t>
        <w:tab/>
        <w:t>12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23</w:t>
        <w:tab/>
        <w:t>BEATLES</w:t>
        <w:tab/>
        <w:t>anthology 1</w:t>
        <w:tab/>
        <w:t>1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66</w:t>
        <w:tab/>
        <w:t>BEATLES</w:t>
        <w:tab/>
        <w:t>lov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154</w:t>
        <w:tab/>
        <w:t>BEATLES</w:t>
        <w:tab/>
        <w:t>sgt peppers lonely heart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27</w:t>
        <w:tab/>
        <w:t>BEAUTIFUL SOUTH</w:t>
        <w:tab/>
        <w:t>chok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46</w:t>
        <w:tab/>
        <w:t>BEAUTIFUL SOUTH</w:t>
        <w:tab/>
        <w:t>quenc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39</w:t>
        <w:tab/>
        <w:t>BECK</w:t>
        <w:tab/>
        <w:t>hyperspac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09</w:t>
        <w:tab/>
        <w:t>BECK</w:t>
        <w:tab/>
        <w:t>midnite vultur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13</w:t>
        <w:tab/>
        <w:t>BECK, JEFF</w:t>
        <w:tab/>
        <w:t>beckology</w:t>
        <w:tab/>
        <w:t>12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93</w:t>
        <w:tab/>
        <w:t>BECK, JEFF</w:t>
        <w:tab/>
        <w:t>blow by blow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025</w:t>
        <w:tab/>
        <w:t>BECK, JEFF</w:t>
        <w:tab/>
        <w:t>original album classics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31</w:t>
        <w:tab/>
        <w:t>BECK, JEFF</w:t>
        <w:tab/>
        <w:t>performing this wee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75</w:t>
        <w:tab/>
        <w:t>BECK, JEFF</w:t>
        <w:tab/>
        <w:t>trut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51</w:t>
        <w:tab/>
        <w:t>BECK, JEFF</w:t>
        <w:tab/>
        <w:t>truth &amp; beck-ol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62</w:t>
        <w:tab/>
        <w:t>BECKER &amp; FAGEN</w:t>
        <w:tab/>
        <w:t>remember steely da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62</w:t>
        <w:tab/>
        <w:t>BECKER AND FAGEN</w:t>
        <w:tab/>
        <w:t>collec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27</w:t>
        <w:tab/>
        <w:t>BEDINGFIELD, NATASHA</w:t>
        <w:tab/>
        <w:t>unwritte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47</w:t>
        <w:tab/>
        <w:t>BEE GEES</w:t>
        <w:tab/>
        <w:t>esp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22</w:t>
        <w:tab/>
        <w:t>BEE GEES</w:t>
        <w:tab/>
        <w:t>their greatest hits recor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98</w:t>
        <w:tab/>
        <w:t>BEE GEES</w:t>
        <w:tab/>
        <w:t>ultimat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59</w:t>
        <w:tab/>
        <w:t>BELAFONTE, HARRY</w:t>
        <w:tab/>
        <w:t>best of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793</w:t>
        <w:tab/>
        <w:t>BELEW, ADRIAN</w:t>
        <w:tab/>
        <w:t>young lion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02</w:t>
        <w:tab/>
        <w:t>BELL, ANDY</w:t>
        <w:tab/>
        <w:t>electric blu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02</w:t>
        <w:tab/>
        <w:t>BELL, WILLIAM</w:t>
        <w:tab/>
        <w:t>man in the stree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34</w:t>
        <w:tab/>
        <w:t>BELL, WILLIAM</w:t>
        <w:tab/>
        <w:t>never like this befo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94</w:t>
        <w:tab/>
        <w:t>BENNETT, TONY</w:t>
        <w:tab/>
        <w:t>all time greatest hit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24</w:t>
        <w:tab/>
        <w:t>BENNETT, TONY</w:t>
        <w:tab/>
        <w:t>I left my heart/I wanna b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50</w:t>
        <w:tab/>
        <w:t>BENTON, BROOK</w:t>
        <w:tab/>
        <w:t>rainy night in Georgi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49</w:t>
        <w:tab/>
        <w:t>BERLIN</w:t>
        <w:tab/>
        <w:t>animal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530</w:t>
        <w:tab/>
        <w:t>BERLIN</w:t>
        <w:tab/>
        <w:t>voyeu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18</w:t>
        <w:tab/>
        <w:t>BERLIN BLONDES</w:t>
        <w:tab/>
        <w:t>complete recording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84</w:t>
        <w:tab/>
        <w:t>BERRY, CHUCK</w:t>
        <w:tab/>
        <w:t>blues berry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54</w:t>
        <w:tab/>
        <w:t>BERRY, CHUCK</w:t>
        <w:tab/>
        <w:t>chuck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39</w:t>
        <w:tab/>
        <w:t>BEST, PETE  BAND</w:t>
        <w:tab/>
        <w:t>haymans gree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71</w:t>
        <w:tab/>
        <w:t>BETJEMAN, SIR JOHN</w:t>
        <w:tab/>
        <w:t>late flowering lo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55</w:t>
        <w:tab/>
        <w:t>BEYONCE</w:t>
        <w:tab/>
        <w:t>I am sasha fierc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69</w:t>
        <w:tab/>
        <w:t>BIFFY CLYRO</w:t>
        <w:tab/>
        <w:t>myth of the happily ever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767</w:t>
        <w:tab/>
        <w:t>BIFFY CLYRO</w:t>
        <w:tab/>
        <w:t>opposites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33</w:t>
        <w:tab/>
        <w:t>BIG BIG TRAIN</w:t>
        <w:tab/>
        <w:t>underfall yard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64</w:t>
        <w:tab/>
        <w:t>BIG STAR</w:t>
        <w:tab/>
        <w:t>stor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48</w:t>
        <w:tab/>
        <w:t>BJORK</w:t>
        <w:tab/>
        <w:t>homogenic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76</w:t>
        <w:tab/>
        <w:t>BJORK</w:t>
        <w:tab/>
        <w:t>medull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05</w:t>
        <w:tab/>
        <w:t>BJORK</w:t>
        <w:tab/>
        <w:t>pos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24</w:t>
        <w:tab/>
        <w:t xml:space="preserve">BLACK </w:t>
        <w:tab/>
        <w:t>collectio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86</w:t>
        <w:tab/>
        <w:t>BLACK</w:t>
        <w:tab/>
        <w:t>wonderful lif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78</w:t>
        <w:tab/>
        <w:t>BLACK BONZO</w:t>
        <w:tab/>
        <w:t>sam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87</w:t>
        <w:tab/>
        <w:t>BLACK CROWES</w:t>
        <w:tab/>
        <w:t>by your sid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02</w:t>
        <w:tab/>
        <w:t>BLACK CROWES</w:t>
        <w:tab/>
        <w:t>lion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55</w:t>
        <w:tab/>
        <w:t>BLACK EYED PEAS</w:t>
        <w:tab/>
        <w:t>beginning best of the e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62</w:t>
        <w:tab/>
        <w:t>BLACK KEYS</w:t>
        <w:tab/>
        <w:t>delta kream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27</w:t>
        <w:tab/>
        <w:t>BLACK REBEL MOTORCYCL</w:t>
        <w:tab/>
        <w:t>brmc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38</w:t>
        <w:tab/>
        <w:t>BLACK SABBATH</w:t>
        <w:tab/>
        <w:t>headless cros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05</w:t>
        <w:tab/>
        <w:t>BLACK STAR RIDERS</w:t>
        <w:tab/>
        <w:t>all hell breaks loose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963</w:t>
        <w:tab/>
        <w:t>BLACK STAR RIDERS</w:t>
        <w:tab/>
        <w:t>another state of grac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93</w:t>
        <w:tab/>
        <w:t>BLACK, CILLA</w:t>
        <w:tab/>
        <w:t xml:space="preserve">best of 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994</w:t>
        <w:tab/>
        <w:t>BLACKFIELD</w:t>
        <w:tab/>
        <w:t>welcome to my dna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31</w:t>
        <w:tab/>
        <w:t>BLACKMORES NIGHT</w:t>
        <w:tab/>
        <w:t>ghost of rose/castles and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91</w:t>
        <w:tab/>
        <w:t>BLAKROC</w:t>
        <w:tab/>
        <w:t>sam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36</w:t>
        <w:tab/>
        <w:t>BLAND, BOBBY</w:t>
        <w:tab/>
        <w:t>ask me bout nothing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37</w:t>
        <w:tab/>
        <w:t>BLANTON, JOE</w:t>
        <w:tab/>
        <w:t>good bad right or wrong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13</w:t>
        <w:tab/>
        <w:t>BLEACHERS</w:t>
        <w:tab/>
        <w:t>same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66</w:t>
        <w:tab/>
        <w:t>BLIGE, MARY J</w:t>
        <w:tab/>
        <w:t>no more dram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727</w:t>
        <w:tab/>
        <w:t>BLIND FAITH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21</w:t>
        <w:tab/>
        <w:t>BLOC PARTY</w:t>
        <w:tab/>
        <w:t>a weekend in the cit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07</w:t>
        <w:tab/>
        <w:t>BLONDIE</w:t>
        <w:tab/>
        <w:t>panic of girl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73</w:t>
        <w:tab/>
        <w:t>BLOOD SWEAT &amp; TEARS</w:t>
        <w:tab/>
        <w:t>definitive collect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51</w:t>
        <w:tab/>
        <w:t>BLOOD SWEAT &amp; TEARS</w:t>
        <w:tab/>
        <w:t>spinning wheel best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45</w:t>
        <w:tab/>
        <w:t>BLOOD SWEAT &amp; TEARS</w:t>
        <w:tab/>
        <w:t>very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59</w:t>
        <w:tab/>
        <w:t>BLOOMFIELD, MICHAEL</w:t>
        <w:tab/>
        <w:t>same/analin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19</w:t>
        <w:tab/>
        <w:t>BLOOMFIELD, MIKE</w:t>
        <w:tab/>
        <w:t>prescription for the blu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725</w:t>
        <w:tab/>
        <w:t>BLOOMFIELD/KOOPER/STI</w:t>
        <w:tab/>
        <w:t>super sess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92</w:t>
        <w:tab/>
        <w:t>BLUE</w:t>
        <w:tab/>
        <w:t>one lov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73</w:t>
        <w:tab/>
        <w:t>BLUE NILE</w:t>
        <w:tab/>
        <w:t>a walk across the rooft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55</w:t>
        <w:tab/>
        <w:t>BLUE NILE</w:t>
        <w:tab/>
        <w:t>a walk across the rooftop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20</w:t>
        <w:tab/>
        <w:t>BLUE OYSTER CULT</w:t>
        <w:tab/>
        <w:t>secret treati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06</w:t>
        <w:tab/>
        <w:t>BLUEFIELDS</w:t>
        <w:tab/>
        <w:t>ramshackl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89</w:t>
        <w:tab/>
        <w:t>BLUETONES</w:t>
        <w:tab/>
        <w:t>a new Athen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44</w:t>
        <w:tab/>
        <w:t>BLUETONES</w:t>
        <w:tab/>
        <w:t>Luxembourg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87</w:t>
        <w:tab/>
        <w:t>BLUETONES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893</w:t>
        <w:tab/>
        <w:t>BLUNSTONE, COLIN</w:t>
        <w:tab/>
        <w:t>ennismore/journe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45</w:t>
        <w:tab/>
        <w:t>BLUNT, JAMES</w:t>
        <w:tab/>
        <w:t>all the lost soul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08</w:t>
        <w:tab/>
        <w:t>BLUNT, JAMES</w:t>
        <w:tab/>
        <w:t>back to bedlam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53</w:t>
        <w:tab/>
        <w:t>BLUR</w:t>
        <w:tab/>
        <w:t>magic whip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81</w:t>
        <w:tab/>
        <w:t>BO STREET RUNNERS</w:t>
        <w:tab/>
        <w:t>never say goodby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60</w:t>
        <w:tab/>
        <w:t>BOHICAS</w:t>
        <w:tab/>
        <w:t>making of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16</w:t>
        <w:tab/>
        <w:t>BOLTON, MICHAEL</w:t>
        <w:tab/>
        <w:t>essential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18</w:t>
        <w:tab/>
        <w:t>BOLTON, MICHAEL</w:t>
        <w:tab/>
        <w:t>only a woman like you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520</w:t>
        <w:tab/>
        <w:t>BOLTON, MICHAEL</w:t>
        <w:tab/>
        <w:t>soul provid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52</w:t>
        <w:tab/>
        <w:t>BOMBAY BICYCLE CLUB</w:t>
        <w:tab/>
        <w:t>a different kind of fix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72</w:t>
        <w:tab/>
        <w:t>BOMBAY BICYCLE CLUB</w:t>
        <w:tab/>
        <w:t>flaw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728</w:t>
        <w:tab/>
        <w:t>BOMBAY BICYCLE CLUB</w:t>
        <w:tab/>
        <w:t>I had the blues but I s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666</w:t>
        <w:tab/>
        <w:t>BOMBAY BICYCLE CLUB</w:t>
        <w:tab/>
        <w:t>so long see you tomor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21</w:t>
        <w:tab/>
        <w:t>BON JOVI</w:t>
        <w:tab/>
        <w:t>cross roa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19</w:t>
        <w:tab/>
        <w:t>BON JOVI</w:t>
        <w:tab/>
        <w:t>left feels righ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94</w:t>
        <w:tab/>
        <w:t>BONAFIDE</w:t>
        <w:tab/>
        <w:t>flame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59</w:t>
        <w:tab/>
        <w:t>BONAMASSA, JOE</w:t>
        <w:tab/>
        <w:t>redemption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42</w:t>
        <w:tab/>
        <w:t>BONAMASSA, JOE</w:t>
        <w:tab/>
        <w:t>sloe gi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562</w:t>
        <w:tab/>
        <w:t>BONOBO</w:t>
        <w:tab/>
        <w:t>black sand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61</w:t>
        <w:tab/>
        <w:t>BONZO DOG BAND</w:t>
        <w:tab/>
        <w:t>doughnut in grannys gre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01</w:t>
        <w:tab/>
        <w:t>BOOKER T &amp; MCS</w:t>
        <w:tab/>
        <w:t>hip hug h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48</w:t>
        <w:tab/>
        <w:t>BOOKER T &amp; THE MG’S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18</w:t>
        <w:tab/>
        <w:t>BOOMTOWN RATS</w:t>
        <w:tab/>
        <w:t>back to boomtown classic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71</w:t>
        <w:tab/>
        <w:t>BOOMTOWN RATS</w:t>
        <w:tab/>
        <w:t>citizens of boomtow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19</w:t>
        <w:tab/>
        <w:t>BOWIE, DAVID</w:t>
        <w:tab/>
        <w:t>Aladdin sane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32</w:t>
        <w:tab/>
        <w:t>BOWIE, DAVID</w:t>
        <w:tab/>
        <w:t>best of 1947-1979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69</w:t>
        <w:tab/>
        <w:t>BOWIE, DAVID</w:t>
        <w:tab/>
        <w:t>changesbowi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62</w:t>
        <w:tab/>
        <w:t>BOWIE, DAVID</w:t>
        <w:tab/>
        <w:t>heroe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95</w:t>
        <w:tab/>
        <w:t>BOWIE, DAVID</w:t>
        <w:tab/>
        <w:t>hou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08</w:t>
        <w:tab/>
        <w:t>BOWIE, DAVID</w:t>
        <w:tab/>
        <w:t>hunky dory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66</w:t>
        <w:tab/>
        <w:t>BOWIE, DAVID</w:t>
        <w:tab/>
        <w:t>live</w:t>
        <w:tab/>
        <w:t>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449</w:t>
        <w:tab/>
        <w:t>BOWIE, DAVID</w:t>
        <w:tab/>
        <w:t>reality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24</w:t>
        <w:tab/>
        <w:t>BOWIE, DAVID</w:t>
        <w:tab/>
        <w:t>Ziggy stardust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88</w:t>
        <w:tab/>
        <w:t>BOWIE, DAVID</w:t>
        <w:tab/>
        <w:t>Ziggy stardust ost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77</w:t>
        <w:tab/>
        <w:t>BOX TOPS</w:t>
        <w:tab/>
        <w:t>best of soul deep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68</w:t>
        <w:tab/>
        <w:t>BOY GEORGE</w:t>
        <w:tab/>
        <w:t>unrecoupable one ma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39</w:t>
        <w:tab/>
        <w:t>BOYLE, GARY</w:t>
        <w:tab/>
        <w:t>dancer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14</w:t>
        <w:tab/>
        <w:t>BOYZ II MEN</w:t>
        <w:tab/>
        <w:t>evolu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36</w:t>
        <w:tab/>
        <w:t>BOYZ II MEN</w:t>
        <w:tab/>
        <w:t>greatest hits legaz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22</w:t>
        <w:tab/>
        <w:t>BOYZONE</w:t>
        <w:tab/>
        <w:t>essential collectio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66</w:t>
        <w:tab/>
        <w:t>BRADFORD</w:t>
        <w:tab/>
        <w:t>shouting quietl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00</w:t>
        <w:tab/>
        <w:t>BRADY, PAUL</w:t>
        <w:tab/>
        <w:t>trick or trea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13</w:t>
        <w:tab/>
        <w:t>BRAMBLETT, RANDALL</w:t>
        <w:tab/>
        <w:t>devil music</w:t>
        <w:tab/>
        <w:t>2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26</w:t>
        <w:tab/>
        <w:t>BRAMHALL</w:t>
        <w:tab/>
        <w:t>jellycrea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16</w:t>
        <w:tab/>
        <w:t>BREEDERS</w:t>
        <w:tab/>
        <w:t>po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49</w:t>
        <w:tab/>
        <w:t>BRITISH SEA POWER</w:t>
        <w:tab/>
        <w:t>do you like rock music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65</w:t>
        <w:tab/>
        <w:t>BROKEN BELLS</w:t>
        <w:tab/>
        <w:t>after the disc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02</w:t>
        <w:tab/>
        <w:t>BROKEN BELLS</w:t>
        <w:tab/>
        <w:t>into the blu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86</w:t>
        <w:tab/>
        <w:t>BROOKS, ELKIE</w:t>
        <w:tab/>
        <w:t>sunshine after the rai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78</w:t>
        <w:tab/>
        <w:t>BROUGHTON, EDGAR BAN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58</w:t>
        <w:tab/>
        <w:t>BROUGHTON, EDGAR BAN</w:t>
        <w:tab/>
        <w:t>best of out demons ou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57</w:t>
        <w:tab/>
        <w:t>BROUGHTON, EDGAR BAN</w:t>
        <w:tab/>
        <w:t>harvest years</w:t>
        <w:tab/>
        <w:t>1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30</w:t>
        <w:tab/>
        <w:t>BROWN, IAN</w:t>
        <w:tab/>
        <w:t>monkey busines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20</w:t>
        <w:tab/>
        <w:t>BROWN, IAN</w:t>
        <w:tab/>
        <w:t>music of the spher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36</w:t>
        <w:tab/>
        <w:t>BROWN, IAN</w:t>
        <w:tab/>
        <w:t>remixes of the spher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30</w:t>
        <w:tab/>
        <w:t>BROWN, IAN</w:t>
        <w:tab/>
        <w:t>solarize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02</w:t>
        <w:tab/>
        <w:t>BROWN, IAN</w:t>
        <w:tab/>
        <w:t>world is your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>
          <w:bCs/>
        </w:rPr>
        <w:t>2992</w:t>
        <w:tab/>
        <w:t>BROWN, JAMES</w:t>
        <w:tab/>
        <w:t>40</w:t>
      </w:r>
      <w:r>
        <w:rPr>
          <w:bCs/>
          <w:vertAlign w:val="superscript"/>
        </w:rPr>
        <w:t>th</w:t>
      </w:r>
      <w:r>
        <w:rPr>
          <w:bCs/>
        </w:rPr>
        <w:t xml:space="preserve"> anniversary collecti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34</w:t>
        <w:tab/>
        <w:t>BROWN, JAMES</w:t>
        <w:tab/>
        <w:t>Apoll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08</w:t>
        <w:tab/>
        <w:t>BROWN, JAMES</w:t>
        <w:tab/>
        <w:t>live at the Apoll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36</w:t>
        <w:tab/>
        <w:t>BROWN, JAMES</w:t>
        <w:tab/>
        <w:t>sex machine and other 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38</w:t>
        <w:tab/>
        <w:t>BROWN, JOE</w:t>
        <w:tab/>
        <w:t>very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01</w:t>
        <w:tab/>
        <w:t>BROWN, PETE/RYAN, PHIL</w:t>
        <w:tab/>
        <w:t>ardours of the lost rak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01</w:t>
        <w:tab/>
        <w:t>BROWNE, JACKSON</w:t>
        <w:tab/>
        <w:t>for everyma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26</w:t>
        <w:tab/>
        <w:t>BROWNE, JACKSON</w:t>
        <w:tab/>
        <w:t>lives in the balanc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74</w:t>
        <w:tab/>
        <w:t>BROWNE, JACKSON</w:t>
        <w:tab/>
        <w:t>naked ride ho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46</w:t>
        <w:tab/>
        <w:t>BROWNE, JACKSON</w:t>
        <w:tab/>
        <w:t>next voice you hear bes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79</w:t>
        <w:tab/>
        <w:t>BROWNE, JACKSON</w:t>
        <w:tab/>
        <w:t>pretend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75</w:t>
        <w:tab/>
        <w:t>BRUFORD, BILL EARTHWO</w:t>
        <w:tab/>
        <w:t>footloose and fancy fre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69</w:t>
        <w:tab/>
        <w:t>BRUFORD, BILL EARTHWO</w:t>
        <w:tab/>
        <w:t>stamping ground li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14</w:t>
        <w:tab/>
        <w:t>BRUNTELL, PETER</w:t>
        <w:tab/>
        <w:t>Houdini and the sucker p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24</w:t>
        <w:tab/>
        <w:t>BUBLE, MICHAEL</w:t>
        <w:tab/>
        <w:t>totally bubl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53</w:t>
        <w:tab/>
        <w:t>BUCKINGHAM, LINDSEY</w:t>
        <w:tab/>
        <w:t>law and ord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13</w:t>
        <w:tab/>
        <w:t>BUCKINGHAM, LINDSEY</w:t>
        <w:tab/>
        <w:t>out of the cradl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93</w:t>
        <w:tab/>
        <w:t>BUCKLEY, JEFF</w:t>
        <w:tab/>
        <w:t>grac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65</w:t>
        <w:tab/>
        <w:t>BUCKLEY, TIM</w:t>
        <w:tab/>
        <w:t>live at the folklore centr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85</w:t>
        <w:tab/>
        <w:t>BUFFALO SPRINGFIELD</w:t>
        <w:tab/>
        <w:t>agai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60</w:t>
        <w:tab/>
        <w:t>BUFFALO SPRINGFIELD</w:t>
        <w:tab/>
        <w:t>retrospective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35</w:t>
        <w:tab/>
        <w:t>BUFFALO TOM</w:t>
        <w:tab/>
        <w:t>sleepy eye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81</w:t>
        <w:tab/>
        <w:t>BUFFETT, JIMMY</w:t>
        <w:tab/>
        <w:t>Christmas isla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76</w:t>
        <w:tab/>
        <w:t>BUSH, KATE</w:t>
        <w:tab/>
        <w:t>never for ever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446</w:t>
        <w:tab/>
        <w:t>BUSH, KATE</w:t>
        <w:tab/>
        <w:t>sensual world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33</w:t>
        <w:tab/>
        <w:t>BUTTERFIELD BLUES BAN</w:t>
        <w:tab/>
        <w:t>east-wes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02</w:t>
        <w:tab/>
        <w:t>BUTTERFIELD BLUES BAND</w:t>
        <w:tab/>
        <w:t>resurrection of/in my ow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83</w:t>
        <w:tab/>
        <w:t>BUTTERFIELD, PAUL BLUE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43</w:t>
        <w:tab/>
        <w:t>BUTTHOLE SURFERS</w:t>
        <w:tab/>
        <w:t>locust abortion technicia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47</w:t>
        <w:tab/>
        <w:t>BYRDS</w:t>
        <w:tab/>
        <w:t>live at the fillmo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04</w:t>
        <w:tab/>
        <w:t>BYRDS</w:t>
        <w:tab/>
        <w:t>notorious/turn turn turn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09</w:t>
        <w:tab/>
        <w:t>BYRDS</w:t>
        <w:tab/>
        <w:t>very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36</w:t>
        <w:tab/>
        <w:t>BYRNE, DAVID/ST VINCEN</w:t>
        <w:tab/>
        <w:t>love this giant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71</w:t>
        <w:tab/>
        <w:t>CABBAGE</w:t>
        <w:tab/>
        <w:t>nihilistic glamour shot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11</w:t>
        <w:tab/>
        <w:t>CALE, JJ</w:t>
        <w:tab/>
        <w:t>5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34</w:t>
        <w:tab/>
        <w:t>CALE, JJ</w:t>
        <w:tab/>
        <w:t>grasshopp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87</w:t>
        <w:tab/>
        <w:t>CALE, JJ</w:t>
        <w:tab/>
        <w:t>guitar ma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62</w:t>
        <w:tab/>
        <w:t>CALE, JJ</w:t>
        <w:tab/>
        <w:t>naturall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37</w:t>
        <w:tab/>
        <w:t>CALE, JJ</w:t>
        <w:tab/>
        <w:t>reall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74</w:t>
        <w:tab/>
        <w:t>CALE, JJ</w:t>
        <w:tab/>
        <w:t>special edi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51</w:t>
        <w:tab/>
        <w:t>CALE, JJ</w:t>
        <w:tab/>
        <w:t>travel-lo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72</w:t>
        <w:tab/>
        <w:t>CALE, JJ</w:t>
        <w:tab/>
        <w:t>travel-lo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16</w:t>
        <w:tab/>
        <w:t>CALE, JJ</w:t>
        <w:tab/>
        <w:t>very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57</w:t>
        <w:tab/>
        <w:t>CALIFORNIA, RANDY</w:t>
        <w:tab/>
        <w:t>kapt kopter &amp; his fab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36</w:t>
        <w:tab/>
        <w:t>CALLIER, TERRY</w:t>
        <w:tab/>
        <w:t>new folk sound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94</w:t>
        <w:tab/>
        <w:t>CALLIER, TERRY</w:t>
        <w:tab/>
        <w:t>speak your peac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39</w:t>
        <w:tab/>
        <w:t>CAMOUFLAGE</w:t>
        <w:tab/>
        <w:t>singl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12</w:t>
        <w:tab/>
        <w:t>CAMPBELL, ALI</w:t>
        <w:tab/>
        <w:t>big lo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373</w:t>
        <w:tab/>
        <w:t>CAMPBELL, ALI</w:t>
        <w:tab/>
        <w:t>flying hig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04</w:t>
        <w:tab/>
        <w:t>CAMPBELL, GLEN</w:t>
        <w:tab/>
        <w:t>greatest hit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787</w:t>
        <w:tab/>
        <w:t>CAMPBELL, GLEN</w:t>
        <w:tab/>
        <w:t xml:space="preserve">rhinestone cowboy best 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384</w:t>
        <w:tab/>
        <w:t>CAMPBELL, JOHN</w:t>
        <w:tab/>
        <w:t>howlin merc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05</w:t>
        <w:tab/>
        <w:t>CAN</w:t>
        <w:tab/>
        <w:t>anthology</w:t>
        <w:tab/>
        <w:t>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99</w:t>
        <w:tab/>
        <w:t>CAN</w:t>
        <w:tab/>
        <w:t>ege bamyasi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09</w:t>
        <w:tab/>
        <w:t>CANNED HEAT</w:t>
        <w:tab/>
        <w:t>boogie assault li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85</w:t>
        <w:tab/>
        <w:t>CANNED HEAT</w:t>
        <w:tab/>
        <w:t>googie 2000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94</w:t>
        <w:tab/>
        <w:t>CANNED HEAT</w:t>
        <w:tab/>
        <w:t>lets work together best 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56</w:t>
        <w:tab/>
        <w:t>CANNED HEAT</w:t>
        <w:tab/>
        <w:t>on the road again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15</w:t>
        <w:tab/>
        <w:t>CANNED HEAT</w:t>
        <w:tab/>
        <w:t>very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43</w:t>
        <w:tab/>
        <w:t>CANNED HEAT &amp; JOHN L</w:t>
        <w:tab/>
        <w:t>hooker n heat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64</w:t>
        <w:tab/>
        <w:t>CAPTAIN BEEFHEART</w:t>
        <w:tab/>
        <w:t>im going to do what I w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08</w:t>
        <w:tab/>
        <w:t>CAPTAIN BEEFHEART</w:t>
        <w:tab/>
        <w:t>mirror man session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02</w:t>
        <w:tab/>
        <w:t>CAPTAIN BEEFHEART</w:t>
        <w:tab/>
        <w:t>spotlight ki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36</w:t>
        <w:tab/>
        <w:t>CAPTAIN BEEFHEART</w:t>
        <w:tab/>
        <w:t>trout mask replic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72</w:t>
        <w:tab/>
        <w:t>CARAVAN</w:t>
        <w:tab/>
        <w:t>cunning stun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83</w:t>
        <w:tab/>
        <w:t>CARAVAN</w:t>
        <w:tab/>
        <w:t>in the land of grey and pi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09</w:t>
        <w:tab/>
        <w:t>CARAVAN</w:t>
        <w:tab/>
        <w:t>place of my ow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19</w:t>
        <w:tab/>
        <w:t>CARAVAN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22</w:t>
        <w:tab/>
        <w:t>CARDIGANS</w:t>
        <w:tab/>
        <w:t>gran turism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53</w:t>
        <w:tab/>
        <w:t>CARDIGANS</w:t>
        <w:tab/>
        <w:t>lif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79</w:t>
        <w:tab/>
        <w:t>CAREY, MARIAH</w:t>
        <w:tab/>
        <w:t>balla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42</w:t>
        <w:tab/>
        <w:t>CAREY, MARIAH</w:t>
        <w:tab/>
        <w:t>emancipation of mimi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58</w:t>
        <w:tab/>
        <w:t>CARIBOU</w:t>
        <w:tab/>
        <w:t>our lov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98</w:t>
        <w:tab/>
        <w:t>CARIBOU</w:t>
        <w:tab/>
        <w:t>swim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72</w:t>
        <w:tab/>
        <w:t>CARLISLE, BELINDA</w:t>
        <w:tab/>
        <w:t>collec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18</w:t>
        <w:tab/>
        <w:t>CARPENTER, MARY CHAPIN</w:t>
        <w:tab/>
        <w:t>a place in the worl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92</w:t>
        <w:tab/>
        <w:t>CARPENTERS</w:t>
        <w:tab/>
        <w:t>ticket to rid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75</w:t>
        <w:tab/>
        <w:t>CARPENTERS</w:t>
        <w:tab/>
        <w:t>with royal philharmonic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32</w:t>
        <w:tab/>
        <w:t>CARPTREE</w:t>
        <w:tab/>
        <w:t>man made machin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50</w:t>
        <w:tab/>
        <w:t>CARRACK, PAUL</w:t>
        <w:tab/>
        <w:t>blue view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71</w:t>
        <w:tab/>
        <w:t>CARRACK, PAUL</w:t>
        <w:tab/>
        <w:t>satisfy my sou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09</w:t>
        <w:tab/>
        <w:t>CARROLL, DINA</w:t>
        <w:tab/>
        <w:t>very best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074</w:t>
        <w:tab/>
        <w:t>CARS</w:t>
        <w:tab/>
        <w:t>Elektra years 1978-87</w:t>
        <w:tab/>
        <w:t>12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36</w:t>
        <w:tab/>
        <w:t>CARS</w:t>
        <w:tab/>
        <w:t>greatest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14</w:t>
        <w:tab/>
        <w:t>CARSON, LORI</w:t>
        <w:tab/>
        <w:t>star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094</w:t>
        <w:tab/>
        <w:t>CARTER USM</w:t>
        <w:tab/>
        <w:t>1992 the love album</w:t>
        <w:tab/>
        <w:t>1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040</w:t>
        <w:tab/>
        <w:t>CARTER USM</w:t>
        <w:tab/>
        <w:t>30 something</w:t>
        <w:tab/>
        <w:t>2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73</w:t>
        <w:tab/>
        <w:t>CARTER USM</w:t>
        <w:tab/>
        <w:t>anytime anyplace anyw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060</w:t>
        <w:tab/>
        <w:t>CARTER USM</w:t>
        <w:tab/>
        <w:t>post historic monsters</w:t>
        <w:tab/>
        <w:t>2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06</w:t>
        <w:tab/>
        <w:t>CARTER, CLARENCE</w:t>
        <w:tab/>
        <w:t>patch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69</w:t>
        <w:tab/>
        <w:t>CARTHY, MARTIN</w:t>
        <w:tab/>
        <w:t>January ma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37</w:t>
        <w:tab/>
        <w:t>CASINO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24</w:t>
        <w:tab/>
        <w:t>CASSIDY, EVA</w:t>
        <w:tab/>
        <w:t>best of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91</w:t>
        <w:tab/>
        <w:t>CASSIDY, EVA</w:t>
        <w:tab/>
        <w:t>nightbird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78</w:t>
        <w:tab/>
        <w:t>CASSIDY, EVA</w:t>
        <w:tab/>
        <w:t>songbir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65</w:t>
        <w:tab/>
        <w:t>CASSIDY, EVA</w:t>
        <w:tab/>
        <w:t>wonderful worl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60</w:t>
        <w:tab/>
        <w:t>CAST</w:t>
        <w:tab/>
        <w:t>beetroo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97</w:t>
        <w:tab/>
        <w:t>CASUALS</w:t>
        <w:tab/>
        <w:t>very best of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90</w:t>
        <w:tab/>
        <w:t>CAVE, NICK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078</w:t>
        <w:tab/>
        <w:t>CAVE, NICK</w:t>
        <w:tab/>
        <w:t>b-sides &amp; rarities P2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87</w:t>
        <w:tab/>
        <w:t>CAVE, NICK</w:t>
        <w:tab/>
        <w:t>first born is dea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70</w:t>
        <w:tab/>
        <w:t>CAVE, NICK</w:t>
        <w:tab/>
        <w:t>good s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29</w:t>
        <w:tab/>
        <w:t>CAVE, NICK</w:t>
        <w:tab/>
        <w:t>kicking against the prick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94</w:t>
        <w:tab/>
        <w:t>CAVE, NICK</w:t>
        <w:tab/>
        <w:t>push the sky awa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67</w:t>
        <w:tab/>
        <w:t>CAVE, NICK</w:t>
        <w:tab/>
        <w:t>tender pre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85</w:t>
        <w:tab/>
        <w:t>CELTIC CROSS</w:t>
        <w:tab/>
        <w:t>innocence and wrath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37</w:t>
        <w:tab/>
        <w:t>CELTUS</w:t>
        <w:tab/>
        <w:t>moonchil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965</w:t>
        <w:tab/>
        <w:t>CELTUS</w:t>
        <w:tab/>
        <w:t>portrai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280</w:t>
        <w:tab/>
        <w:t>CELTUS</w:t>
        <w:tab/>
        <w:t>what goes arou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03</w:t>
        <w:tab/>
        <w:t>CETERA, PETER</w:t>
        <w:tab/>
        <w:t>solitude/solitair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06</w:t>
        <w:tab/>
        <w:t>CHAPIN, HARRY</w:t>
        <w:tab/>
        <w:t>introduc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28</w:t>
        <w:tab/>
        <w:t>CHAPMAN, MICHAEL</w:t>
        <w:tab/>
        <w:t>true north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19</w:t>
        <w:tab/>
        <w:t>CHAPMAN, TRACY</w:t>
        <w:tab/>
        <w:t>crossroad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89</w:t>
        <w:tab/>
        <w:t>CHARLES, RAY</w:t>
        <w:tab/>
        <w:t>what’d I sa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47</w:t>
        <w:tab/>
        <w:t>CHAS N DAVE</w:t>
        <w:tab/>
        <w:t>youre never too old to ro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52</w:t>
        <w:tab/>
        <w:t>CHEAP TRICK</w:t>
        <w:tab/>
        <w:t>dream polic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79</w:t>
        <w:tab/>
        <w:t>CHECKER, CHUBBY</w:t>
        <w:tab/>
        <w:t>very best of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76</w:t>
        <w:tab/>
        <w:t>CHELSEA</w:t>
        <w:tab/>
        <w:t>right to work – single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21</w:t>
        <w:tab/>
        <w:t>CHEMICAL BROTHERS</w:t>
        <w:tab/>
        <w:t>exit planet dus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572</w:t>
        <w:tab/>
        <w:t>CHEMICAL BROTHERS</w:t>
        <w:tab/>
        <w:t>singles 93-03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81</w:t>
        <w:tab/>
        <w:t>CHEMICAL BROTHERS</w:t>
        <w:tab/>
        <w:t>we are the nigh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59</w:t>
        <w:tab/>
        <w:t>CHER</w:t>
        <w:tab/>
        <w:t>3614 jackson highwa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74</w:t>
        <w:tab/>
        <w:t>CHER</w:t>
        <w:tab/>
        <w:t>blu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38</w:t>
        <w:tab/>
        <w:t>CHER</w:t>
        <w:tab/>
        <w:t>living pro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88</w:t>
        <w:tab/>
        <w:t>CHEROKEE ROSE</w:t>
        <w:tab/>
        <w:t>buckskin</w:t>
        <w:tab/>
        <w:t>3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94</w:t>
        <w:tab/>
        <w:t>CHERRY GHOST</w:t>
        <w:tab/>
        <w:t>beneath this burning shor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95</w:t>
        <w:tab/>
        <w:t>CHICAGO</w:t>
        <w:tab/>
        <w:t>25 years of gol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56</w:t>
        <w:tab/>
        <w:t>CHICAGO</w:t>
        <w:tab/>
        <w:t>best of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38</w:t>
        <w:tab/>
        <w:t>CHICAGO</w:t>
        <w:tab/>
        <w:t>Chicago transit authorit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91</w:t>
        <w:tab/>
        <w:t>CHICAGO</w:t>
        <w:tab/>
        <w:t>greatest hits liv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73</w:t>
        <w:tab/>
        <w:t>CHICAGO</w:t>
        <w:tab/>
        <w:t>heart of 1967-97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61</w:t>
        <w:tab/>
        <w:t>CHICAGO</w:t>
        <w:tab/>
        <w:t>live 69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73</w:t>
        <w:tab/>
        <w:t>CHICANE</w:t>
        <w:tab/>
        <w:t>behind the su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77</w:t>
        <w:tab/>
        <w:t>CHICKEN SHACK</w:t>
        <w:tab/>
        <w:t>forty blue fingers freshl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22</w:t>
        <w:tab/>
        <w:t>CHICKEN SHACK</w:t>
        <w:tab/>
        <w:t>imagination lad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71</w:t>
        <w:tab/>
        <w:t>CHICKEN SHACK</w:t>
        <w:tab/>
        <w:t>ok ke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109</w:t>
        <w:tab/>
        <w:t>CHICKEN SHACK</w:t>
        <w:tab/>
        <w:t>very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56</w:t>
        <w:tab/>
        <w:t>CHIEFTAINS</w:t>
        <w:tab/>
        <w:t>down the old plank roa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69</w:t>
        <w:tab/>
        <w:t>CHILD, DESMOND</w:t>
        <w:tab/>
        <w:t>discipli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45</w:t>
        <w:tab/>
        <w:t>CHILDS, EUROS</w:t>
        <w:tab/>
        <w:t>miracle in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76</w:t>
        <w:tab/>
        <w:t>CHILDS, TONI</w:t>
        <w:tab/>
        <w:t>house of hop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52</w:t>
        <w:tab/>
        <w:t>CHIMAIRA</w:t>
        <w:tab/>
        <w:t>rise of hell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629</w:t>
        <w:tab/>
        <w:t>CHRISTIANS</w:t>
        <w:tab/>
        <w:t>colou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83</w:t>
        <w:tab/>
        <w:t>CHRISTIE, LOU</w:t>
        <w:tab/>
        <w:t>lightning strik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34</w:t>
        <w:tab/>
        <w:t>CHRISTIE, TONY</w:t>
        <w:tab/>
        <w:t>best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93</w:t>
        <w:tab/>
        <w:t>CHRISTIE, TONY</w:t>
        <w:tab/>
        <w:t>definitive collec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46</w:t>
        <w:tab/>
        <w:t>CHUMBAWAMBA</w:t>
        <w:tab/>
        <w:t>showbusines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33</w:t>
        <w:tab/>
        <w:t>CHURCHILL, WINSTON</w:t>
        <w:tab/>
        <w:t>his finest hour (speeches)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73</w:t>
        <w:tab/>
        <w:t>CIARA</w:t>
        <w:tab/>
        <w:t>goodi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55</w:t>
        <w:tab/>
        <w:t>CITIZEN KANE</w:t>
        <w:tab/>
        <w:t>adult sectio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21</w:t>
        <w:tab/>
        <w:t>CLANNAD</w:t>
        <w:tab/>
        <w:t>banb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21</w:t>
        <w:tab/>
        <w:t>CLANNAD</w:t>
        <w:tab/>
        <w:t>celtic themes vbo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93</w:t>
        <w:tab/>
        <w:t>CLANNAD</w:t>
        <w:tab/>
        <w:t>crann ul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61</w:t>
        <w:tab/>
        <w:t>CLANNAD</w:t>
        <w:tab/>
        <w:t>greatest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34</w:t>
        <w:tab/>
        <w:t>CLANNAD</w:t>
        <w:tab/>
        <w:t>pastpresen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50</w:t>
        <w:tab/>
        <w:t>CLAPTON, ERIC</w:t>
        <w:tab/>
        <w:t>me &amp; mr Johnso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22</w:t>
        <w:tab/>
        <w:t>CLAPTON, ERIC</w:t>
        <w:tab/>
        <w:t>there’s one in every c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43</w:t>
        <w:tab/>
        <w:t>CLARK, GUY</w:t>
        <w:tab/>
        <w:t>same/south coast/better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12</w:t>
        <w:tab/>
        <w:t>CLARK, PETULA</w:t>
        <w:tab/>
        <w:t>colour my world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50</w:t>
        <w:tab/>
        <w:t>CLASH</w:t>
        <w:tab/>
        <w:t>essential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62</w:t>
        <w:tab/>
        <w:t>CLASH</w:t>
        <w:tab/>
        <w:t>London calling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87</w:t>
        <w:tab/>
        <w:t>CLEAR LIGHT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03</w:t>
        <w:tab/>
        <w:t>CLEGG, JOHNNY</w:t>
        <w:tab/>
        <w:t>one lif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65</w:t>
        <w:tab/>
        <w:t>CLEMONS, CLARENCE</w:t>
        <w:tab/>
        <w:t>rescue/her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937</w:t>
        <w:tab/>
        <w:t>CLIMAX BLUES BAND</w:t>
        <w:tab/>
        <w:t>years 1968-1993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40</w:t>
        <w:tab/>
        <w:t>CLIMIX BLUES BAND</w:t>
        <w:tab/>
        <w:t>hands on tim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259</w:t>
        <w:tab/>
        <w:t>CLOVER SEEDS</w:t>
        <w:tab/>
        <w:t>open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02</w:t>
        <w:tab/>
        <w:t>COAL PORTERS</w:t>
        <w:tab/>
        <w:t>ep roulett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78</w:t>
        <w:tab/>
        <w:t>COAL PORTERS</w:t>
        <w:tab/>
        <w:t>land of hope and Crosb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02</w:t>
        <w:tab/>
        <w:t>COAL PORTERS</w:t>
        <w:tab/>
        <w:t>los Lond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21</w:t>
        <w:tab/>
        <w:t>COASTERS</w:t>
        <w:tab/>
        <w:t>one by on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40</w:t>
        <w:tab/>
        <w:t>COASTERS</w:t>
        <w:tab/>
        <w:t>yakety yak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16</w:t>
        <w:tab/>
        <w:t>COCHRAN, EDDIE</w:t>
        <w:tab/>
        <w:t>im read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38</w:t>
        <w:tab/>
        <w:t>COCHRAN, EDDIE</w:t>
        <w:tab/>
        <w:t>inedit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40</w:t>
        <w:tab/>
        <w:t>COCHRAN, EDDIE</w:t>
        <w:tab/>
        <w:t>mighty mea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16</w:t>
        <w:tab/>
        <w:t>COCHRAN, EDDIE</w:t>
        <w:tab/>
        <w:t>rockin it country styl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04</w:t>
        <w:tab/>
        <w:t>COCHRAN, EDDIE/VINCEN</w:t>
        <w:tab/>
        <w:t>rock n roll memori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60</w:t>
        <w:tab/>
        <w:t>COCKBURN, BRUCE</w:t>
        <w:tab/>
        <w:t>nothing but a burning li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67</w:t>
        <w:tab/>
        <w:t>COCKER, JOE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31</w:t>
        <w:tab/>
        <w:t>COCKER, JOE</w:t>
        <w:tab/>
        <w:t>have a little fait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19</w:t>
        <w:tab/>
        <w:t>COCKER, JOE</w:t>
        <w:tab/>
        <w:t>his greatest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27</w:t>
        <w:tab/>
        <w:t>COCKER, JOE</w:t>
        <w:tab/>
        <w:t>night call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02</w:t>
        <w:tab/>
        <w:t>COCKER, JOE</w:t>
        <w:tab/>
        <w:t>one night of si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80</w:t>
        <w:tab/>
        <w:t>COCKER, JOE</w:t>
        <w:tab/>
        <w:t>ultimate collection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41</w:t>
        <w:tab/>
        <w:t>COCKNEY REBEL</w:t>
        <w:tab/>
        <w:t>human menageri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146</w:t>
        <w:tab/>
        <w:t>COCKNEY REJECTS</w:t>
        <w:tab/>
        <w:t>hammer classic rock yea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45</w:t>
        <w:tab/>
        <w:t>COCTEAU TWINS</w:t>
        <w:tab/>
        <w:t>heaven or las vega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75</w:t>
        <w:tab/>
        <w:t>COGAN, ALMA</w:t>
        <w:tab/>
        <w:t>you belong to m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92</w:t>
        <w:tab/>
        <w:t>COHEED AND CAMBRIA</w:t>
        <w:tab/>
        <w:t>no world for tomorrow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31</w:t>
        <w:tab/>
        <w:t>COHEEN AND CAMBRIA</w:t>
        <w:tab/>
        <w:t>good Apollo im burn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86</w:t>
        <w:tab/>
        <w:t>COHEN, LEONARD</w:t>
        <w:tab/>
        <w:t>angels at my should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54</w:t>
        <w:tab/>
        <w:t>COHEN, LEONARD</w:t>
        <w:tab/>
        <w:t>back in the motherla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28</w:t>
        <w:tab/>
        <w:t>COHEN, LEONARD</w:t>
        <w:tab/>
        <w:t>greatest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31</w:t>
        <w:tab/>
        <w:t>COHEN, LEONARD</w:t>
        <w:tab/>
        <w:t>live in concer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92</w:t>
        <w:tab/>
        <w:t>COHEN, LEONARD</w:t>
        <w:tab/>
        <w:t>live in London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95</w:t>
        <w:tab/>
        <w:t>COHEN, LEONARD</w:t>
        <w:tab/>
        <w:t>songs from a roo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37</w:t>
        <w:tab/>
        <w:t>COHEN, LEONARD</w:t>
        <w:tab/>
        <w:t>you wat it darker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50</w:t>
        <w:tab/>
        <w:t>COIL</w:t>
        <w:tab/>
        <w:t>queens of the circulating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61</w:t>
        <w:tab/>
        <w:t>COLDCUT</w:t>
        <w:tab/>
        <w:t>sound mirrors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34</w:t>
        <w:tab/>
        <w:t>COLDPLAY</w:t>
        <w:tab/>
        <w:t>a head full of dream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96</w:t>
        <w:tab/>
        <w:t>COLDPLAY</w:t>
        <w:tab/>
        <w:t>a rush of blood to the h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16</w:t>
        <w:tab/>
        <w:t>COLDPLAY</w:t>
        <w:tab/>
        <w:t>music of the sphere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81</w:t>
        <w:tab/>
        <w:t>COLDPLAY</w:t>
        <w:tab/>
        <w:t>mylo xylot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42</w:t>
        <w:tab/>
        <w:t>COLDPLAY</w:t>
        <w:tab/>
        <w:t>parachut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50</w:t>
        <w:tab/>
        <w:t>COLDPLAY</w:t>
        <w:tab/>
        <w:t>viva la vid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74</w:t>
        <w:tab/>
        <w:t>COLE, LLOYD</w:t>
        <w:tab/>
        <w:t>don’t get weird on 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86</w:t>
        <w:tab/>
        <w:t>COLE, LLOYD</w:t>
        <w:tab/>
        <w:t>etc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77</w:t>
        <w:tab/>
        <w:t>COLE, LLOYD</w:t>
        <w:tab/>
        <w:t>guesswork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67</w:t>
        <w:tab/>
        <w:t>COLE, LLOYD</w:t>
        <w:tab/>
        <w:t>love stor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82</w:t>
        <w:tab/>
        <w:t>COLE, LLOYD</w:t>
        <w:tab/>
        <w:t>negative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81</w:t>
        <w:tab/>
        <w:t>COLE, LLOYD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860</w:t>
        <w:tab/>
        <w:t>COLE, LLOYD &amp; COMMOTIO</w:t>
        <w:tab/>
        <w:t>mainstrea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40</w:t>
        <w:tab/>
        <w:t>COLE, NAT KING</w:t>
        <w:tab/>
        <w:t>20 golden grea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67</w:t>
        <w:tab/>
        <w:t>COLE, NAT KING</w:t>
        <w:tab/>
        <w:t>lets fall in lov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25</w:t>
        <w:tab/>
        <w:t>COLE, NAT KING</w:t>
        <w:tab/>
        <w:t>ultimate collect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942</w:t>
        <w:tab/>
        <w:t>COLE, NATALIE</w:t>
        <w:tab/>
        <w:t>love song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97</w:t>
        <w:tab/>
        <w:t>COLE, NATALIE</w:t>
        <w:tab/>
        <w:t>take a look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44</w:t>
        <w:tab/>
        <w:t>COLE, NATALIE</w:t>
        <w:tab/>
        <w:t>unforgettable with lov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79</w:t>
        <w:tab/>
        <w:t>COLLINS, EDWYN</w:t>
        <w:tab/>
        <w:t>home agai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25</w:t>
        <w:tab/>
        <w:t>COLLINS, JUDY</w:t>
        <w:tab/>
        <w:t>fifth album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37</w:t>
        <w:tab/>
        <w:t>COLLINS, PHIL</w:t>
        <w:tab/>
        <w:t>both sid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29</w:t>
        <w:tab/>
        <w:t>COLLINS, PHIL</w:t>
        <w:tab/>
        <w:t>but seriousl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489</w:t>
        <w:tab/>
        <w:t>COLOSSEUM</w:t>
        <w:tab/>
        <w:t>daughter of ti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72</w:t>
        <w:tab/>
        <w:t>COLOSSEUM</w:t>
        <w:tab/>
        <w:t>li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62</w:t>
        <w:tab/>
        <w:t>COMET</w:t>
        <w:tab/>
        <w:t>chandeller musing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48</w:t>
        <w:tab/>
        <w:t>COMET IS COMING</w:t>
        <w:tab/>
        <w:t>trust in the lifeforc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056</w:t>
        <w:tab/>
        <w:t>COMMODORES</w:t>
        <w:tab/>
        <w:t>with love from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62</w:t>
        <w:tab/>
        <w:t>CONNICK JR, HARRY</w:t>
        <w:tab/>
        <w:t>we are in lov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48</w:t>
        <w:tab/>
        <w:t>CONTE, PAOLO</w:t>
        <w:tab/>
        <w:t>elegi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57</w:t>
        <w:tab/>
        <w:t>COODER, RY</w:t>
        <w:tab/>
        <w:t>broadcast from the pla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97</w:t>
        <w:tab/>
        <w:t>COODER, RY</w:t>
        <w:tab/>
        <w:t>get rhyth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18</w:t>
        <w:tab/>
        <w:t>COODER, RY</w:t>
        <w:tab/>
        <w:t>music by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67</w:t>
        <w:tab/>
        <w:t>COODER, RY</w:t>
        <w:tab/>
        <w:t>ost paris, texa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29</w:t>
        <w:tab/>
        <w:t>COODER, RY</w:t>
        <w:tab/>
        <w:t>why don’t you try me t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91</w:t>
        <w:tab/>
        <w:t>COODER, RY/BHATT</w:t>
        <w:tab/>
        <w:t>a meeting by the river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410</w:t>
        <w:tab/>
        <w:t>COOKE, SAM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10</w:t>
        <w:tab/>
        <w:t>COOKE, SAM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03</w:t>
        <w:tab/>
        <w:t>COOKE, SAM</w:t>
        <w:tab/>
        <w:t>greatest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200</w:t>
        <w:tab/>
        <w:t>COOKE, SAM</w:t>
        <w:tab/>
        <w:t>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59</w:t>
        <w:tab/>
        <w:t>COOKE, SAM</w:t>
        <w:tab/>
        <w:t>portrait of a legend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47</w:t>
        <w:tab/>
        <w:t>COOLIDGE, RITA</w:t>
        <w:tab/>
        <w:t>collectio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22</w:t>
        <w:tab/>
        <w:t>COOMBES, GAZ</w:t>
        <w:tab/>
        <w:t>turn the car around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75</w:t>
        <w:tab/>
        <w:t>COOPER, ALICE</w:t>
        <w:tab/>
        <w:t>from the insid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20</w:t>
        <w:tab/>
        <w:t>COOPER, ALICE</w:t>
        <w:tab/>
        <w:t>last tempta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18</w:t>
        <w:tab/>
        <w:t>CORAL</w:t>
        <w:tab/>
        <w:t>curse of lov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89</w:t>
        <w:tab/>
        <w:t>CORAL</w:t>
        <w:tab/>
        <w:t>magic and medicin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82</w:t>
        <w:tab/>
        <w:t>CORRS</w:t>
        <w:tab/>
        <w:t>best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93</w:t>
        <w:tab/>
        <w:t>CORRS</w:t>
        <w:tab/>
        <w:t>forgiven not forgotte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296</w:t>
        <w:tab/>
        <w:t>CORRS</w:t>
        <w:tab/>
        <w:t>in blu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73</w:t>
        <w:tab/>
        <w:t>CORRS</w:t>
        <w:tab/>
        <w:t>unplugged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90</w:t>
        <w:tab/>
        <w:t>COSTELLO, ELVIS</w:t>
        <w:tab/>
        <w:t>boy named if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54</w:t>
        <w:tab/>
        <w:t>COSTELLO, ELVIS</w:t>
        <w:tab/>
        <w:t>hey clockfac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29</w:t>
        <w:tab/>
        <w:t>COSTELLO, ELVIS</w:t>
        <w:tab/>
        <w:t>man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44</w:t>
        <w:tab/>
        <w:t>COSTELLO, ELVIS</w:t>
        <w:tab/>
        <w:t>mighty like a ros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59</w:t>
        <w:tab/>
        <w:t>COSTELLO, ELVIS</w:t>
        <w:tab/>
        <w:t>my aim is tru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40</w:t>
        <w:tab/>
        <w:t>COSTELLO, ELVIS</w:t>
        <w:tab/>
        <w:t>this years mode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92</w:t>
        <w:tab/>
        <w:t>COSTELLO, ELVIS</w:t>
        <w:tab/>
        <w:t>when I was crue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69</w:t>
        <w:tab/>
        <w:t>COUNTING CROWS</w:t>
        <w:tab/>
        <w:t>across a wire live in new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12</w:t>
        <w:tab/>
        <w:t>COUNTING CROWS</w:t>
        <w:tab/>
        <w:t>august and everything 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25</w:t>
        <w:tab/>
        <w:t>COUNTING CROWS</w:t>
        <w:tab/>
        <w:t>Saturday nights &amp; Sunday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23</w:t>
        <w:tab/>
        <w:t>COUNTING CROWS</w:t>
        <w:tab/>
        <w:t>somewhere under wonder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19</w:t>
        <w:tab/>
        <w:t>COUNTING CROWS</w:t>
        <w:tab/>
        <w:t>underwater sunshin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62</w:t>
        <w:tab/>
        <w:t>COUNTRY JOE &amp; FISH</w:t>
        <w:tab/>
        <w:t>electric music for the mi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11</w:t>
        <w:tab/>
        <w:t>COUNTRY JOE AND THE FI</w:t>
        <w:tab/>
        <w:t>I feel like im fixi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52</w:t>
        <w:tab/>
        <w:t>COURTEENERS</w:t>
        <w:tab/>
        <w:t>falc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61</w:t>
        <w:tab/>
        <w:t>COVAY, DON</w:t>
        <w:tab/>
        <w:t>merc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43</w:t>
        <w:tab/>
        <w:t>COVENANT</w:t>
        <w:tab/>
        <w:t>Europ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62</w:t>
        <w:tab/>
        <w:t>COWBOY JUNKIES</w:t>
        <w:tab/>
        <w:t>miles from our ho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82</w:t>
        <w:tab/>
        <w:t>COWBOY JUNKIES</w:t>
        <w:tab/>
        <w:t>rarities, b sides and slow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084</w:t>
        <w:tab/>
        <w:t>CRADDOCK, STEVE</w:t>
        <w:tab/>
        <w:t>peace city wes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950</w:t>
        <w:tab/>
        <w:t>CRADOCK, STEVE</w:t>
        <w:tab/>
        <w:t>kundalini targe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025</w:t>
        <w:tab/>
        <w:t>CRANBERRIES</w:t>
        <w:tab/>
        <w:t>star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99</w:t>
        <w:tab/>
        <w:t>CRAY, ROBERT</w:t>
        <w:tab/>
        <w:t>twenty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993</w:t>
        <w:tab/>
        <w:t>CRCE, JIM</w:t>
        <w:tab/>
        <w:t>definitive collection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91</w:t>
        <w:tab/>
        <w:t>CREAM</w:t>
        <w:tab/>
        <w:t>bbc session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61</w:t>
        <w:tab/>
        <w:t>CREAM</w:t>
        <w:tab/>
        <w:t>best of millennium col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708</w:t>
        <w:tab/>
        <w:t>CREAM</w:t>
        <w:tab/>
        <w:t>disraeli gears/fresh crea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06</w:t>
        <w:tab/>
        <w:t>CREAM</w:t>
        <w:tab/>
        <w:t>fresh crea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46</w:t>
        <w:tab/>
        <w:t>CREAM</w:t>
        <w:tab/>
        <w:t>I feel free ultimat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19</w:t>
        <w:tab/>
        <w:t>CREAM</w:t>
        <w:tab/>
        <w:t>ic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465</w:t>
        <w:tab/>
        <w:t>CREAM</w:t>
        <w:tab/>
        <w:t>very best of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80</w:t>
        <w:tab/>
        <w:t>CREAM</w:t>
        <w:tab/>
        <w:t>wheels of fir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87</w:t>
        <w:tab/>
        <w:t>CREATION</w:t>
        <w:tab/>
        <w:t>how does it feel to fee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71</w:t>
        <w:tab/>
        <w:t>CREATION</w:t>
        <w:tab/>
        <w:t>making time best of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39</w:t>
        <w:tab/>
        <w:t>CREATURES</w:t>
        <w:tab/>
        <w:t>boomera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55</w:t>
        <w:tab/>
        <w:t>CREEDENCE CLEARWATER</w:t>
        <w:tab/>
        <w:t>revival – bad moon rising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36</w:t>
        <w:tab/>
        <w:t>CREEDENCE CLEARWATER</w:t>
        <w:tab/>
        <w:t>revival – live at Woodstoc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123</w:t>
        <w:tab/>
        <w:t>CREEDENCE CLEARWATER</w:t>
        <w:tab/>
        <w:t>revival – singles collection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96</w:t>
        <w:tab/>
        <w:t>CRICKETS</w:t>
        <w:tab/>
        <w:t>file 1961-1965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20</w:t>
        <w:tab/>
        <w:t>CRICKETS</w:t>
        <w:tab/>
        <w:t>still in styl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43</w:t>
        <w:tab/>
        <w:t>CRIPPLED BLACK PHOENIX</w:t>
        <w:tab/>
        <w:t>resurrectionists/night rai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11</w:t>
        <w:tab/>
        <w:t>CROSBY STILL NASH YOUN</w:t>
        <w:tab/>
        <w:t>déjà vu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04</w:t>
        <w:tab/>
        <w:t>CROSBY STILLS &amp; NASH</w:t>
        <w:tab/>
        <w:t>carry on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67</w:t>
        <w:tab/>
        <w:t>CROSBY STILLS NASH YOU</w:t>
        <w:tab/>
        <w:t>déjà vu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152</w:t>
        <w:tab/>
        <w:t>CROSS, CHRISTOPHER</w:t>
        <w:tab/>
        <w:t>definitiv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91</w:t>
        <w:tab/>
        <w:t>CROW, SHERYL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34</w:t>
        <w:tab/>
        <w:t>CROWDED HOUSE</w:t>
        <w:tab/>
        <w:t>essentia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582</w:t>
        <w:tab/>
        <w:t>CROWDED HOUSE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48</w:t>
        <w:tab/>
        <w:t>CROWELL, RODNEY</w:t>
        <w:tab/>
        <w:t>platinum collec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21</w:t>
        <w:tab/>
        <w:t>CULLUM, JAMIE</w:t>
        <w:tab/>
        <w:t>pointless nostalgic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33</w:t>
        <w:tab/>
        <w:t>CULTURE CLUB</w:t>
        <w:tab/>
        <w:t>best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85</w:t>
        <w:tab/>
        <w:t>CULTURE CLUB</w:t>
        <w:tab/>
        <w:t>best of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61</w:t>
        <w:tab/>
        <w:t>CURE</w:t>
        <w:tab/>
        <w:t>entreat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798</w:t>
        <w:tab/>
        <w:t>CURVED AIR</w:t>
        <w:tab/>
        <w:t>air conditioning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90</w:t>
        <w:tab/>
        <w:t>CURVED AIR</w:t>
        <w:tab/>
        <w:t>air conditioning/midnight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34</w:t>
        <w:tab/>
        <w:t>CYBERIAM</w:t>
        <w:tab/>
        <w:t>forging nations live</w:t>
        <w:tab/>
        <w:t>3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09</w:t>
        <w:tab/>
        <w:t>CZUKAY, HOLGER</w:t>
        <w:tab/>
        <w:t>moving pictures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73</w:t>
        <w:tab/>
        <w:t>CZUKAY, HOLGER</w:t>
        <w:tab/>
        <w:t>moving picture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49</w:t>
        <w:tab/>
        <w:t>CZUKAY, HOLGER</w:t>
        <w:tab/>
        <w:t>vs dr walker clash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10</w:t>
        <w:tab/>
        <w:t>D’ABO, MIKE</w:t>
        <w:tab/>
        <w:t>vol 1 handbags &amp; gladr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17</w:t>
        <w:tab/>
        <w:t>DALE, DICK</w:t>
        <w:tab/>
        <w:t>surfin and a swingin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21</w:t>
        <w:tab/>
        <w:t>DALTON, KAREN</w:t>
        <w:tab/>
        <w:t>in my own tim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51</w:t>
        <w:tab/>
        <w:t>DALTRY, ROGER</w:t>
        <w:tab/>
        <w:t>who’s tommy orchestra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98</w:t>
        <w:tab/>
        <w:t>DAMAGE CONTROL</w:t>
        <w:tab/>
        <w:t>raw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52</w:t>
        <w:tab/>
        <w:t>DANKO, RICK</w:t>
        <w:tab/>
        <w:t>live at the tin ande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64</w:t>
        <w:tab/>
        <w:t>DANZIG</w:t>
        <w:tab/>
        <w:t>5 black acid evi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94</w:t>
        <w:tab/>
        <w:t>DANZIG</w:t>
        <w:tab/>
        <w:t>6.66 satans child</w:t>
        <w:tab/>
        <w:t>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36</w:t>
        <w:tab/>
        <w:t>DANZIG</w:t>
        <w:tab/>
        <w:t>black laden crown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79</w:t>
        <w:tab/>
        <w:t>DANZIG</w:t>
        <w:tab/>
        <w:t>circle of snakes</w:t>
        <w:tab/>
        <w:t>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74</w:t>
        <w:tab/>
        <w:t>DANZIG</w:t>
        <w:tab/>
        <w:t>deth red sabaoth</w:t>
        <w:tab/>
        <w:t>12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62</w:t>
        <w:tab/>
        <w:t>DANZIG</w:t>
        <w:tab/>
        <w:t>I luciferin</w:t>
        <w:tab/>
        <w:t>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49</w:t>
        <w:tab/>
        <w:t>DANZIG</w:t>
        <w:tab/>
        <w:t>live on the black hand sid</w:t>
        <w:tab/>
        <w:t>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40</w:t>
        <w:tab/>
        <w:t>DANZIG</w:t>
        <w:tab/>
        <w:t>skeletons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47</w:t>
        <w:tab/>
        <w:t>DARE</w:t>
        <w:tab/>
        <w:t>calm before the storm 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03</w:t>
        <w:tab/>
        <w:t>DARE</w:t>
        <w:tab/>
        <w:t>sacred grou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57</w:t>
        <w:tab/>
        <w:t>DARIN, BOBBY</w:t>
        <w:tab/>
        <w:t>mack the knif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45</w:t>
        <w:tab/>
        <w:t>DARIN, BOBBY</w:t>
        <w:tab/>
        <w:t>sings the shadows of you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386</w:t>
        <w:tab/>
        <w:t>DARIN, BOBBY</w:t>
        <w:tab/>
        <w:t>that’s al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53</w:t>
        <w:tab/>
        <w:t>DARIN, BOBBY</w:t>
        <w:tab/>
        <w:t>winner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55</w:t>
        <w:tab/>
        <w:t>DARK STAR</w:t>
        <w:tab/>
        <w:t>twenty twenty sou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59</w:t>
        <w:tab/>
        <w:t>DARLING, DAVID</w:t>
        <w:tab/>
        <w:t>cello blu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353</w:t>
        <w:tab/>
        <w:t>DARWINS RADIO</w:t>
        <w:tab/>
        <w:t>template for a genera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00</w:t>
        <w:tab/>
        <w:t>DAVE DEE, DOZY, BEAKY</w:t>
        <w:tab/>
        <w:t>singl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02</w:t>
        <w:tab/>
        <w:t>DAVID, CRAIG</w:t>
        <w:tab/>
        <w:t>born to do it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31</w:t>
        <w:tab/>
        <w:t>DAVID, CRAIG</w:t>
        <w:tab/>
        <w:t>slicker that your averag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10</w:t>
        <w:tab/>
        <w:t>DAVIES, CYRIL</w:t>
        <w:tab/>
        <w:t>hullabalo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90</w:t>
        <w:tab/>
        <w:t>DAVIS, BILLIE</w:t>
        <w:tab/>
        <w:t>tell him decca yea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52</w:t>
        <w:tab/>
        <w:t>DAY, DORIS</w:t>
        <w:tab/>
        <w:t>best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18</w:t>
        <w:tab/>
        <w:t>DAY, DORIS</w:t>
        <w:tab/>
        <w:t>best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48</w:t>
        <w:tab/>
        <w:t>DE BURGH, CHRIS</w:t>
        <w:tab/>
        <w:t>best mov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02</w:t>
        <w:tab/>
        <w:t>DE BURGH, CHRIS</w:t>
        <w:tab/>
        <w:t>flying colour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32</w:t>
        <w:tab/>
        <w:t>DE BURGH, CHRIS</w:t>
        <w:tab/>
        <w:t>power of te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30</w:t>
        <w:tab/>
        <w:t>DE BURGH, CHRIS</w:t>
        <w:tab/>
        <w:t>spark to a fl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90</w:t>
        <w:tab/>
        <w:t>DEACON BLUE</w:t>
        <w:tab/>
        <w:t>raintow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430</w:t>
        <w:tab/>
        <w:t>DEACON BLUE</w:t>
        <w:tab/>
        <w:t>when the world knows y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14</w:t>
        <w:tab/>
        <w:t>DEAD KENNEDYS</w:t>
        <w:tab/>
        <w:t>fresh fruit for rotting ve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50</w:t>
        <w:tab/>
        <w:t>DEAD OF NIGHT</w:t>
        <w:tab/>
        <w:t>in search of ancient mag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10</w:t>
        <w:tab/>
        <w:t>DEADMAU5</w:t>
        <w:tab/>
        <w:t>4x4=12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22</w:t>
        <w:tab/>
        <w:t>DEATH IN VEGAS</w:t>
        <w:tab/>
        <w:t>dead elvi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236</w:t>
        <w:tab/>
        <w:t>DECEMBERISTS</w:t>
        <w:tab/>
        <w:t>king is dead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035</w:t>
        <w:tab/>
        <w:t>DEEEXPUS</w:t>
        <w:tab/>
        <w:t>kingdom of number 33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20</w:t>
        <w:tab/>
        <w:t>DEEP PURPLE</w:t>
        <w:tab/>
        <w:t>anthology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82</w:t>
        <w:tab/>
        <w:t>DEEP PURPLE</w:t>
        <w:tab/>
        <w:t>deepest purpl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51</w:t>
        <w:tab/>
        <w:t>DEEP PURPLE</w:t>
        <w:tab/>
        <w:t>in concert ’7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02</w:t>
        <w:tab/>
        <w:t>DEEP PURPLE</w:t>
        <w:tab/>
        <w:t>in roc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99</w:t>
        <w:tab/>
        <w:t>DEEP PURPLE</w:t>
        <w:tab/>
        <w:t>in roc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65</w:t>
        <w:tab/>
        <w:t>DEEP PURPLE</w:t>
        <w:tab/>
        <w:t>live in Tokyo 2001</w:t>
        <w:tab/>
        <w:t>12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83</w:t>
        <w:tab/>
        <w:t>DEER HUNTER</w:t>
        <w:tab/>
        <w:t>halcyon digest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064</w:t>
        <w:tab/>
        <w:t>DEF LEPPARD</w:t>
        <w:tab/>
        <w:t>pyromania deluxe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93</w:t>
        <w:tab/>
        <w:t>DEF LEPPARD</w:t>
        <w:tab/>
        <w:t>yea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75</w:t>
        <w:tab/>
        <w:t>DEL AMITRI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38</w:t>
        <w:tab/>
        <w:t>DELGADOS</w:t>
        <w:tab/>
        <w:t>great easter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31</w:t>
        <w:tab/>
        <w:t>DELLO, PETE &amp; FRIENDS</w:t>
        <w:tab/>
        <w:t>into your ea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67</w:t>
        <w:tab/>
        <w:t>DENNY, SANDY</w:t>
        <w:tab/>
        <w:t>sand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77</w:t>
        <w:tab/>
        <w:t>DENVER, JOHN</w:t>
        <w:tab/>
        <w:t>best of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01</w:t>
        <w:tab/>
        <w:t>DENVER, JOHN</w:t>
        <w:tab/>
        <w:t>very best of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394</w:t>
        <w:tab/>
        <w:t>DEPECHE MODE</w:t>
        <w:tab/>
        <w:t>spirit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93</w:t>
        <w:tab/>
        <w:t>DESHANNON, JACKIE</w:t>
        <w:tab/>
        <w:t>nothing can stop 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88</w:t>
        <w:tab/>
        <w:t>DESREE</w:t>
        <w:tab/>
        <w:t>mind adventur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02</w:t>
        <w:tab/>
        <w:t>DETROIT, MARCELLA</w:t>
        <w:tab/>
        <w:t>jewe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33</w:t>
        <w:tab/>
        <w:t>DEUS</w:t>
        <w:tab/>
        <w:t>worst case scenario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67</w:t>
        <w:tab/>
        <w:t>DEUTER</w:t>
        <w:tab/>
        <w:t>d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977</w:t>
        <w:tab/>
        <w:t>DEVILLE, WILLY</w:t>
        <w:tab/>
        <w:t>collection lege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92</w:t>
        <w:tab/>
        <w:t>DEXYS MIDNIGHT RUNNE</w:t>
        <w:tab/>
        <w:t xml:space="preserve">very best of 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28</w:t>
        <w:tab/>
        <w:t>DEXYS MIDNIGHT RUNNER</w:t>
        <w:tab/>
        <w:t>don’t stand me dow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56</w:t>
        <w:tab/>
        <w:t>DI MEOLA/MCLAUGHLIN/Dfriday night in san franci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47</w:t>
        <w:tab/>
        <w:t>DIAMOND, JIM</w:t>
        <w:tab/>
        <w:t>best of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65</w:t>
        <w:tab/>
        <w:t>DIAMOND, NEIL</w:t>
        <w:tab/>
        <w:t>dream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63</w:t>
        <w:tab/>
        <w:t>DIAMOND, NEIL</w:t>
        <w:tab/>
        <w:t>essential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56</w:t>
        <w:tab/>
        <w:t>DIAMOND, NEIL</w:t>
        <w:tab/>
        <w:t>melody roa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81</w:t>
        <w:tab/>
        <w:t>DIAMONDS</w:t>
        <w:tab/>
        <w:t>best of mercury year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48</w:t>
        <w:tab/>
        <w:t>DICHINSON, BRUCE</w:t>
        <w:tab/>
        <w:t>accident of birt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12</w:t>
        <w:tab/>
        <w:t>DICKINSON, BRUCE</w:t>
        <w:tab/>
        <w:t>accident of birt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25</w:t>
        <w:tab/>
        <w:t>DICKSON, BARBARA</w:t>
        <w:tab/>
        <w:t>right momen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18</w:t>
        <w:tab/>
        <w:t>DICKSON, BARBARA</w:t>
        <w:tab/>
        <w:t>to each &amp; everyon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03</w:t>
        <w:tab/>
        <w:t>DIDDLEY, BO</w:t>
        <w:tab/>
        <w:t>story of vbo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21</w:t>
        <w:tab/>
        <w:t>DIDO</w:t>
        <w:tab/>
        <w:t>life for ren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66</w:t>
        <w:tab/>
        <w:t>DIESEL CHRIST</w:t>
        <w:tab/>
        <w:t>diesel mode 97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87</w:t>
        <w:tab/>
        <w:t>DIESEL CHRIST</w:t>
        <w:tab/>
        <w:t>gas food lodging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60</w:t>
        <w:tab/>
        <w:t>DILLARD &amp; CLARK</w:t>
        <w:tab/>
        <w:t>fantastic expedi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73</w:t>
        <w:tab/>
        <w:t>DINOSAUR JR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82</w:t>
        <w:tab/>
        <w:t>DION</w:t>
        <w:tab/>
        <w:t>born to be with you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51</w:t>
        <w:tab/>
        <w:t>DION &amp; BELMONTS</w:t>
        <w:tab/>
        <w:t>lovers who/so why didn’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75</w:t>
        <w:tab/>
        <w:t>DION &amp; THE BELMONTS</w:t>
        <w:tab/>
        <w:t>dion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07</w:t>
        <w:tab/>
        <w:t>DION &amp; THE BELMONTS</w:t>
        <w:tab/>
        <w:t>greatest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79</w:t>
        <w:tab/>
        <w:t>DION &amp; THE BLMONTS</w:t>
        <w:tab/>
        <w:t>wish upon a star/alon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79</w:t>
        <w:tab/>
        <w:t>DION, CELINE</w:t>
        <w:tab/>
        <w:t>collectors series vol 1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72</w:t>
        <w:tab/>
        <w:t>DION, CELINE</w:t>
        <w:tab/>
        <w:t>falling into you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43</w:t>
        <w:tab/>
        <w:t>DION, CELINE</w:t>
        <w:tab/>
        <w:t>lets talk about lov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51</w:t>
        <w:tab/>
        <w:t>DION, CELINE</w:t>
        <w:tab/>
        <w:t>one hear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45</w:t>
        <w:tab/>
        <w:t>DIRE STRAITS</w:t>
        <w:tab/>
        <w:t>alchemy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68</w:t>
        <w:tab/>
        <w:t>DIRE STRAITS</w:t>
        <w:tab/>
        <w:t>on every stree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459</w:t>
        <w:tab/>
        <w:t>DIRTY TRICKS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19</w:t>
        <w:tab/>
        <w:t>DISCHARGE</w:t>
        <w:tab/>
        <w:t>grave new world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49</w:t>
        <w:tab/>
        <w:t>DIVINE COMEDY</w:t>
        <w:tab/>
        <w:t>a short album about lov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98</w:t>
        <w:tab/>
        <w:t>DIVINE COMEDY</w:t>
        <w:tab/>
        <w:t>absent friend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64</w:t>
        <w:tab/>
        <w:t>DIVINE COMEDY</w:t>
        <w:tab/>
        <w:t>duckworth lewis method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19</w:t>
        <w:tab/>
        <w:t>DIVINE COMEDY</w:t>
        <w:tab/>
        <w:t>office politic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06</w:t>
        <w:tab/>
        <w:t>DIXIE CHICKS</w:t>
        <w:tab/>
        <w:t>wide open spac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92</w:t>
        <w:tab/>
        <w:t>DJ KICKS</w:t>
        <w:tab/>
        <w:t>erlend oy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91</w:t>
        <w:tab/>
        <w:t>DLR BAND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40</w:t>
        <w:tab/>
        <w:t>DODGY</w:t>
        <w:tab/>
        <w:t>dodgy albu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55</w:t>
        <w:tab/>
        <w:t>DODGY</w:t>
        <w:tab/>
        <w:t>free peace swee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218</w:t>
        <w:tab/>
        <w:t>DODGY</w:t>
        <w:tab/>
        <w:t>stand upright in a coo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24</w:t>
        <w:tab/>
        <w:t>DOGS DAMOUR</w:t>
        <w:tab/>
        <w:t>dogs hits &amp; bootleg alb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39</w:t>
        <w:tab/>
        <w:t>DOHERTY, PETER</w:t>
        <w:tab/>
        <w:t>hamburg demonstration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22</w:t>
        <w:tab/>
        <w:t>DOLBY, THOMAS</w:t>
        <w:tab/>
        <w:t>golden age of wireles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126</w:t>
        <w:tab/>
        <w:t>DOMINO, FATS</w:t>
        <w:tab/>
        <w:t>fat man is stompin</w:t>
        <w:tab/>
        <w:t>12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99</w:t>
        <w:tab/>
        <w:t>DOMINO, FATS</w:t>
        <w:tab/>
        <w:t>his greatest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69</w:t>
        <w:tab/>
        <w:t>DOMINO, FATS</w:t>
        <w:tab/>
        <w:t>imperial singles vol 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346</w:t>
        <w:tab/>
        <w:t>DOMINO, FATS</w:t>
        <w:tab/>
        <w:t>when im walking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14</w:t>
        <w:tab/>
        <w:t>DONEGAN, LONNIE</w:t>
        <w:tab/>
        <w:t>original hits skiffle explo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73</w:t>
        <w:tab/>
        <w:t>DONKEYBOY</w:t>
        <w:tab/>
        <w:t>caught in a lif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90</w:t>
        <w:tab/>
        <w:t>DONOVAN</w:t>
        <w:tab/>
        <w:t>in concert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78</w:t>
        <w:tab/>
        <w:t>DONOVAN</w:t>
        <w:tab/>
        <w:t>sunshine superma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47</w:t>
        <w:tab/>
        <w:t>DONOVAN</w:t>
        <w:tab/>
        <w:t>troubadour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59</w:t>
        <w:tab/>
        <w:t>DOORS</w:t>
        <w:tab/>
        <w:t>greatest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271</w:t>
        <w:tab/>
        <w:t>DOORS</w:t>
        <w:tab/>
        <w:t>same.strange day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81</w:t>
        <w:tab/>
        <w:t>DOORS</w:t>
        <w:tab/>
        <w:t>very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951</w:t>
        <w:tab/>
        <w:t>DOVES</w:t>
        <w:tab/>
        <w:t>best of places betwee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87</w:t>
        <w:tab/>
        <w:t>DOWNE, JASON</w:t>
        <w:tab/>
        <w:t>white boy with a feath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21</w:t>
        <w:tab/>
        <w:t>DR FEELGOOD</w:t>
        <w:tab/>
        <w:t>bbc sessions 1973-1978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41</w:t>
        <w:tab/>
        <w:t>DR HOOK</w:t>
        <w:tab/>
        <w:t>gold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288</w:t>
        <w:tab/>
        <w:t>DR JOHN</w:t>
        <w:tab/>
        <w:t>gris-gri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23</w:t>
        <w:tab/>
        <w:t>DR JOHN/COOPER CLARKE</w:t>
        <w:tab/>
        <w:t>this time its personal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45</w:t>
        <w:tab/>
        <w:t>DRAKE, NICK</w:t>
        <w:tab/>
        <w:t>bryter layter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58</w:t>
        <w:tab/>
        <w:t>DRAKE, NICK</w:t>
        <w:tab/>
        <w:t>five leaves left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16</w:t>
        <w:tab/>
        <w:t>DRAKE, NICK</w:t>
        <w:tab/>
        <w:t>pink moo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98</w:t>
        <w:tab/>
        <w:t>DREAM THEATER</w:t>
        <w:tab/>
        <w:t>a dramatic tour of events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47</w:t>
        <w:tab/>
        <w:t>DREAM THEATER</w:t>
        <w:tab/>
        <w:t xml:space="preserve">a view from the top of 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74</w:t>
        <w:tab/>
        <w:t>DREAM THEATER</w:t>
        <w:tab/>
        <w:t>falling into infinit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256</w:t>
        <w:tab/>
        <w:t>DREAM THEATER</w:t>
        <w:tab/>
        <w:t>octaviu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06</w:t>
        <w:tab/>
        <w:t>DREAM THEATER</w:t>
        <w:tab/>
        <w:t>systematic chao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72</w:t>
        <w:tab/>
        <w:t>DRIVER, MINNIE</w:t>
        <w:tab/>
        <w:t xml:space="preserve">everything ive got in my 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79</w:t>
        <w:tab/>
        <w:t>DROGE, PETE</w:t>
        <w:tab/>
        <w:t>necktie seco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25</w:t>
        <w:tab/>
        <w:t>DRUM CLUB</w:t>
        <w:tab/>
        <w:t>everything is new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21</w:t>
        <w:tab/>
        <w:t>DUFF, MARY</w:t>
        <w:tab/>
        <w:t>time after ti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10</w:t>
        <w:tab/>
        <w:t>DUFFY</w:t>
        <w:tab/>
        <w:t>endles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63</w:t>
        <w:tab/>
        <w:t>DURAN DURAN</w:t>
        <w:tab/>
        <w:t>big th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26</w:t>
        <w:tab/>
        <w:t>DURAN DURAN</w:t>
        <w:tab/>
        <w:t>do the Madis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36</w:t>
        <w:tab/>
        <w:t>DURAN DURAN</w:t>
        <w:tab/>
        <w:t>seven and the ragged ti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09</w:t>
        <w:tab/>
        <w:t>DURUTTI COLUMN</w:t>
        <w:tab/>
        <w:t>vini reilly + womad liv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40</w:t>
        <w:tab/>
        <w:t>DURY, IAN</w:t>
        <w:tab/>
        <w:t>hit me best of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09</w:t>
        <w:tab/>
        <w:t>DURY, IAN</w:t>
        <w:tab/>
        <w:t>reasons to be cheerfu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76</w:t>
        <w:tab/>
        <w:t>DURY, IAN &amp; BLOCKHEAD</w:t>
        <w:tab/>
        <w:t>jukebox dur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003</w:t>
        <w:tab/>
        <w:t>DURY, IAN &amp; BLOCKHEADS</w:t>
        <w:tab/>
        <w:t>edsel classics 5cd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25</w:t>
        <w:tab/>
        <w:t>DYK, PAUL VAN</w:t>
        <w:tab/>
        <w:t>45 rp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72</w:t>
        <w:tab/>
        <w:t>DYK, PAUL VAN</w:t>
        <w:tab/>
        <w:t>seven way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22</w:t>
        <w:tab/>
        <w:t>DYLAN, BOB</w:t>
        <w:tab/>
        <w:t>at budokan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07</w:t>
        <w:tab/>
        <w:t>DYLAN, BOB</w:t>
        <w:tab/>
        <w:t>blowin in the wi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51</w:t>
        <w:tab/>
        <w:t>DYLAN, BOB</w:t>
        <w:tab/>
        <w:t>collectio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90</w:t>
        <w:tab/>
        <w:t>DYLAN, BOB</w:t>
        <w:tab/>
        <w:t>Dylan &amp; the dea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36</w:t>
        <w:tab/>
        <w:t>DYLAN, BOB</w:t>
        <w:tab/>
        <w:t>folksingers choic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57</w:t>
        <w:tab/>
        <w:t>DYLAN, BOB</w:t>
        <w:tab/>
        <w:t>freewheel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20</w:t>
        <w:tab/>
        <w:t>DYLAN, BOB</w:t>
        <w:tab/>
        <w:t>greatest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47</w:t>
        <w:tab/>
        <w:t>DYLAN, BOB</w:t>
        <w:tab/>
        <w:t>greatest hits vol 3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226</w:t>
        <w:tab/>
        <w:t>DYLAN, BOB</w:t>
        <w:tab/>
        <w:t>live 1966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33</w:t>
        <w:tab/>
        <w:t>DYLAN, BOB</w:t>
        <w:tab/>
        <w:t>rough and rowdy way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74</w:t>
        <w:tab/>
        <w:t>DYLAN, BOB</w:t>
        <w:tab/>
        <w:t>shadow kingdom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70</w:t>
        <w:tab/>
        <w:t>DYLAN, BOB</w:t>
        <w:tab/>
        <w:t>tempes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02</w:t>
        <w:tab/>
        <w:t>DYLAN, JAKOB</w:t>
        <w:tab/>
        <w:t>seeing thing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71</w:t>
        <w:tab/>
        <w:t>DYLAN, JAKOB</w:t>
        <w:tab/>
        <w:t>women + countr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48</w:t>
        <w:tab/>
        <w:t>EAGLES</w:t>
        <w:tab/>
        <w:t>complete greatest hits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44</w:t>
        <w:tab/>
        <w:t>EARTH WIND &amp; FIRE</w:t>
        <w:tab/>
        <w:t>greatest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01</w:t>
        <w:tab/>
        <w:t>EARTH WIND &amp; FIRE</w:t>
        <w:tab/>
        <w:t>lets groove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90</w:t>
        <w:tab/>
        <w:t>EARTH WIND &amp; FIRE</w:t>
        <w:tab/>
        <w:t>touch the worl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25</w:t>
        <w:tab/>
        <w:t>EARTH, WIND &amp; FIRE</w:t>
        <w:tab/>
        <w:t>now, then &amp; forev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61</w:t>
        <w:tab/>
        <w:t>EAST 17</w:t>
        <w:tab/>
        <w:t>walthamstow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43</w:t>
        <w:tab/>
        <w:t>EASYBEATS</w:t>
        <w:tab/>
        <w:t>extended pla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57</w:t>
        <w:tab/>
        <w:t>EAT STATIC</w:t>
        <w:tab/>
        <w:t>b-worl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01</w:t>
        <w:tab/>
        <w:t>EAT STATIC</w:t>
        <w:tab/>
        <w:t>epsilon ep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65</w:t>
        <w:tab/>
        <w:t>EAT STATIC</w:t>
        <w:tab/>
        <w:t>in the nud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788</w:t>
        <w:tab/>
        <w:t>ECHOBELLY</w:t>
        <w:tab/>
        <w:t>everyones got on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402</w:t>
        <w:tab/>
        <w:t>ECHOBELLY</w:t>
        <w:tab/>
        <w:t>lustr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04</w:t>
        <w:tab/>
        <w:t>ECLECTION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54</w:t>
        <w:tab/>
        <w:t>ECTOGRAM</w:t>
        <w:tab/>
        <w:t>all behind the witchtow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71</w:t>
        <w:tab/>
        <w:t>EDDIE &amp; THE HOT RODS</w:t>
        <w:tab/>
        <w:t>life on the lin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96</w:t>
        <w:tab/>
        <w:t>EDDY, DUANE</w:t>
        <w:tab/>
        <w:t>21 greatest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471</w:t>
        <w:tab/>
        <w:t>EDITORS</w:t>
        <w:tab/>
        <w:t>back roo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57</w:t>
        <w:tab/>
        <w:t>EDITORS</w:t>
        <w:tab/>
        <w:t xml:space="preserve">in dream 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09</w:t>
        <w:tab/>
        <w:t>EDMUNDS, DAVE</w:t>
        <w:tab/>
        <w:t>many sides of greates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61</w:t>
        <w:tab/>
        <w:t>EELS</w:t>
        <w:tab/>
        <w:t>beautiful frea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93</w:t>
        <w:tab/>
        <w:t>EELS</w:t>
        <w:tab/>
        <w:t>cautionary tales of mark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52</w:t>
        <w:tab/>
        <w:t>EELS</w:t>
        <w:tab/>
        <w:t>meets th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13</w:t>
        <w:tab/>
        <w:t>EELS</w:t>
        <w:tab/>
        <w:t>souljack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85</w:t>
        <w:tab/>
        <w:t>EINAUDI, LUDOVICO</w:t>
        <w:tab/>
        <w:t>seven days walking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89</w:t>
        <w:tab/>
        <w:t>EKDAHL, LISA</w:t>
        <w:tab/>
        <w:t>sings salvadore po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04</w:t>
        <w:tab/>
        <w:t>ELBOW</w:t>
        <w:tab/>
        <w:t>audio vertig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85</w:t>
        <w:tab/>
        <w:t>ELBOW</w:t>
        <w:tab/>
        <w:t>build a rocket boy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69</w:t>
        <w:tab/>
        <w:t>ELBOW</w:t>
        <w:tab/>
        <w:t>little fiction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25</w:t>
        <w:tab/>
        <w:t>ELBOW</w:t>
        <w:tab/>
        <w:t>seldom seen ki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10</w:t>
        <w:tab/>
        <w:t>ELECTRIC FLAG</w:t>
        <w:tab/>
        <w:t>best of old glor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85</w:t>
        <w:tab/>
        <w:t>ELECTRIC PRUNES</w:t>
        <w:tab/>
        <w:t>California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10</w:t>
        <w:tab/>
        <w:t>ELECTRONIC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618</w:t>
        <w:tab/>
        <w:t>ELECTRONIC</w:t>
        <w:tab/>
        <w:t>twisted tendernes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>
          <w:bCs/>
        </w:rPr>
        <w:t>4821</w:t>
        <w:tab/>
        <w:t>ELO</w:t>
        <w:tab/>
        <w:t>30</w:t>
      </w:r>
      <w:r>
        <w:rPr>
          <w:bCs/>
          <w:vertAlign w:val="superscript"/>
        </w:rPr>
        <w:t>th</w:t>
      </w:r>
      <w:r>
        <w:rPr>
          <w:bCs/>
        </w:rPr>
        <w:t xml:space="preserve"> anniversary enhance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62</w:t>
        <w:tab/>
        <w:t>ELO</w:t>
        <w:tab/>
        <w:t>balance of pow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95</w:t>
        <w:tab/>
        <w:t>ELO</w:t>
        <w:tab/>
        <w:t>Eldorad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94</w:t>
        <w:tab/>
        <w:t>ELY, JOE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01</w:t>
        <w:tab/>
        <w:t>ELY, JOE</w:t>
        <w:tab/>
        <w:t>streets of si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82</w:t>
        <w:tab/>
        <w:t>ELY, JOE</w:t>
        <w:tab/>
        <w:t>twistin in the wi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20</w:t>
        <w:tab/>
        <w:t>EMBRACE</w:t>
        <w:tab/>
        <w:t>out of nothing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91</w:t>
        <w:tab/>
        <w:t>EMERSON LAKE &amp; PALMER</w:t>
        <w:tab/>
        <w:t>brain salad surgery 2cd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102</w:t>
        <w:tab/>
        <w:t>EMERSON LAKE &amp; PALMER</w:t>
        <w:tab/>
        <w:t>out of this world live</w:t>
        <w:tab/>
        <w:t>22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54</w:t>
        <w:tab/>
        <w:t>EMERSON LAKE &amp; POWELL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76</w:t>
        <w:tab/>
        <w:t>EMERSON LAKE PALMER</w:t>
        <w:tab/>
        <w:t>brain salad surgery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053</w:t>
        <w:tab/>
        <w:t>EMERSON, KEITH</w:t>
        <w:tab/>
        <w:t>vivacitas live at Glasgow</w:t>
        <w:tab/>
        <w:t>1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70</w:t>
        <w:tab/>
        <w:t>ENIGMA</w:t>
        <w:tab/>
        <w:t>mcmxc a.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13</w:t>
        <w:tab/>
        <w:t>ENO</w:t>
        <w:tab/>
        <w:t>another green worl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13</w:t>
        <w:tab/>
        <w:t>ENO, B/BYRNE,D</w:t>
        <w:tab/>
        <w:t>my life in the bush of g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62</w:t>
        <w:tab/>
        <w:t>ENYA</w:t>
        <w:tab/>
        <w:t>cel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68</w:t>
        <w:tab/>
        <w:t>ENYA</w:t>
        <w:tab/>
        <w:t>memory of tre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63</w:t>
        <w:tab/>
        <w:t>ENYA</w:t>
        <w:tab/>
        <w:t>watermar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78</w:t>
        <w:tab/>
        <w:t>ERASURE</w:t>
        <w:tab/>
        <w:t>total pop first 40 hit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75</w:t>
        <w:tab/>
        <w:t>ERASURE</w:t>
        <w:tab/>
        <w:t>two ring circu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17</w:t>
        <w:tab/>
        <w:t>ESSEX, DAVID</w:t>
        <w:tab/>
        <w:t>best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47</w:t>
        <w:tab/>
        <w:t>ESSEX, DAVID</w:t>
        <w:tab/>
        <w:t>cover sho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13</w:t>
        <w:tab/>
        <w:t>ESTEFAN, GLORIA</w:t>
        <w:tab/>
        <w:t>anything for you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02</w:t>
        <w:tab/>
        <w:t>ESTEFAN, GLORIA</w:t>
        <w:tab/>
        <w:t>cuts both way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31</w:t>
        <w:tab/>
        <w:t>ESTEFAN, GLORIA</w:t>
        <w:tab/>
        <w:t>hold me thrill me kiss m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79</w:t>
        <w:tab/>
        <w:t>ESTRIN, RICK &amp; NIGHTC</w:t>
        <w:tab/>
        <w:t>contemporar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84</w:t>
        <w:tab/>
        <w:t>EURYTHMICS</w:t>
        <w:tab/>
        <w:t>ultimate collection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84</w:t>
        <w:tab/>
        <w:t>EURYTHMICS</w:t>
        <w:tab/>
        <w:t>we too are on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20</w:t>
        <w:tab/>
        <w:t>EVANESCENCE</w:t>
        <w:tab/>
        <w:t>open door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48</w:t>
        <w:tab/>
        <w:t>EVERLY BROTHERS</w:t>
        <w:tab/>
        <w:t>cadence sessions 57-60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07</w:t>
        <w:tab/>
        <w:t>EVERYTHING BUT THE GI</w:t>
        <w:tab/>
        <w:t>home movies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86</w:t>
        <w:tab/>
        <w:t>EVERYTHING BUT THE GIR</w:t>
        <w:tab/>
        <w:t>fus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38</w:t>
        <w:tab/>
        <w:t>EVERYTHING BUT THE GIR</w:t>
        <w:tab/>
        <w:t>love not mone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730</w:t>
        <w:tab/>
        <w:t>EVERYTHING BUT THE GIR</w:t>
        <w:tab/>
        <w:t>walking wounde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10</w:t>
        <w:tab/>
        <w:t>EXTREME II</w:t>
        <w:tab/>
        <w:t>pornograffitti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78</w:t>
        <w:tab/>
        <w:t>FABIAN</w:t>
        <w:tab/>
        <w:t>ep collect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22</w:t>
        <w:tab/>
        <w:t>FACES</w:t>
        <w:tab/>
        <w:t>a nod is as good as a w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21</w:t>
        <w:tab/>
        <w:t>FAGEN, DONALD</w:t>
        <w:tab/>
        <w:t>nightfl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00</w:t>
        <w:tab/>
        <w:t>FAGEN, DONALD/BECKER</w:t>
        <w:tab/>
        <w:t>old regi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17</w:t>
        <w:tab/>
        <w:t>FAIRPORT CONVENTION</w:t>
        <w:tab/>
        <w:t>history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24</w:t>
        <w:tab/>
        <w:t>FAIRPORT CONVENTION</w:t>
        <w:tab/>
        <w:t>liege &amp; lif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54</w:t>
        <w:tab/>
        <w:t>FAIRPORT CONVENTION</w:t>
        <w:tab/>
        <w:t>meet on the ledg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10</w:t>
        <w:tab/>
        <w:t>FAIRPORT CONVENTION</w:t>
        <w:tab/>
        <w:t>meet on the ledge collec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43</w:t>
        <w:tab/>
        <w:t>FAIRPORT CONVENTION</w:t>
        <w:tab/>
        <w:t>nin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95</w:t>
        <w:tab/>
        <w:t>FAIRPORT CONVENTION</w:t>
        <w:tab/>
        <w:t>then &amp; now 1982-96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59</w:t>
        <w:tab/>
        <w:t>FAIRPORT CONVENTION</w:t>
        <w:tab/>
        <w:t>unhalfbrick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18</w:t>
        <w:tab/>
        <w:t>FAIRPORT CONVENTION</w:t>
        <w:tab/>
        <w:t>what we did on our holi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04</w:t>
        <w:tab/>
        <w:t>FAIRWEATHER LOW, ANDY</w:t>
        <w:tab/>
        <w:t>sweet soulful music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42</w:t>
        <w:tab/>
        <w:t>FAITH, PALOMA</w:t>
        <w:tab/>
        <w:t>architec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78</w:t>
        <w:tab/>
        <w:t>FAITH, PALOMA</w:t>
        <w:tab/>
        <w:t>fall to grac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01</w:t>
        <w:tab/>
        <w:t>FAITH, PALOMA</w:t>
        <w:tab/>
        <w:t>perfect contradict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52</w:t>
        <w:tab/>
        <w:t>FAITHFULL, MARIANNE</w:t>
        <w:tab/>
        <w:t>broken englis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04</w:t>
        <w:tab/>
        <w:t>FAITHFULL, MARIANNE</w:t>
        <w:tab/>
        <w:t>strange weath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73</w:t>
        <w:tab/>
        <w:t>FAITHLESS</w:t>
        <w:tab/>
        <w:t>forever faithless greates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77</w:t>
        <w:tab/>
        <w:t>FAITHLESS</w:t>
        <w:tab/>
        <w:t>no root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84</w:t>
        <w:tab/>
        <w:t>FAITHLESS</w:t>
        <w:tab/>
        <w:t>reverenc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457</w:t>
        <w:tab/>
        <w:t>FALL OF ECHOES</w:t>
        <w:tab/>
        <w:t>red tre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355</w:t>
        <w:tab/>
        <w:t>FALLAGHER, RORY</w:t>
        <w:tab/>
        <w:t>check shirt wizard live 77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71</w:t>
        <w:tab/>
        <w:t>FAME, GEORGIE</w:t>
        <w:tab/>
        <w:t>somebody stole my thu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76</w:t>
        <w:tab/>
        <w:t>FAMILY</w:t>
        <w:tab/>
        <w:t>a’s &amp; b’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74</w:t>
        <w:tab/>
        <w:t>FAMILY</w:t>
        <w:tab/>
        <w:t>bbc radio volume 1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87</w:t>
        <w:tab/>
        <w:t>FAMILY</w:t>
        <w:tab/>
        <w:t>bbc radio volume 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19</w:t>
        <w:tab/>
        <w:t>FAMILY</w:t>
        <w:tab/>
        <w:t>bbc radion volume 3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14</w:t>
        <w:tab/>
        <w:t>FAMILY FANTASTIC</w:t>
        <w:tab/>
        <w:t>nic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13</w:t>
        <w:tab/>
        <w:t>FARNHAM, JOHN</w:t>
        <w:tab/>
        <w:t>full hous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33</w:t>
        <w:tab/>
        <w:t>FAT BOY SLIM</w:t>
        <w:tab/>
        <w:t>halfway between the gu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14</w:t>
        <w:tab/>
        <w:t>FAT FREDDYS DROP</w:t>
        <w:tab/>
        <w:t>live at the matterhorn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88</w:t>
        <w:tab/>
        <w:t>FAT WHITE FAMILY</w:t>
        <w:tab/>
        <w:t>champagne holocaust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59</w:t>
        <w:tab/>
        <w:t>FATAL FUSION</w:t>
        <w:tab/>
        <w:t>dissonant mind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24</w:t>
        <w:tab/>
        <w:t>FATIMA AND THE MAMLUK</w:t>
        <w:tab/>
        <w:t>hammer and the hear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20</w:t>
        <w:tab/>
        <w:t>FAUST</w:t>
        <w:tab/>
        <w:t>disconnected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95</w:t>
        <w:tab/>
        <w:t>FAUST</w:t>
        <w:tab/>
        <w:t>faust iv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15</w:t>
        <w:tab/>
        <w:t>FAUST</w:t>
        <w:tab/>
        <w:t>freispiel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21</w:t>
        <w:tab/>
        <w:t>FAUST</w:t>
        <w:tab/>
        <w:t>schiphorst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37</w:t>
        <w:tab/>
        <w:t>FAY, BILL</w:t>
        <w:tab/>
        <w:t>life is peopl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245</w:t>
        <w:tab/>
        <w:t>FELICIANO, JOSE</w:t>
        <w:tab/>
        <w:t>soundtrax of my lif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24</w:t>
        <w:tab/>
        <w:t>FERGIE</w:t>
        <w:tab/>
        <w:t>dutches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279</w:t>
        <w:tab/>
        <w:t>FERGUSON, JAY</w:t>
        <w:tab/>
        <w:t>all alone in the end z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48</w:t>
        <w:tab/>
        <w:t>FERRY, BRYAN</w:t>
        <w:tab/>
        <w:t>another time another p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01</w:t>
        <w:tab/>
        <w:t>FERRY, BRYAN</w:t>
        <w:tab/>
        <w:t>avonmor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11</w:t>
        <w:tab/>
        <w:t>FERRY, BRYAN</w:t>
        <w:tab/>
        <w:t>dylanesqu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03</w:t>
        <w:tab/>
        <w:t>FERRY, BRYAN</w:t>
        <w:tab/>
        <w:t>frantic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08</w:t>
        <w:tab/>
        <w:t>FERRY, BRYAN</w:t>
        <w:tab/>
        <w:t>slave to love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90</w:t>
        <w:tab/>
        <w:t>FERRY, BRYAN/ROXY MUS</w:t>
        <w:tab/>
        <w:t>streetlif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39</w:t>
        <w:tab/>
        <w:t>FIELDS OF THE NEPHILIM</w:t>
        <w:tab/>
        <w:t>eliziu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30</w:t>
        <w:tab/>
        <w:t>FIELDS, SALLY</w:t>
        <w:tab/>
        <w:t>sally &amp; other favourite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34</w:t>
        <w:tab/>
        <w:t>FILAN, SHANE</w:t>
        <w:tab/>
        <w:t>love alway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93</w:t>
        <w:tab/>
        <w:t>FINE YOUNG CANNIBALS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19</w:t>
        <w:tab/>
        <w:t>FINN, TIM</w:t>
        <w:tab/>
        <w:t>imaginary kingdom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29</w:t>
        <w:tab/>
        <w:t>FINN, TIM &amp; PHIL MANZAN</w:t>
        <w:tab/>
        <w:t>ghost of Santiago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422</w:t>
        <w:tab/>
        <w:t>FINN, TIM BIC RUNGA</w:t>
        <w:tab/>
        <w:t>together in concert li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74</w:t>
        <w:tab/>
        <w:t>FIRST CLASS</w:t>
        <w:tab/>
        <w:t>summer sound sensat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71</w:t>
        <w:tab/>
        <w:t>FISHER, MATTHEW</w:t>
        <w:tab/>
        <w:t>same/strange day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88</w:t>
        <w:tab/>
        <w:t>FISHERMANS FRIENDS</w:t>
        <w:tab/>
        <w:t>one and al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08</w:t>
        <w:tab/>
        <w:t>FIUCZYNSKI, DAVID/MEDE</w:t>
        <w:tab/>
        <w:t>lunar crush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28</w:t>
        <w:tab/>
        <w:t>FIVEPENNY PIECE</w:t>
        <w:tab/>
        <w:t>collect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33</w:t>
        <w:tab/>
        <w:t>FIZZ</w:t>
        <w:tab/>
        <w:t>everything under the su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31</w:t>
        <w:tab/>
        <w:t>FIZZ</w:t>
        <w:tab/>
        <w:t>f-z of pop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25</w:t>
        <w:tab/>
        <w:t>FLAMING LIPS</w:t>
        <w:tab/>
        <w:t>soft bulleti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01</w:t>
        <w:tab/>
        <w:t>FLEET FOXES</w:t>
        <w:tab/>
        <w:t>helplessness blue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37</w:t>
        <w:tab/>
        <w:t>FLEET FOXES</w:t>
        <w:tab/>
        <w:t>sun giant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29</w:t>
        <w:tab/>
        <w:t>FLEETWOOD MAC</w:t>
        <w:tab/>
        <w:t>50 years don’t stop</w:t>
        <w:tab/>
        <w:t>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12</w:t>
        <w:tab/>
        <w:t>FLEETWOOD MAC</w:t>
        <w:tab/>
        <w:t>bare tre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35</w:t>
        <w:tab/>
        <w:t>FLEETWOOD MAC</w:t>
        <w:tab/>
        <w:t>rumou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34</w:t>
        <w:tab/>
        <w:t>FLEETWOOD MAC</w:t>
        <w:tab/>
        <w:t>rumours 2cd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85</w:t>
        <w:tab/>
        <w:t>FLEETWOOD MAC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65</w:t>
        <w:tab/>
        <w:t>FLEETWOOD MAC</w:t>
        <w:tab/>
        <w:t>tango in the nigh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11</w:t>
        <w:tab/>
        <w:t>FLEETWOOD MAC</w:t>
        <w:tab/>
        <w:t>then play on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492</w:t>
        <w:tab/>
        <w:t>FLETCHER, GUY</w:t>
        <w:tab/>
        <w:t>inamorata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12</w:t>
        <w:tab/>
        <w:t>FLINCH</w:t>
        <w:tab/>
        <w:t>all day breakfast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22</w:t>
        <w:tab/>
        <w:t>FLK</w:t>
        <w:tab/>
        <w:t>we know where the time</w:t>
        <w:tab/>
        <w:t>1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09</w:t>
        <w:tab/>
        <w:t>FLORENCE + THE MACHINE</w:t>
        <w:tab/>
        <w:t>between two lung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50</w:t>
        <w:tab/>
        <w:t>FLORENCE + THE MACHINE</w:t>
        <w:tab/>
        <w:t>how big how blue how b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49</w:t>
        <w:tab/>
        <w:t>FLORENCE + THE MACHINE</w:t>
        <w:tab/>
        <w:t>lungs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526</w:t>
        <w:tab/>
        <w:t>FLOWER KINGS</w:t>
        <w:tab/>
        <w:t>stardust we ar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791</w:t>
        <w:tab/>
        <w:t>FLOYD, EDDIE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94</w:t>
        <w:tab/>
        <w:t>FLUKE</w:t>
        <w:tab/>
        <w:t>ot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299</w:t>
        <w:tab/>
        <w:t>FLYING COLORS</w:t>
        <w:tab/>
        <w:t>limited editio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75</w:t>
        <w:tab/>
        <w:t>FOGELBERG, DAN</w:t>
        <w:tab/>
        <w:t>wild plac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261</w:t>
        <w:tab/>
        <w:t>FOGERTY, JOHN</w:t>
        <w:tab/>
        <w:t>blue moon swamp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26</w:t>
        <w:tab/>
        <w:t>FOGERTY, JOHN</w:t>
        <w:tab/>
        <w:t>long road ho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79</w:t>
        <w:tab/>
        <w:t>FOO FIGHTERS</w:t>
        <w:tab/>
        <w:t>but here we are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322</w:t>
        <w:tab/>
        <w:t>FOO FIGHTERS</w:t>
        <w:tab/>
        <w:t>greatest hit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01</w:t>
        <w:tab/>
        <w:t>FOO FIGHTERS</w:t>
        <w:tab/>
        <w:t>medicine at midnight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90</w:t>
        <w:tab/>
        <w:t>FOO FIGHTERS</w:t>
        <w:tab/>
        <w:t>sonic highway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37</w:t>
        <w:tab/>
        <w:t>FOO FIGHTERS</w:t>
        <w:tab/>
        <w:t>wasting light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48</w:t>
        <w:tab/>
        <w:t>FORD, ERNIE</w:t>
        <w:tab/>
        <w:t>night train Tennesse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02</w:t>
        <w:tab/>
        <w:t>FORDHAM, JULIA</w:t>
        <w:tab/>
        <w:t>porcelai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72</w:t>
        <w:tab/>
        <w:t>FOREIGNER</w:t>
        <w:tab/>
        <w:t>4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53</w:t>
        <w:tab/>
        <w:t>FORMBY, GEORGE</w:t>
        <w:tab/>
        <w:t>heroes collectio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39</w:t>
        <w:tab/>
        <w:t>FORMBY, GEORGE</w:t>
        <w:tab/>
        <w:t>legendary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23</w:t>
        <w:tab/>
        <w:t>FORSTER, ROBERT</w:t>
        <w:tab/>
        <w:t>calling from a countr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80</w:t>
        <w:tab/>
        <w:t>FORSYTH, BRUCE</w:t>
        <w:tab/>
        <w:t>these are my favourite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31</w:t>
        <w:tab/>
        <w:t>FOUNDATIONS</w:t>
        <w:tab/>
        <w:t>build me up buttercup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34</w:t>
        <w:tab/>
        <w:t>FOUR PENNIES</w:t>
        <w:tab/>
        <w:t>very best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09</w:t>
        <w:tab/>
        <w:t>FOURMOST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23</w:t>
        <w:tab/>
        <w:t>FOWLER, SIMON</w:t>
        <w:tab/>
        <w:t>merrymouth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63</w:t>
        <w:tab/>
        <w:t>FOX</w:t>
        <w:tab/>
        <w:t>blue hote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72</w:t>
        <w:tab/>
        <w:t>FOX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74</w:t>
        <w:tab/>
        <w:t>FOX</w:t>
        <w:tab/>
        <w:t>tails of illus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23</w:t>
        <w:tab/>
        <w:t>FRAME, RODDY</w:t>
        <w:tab/>
        <w:t>western ski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37</w:t>
        <w:tab/>
        <w:t>FRANKIE GOES TO HOLLY</w:t>
        <w:tab/>
        <w:t>bang greatest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69</w:t>
        <w:tab/>
        <w:t>FRANKLIN, ARETHA</w:t>
        <w:tab/>
        <w:t>a deeper love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13</w:t>
        <w:tab/>
        <w:t>FRANKLIN, ARETHA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15</w:t>
        <w:tab/>
        <w:t>FRANZ FERDINAND</w:t>
        <w:tab/>
        <w:t>tonight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36</w:t>
        <w:tab/>
        <w:t>FREE</w:t>
        <w:tab/>
        <w:t>best of all right now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26</w:t>
        <w:tab/>
        <w:t>FREE</w:t>
        <w:tab/>
        <w:t>classic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63</w:t>
        <w:tab/>
        <w:t>FREE</w:t>
        <w:tab/>
        <w:t>li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69</w:t>
        <w:tab/>
        <w:t>FREE</w:t>
        <w:tab/>
        <w:t>molten gold anthology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91</w:t>
        <w:tab/>
        <w:t>FREE &amp; BAD COMPANY</w:t>
        <w:tab/>
        <w:t>very bse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>
          <w:bCs/>
        </w:rPr>
        <w:t>5359</w:t>
        <w:tab/>
        <w:t>FRIEDMAN, DEAN</w:t>
        <w:tab/>
        <w:t>25</w:t>
      </w:r>
      <w:r>
        <w:rPr>
          <w:bCs/>
          <w:vertAlign w:val="superscript"/>
        </w:rPr>
        <w:t>th</w:t>
      </w:r>
      <w:r>
        <w:rPr>
          <w:bCs/>
        </w:rPr>
        <w:t xml:space="preserve"> anniversary edi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73</w:t>
        <w:tab/>
        <w:t>FRIENDLY FIRES</w:t>
        <w:tab/>
        <w:t>pala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945</w:t>
        <w:tab/>
        <w:t>FROST</w:t>
        <w:tab/>
        <w:t>milliontow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758</w:t>
        <w:tab/>
        <w:t>FUN LOVIN CRIMINALS</w:t>
        <w:tab/>
        <w:t>welcome to poppy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753</w:t>
        <w:tab/>
        <w:t>FUREYS &amp; DAVE ARTHUR</w:t>
        <w:tab/>
        <w:t>live at Dublin national st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98</w:t>
        <w:tab/>
        <w:t>FURY, BILLY</w:t>
        <w:tab/>
        <w:t>absolutely essential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86</w:t>
        <w:tab/>
        <w:t>FURY, BILLY</w:t>
        <w:tab/>
        <w:t>complete parlophone si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58</w:t>
        <w:tab/>
        <w:t>FURY, BILLY</w:t>
        <w:tab/>
        <w:t>halfway to paradis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13</w:t>
        <w:tab/>
        <w:t>FURY, BILLY</w:t>
        <w:tab/>
        <w:t>his wondrous stor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84</w:t>
        <w:tab/>
        <w:t>FURY, BILLY</w:t>
        <w:tab/>
        <w:t>sound of fury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89</w:t>
        <w:tab/>
        <w:t>FUTURE ISLANDS</w:t>
        <w:tab/>
        <w:t>in evening air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34</w:t>
        <w:tab/>
        <w:t>FUTURE ISLANDS</w:t>
        <w:tab/>
        <w:t>on the water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81</w:t>
        <w:tab/>
        <w:t>FUTURE ISLANDS</w:t>
        <w:tab/>
        <w:t>people who aren’t ther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03</w:t>
        <w:tab/>
        <w:t>G, KENNY</w:t>
        <w:tab/>
        <w:t>breathles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70</w:t>
        <w:tab/>
        <w:t>G, KENNY</w:t>
        <w:tab/>
        <w:t>greatest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64</w:t>
        <w:tab/>
        <w:t>GABIN</w:t>
        <w:tab/>
        <w:t>first ten year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22</w:t>
        <w:tab/>
        <w:t>GABRIEL, PETER</w:t>
        <w:tab/>
        <w:t>ovo the millennium show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77</w:t>
        <w:tab/>
        <w:t>GABRIELLE</w:t>
        <w:tab/>
        <w:t>find your wa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90</w:t>
        <w:tab/>
        <w:t>GABRIELLE</w:t>
        <w:tab/>
        <w:t>play to wi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719</w:t>
        <w:tab/>
        <w:t>GAINSBURG, CHARLOTTE</w:t>
        <w:tab/>
        <w:t>1rm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332</w:t>
        <w:tab/>
        <w:t>GALAHAD ACOUSTIC QUI</w:t>
        <w:tab/>
        <w:t>not all the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34</w:t>
        <w:tab/>
        <w:t>GALAXIE 500</w:t>
        <w:tab/>
        <w:t>copenhage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09</w:t>
        <w:tab/>
        <w:t>GALLAGHER &amp; LYLE</w:t>
        <w:tab/>
        <w:t>best of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31</w:t>
        <w:tab/>
        <w:t>GALLAGHER, LIAM</w:t>
        <w:tab/>
        <w:t>c’mon you know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54</w:t>
        <w:tab/>
        <w:t>GALLAGHER, LIAM</w:t>
        <w:tab/>
        <w:t>down by the river thame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77</w:t>
        <w:tab/>
        <w:t>GALLAGHER, LIAM</w:t>
        <w:tab/>
        <w:t>mtv unplugged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60</w:t>
        <w:tab/>
        <w:t>GALLAGHER, PAT/GOATS</w:t>
        <w:tab/>
        <w:t>to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138</w:t>
        <w:tab/>
        <w:t>GALLAGHER, RORY</w:t>
        <w:tab/>
        <w:t>blues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41</w:t>
        <w:tab/>
        <w:t>GALLAGHER, RORY</w:t>
        <w:tab/>
        <w:t>tatto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27</w:t>
        <w:tab/>
        <w:t>GARDOT, MELODY</w:t>
        <w:tab/>
        <w:t>worrisome hear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83</w:t>
        <w:tab/>
        <w:t>GARLAND, J/MINNELI, LI</w:t>
        <w:tab/>
        <w:t>live at the London palladi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84</w:t>
        <w:tab/>
        <w:t>GATES, DAVID</w:t>
        <w:tab/>
        <w:t>firs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00</w:t>
        <w:tab/>
        <w:t>GATES, DAVID</w:t>
        <w:tab/>
        <w:t>love is always seventee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96</w:t>
        <w:tab/>
        <w:t>GAUTHIER, MARY</w:t>
        <w:tab/>
        <w:t>mercy now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02</w:t>
        <w:tab/>
        <w:t>GAYE, MARVIN</w:t>
        <w:tab/>
        <w:t>collection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107</w:t>
        <w:tab/>
        <w:t>GAYE, MARVIN</w:t>
        <w:tab/>
        <w:t>volume 3 1971-81</w:t>
        <w:tab/>
        <w:t>3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64</w:t>
        <w:tab/>
        <w:t>GAYLE, CRYSTAL</w:t>
        <w:tab/>
        <w:t>love song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66</w:t>
        <w:tab/>
        <w:t>GAZPACHO</w:t>
        <w:tab/>
        <w:t>dem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74</w:t>
        <w:tab/>
        <w:t>GAZPACHO</w:t>
        <w:tab/>
        <w:t>tick toc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08</w:t>
        <w:tab/>
        <w:t>GEE JAY</w:t>
        <w:tab/>
        <w:t>whats the sun without th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79</w:t>
        <w:tab/>
        <w:t>GELB, HOWE</w:t>
        <w:tab/>
        <w:t>alegria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17</w:t>
        <w:tab/>
        <w:t>GELB, HOWE</w:t>
        <w:tab/>
        <w:t>dreaded brown reclus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58</w:t>
        <w:tab/>
        <w:t>GELB, HOWE</w:t>
        <w:tab/>
        <w:t>listen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86</w:t>
        <w:tab/>
        <w:t>GELB, HOWE</w:t>
        <w:tab/>
        <w:t>sno ange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88</w:t>
        <w:tab/>
        <w:t>GENE</w:t>
        <w:tab/>
        <w:t>collectio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18</w:t>
        <w:tab/>
        <w:t>GENESIS</w:t>
        <w:tab/>
        <w:t>abacab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91</w:t>
        <w:tab/>
        <w:t>GENESIS</w:t>
        <w:tab/>
        <w:t>and then there were th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21</w:t>
        <w:tab/>
        <w:t>GENESIS</w:t>
        <w:tab/>
        <w:t>calling all station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40</w:t>
        <w:tab/>
        <w:t>GENESIS</w:t>
        <w:tab/>
        <w:t>foxtrot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20</w:t>
        <w:tab/>
        <w:t>GENESIS</w:t>
        <w:tab/>
        <w:t>invisible touc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99</w:t>
        <w:tab/>
        <w:t>GENESIS</w:t>
        <w:tab/>
        <w:t>nursery crym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23</w:t>
        <w:tab/>
        <w:t>GENESIS</w:t>
        <w:tab/>
        <w:t>selling England by th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10</w:t>
        <w:tab/>
        <w:t>GENESIS</w:t>
        <w:tab/>
        <w:t>turn it on again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50</w:t>
        <w:tab/>
        <w:t>GENESIS</w:t>
        <w:tab/>
        <w:t>we cant danc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010</w:t>
        <w:tab/>
        <w:t>GENTLE GIANT</w:t>
        <w:tab/>
        <w:t>I lost my head</w:t>
        <w:tab/>
        <w:t>1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13</w:t>
        <w:tab/>
        <w:t>GIANT</w:t>
        <w:tab/>
        <w:t>iii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43</w:t>
        <w:tab/>
        <w:t>GIANT SAND</w:t>
        <w:tab/>
        <w:t>backyard barbeque broad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41</w:t>
        <w:tab/>
        <w:t>GIANT SAND</w:t>
        <w:tab/>
        <w:t>ballad of a thin ma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82</w:t>
        <w:tab/>
        <w:t>GIANT SAND</w:t>
        <w:tab/>
        <w:t>black out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72</w:t>
        <w:tab/>
        <w:t>GIANT SAND</w:t>
        <w:tab/>
        <w:t>blurry blue mountain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64</w:t>
        <w:tab/>
        <w:t>GIANT SAND</w:t>
        <w:tab/>
        <w:t>cover magazin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98</w:t>
        <w:tab/>
        <w:t>GIANT SAND</w:t>
        <w:tab/>
        <w:t>glam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22</w:t>
        <w:tab/>
        <w:t>GIANT SAND</w:t>
        <w:tab/>
        <w:t>goods and service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30</w:t>
        <w:tab/>
        <w:t>GIANT SAND</w:t>
        <w:tab/>
        <w:t>is all over the map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48</w:t>
        <w:tab/>
        <w:t>GIANT SAND</w:t>
        <w:tab/>
        <w:t>long stem rant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90</w:t>
        <w:tab/>
        <w:t>GIANT SAND</w:t>
        <w:tab/>
        <w:t>love song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31</w:t>
        <w:tab/>
        <w:t>GIANT SAND</w:t>
        <w:tab/>
        <w:t>provision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03</w:t>
        <w:tab/>
        <w:t>GIANT SAND</w:t>
        <w:tab/>
        <w:t>purge &amp; stouch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81</w:t>
        <w:tab/>
        <w:t>GIANT SAND</w:t>
        <w:tab/>
        <w:t>ramp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99</w:t>
        <w:tab/>
        <w:t>GIANT SAND</w:t>
        <w:tab/>
        <w:t>storm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14</w:t>
        <w:tab/>
        <w:t>GIANT SAND</w:t>
        <w:tab/>
        <w:t>swerv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52</w:t>
        <w:tab/>
        <w:t>GIBB, ROBIN</w:t>
        <w:tab/>
        <w:t>magne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30</w:t>
        <w:tab/>
        <w:t>GIBB, ROBIN</w:t>
        <w:tab/>
        <w:t>robin’s reig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29</w:t>
        <w:tab/>
        <w:t>GIBB, ROBIN/RJ</w:t>
        <w:tab/>
        <w:t>titanic requiem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41</w:t>
        <w:tab/>
        <w:t>GILL, JOHNNY</w:t>
        <w:tab/>
        <w:t>lets get the mood right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63</w:t>
        <w:tab/>
        <w:t>GILLESPIE, DANA</w:t>
        <w:tab/>
        <w:t>foolish season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36</w:t>
        <w:tab/>
        <w:t>GILMOUR, DAVID</w:t>
        <w:tab/>
        <w:t>about fac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81</w:t>
        <w:tab/>
        <w:t>GILTRAP, GORDON/WAKEM</w:t>
        <w:tab/>
        <w:t>ravens and lullabies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257</w:t>
        <w:tab/>
        <w:t>GIN BLOSSOMS</w:t>
        <w:tab/>
        <w:t>congratulations im sorr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44</w:t>
        <w:tab/>
        <w:t>GIRLS AGAINST BOYS</w:t>
        <w:tab/>
        <w:t>house of gvsb</w:t>
        <w:tab/>
        <w:t>3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857</w:t>
        <w:tab/>
        <w:t>GLASS HAMMER</w:t>
        <w:tab/>
        <w:t>chronometre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881</w:t>
        <w:tab/>
        <w:t>GLASS HAMMER</w:t>
        <w:tab/>
        <w:t>shadowland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84</w:t>
        <w:tab/>
        <w:t>GLASS, PHILIP</w:t>
        <w:tab/>
        <w:t>music from the hou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44</w:t>
        <w:tab/>
        <w:t>GLOBAL JOURNEY</w:t>
        <w:tab/>
        <w:t>relaxing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22</w:t>
        <w:tab/>
        <w:t>GO WEST</w:t>
        <w:tab/>
        <w:t>aces and kings best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59</w:t>
        <w:tab/>
        <w:t>GOATS DON’T SHAVE</w:t>
        <w:tab/>
        <w:t>rusty razo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73</w:t>
        <w:tab/>
        <w:t>GOLDFRAPP</w:t>
        <w:tab/>
        <w:t>supernatu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437</w:t>
        <w:tab/>
        <w:t>GOLDIE LOOKING CHAIN</w:t>
        <w:tab/>
        <w:t>greatest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17</w:t>
        <w:tab/>
        <w:t>GOLDSBORO, BOBBY</w:t>
        <w:tab/>
        <w:t>hello summertime vb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35</w:t>
        <w:tab/>
        <w:t>GOMEZ</w:t>
        <w:tab/>
        <w:t>in our gu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23</w:t>
        <w:tab/>
        <w:t>GOMEZ</w:t>
        <w:tab/>
        <w:t>liquid ski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78</w:t>
        <w:tab/>
        <w:t>GONZALEZ, JOSE</w:t>
        <w:tab/>
        <w:t>vene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83</w:t>
        <w:tab/>
        <w:t>GOO GOO DOLLS</w:t>
        <w:tab/>
        <w:t>greatest hits vol 1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79</w:t>
        <w:tab/>
        <w:t>GOOD, THE BAD &amp; QUEEN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41</w:t>
        <w:tab/>
        <w:t>GORILLAZ</w:t>
        <w:tab/>
        <w:t>singles collec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89</w:t>
        <w:tab/>
        <w:t>GORKYS ZYGOTIC MYNCI</w:t>
        <w:tab/>
        <w:t>spanish dance troupe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27</w:t>
        <w:tab/>
        <w:t>GOTHIC ARCHIVES</w:t>
        <w:tab/>
        <w:t>tragic treasur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54</w:t>
        <w:tab/>
        <w:t>GOTTSCHING, MANUEL</w:t>
        <w:tab/>
        <w:t>dream of desir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02</w:t>
        <w:tab/>
        <w:t>GP’S</w:t>
        <w:tab/>
        <w:t>Saturday rolling arou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85</w:t>
        <w:tab/>
        <w:t>GRACEW</w:t>
        <w:tab/>
        <w:t>pulling strings &amp; shi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10</w:t>
        <w:tab/>
        <w:t>GRANDADDY</w:t>
        <w:tab/>
        <w:t>below the radi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74</w:t>
        <w:tab/>
        <w:t>GRANDMASTER FLASH</w:t>
        <w:tab/>
        <w:t>white lines &amp; other mes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16</w:t>
        <w:tab/>
        <w:t>GRANT, EDDY</w:t>
        <w:tab/>
        <w:t>hits from the frontlin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36</w:t>
        <w:tab/>
        <w:t>GRANT, EDDY</w:t>
        <w:tab/>
        <w:t>walking on sunshine vb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15</w:t>
        <w:tab/>
        <w:t>GRATEFUL DEAD</w:t>
        <w:tab/>
        <w:t>American beauty</w:t>
        <w:tab/>
        <w:t>1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16</w:t>
        <w:tab/>
        <w:t>GRATEFUL DEAD</w:t>
        <w:tab/>
        <w:t>barton hall cornell</w:t>
        <w:tab/>
        <w:t>12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43</w:t>
        <w:tab/>
        <w:t>GRATEFUL DEAD</w:t>
        <w:tab/>
        <w:t>from the mars hotel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22</w:t>
        <w:tab/>
        <w:t>GRATEFUL DEAD</w:t>
        <w:tab/>
        <w:t>montego bay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87</w:t>
        <w:tab/>
        <w:t>GRATEFUL DEAD</w:t>
        <w:tab/>
        <w:t>playing in the band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52</w:t>
        <w:tab/>
        <w:t>GRATEFUL DEAD</w:t>
        <w:tab/>
        <w:t>rocking the cradle egypt</w:t>
        <w:tab/>
        <w:t>2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016</w:t>
        <w:tab/>
        <w:t>GRATEFUL DEAD</w:t>
        <w:tab/>
        <w:t>three from the vault</w:t>
        <w:tab/>
        <w:t>12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489</w:t>
        <w:tab/>
        <w:t>GRATEFUL DEAD</w:t>
        <w:tab/>
        <w:t>workingmans dea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01</w:t>
        <w:tab/>
        <w:t>GRATEFUL DEAD</w:t>
        <w:tab/>
        <w:t>workingmans dead</w:t>
        <w:tab/>
        <w:t>1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67</w:t>
        <w:tab/>
        <w:t>GRAVENTES, NICK</w:t>
        <w:tab/>
        <w:t>my labo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48</w:t>
        <w:tab/>
        <w:t>GRAY, DAVID</w:t>
        <w:tab/>
        <w:t>a new day at midnigh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90</w:t>
        <w:tab/>
        <w:t>GRAY, DAVID</w:t>
        <w:tab/>
        <w:t>greatest hit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51</w:t>
        <w:tab/>
        <w:t>GRAY, DAVID</w:t>
        <w:tab/>
        <w:t>white ladd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70</w:t>
        <w:tab/>
        <w:t>GRAY, MACY</w:t>
        <w:tab/>
        <w:t>on how life i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85</w:t>
        <w:tab/>
        <w:t>GREEN CARNATION</w:t>
        <w:tab/>
        <w:t>light of day day of dark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71</w:t>
        <w:tab/>
        <w:t>GREEN DAY</w:t>
        <w:tab/>
        <w:t>warn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42</w:t>
        <w:tab/>
        <w:t>GREEN, ADAM</w:t>
        <w:tab/>
        <w:t>bikini shapiro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38</w:t>
        <w:tab/>
        <w:t>GREEN, AL</w:t>
        <w:tab/>
        <w:t>very best of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03</w:t>
        <w:tab/>
        <w:t>GREEN, PETER</w:t>
        <w:tab/>
        <w:t>man of the world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07</w:t>
        <w:tab/>
        <w:t>GREGSON, CLIVE/COLLIST</w:t>
        <w:tab/>
        <w:t>love is a strange hote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78</w:t>
        <w:tab/>
        <w:t>GRIFFITH, NANCI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33</w:t>
        <w:tab/>
        <w:t>GRIFFITH, NANCI</w:t>
        <w:tab/>
        <w:t>last of the true believe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80</w:t>
        <w:tab/>
        <w:t xml:space="preserve">GRIMETHORPE COLLIERY </w:t>
        <w:tab/>
        <w:t>old rugged cros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90</w:t>
        <w:tab/>
        <w:t>GROBAN, JOSH</w:t>
        <w:tab/>
        <w:t>noel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21</w:t>
        <w:tab/>
        <w:t>GROSSKOPF, HARALD</w:t>
        <w:tab/>
        <w:t>best of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38</w:t>
        <w:tab/>
        <w:t>GRYPHON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69</w:t>
        <w:tab/>
        <w:t>GUNS N ROSES</w:t>
        <w:tab/>
        <w:t>Chinese democrac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62</w:t>
        <w:tab/>
        <w:t>GUTHRIE, WOODY</w:t>
        <w:tab/>
        <w:t>long ways to trave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62</w:t>
        <w:tab/>
        <w:t>HACKENSAW BOYS</w:t>
        <w:tab/>
        <w:t>look out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48</w:t>
        <w:tab/>
        <w:t>HACKETT, STEVE</w:t>
        <w:tab/>
        <w:t>feedback 86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139</w:t>
        <w:tab/>
        <w:t>HACKETT, STEVE</w:t>
        <w:tab/>
        <w:t>genesis revisited live rah</w:t>
        <w:tab/>
        <w:t>12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15</w:t>
        <w:tab/>
        <w:t>HACKETT, STEVE</w:t>
        <w:tab/>
        <w:t>guitar noir &amp; there are 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379</w:t>
        <w:tab/>
        <w:t>HACKETT, STEVE</w:t>
        <w:tab/>
        <w:t>please don’t touc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43</w:t>
        <w:tab/>
        <w:t>HACKETT, STEVE</w:t>
        <w:tab/>
        <w:t>spectral morning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91</w:t>
        <w:tab/>
        <w:t>HACKETT, STEVE</w:t>
        <w:tab/>
        <w:t>voyage of the acolyt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62</w:t>
        <w:tab/>
        <w:t>HAGEN, NINA</w:t>
        <w:tab/>
        <w:t>same/unbehagen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839</w:t>
        <w:tab/>
        <w:t>HAINES, LUKE</w:t>
        <w:tab/>
        <w:t>new York in the 70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11</w:t>
        <w:tab/>
        <w:t>HAINES, LUKE</w:t>
        <w:tab/>
        <w:t>rock and roll animal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16</w:t>
        <w:tab/>
        <w:t>HALEY, BILL &amp; HIS COMET</w:t>
        <w:tab/>
        <w:t>gold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35</w:t>
        <w:tab/>
        <w:t>HALEY, BILL &amp; HIS COMET</w:t>
        <w:tab/>
        <w:t>original masters collecti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60</w:t>
        <w:tab/>
        <w:t>HALL &amp; OATES</w:t>
        <w:tab/>
        <w:t>looking bac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10</w:t>
        <w:tab/>
        <w:t>HALL &amp; OATES</w:t>
        <w:tab/>
        <w:t>timeless classic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611</w:t>
        <w:tab/>
        <w:t>HAMILTON POOL</w:t>
        <w:tab/>
        <w:t>return to zer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86</w:t>
        <w:tab/>
        <w:t>HAMMER, JAN</w:t>
        <w:tab/>
        <w:t>escape from televis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51</w:t>
        <w:tab/>
        <w:t>HAMMER, JAN</w:t>
        <w:tab/>
        <w:t>snapshot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31</w:t>
        <w:tab/>
        <w:t>HAMMILL, PETER</w:t>
        <w:tab/>
        <w:t>after the show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94</w:t>
        <w:tab/>
        <w:t>HANDSOME FAMILY</w:t>
        <w:tab/>
        <w:t>through the tre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49</w:t>
        <w:tab/>
        <w:t>HANDSOME FAMILY</w:t>
        <w:tab/>
        <w:t>twiligh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27</w:t>
        <w:tab/>
        <w:t>HANDSOME FAMILY</w:t>
        <w:tab/>
        <w:t>wildernes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80</w:t>
        <w:tab/>
        <w:t>HARCOURT, ED</w:t>
        <w:tab/>
        <w:t>lust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62</w:t>
        <w:tab/>
        <w:t>HARCOURT, ED</w:t>
        <w:tab/>
        <w:t>stranger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86</w:t>
        <w:tab/>
        <w:t>HARDY, FRANCOISE</w:t>
        <w:tab/>
        <w:t>all over the worl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47</w:t>
        <w:tab/>
        <w:t>HARDY, FRANCOISE</w:t>
        <w:tab/>
        <w:t>vogue year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36</w:t>
        <w:tab/>
        <w:t>HARKET, MORTEN</w:t>
        <w:tab/>
        <w:t>letter from Egypt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47</w:t>
        <w:tab/>
        <w:t>HARKET, MORTEN</w:t>
        <w:tab/>
        <w:t>poetenes evangelium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76</w:t>
        <w:tab/>
        <w:t>HARKET, MORTEN</w:t>
        <w:tab/>
        <w:t>vogts vill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77</w:t>
        <w:tab/>
        <w:t>HARKET, MORTEN</w:t>
        <w:tab/>
        <w:t>wild see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52</w:t>
        <w:tab/>
        <w:t>HARLEY, STEVE</w:t>
        <w:tab/>
        <w:t>best years of our liv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09</w:t>
        <w:tab/>
        <w:t>HARLEY, STEVE</w:t>
        <w:tab/>
        <w:t>hobo with a gri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72</w:t>
        <w:tab/>
        <w:t>HARLEY, STEVE</w:t>
        <w:tab/>
        <w:t>quality of merc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67</w:t>
        <w:tab/>
        <w:t>HARLEY, STEVE</w:t>
        <w:tab/>
        <w:t>uncovered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55</w:t>
        <w:tab/>
        <w:t>HARMAN, JAMES</w:t>
        <w:tab/>
        <w:t>back door rumb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05</w:t>
        <w:tab/>
        <w:t>HARPER, BEN/MUSSELWHI</w:t>
        <w:tab/>
        <w:t>get up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31</w:t>
        <w:tab/>
        <w:t>HARPER, ROY</w:t>
        <w:tab/>
        <w:t>death or glory?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02</w:t>
        <w:tab/>
        <w:t>HARPER, ROY</w:t>
        <w:tab/>
        <w:t>hq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24</w:t>
        <w:tab/>
        <w:t>HARRIS, EMMYLOU</w:t>
        <w:tab/>
        <w:t>blue Kentucky gir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32</w:t>
        <w:tab/>
        <w:t>HARRIS, EMMYLOU</w:t>
        <w:tab/>
        <w:t>luxury lin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741</w:t>
        <w:tab/>
        <w:t>HARRIS, EMMYLOU</w:t>
        <w:tab/>
        <w:t>pieces of the sk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99</w:t>
        <w:tab/>
        <w:t>HARRIS, EMMYLOU</w:t>
        <w:tab/>
        <w:t>red dirt gir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32</w:t>
        <w:tab/>
        <w:t>HARRIS, EMMYLOU</w:t>
        <w:tab/>
        <w:t>roses in the snow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96</w:t>
        <w:tab/>
        <w:t>HARRIS, EMMYLOU</w:t>
        <w:tab/>
        <w:t>stumble into grac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29</w:t>
        <w:tab/>
        <w:t>HARRIS, JET/TONY MEEH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61</w:t>
        <w:tab/>
        <w:t>HARRISON, GAVIN</w:t>
        <w:tab/>
        <w:t>sanity &amp; gravity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15</w:t>
        <w:tab/>
        <w:t>HARRISON, GEORGE</w:t>
        <w:tab/>
        <w:t>dark horse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65</w:t>
        <w:tab/>
        <w:t>HARRISON, GEORGE</w:t>
        <w:tab/>
        <w:t>extra texture</w:t>
        <w:tab/>
        <w:t>12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30</w:t>
        <w:tab/>
        <w:t>HARRY, DEBORAH</w:t>
        <w:tab/>
        <w:t>def, dumb &amp; blond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764</w:t>
        <w:tab/>
        <w:t>HARRY, DEBORAH</w:t>
        <w:tab/>
        <w:t>necessary evil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43</w:t>
        <w:tab/>
        <w:t>HART, BETH/BONAMASSA</w:t>
        <w:tab/>
        <w:t>seesaw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06</w:t>
        <w:tab/>
        <w:t>HART, MICKEY BAND</w:t>
        <w:tab/>
        <w:t>mysterium tremendum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46</w:t>
        <w:tab/>
        <w:t>HARVEY, PJ</w:t>
        <w:tab/>
        <w:t>dr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45</w:t>
        <w:tab/>
        <w:t>HARVEY, PJ</w:t>
        <w:tab/>
        <w:t>rid 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63</w:t>
        <w:tab/>
        <w:t>HARVEY, PJ &amp; JOHN PARIS</w:t>
        <w:tab/>
        <w:t>dance hall at louse poin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16</w:t>
        <w:tab/>
        <w:t>HATFIELD AND THE NORT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95</w:t>
        <w:tab/>
        <w:t>HAWKWIND</w:t>
        <w:tab/>
        <w:t>doremi fasol latido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077</w:t>
        <w:tab/>
        <w:t>HAWKWIND</w:t>
        <w:tab/>
        <w:t>levitation</w:t>
        <w:tab/>
        <w:t>1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85</w:t>
        <w:tab/>
        <w:t>HAWKWIND</w:t>
        <w:tab/>
        <w:t>space ritual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10</w:t>
        <w:tab/>
        <w:t>HAYDEN</w:t>
        <w:tab/>
        <w:t>everything I long fo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06</w:t>
        <w:tab/>
        <w:t>HAYES, ISAAC</w:t>
        <w:tab/>
        <w:t>hot buttered singl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18</w:t>
        <w:tab/>
        <w:t>HAYES, ISAAC</w:t>
        <w:tab/>
        <w:t>very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17</w:t>
        <w:tab/>
        <w:t>HAYWARD, JUSTIN</w:t>
        <w:tab/>
        <w:t>spirits of the western sk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69</w:t>
        <w:tab/>
        <w:t>HAYWARD, JUSTIN</w:t>
        <w:tab/>
        <w:t>view from the hil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83</w:t>
        <w:tab/>
        <w:t>HAZA, OFRA</w:t>
        <w:tab/>
        <w:t>kiry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78</w:t>
        <w:tab/>
        <w:t>HEALEY, JEFF</w:t>
        <w:tab/>
        <w:t>cover to cov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82</w:t>
        <w:tab/>
        <w:t>HEALEY, JEFF</w:t>
        <w:tab/>
        <w:t>hell to pa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74</w:t>
        <w:tab/>
        <w:t>HEALEY, JEFF</w:t>
        <w:tab/>
        <w:t>see the ligh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44</w:t>
        <w:tab/>
        <w:t>HEAP, IMOGEN</w:t>
        <w:tab/>
        <w:t>speak for yoursel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25</w:t>
        <w:tab/>
        <w:t>HEART</w:t>
        <w:tab/>
        <w:t>definitive collec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30</w:t>
        <w:tab/>
        <w:t>HEATON, PAUL/ABBOT,J</w:t>
        <w:tab/>
        <w:t>what have we beco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428</w:t>
        <w:tab/>
        <w:t>HEAVEN 17</w:t>
        <w:tab/>
        <w:t>essential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900</w:t>
        <w:tab/>
        <w:t>HEAVEN 17</w:t>
        <w:tab/>
        <w:t>how men a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63</w:t>
        <w:tab/>
        <w:t>HEAVEN 17</w:t>
        <w:tab/>
        <w:t>luxury gap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851</w:t>
        <w:tab/>
        <w:t>HEAVEN 17</w:t>
        <w:tab/>
        <w:t>penthouse and pavemen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81</w:t>
        <w:tab/>
        <w:t>HELLOWEEN</w:t>
        <w:tab/>
        <w:t>chameleon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10</w:t>
        <w:tab/>
        <w:t>HELLOWEEN</w:t>
        <w:tab/>
        <w:t>master of the ring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13</w:t>
        <w:tab/>
        <w:t>HELLOWEEN</w:t>
        <w:tab/>
        <w:t>masters of the ring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17</w:t>
        <w:tab/>
        <w:t>HELLOWEEN</w:t>
        <w:tab/>
        <w:t>pink bubbles go ap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90</w:t>
        <w:tab/>
        <w:t>HELLOWEEN</w:t>
        <w:tab/>
        <w:t xml:space="preserve">walls of Jericho 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38</w:t>
        <w:tab/>
        <w:t>HELM, LEVON</w:t>
        <w:tab/>
        <w:t>dirt farm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294</w:t>
        <w:tab/>
        <w:t>HELME, CHRIS</w:t>
        <w:tab/>
        <w:t>ash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45</w:t>
        <w:tab/>
        <w:t>HENDRIX, JIMI</w:t>
        <w:tab/>
        <w:t>blue wild angel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45</w:t>
        <w:tab/>
        <w:t>HENDRIX, JIMI</w:t>
        <w:tab/>
        <w:t>electric ladyla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68</w:t>
        <w:tab/>
        <w:t>HENDRIX, JIMI</w:t>
        <w:tab/>
        <w:t>experience Hendrix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09</w:t>
        <w:tab/>
        <w:t>HENDRIX, JIMI</w:t>
        <w:tab/>
        <w:t>fire collec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84</w:t>
        <w:tab/>
        <w:t>HENDRIX, JIMI</w:t>
        <w:tab/>
        <w:t>first rays of the new ris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243</w:t>
        <w:tab/>
        <w:t>HENDRIX, JIMI</w:t>
        <w:tab/>
        <w:t>Hendrix in the west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58</w:t>
        <w:tab/>
        <w:t>HENDRIX, JIMI</w:t>
        <w:tab/>
        <w:t>Hollywood bowl 1967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74</w:t>
        <w:tab/>
        <w:t>HENDRIX, JIMI</w:t>
        <w:tab/>
        <w:t>valleys of Neptun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01</w:t>
        <w:tab/>
        <w:t>HENDRIX, JIMI</w:t>
        <w:tab/>
        <w:t>voodoo child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14</w:t>
        <w:tab/>
        <w:t>HENLEY, DON</w:t>
        <w:tab/>
        <w:t>end of the innocenc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61</w:t>
        <w:tab/>
        <w:t>HENLEY, DON</w:t>
        <w:tab/>
        <w:t>inside job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20</w:t>
        <w:tab/>
        <w:t>HENRY, JOE</w:t>
        <w:tab/>
        <w:t>invisible hou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14</w:t>
        <w:tab/>
        <w:t>HENRY, JOE</w:t>
        <w:tab/>
        <w:t>sam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05</w:t>
        <w:tab/>
        <w:t>HENRY, JOE</w:t>
        <w:tab/>
        <w:t>thrum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738</w:t>
        <w:tab/>
        <w:t>HENSKE, JUDY</w:t>
        <w:tab/>
        <w:t>same &amp; high flying bird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66</w:t>
        <w:tab/>
        <w:t>HEYWARD, NICK</w:t>
        <w:tab/>
        <w:t>favourite songs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98</w:t>
        <w:tab/>
        <w:t>HIATT/LOWE/CARRACK</w:t>
        <w:tab/>
        <w:t>wonderful copenhage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488</w:t>
        <w:tab/>
        <w:t>HICKS, DAN</w:t>
        <w:tab/>
        <w:t>selected shor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70</w:t>
        <w:tab/>
        <w:t>HIFI</w:t>
        <w:tab/>
        <w:t>complete work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56</w:t>
        <w:tab/>
        <w:t>HILLAGE, STEVE</w:t>
        <w:tab/>
        <w:t>bbc radio 1 live in concert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44</w:t>
        <w:tab/>
        <w:t>HILLAGE, STEVE</w:t>
        <w:tab/>
        <w:t>ope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98</w:t>
        <w:tab/>
        <w:t>HINTERLAND</w:t>
        <w:tab/>
        <w:t>sam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37</w:t>
        <w:tab/>
        <w:t>HISS GOLDEN MESSENGE</w:t>
        <w:tab/>
        <w:t>heart like a leve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48</w:t>
        <w:tab/>
        <w:t>HISS GOLDEN MESSENGE</w:t>
        <w:tab/>
        <w:t>terms of surrender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301</w:t>
        <w:tab/>
        <w:t>HITCHCOCK, ROBYN</w:t>
        <w:tab/>
        <w:t>1967 vacations in the pa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19</w:t>
        <w:tab/>
        <w:t>HITCHCOCK, ROBYN</w:t>
        <w:tab/>
        <w:t>a star for bra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85</w:t>
        <w:tab/>
        <w:t>HITCHCOCK, ROBYN</w:t>
        <w:tab/>
        <w:t>jewels for Sophi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949</w:t>
        <w:tab/>
        <w:t>HITCHINGS, TRACY</w:t>
        <w:tab/>
        <w:t>from ignorance to ecst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426</w:t>
        <w:tab/>
        <w:t>HOLE</w:t>
        <w:tab/>
        <w:t>celebrity ski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42</w:t>
        <w:tab/>
        <w:t>HOLLIES</w:t>
        <w:tab/>
        <w:t>then now alway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51</w:t>
        <w:tab/>
        <w:t>HOLLY, BUDDY</w:t>
        <w:tab/>
        <w:t>best of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30</w:t>
        <w:tab/>
        <w:t>HOLLY, BUDDY</w:t>
        <w:tab/>
        <w:t>best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10</w:t>
        <w:tab/>
        <w:t>HOLLY, BUDDY</w:t>
        <w:tab/>
        <w:t>gol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10</w:t>
        <w:tab/>
        <w:t>HOLLY, BUDDY</w:t>
        <w:tab/>
        <w:t>heartbea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65</w:t>
        <w:tab/>
        <w:t>HOLLYWOOD VAMPIRES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44</w:t>
        <w:tab/>
        <w:t>HOLMES, RUPERT</w:t>
        <w:tab/>
        <w:t>greatest hit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37</w:t>
        <w:tab/>
        <w:t>HONEYCOMBS</w:t>
        <w:tab/>
        <w:t>have I the right vbo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61</w:t>
        <w:tab/>
        <w:t>HORRORS</w:t>
        <w:tab/>
        <w:t>sky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13</w:t>
        <w:tab/>
        <w:t>HOT CHOCOLATE</w:t>
        <w:tab/>
        <w:t>more greatest hit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82</w:t>
        <w:tab/>
        <w:t>HOT RIZE</w:t>
        <w:tab/>
        <w:t>untold stori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03</w:t>
        <w:tab/>
        <w:t>HOTHOUSE FLOWERS</w:t>
        <w:tab/>
        <w:t>peopl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96</w:t>
        <w:tab/>
        <w:t>HOUSTON, WHITNEY</w:t>
        <w:tab/>
        <w:t>my love is your lov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71</w:t>
        <w:tab/>
        <w:t>HOWARTH, PETER</w:t>
        <w:tab/>
        <w:t>evermor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988</w:t>
        <w:tab/>
        <w:t>HUGHES, GLENN</w:t>
        <w:tab/>
        <w:t>different stage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36</w:t>
        <w:tab/>
        <w:t>HUGHES, JIMMY</w:t>
        <w:tab/>
        <w:t>steal awa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16</w:t>
        <w:tab/>
        <w:t>HUMAN LEAGUE</w:t>
        <w:tab/>
        <w:t>travelogu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54</w:t>
        <w:tab/>
        <w:t>HUMPERDINCK, ENGELBER</w:t>
        <w:tab/>
        <w:t>love songs &amp; ballad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357</w:t>
        <w:tab/>
        <w:t>HUSKER DU</w:t>
        <w:tab/>
        <w:t>candy apple gre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76</w:t>
        <w:tab/>
        <w:t>HUSKER DU</w:t>
        <w:tab/>
        <w:t>warehouse song stori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49</w:t>
        <w:tab/>
        <w:t>HUTCHINGS, ASHLEY</w:t>
        <w:tab/>
        <w:t>a brilliant light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57</w:t>
        <w:tab/>
        <w:t>HYNDE, CHRISSIE</w:t>
        <w:tab/>
        <w:t>valve bone wo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70</w:t>
        <w:tab/>
        <w:t>HYNDS, CHRISSIE</w:t>
        <w:tab/>
        <w:t>standing in the doorway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54</w:t>
        <w:tab/>
        <w:t>I AM KLOOT</w:t>
        <w:tab/>
        <w:t>b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65</w:t>
        <w:tab/>
        <w:t>I AM KLOOT</w:t>
        <w:tab/>
        <w:t>natural histor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18</w:t>
        <w:tab/>
        <w:t>IAN &amp; SYLVIA</w:t>
        <w:tab/>
        <w:t>Nashvill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84</w:t>
        <w:tab/>
        <w:t>IAN, JANIS</w:t>
        <w:tab/>
        <w:t>afterton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09</w:t>
        <w:tab/>
        <w:t>IAN, JANIS</w:t>
        <w:tab/>
        <w:t>restless ey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95</w:t>
        <w:tab/>
        <w:t>IAN, JANIS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67</w:t>
        <w:tab/>
        <w:t>IAN, JANIS</w:t>
        <w:tab/>
        <w:t>sta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26</w:t>
        <w:tab/>
        <w:t>IAN, JANIS</w:t>
        <w:tab/>
        <w:t>uncle wonderfu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93</w:t>
        <w:tab/>
        <w:t>IDLEWILD</w:t>
        <w:tab/>
        <w:t>100 broken window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39</w:t>
        <w:tab/>
        <w:t>IDOL, BILLY</w:t>
        <w:tab/>
        <w:t>rebel yel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51</w:t>
        <w:tab/>
        <w:t>IFIELD, FRANK</w:t>
        <w:tab/>
        <w:t>complete a sides &amp; b si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24</w:t>
        <w:tab/>
        <w:t>IGLESIAS, ENRIQUE</w:t>
        <w:tab/>
        <w:t>euphoria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46</w:t>
        <w:tab/>
        <w:t>IGLESIAS, JULIO</w:t>
        <w:tab/>
        <w:t>non-stop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73</w:t>
        <w:tab/>
        <w:t>IL DIVO</w:t>
        <w:tab/>
        <w:t>sam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94</w:t>
        <w:tab/>
        <w:t>ILLSLEY, JOHN</w:t>
        <w:tab/>
        <w:t>never told a soul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38</w:t>
        <w:tab/>
        <w:t>ILLSLEY, JOHN</w:t>
        <w:tab/>
        <w:t>streets of heave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42</w:t>
        <w:tab/>
        <w:t>ILLSLEY, JOHN</w:t>
        <w:tab/>
        <w:t>viii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97</w:t>
        <w:tab/>
        <w:t>ILLSLEY, JOHN/CUNLA &amp; G</w:t>
        <w:tab/>
        <w:t>live in les baux de prov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72</w:t>
        <w:tab/>
        <w:t>IMBRUGLIA, NATALIE</w:t>
        <w:tab/>
        <w:t>glorious the singl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15</w:t>
        <w:tab/>
        <w:t>INCREDIBLE STRING BA</w:t>
        <w:tab/>
        <w:t>5000 spir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16</w:t>
        <w:tab/>
        <w:t>INCREDIBLE STRING BA</w:t>
        <w:tab/>
        <w:t>big hug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18</w:t>
        <w:tab/>
        <w:t>INCREDIBLE STRING BA</w:t>
        <w:tab/>
        <w:t>hangmans beautiful dau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01</w:t>
        <w:tab/>
        <w:t>INDIA.ARIE</w:t>
        <w:tab/>
        <w:t>voyage to indi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01</w:t>
        <w:tab/>
        <w:t>INGLORIOUS</w:t>
        <w:tab/>
        <w:t>i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07</w:t>
        <w:tab/>
        <w:t>INGLORIOUS</w:t>
        <w:tab/>
        <w:t>ii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67</w:t>
        <w:tab/>
        <w:t>INGLORIOUS</w:t>
        <w:tab/>
        <w:t>ride to nowhe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06</w:t>
        <w:tab/>
        <w:t>INGLORIOUS</w:t>
        <w:tab/>
        <w:t>we will rid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637</w:t>
        <w:tab/>
        <w:t>INMATES</w:t>
        <w:tab/>
        <w:t>dirty water very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69</w:t>
        <w:tab/>
        <w:t>INSPIRAL CARPETS</w:t>
        <w:tab/>
        <w:t>revenge of the goldfis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68</w:t>
        <w:tab/>
        <w:t>IRON MAIDEN</w:t>
        <w:tab/>
        <w:t>a matter of life and death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56</w:t>
        <w:tab/>
        <w:t>IRON MAIDEN</w:t>
        <w:tab/>
        <w:t>book of soul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08</w:t>
        <w:tab/>
        <w:t>IRON MAIDEN</w:t>
        <w:tab/>
        <w:t>dance of death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43</w:t>
        <w:tab/>
        <w:t>ISAAK, CHRIS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99</w:t>
        <w:tab/>
        <w:t>ISAAK, CHRIS</w:t>
        <w:tab/>
        <w:t>wicked g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31</w:t>
        <w:tab/>
        <w:t>ISBELL, JASON &amp; THE 400</w:t>
        <w:tab/>
        <w:t>georgia blue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91</w:t>
        <w:tab/>
        <w:t>ISHAM, MARK</w:t>
        <w:tab/>
        <w:t>miles remembere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51</w:t>
        <w:tab/>
        <w:t>IT BITES</w:t>
        <w:tab/>
        <w:t>best of calling all the h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35</w:t>
        <w:tab/>
        <w:t>IVAN</w:t>
        <w:tab/>
        <w:t>spel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04</w:t>
        <w:tab/>
        <w:t>IVEYS</w:t>
        <w:tab/>
        <w:t>maybe tomorrow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61</w:t>
        <w:tab/>
        <w:t>IVY LEAGUE</w:t>
        <w:tab/>
        <w:t>major leagu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28</w:t>
        <w:tab/>
        <w:t>JACK THE LAD</w:t>
        <w:tab/>
        <w:t>jackpo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65</w:t>
        <w:tab/>
        <w:t>JACKSON, BILLY</w:t>
        <w:tab/>
        <w:t>ba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28</w:t>
        <w:tab/>
        <w:t>JACKSON, BRIAN/NEW MID</w:t>
        <w:tab/>
        <w:t>evolutionary minded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90</w:t>
        <w:tab/>
        <w:t>JACKSON, JANET</w:t>
        <w:tab/>
        <w:t>damita jo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44</w:t>
        <w:tab/>
        <w:t>JACKSON, JOE</w:t>
        <w:tab/>
        <w:t>collectio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00</w:t>
        <w:tab/>
        <w:t>JACKSON, MICHAEL</w:t>
        <w:tab/>
        <w:t>&amp; Jackson 5 –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42</w:t>
        <w:tab/>
        <w:t>JACKSON, MICHAEL</w:t>
        <w:tab/>
        <w:t>Michae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02</w:t>
        <w:tab/>
        <w:t>JACKSON, MICHAEL</w:t>
        <w:tab/>
        <w:t>off the wal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85</w:t>
        <w:tab/>
        <w:t>JACKSON, MICHAEL</w:t>
        <w:tab/>
        <w:t>thrill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25</w:t>
        <w:tab/>
        <w:t>JACKSON, MICHAEL/ROSS</w:t>
        <w:tab/>
        <w:t>love song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675</w:t>
        <w:tab/>
        <w:t>JADIS</w:t>
        <w:tab/>
        <w:t>photopla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07</w:t>
        <w:tab/>
        <w:t>JAM &amp; SPOON</w:t>
        <w:tab/>
        <w:t>tripomatic fairytal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05</w:t>
        <w:tab/>
        <w:t>JAMELIA</w:t>
        <w:tab/>
        <w:t>walk with m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31</w:t>
        <w:tab/>
        <w:t>JAMES, ETTA</w:t>
        <w:tab/>
        <w:t>at las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55</w:t>
        <w:tab/>
        <w:t>JAMES, ETTA</w:t>
        <w:tab/>
        <w:t>best of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29</w:t>
        <w:tab/>
        <w:t>JAMES, ETTA</w:t>
        <w:tab/>
        <w:t>tell mam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23</w:t>
        <w:tab/>
        <w:t>JAMIROQUAI</w:t>
        <w:tab/>
        <w:t>dynamit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55</w:t>
        <w:tab/>
        <w:t>JAMIROQUAI</w:t>
        <w:tab/>
        <w:t>high times singl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52</w:t>
        <w:tab/>
        <w:t>JAN AND DEAN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54</w:t>
        <w:tab/>
        <w:t>JANES ADDICTION</w:t>
        <w:tab/>
        <w:t>nothings shock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470</w:t>
        <w:tab/>
        <w:t>JANSCH, BERT</w:t>
        <w:tab/>
        <w:t>an introduction t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99</w:t>
        <w:tab/>
        <w:t>JANSCH, BERT</w:t>
        <w:tab/>
        <w:t>moonshin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36</w:t>
        <w:tab/>
        <w:t>JANSCH, BERT</w:t>
        <w:tab/>
        <w:t>when the circus com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61</w:t>
        <w:tab/>
        <w:t>JANSCH, BERT</w:t>
        <w:tab/>
        <w:t>when the circus comes 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16</w:t>
        <w:tab/>
        <w:t>JAYHAWKS</w:t>
        <w:tab/>
        <w:t>music from the north c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77</w:t>
        <w:tab/>
        <w:t>JAYHAWKS</w:t>
        <w:tab/>
        <w:t>rainy day music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56</w:t>
        <w:tab/>
        <w:t>JAYHAWKS</w:t>
        <w:tab/>
        <w:t>sound of li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47</w:t>
        <w:tab/>
        <w:t>JAYHAWKS</w:t>
        <w:tab/>
        <w:t>tomorrow the green gr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52</w:t>
        <w:tab/>
        <w:t>JEFFERSON AIRPLANE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10</w:t>
        <w:tab/>
        <w:t>JEFFERSON AIRPLANE</w:t>
        <w:tab/>
        <w:t>greasy heart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244</w:t>
        <w:tab/>
        <w:t>JEFFERSON AIRPLANE</w:t>
        <w:tab/>
        <w:t>journey best of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744</w:t>
        <w:tab/>
        <w:t>JENKINS, KARL</w:t>
        <w:tab/>
        <w:t>adiemus ii cantata mun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37</w:t>
        <w:tab/>
        <w:t>JENKINS, KATHERINE</w:t>
        <w:tab/>
        <w:t>ultimate collectio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67</w:t>
        <w:tab/>
        <w:t>JESUS AND MARY CHAIN</w:t>
        <w:tab/>
        <w:t>honeys dea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86</w:t>
        <w:tab/>
        <w:t>JESUS AND MARY CHAIN</w:t>
        <w:tab/>
        <w:t>upside down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28</w:t>
        <w:tab/>
        <w:t>JETHRO TUL</w:t>
        <w:tab/>
        <w:t>string quartet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63</w:t>
        <w:tab/>
        <w:t>JETHRO TULL</w:t>
        <w:tab/>
        <w:t>best of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64</w:t>
        <w:tab/>
        <w:t>JETHRO TULL</w:t>
        <w:tab/>
        <w:t>catfish ris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63</w:t>
        <w:tab/>
        <w:t>JETHRO TULL</w:t>
        <w:tab/>
        <w:t>heavy hors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33</w:t>
        <w:tab/>
        <w:t>JETHRO TULL</w:t>
        <w:tab/>
        <w:t>live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67</w:t>
        <w:tab/>
        <w:t>JETHRO TULL</w:t>
        <w:tab/>
        <w:t>living in the pas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24</w:t>
        <w:tab/>
        <w:t>JETHRO TULL</w:t>
        <w:tab/>
        <w:t>living with the  pas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09</w:t>
        <w:tab/>
        <w:t>JETHRO TULL</w:t>
        <w:tab/>
        <w:t>minstrel in the galler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04</w:t>
        <w:tab/>
        <w:t>JETHRO TULL</w:t>
        <w:tab/>
        <w:t>nightcap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00</w:t>
        <w:tab/>
        <w:t>JETHRO TULL</w:t>
        <w:tab/>
        <w:t>roots to branch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67</w:t>
        <w:tab/>
        <w:t>JETHRO TULL</w:t>
        <w:tab/>
        <w:t>songs from the wood/walk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16</w:t>
        <w:tab/>
        <w:t>JETHRO TULL</w:t>
        <w:tab/>
        <w:t>this was/stand up</w:t>
        <w:tab/>
        <w:t>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59</w:t>
        <w:tab/>
        <w:t>JLS</w:t>
        <w:tab/>
        <w:t>sam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49</w:t>
        <w:tab/>
        <w:t>JO JO GUNNE</w:t>
        <w:tab/>
        <w:t>same/bite down/jumpin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>
          <w:bCs/>
        </w:rPr>
        <w:t>6553</w:t>
        <w:tab/>
        <w:t>JOEL, BILLY</w:t>
        <w:tab/>
        <w:t>52</w:t>
      </w:r>
      <w:r>
        <w:rPr>
          <w:bCs/>
          <w:vertAlign w:val="superscript"/>
        </w:rPr>
        <w:t>nd</w:t>
      </w:r>
      <w:r>
        <w:rPr>
          <w:bCs/>
        </w:rPr>
        <w:t xml:space="preserve"> stree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42</w:t>
        <w:tab/>
        <w:t>JOEL, BILLY</w:t>
        <w:tab/>
        <w:t>an innocent ma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52</w:t>
        <w:tab/>
        <w:t>JOEL, BILLY</w:t>
        <w:tab/>
        <w:t>glass hous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24</w:t>
        <w:tab/>
        <w:t>JOEL, BILLY</w:t>
        <w:tab/>
        <w:t>piano man very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83</w:t>
        <w:tab/>
        <w:t>JOEL, BILLY</w:t>
        <w:tab/>
        <w:t>songs in the attic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92</w:t>
        <w:tab/>
        <w:t>JOEL, BILLY</w:t>
        <w:tab/>
        <w:t>turnstil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63</w:t>
        <w:tab/>
        <w:t>JOEL, BILLY</w:t>
        <w:tab/>
        <w:t>ultimate collection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17</w:t>
        <w:tab/>
        <w:t>JOHN, ELTON</w:t>
        <w:tab/>
        <w:t>17-11-70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06</w:t>
        <w:tab/>
        <w:t>JOHN, ELTON</w:t>
        <w:tab/>
        <w:t>diving boar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96</w:t>
        <w:tab/>
        <w:t>JOHN, ELTON</w:t>
        <w:tab/>
        <w:t>goodbye yellow brick roa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96</w:t>
        <w:tab/>
        <w:t>JOHN, ELTON</w:t>
        <w:tab/>
        <w:t>honky chateau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660</w:t>
        <w:tab/>
        <w:t>JOHN, ELTON</w:t>
        <w:tab/>
        <w:t>ice on fi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65</w:t>
        <w:tab/>
        <w:t>JOHN, ELTON</w:t>
        <w:tab/>
        <w:t>lockdown session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96</w:t>
        <w:tab/>
        <w:t>JOHN, ELTON</w:t>
        <w:tab/>
        <w:t>love sonh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07</w:t>
        <w:tab/>
        <w:t>JOHN, ELTON</w:t>
        <w:tab/>
        <w:t>made in Englan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80</w:t>
        <w:tab/>
        <w:t>JOHN, ELTON</w:t>
        <w:tab/>
        <w:t>on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34</w:t>
        <w:tab/>
        <w:t>JOHN, ELTON</w:t>
        <w:tab/>
        <w:t>peachtree roa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17</w:t>
        <w:tab/>
        <w:t>JOHN, ELTON</w:t>
        <w:tab/>
        <w:t>sleeping with the pas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02</w:t>
        <w:tab/>
        <w:t>JOHN, ELTON</w:t>
        <w:tab/>
        <w:t>songs from the west co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20</w:t>
        <w:tab/>
        <w:t>JOHN, ELTON</w:t>
        <w:tab/>
        <w:t>wonderful crazy nigh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35</w:t>
        <w:tab/>
        <w:t>JOHNSON, HOLLY</w:t>
        <w:tab/>
        <w:t>blas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85</w:t>
        <w:tab/>
        <w:t>JOHNSON, JACK</w:t>
        <w:tab/>
        <w:t>curious Georg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22</w:t>
        <w:tab/>
        <w:t>JOHNSON, JACK</w:t>
        <w:tab/>
        <w:t>in between dream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38</w:t>
        <w:tab/>
        <w:t>JOHNSON, JACK</w:t>
        <w:tab/>
        <w:t>sleep through the static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54</w:t>
        <w:tab/>
        <w:t>JOJO</w:t>
        <w:tab/>
        <w:t>high roa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83</w:t>
        <w:tab/>
        <w:t>JON &amp; VANGELIS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30</w:t>
        <w:tab/>
        <w:t>JONES, ALEN</w:t>
        <w:tab/>
        <w:t>you raise me up best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72</w:t>
        <w:tab/>
        <w:t>JONES, BILL RYDER</w:t>
        <w:tab/>
        <w:t>bad wind blows in my h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25</w:t>
        <w:tab/>
        <w:t>JONES, GRACE</w:t>
        <w:tab/>
        <w:t>island lif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12</w:t>
        <w:tab/>
        <w:t>JONES, HOWARD</w:t>
        <w:tab/>
        <w:t>human’s lib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80</w:t>
        <w:tab/>
        <w:t>JONES, QUINCY</w:t>
        <w:tab/>
        <w:t>back on the bloc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02</w:t>
        <w:tab/>
        <w:t>JONES, RICKIE LEE</w:t>
        <w:tab/>
        <w:t>sermon on expositio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96</w:t>
        <w:tab/>
        <w:t>JONES, TOM</w:t>
        <w:tab/>
        <w:t>24 hour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52</w:t>
        <w:tab/>
        <w:t>JONES, TOM</w:t>
        <w:tab/>
        <w:t>best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95</w:t>
        <w:tab/>
        <w:t>JONES, TOM</w:t>
        <w:tab/>
        <w:t>greatest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61</w:t>
        <w:tab/>
        <w:t>JOSH &amp; THE EMPTY POCK</w:t>
        <w:tab/>
        <w:t>under the be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63</w:t>
        <w:tab/>
        <w:t>JOURNEY</w:t>
        <w:tab/>
        <w:t>red 13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970</w:t>
        <w:tab/>
        <w:t>JOY DIVISION</w:t>
        <w:tab/>
        <w:t>closer 2cd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06</w:t>
        <w:tab/>
        <w:t>JOY DIVISION</w:t>
        <w:tab/>
        <w:t>let the movie begin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921</w:t>
        <w:tab/>
        <w:t>JUBER, LAURENCE</w:t>
        <w:tab/>
        <w:t>naked solo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57</w:t>
        <w:tab/>
        <w:t>JUDAS PRIEST</w:t>
        <w:tab/>
        <w:t>british stee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455</w:t>
        <w:tab/>
        <w:t>JUDAS PRIEST</w:t>
        <w:tab/>
        <w:t>stained clas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23</w:t>
        <w:tab/>
        <w:t>JUICY LUCY</w:t>
        <w:tab/>
        <w:t>lie back and enjoy i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83</w:t>
        <w:tab/>
        <w:t>KAISER CHIEFS</w:t>
        <w:tab/>
        <w:t>easy eighth album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136</w:t>
        <w:tab/>
        <w:t>KALUGIN, ANTONY PROJEC</w:t>
        <w:tab/>
        <w:t>collection vol 1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48</w:t>
        <w:tab/>
        <w:t>KANE, HELEN</w:t>
        <w:tab/>
        <w:t>classic year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14</w:t>
        <w:tab/>
        <w:t>KANTMER/SLICK/FRIEBER</w:t>
        <w:tab/>
        <w:t>baron von tollboot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109</w:t>
        <w:tab/>
        <w:t>KARDA ESTRA</w:t>
        <w:tab/>
        <w:t>alternate history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076</w:t>
        <w:tab/>
        <w:t>KATE BOY</w:t>
        <w:tab/>
        <w:t>on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47</w:t>
        <w:tab/>
        <w:t>KATRINA &amp; THE WAVES</w:t>
        <w:tab/>
        <w:t>wav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54</w:t>
        <w:tab/>
        <w:t>KEANE</w:t>
        <w:tab/>
        <w:t>hopes and fear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773</w:t>
        <w:tab/>
        <w:t>KEANE</w:t>
        <w:tab/>
        <w:t>hopes and fears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71</w:t>
        <w:tab/>
        <w:t>KEANE</w:t>
        <w:tab/>
        <w:t>perfect symmetr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30</w:t>
        <w:tab/>
        <w:t>KEATING, RONAN</w:t>
        <w:tab/>
        <w:t>10 years of hit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30</w:t>
        <w:tab/>
        <w:t>KEATING, RONAN</w:t>
        <w:tab/>
        <w:t>turn it 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69</w:t>
        <w:tab/>
        <w:t>KELLY, TERRY</w:t>
        <w:tab/>
        <w:t>divided highwa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40</w:t>
        <w:tab/>
        <w:t>KENNEDY, BRIAN</w:t>
        <w:tab/>
        <w:t>great war of word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93</w:t>
        <w:tab/>
        <w:t>KEYS, ALICIA</w:t>
        <w:tab/>
        <w:t>diary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58</w:t>
        <w:tab/>
        <w:t>KEYS, ALICIA</w:t>
        <w:tab/>
        <w:t>unplugge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27</w:t>
        <w:tab/>
        <w:t>KIDD, JOHNNY &amp; PIRATES</w:t>
        <w:tab/>
        <w:t>best of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05</w:t>
        <w:tab/>
        <w:t>KILLERS</w:t>
        <w:tab/>
        <w:t>pressure machin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19</w:t>
        <w:tab/>
        <w:t>KILLERS</w:t>
        <w:tab/>
        <w:t>wonderful wonderfu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50</w:t>
        <w:tab/>
        <w:t>KING BATHMAT</w:t>
        <w:tab/>
        <w:t>fantastic freak show ca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380</w:t>
        <w:tab/>
        <w:t>KING BATHMAT</w:t>
        <w:tab/>
        <w:t>overcoming the mon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21</w:t>
        <w:tab/>
        <w:t>KING BLUES</w:t>
        <w:tab/>
        <w:t>long live the struggl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735</w:t>
        <w:tab/>
        <w:t>KING CREOSOTE</w:t>
        <w:tab/>
        <w:t>I de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39</w:t>
        <w:tab/>
        <w:t>KING CREOSOTE &amp; JON H</w:t>
        <w:tab/>
        <w:t>diamond min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48</w:t>
        <w:tab/>
        <w:t>KING, BEN E</w:t>
        <w:tab/>
        <w:t>don’t play that so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08</w:t>
        <w:tab/>
        <w:t>KING, CAROLE</w:t>
        <w:tab/>
        <w:t>breaking up is hard to do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20</w:t>
        <w:tab/>
        <w:t>KING, CAROLE</w:t>
        <w:tab/>
        <w:t>love makes the world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25</w:t>
        <w:tab/>
        <w:t>KING, CAROLE/TAYLOR, J</w:t>
        <w:tab/>
        <w:t>live at the troubadou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79</w:t>
        <w:tab/>
        <w:t>KING’S X</w:t>
        <w:tab/>
        <w:t>manic moonligh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88</w:t>
        <w:tab/>
        <w:t>KING’S X</w:t>
        <w:tab/>
        <w:t>out of the silent plane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00</w:t>
        <w:tab/>
        <w:t>KING’S X</w:t>
        <w:tab/>
        <w:t xml:space="preserve">please come home mr 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69</w:t>
        <w:tab/>
        <w:t>KING’S X</w:t>
        <w:tab/>
        <w:t>tape hea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90</w:t>
        <w:tab/>
        <w:t>KINGS OF CONVENIENCE</w:t>
        <w:tab/>
        <w:t>quiet is the new lou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788</w:t>
        <w:tab/>
        <w:t>KINGS OF LEON</w:t>
        <w:tab/>
        <w:t>mechanical bull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90</w:t>
        <w:tab/>
        <w:t>KINGS OF LEON</w:t>
        <w:tab/>
        <w:t>only by the nigh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56</w:t>
        <w:tab/>
        <w:t>KINGSTON TRIO</w:t>
        <w:tab/>
        <w:t>leaders of the 60s folk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56</w:t>
        <w:tab/>
        <w:t>KINKS</w:t>
        <w:tab/>
        <w:t>are the village preserva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48</w:t>
        <w:tab/>
        <w:t>KINKS</w:t>
        <w:tab/>
        <w:t>best of 1966-67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26</w:t>
        <w:tab/>
        <w:t>KINKS</w:t>
        <w:tab/>
        <w:t>kinda kink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015</w:t>
        <w:tab/>
        <w:t>KINKS</w:t>
        <w:tab/>
        <w:t>remastered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281</w:t>
        <w:tab/>
        <w:t>KINKS</w:t>
        <w:tab/>
        <w:t>story vol 1 1961-66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87</w:t>
        <w:tab/>
        <w:t>KINKS</w:t>
        <w:tab/>
        <w:t>think visua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262</w:t>
        <w:tab/>
        <w:t>KIPPINGTON LODGE</w:t>
        <w:tab/>
        <w:t>sky boy complete recor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25</w:t>
        <w:tab/>
        <w:t>KIRBY, KATHY</w:t>
        <w:tab/>
        <w:t>very best of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44</w:t>
        <w:tab/>
        <w:t>KIRK, RAHSAAN ROLAND</w:t>
        <w:tab/>
        <w:t>anthology spirits up abov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01</w:t>
        <w:tab/>
        <w:t>KISS OF THE GYPSY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35</w:t>
        <w:tab/>
        <w:t>KITCHENS OF DISTINCTIO</w:t>
        <w:tab/>
        <w:t>strange free worl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48</w:t>
        <w:tab/>
        <w:t>KITT, EARTHA</w:t>
        <w:tab/>
        <w:t>live in Lond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37</w:t>
        <w:tab/>
        <w:t>KLAXONS</w:t>
        <w:tab/>
        <w:t>myths of the near futur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351</w:t>
        <w:tab/>
        <w:t>KNIFE</w:t>
        <w:tab/>
        <w:t>deep cu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41</w:t>
        <w:tab/>
        <w:t>KNIGHT, GLADYS</w:t>
        <w:tab/>
        <w:t>one more lonely night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326</w:t>
        <w:tab/>
        <w:t>KNIGHT, GLADYS &amp; PIPS</w:t>
        <w:tab/>
        <w:t>imaginat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12</w:t>
        <w:tab/>
        <w:t>KNIGHT, GLADYS &amp; SQUIR</w:t>
        <w:tab/>
        <w:t>you canr use my nam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98</w:t>
        <w:tab/>
        <w:t>KNOPFLER, MARK</w:t>
        <w:tab/>
        <w:t>from the film ca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70</w:t>
        <w:tab/>
        <w:t>KNOPFLER, MARK</w:t>
        <w:tab/>
        <w:t>get luck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715</w:t>
        <w:tab/>
        <w:t>KNOPFLER, MARK</w:t>
        <w:tab/>
        <w:t>golden hear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40</w:t>
        <w:tab/>
        <w:t>KNOPFLER, MARK</w:t>
        <w:tab/>
        <w:t>Shangri la’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06</w:t>
        <w:tab/>
        <w:t>KNOX, BUDDY</w:t>
        <w:tab/>
        <w:t>party dol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60</w:t>
        <w:tab/>
        <w:t>KOOL AND THE GANG</w:t>
        <w:tab/>
        <w:t>kool lov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09</w:t>
        <w:tab/>
        <w:t>KRAFTWERK</w:t>
        <w:tab/>
        <w:t>radio-activity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63</w:t>
        <w:tab/>
        <w:t>KRIEGER, ROBBY</w:t>
        <w:tab/>
        <w:t>ritual begins at sundow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26</w:t>
        <w:tab/>
        <w:t>KWES</w:t>
        <w:tab/>
        <w:t>ilp</w:t>
        <w:tab/>
        <w:t>3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90</w:t>
        <w:tab/>
        <w:t>LABRIE, JAMES</w:t>
        <w:tab/>
        <w:t>beautiful shade of grey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79</w:t>
        <w:tab/>
        <w:t>LABRINTH</w:t>
        <w:tab/>
        <w:t>electric earth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68</w:t>
        <w:tab/>
        <w:t>LADY GAGA</w:t>
        <w:tab/>
        <w:t>born this wa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77</w:t>
        <w:tab/>
        <w:t>LADY GAGA</w:t>
        <w:tab/>
        <w:t>remix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67</w:t>
        <w:tab/>
        <w:t>LADYSMITH BLACK MAMB</w:t>
        <w:tab/>
        <w:t>voices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58</w:t>
        <w:tab/>
        <w:t>LAIBACH</w:t>
        <w:tab/>
        <w:t>wir sind das volk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21</w:t>
        <w:tab/>
        <w:t>LAMB</w:t>
        <w:tab/>
        <w:t>between darkness and w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64</w:t>
        <w:tab/>
        <w:t>LAME DA BARBA</w:t>
        <w:tab/>
        <w:t>same</w:t>
        <w:tab/>
        <w:t>3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21</w:t>
        <w:tab/>
        <w:t>LAMONTAGNE, RAY</w:t>
        <w:tab/>
        <w:t>till the sun turns blac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01</w:t>
        <w:tab/>
        <w:t>LANG, JOHNNY</w:t>
        <w:tab/>
        <w:t>lie to 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78</w:t>
        <w:tab/>
        <w:t>LANG, KD</w:t>
        <w:tab/>
        <w:t>absolute torch and twang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33</w:t>
        <w:tab/>
        <w:t>LANG, KD</w:t>
        <w:tab/>
        <w:t>drag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74</w:t>
        <w:tab/>
        <w:t>LANG, KD</w:t>
        <w:tab/>
        <w:t>invincible summer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68</w:t>
        <w:tab/>
        <w:t>LANOIS, DANIEL</w:t>
        <w:tab/>
        <w:t>acadi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05</w:t>
        <w:tab/>
        <w:t>LANZA, MARIO</w:t>
        <w:tab/>
        <w:t>in concert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70</w:t>
        <w:tab/>
        <w:t>LANZA, MARIO</w:t>
        <w:tab/>
        <w:t>ultimate collect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80</w:t>
        <w:tab/>
        <w:t>LAST SHADOW PUPPETS</w:t>
        <w:tab/>
        <w:t>age of the understat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01</w:t>
        <w:tab/>
        <w:t>LAST SHADOW PUPPETS</w:t>
        <w:tab/>
        <w:t xml:space="preserve">everything you’ve come 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75</w:t>
        <w:tab/>
        <w:t>LASWELL, BILL</w:t>
        <w:tab/>
        <w:t>ambient compendium</w:t>
        <w:tab/>
        <w:t>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46</w:t>
        <w:tab/>
        <w:t>LASWELL, BILL</w:t>
        <w:tab/>
        <w:t>dub chamber 3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733</w:t>
        <w:tab/>
        <w:t>LASWELL, BILL</w:t>
        <w:tab/>
        <w:t>invisible desig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711</w:t>
        <w:tab/>
        <w:t>LASWELL, BILL</w:t>
        <w:tab/>
        <w:t>oscillations ?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55</w:t>
        <w:tab/>
        <w:t>LASWELL, BILL</w:t>
        <w:tab/>
        <w:t>version 2 version a dub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388</w:t>
        <w:tab/>
        <w:t>LAUPER, CYNDI</w:t>
        <w:tab/>
        <w:t>a night to rememb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28</w:t>
        <w:tab/>
        <w:t>LAUPER, CYNDI</w:t>
        <w:tab/>
        <w:t>at las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72</w:t>
        <w:tab/>
        <w:t>LAUPER, CYNDI</w:t>
        <w:tab/>
        <w:t>bring ya to the brin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54</w:t>
        <w:tab/>
        <w:t>LAUPER, CYNDI</w:t>
        <w:tab/>
        <w:t>detour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48</w:t>
        <w:tab/>
        <w:t>LAUPER, CYNDI</w:t>
        <w:tab/>
        <w:t>hat full of sta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79</w:t>
        <w:tab/>
        <w:t>LAUPER, CYNDI</w:t>
        <w:tab/>
        <w:t>sisters of Aval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39</w:t>
        <w:tab/>
        <w:t>LAUPER, CYNDI</w:t>
        <w:tab/>
        <w:t>time after time collectio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71</w:t>
        <w:tab/>
        <w:t>LAVELLE, JAMES</w:t>
        <w:tab/>
        <w:t>Barcelona 023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42</w:t>
        <w:tab/>
        <w:t>LAVETTE, BETTYE</w:t>
        <w:tab/>
        <w:t>sam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26</w:t>
        <w:tab/>
        <w:t>LCD SOUND SYSTEM</w:t>
        <w:tab/>
        <w:t>sound of silv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278</w:t>
        <w:tab/>
        <w:t>LEAVES EYES</w:t>
        <w:tab/>
        <w:t>lovelor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59</w:t>
        <w:tab/>
        <w:t>LEAVES EYES</w:t>
        <w:tab/>
        <w:t>vinland saga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021</w:t>
        <w:tab/>
        <w:t>LED ZEPPELIN</w:t>
        <w:tab/>
        <w:t>celebration day</w:t>
        <w:tab/>
        <w:t>12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10</w:t>
        <w:tab/>
        <w:t>LED ZEPPELIN</w:t>
        <w:tab/>
        <w:t>i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83</w:t>
        <w:tab/>
        <w:t>LED ZEPPELIN</w:t>
        <w:tab/>
        <w:t>ii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91</w:t>
        <w:tab/>
        <w:t>LED ZEPPELIN</w:t>
        <w:tab/>
        <w:t>mothership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42</w:t>
        <w:tab/>
        <w:t>LED ZEPPELIN</w:t>
        <w:tab/>
        <w:t>physical graffiti</w:t>
        <w:tab/>
        <w:t>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36</w:t>
        <w:tab/>
        <w:t>LED ZEPPELIN</w:t>
        <w:tab/>
        <w:t>remasters</w:t>
        <w:tab/>
        <w:t>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57</w:t>
        <w:tab/>
        <w:t>LED ZEPPELIN</w:t>
        <w:tab/>
        <w:t>song remains the same</w:t>
        <w:tab/>
        <w:t>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83</w:t>
        <w:tab/>
        <w:t>LEE, ALBERT</w:t>
        <w:tab/>
        <w:t>black claw &amp; country f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291</w:t>
        <w:tab/>
        <w:t>LEE, ALBERT</w:t>
        <w:tab/>
        <w:t>heartbreak hil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62</w:t>
        <w:tab/>
        <w:t>LEE, BRENDA</w:t>
        <w:tab/>
        <w:t>best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21</w:t>
        <w:tab/>
        <w:t>LEFTFIELD</w:t>
        <w:tab/>
        <w:t>rhythm and stealt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44</w:t>
        <w:tab/>
        <w:t>LEGEND, JOHN</w:t>
        <w:tab/>
        <w:t>get lifte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62</w:t>
        <w:tab/>
        <w:t>LEGEND, JOHN</w:t>
        <w:tab/>
        <w:t>love in the futu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44</w:t>
        <w:tab/>
        <w:t>LEMAR</w:t>
        <w:tab/>
        <w:t>dedicate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36</w:t>
        <w:tab/>
        <w:t>LEMON JELLY</w:t>
        <w:tab/>
        <w:t>lost horizons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09</w:t>
        <w:tab/>
        <w:t>LEMON PIPERS</w:t>
        <w:tab/>
        <w:t>best of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22</w:t>
        <w:tab/>
        <w:t>LEMON TWIGS</w:t>
        <w:tab/>
        <w:t>everything harmon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57</w:t>
        <w:tab/>
        <w:t>LEMONHEADS</w:t>
        <w:tab/>
        <w:t>it’s a shame about ra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12</w:t>
        <w:tab/>
        <w:t>LEMONHEADS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75</w:t>
        <w:tab/>
        <w:t>LENNON, JOHN</w:t>
        <w:tab/>
        <w:t>plastic ono band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91</w:t>
        <w:tab/>
        <w:t>LENNON, JOHN</w:t>
        <w:tab/>
        <w:t>wonsaponatime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57</w:t>
        <w:tab/>
        <w:t>LENNON, JOHN/ONO</w:t>
        <w:tab/>
        <w:t>milk and honey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77</w:t>
        <w:tab/>
        <w:t>LENNON, JOHN/YOKO ONO</w:t>
        <w:tab/>
        <w:t>double fantas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084</w:t>
        <w:tab/>
        <w:t>LEVEL 42</w:t>
        <w:tab/>
        <w:t>5 classic albums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17</w:t>
        <w:tab/>
        <w:t>LEVEL 42</w:t>
        <w:tab/>
        <w:t>running in the famil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59</w:t>
        <w:tab/>
        <w:t>LEVEL 42</w:t>
        <w:tab/>
        <w:t>starring at the su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90</w:t>
        <w:tab/>
        <w:t>LEVEN, JACKIE</w:t>
        <w:tab/>
        <w:t>mystery of love is grea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65</w:t>
        <w:tab/>
        <w:t>LEWIS, JERRY LEE</w:t>
        <w:tab/>
        <w:t>breathles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06</w:t>
        <w:tab/>
        <w:t>LEWIS, JERRY LEE</w:t>
        <w:tab/>
        <w:t>killer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05</w:t>
        <w:tab/>
        <w:t>LEWIS, LEONA</w:t>
        <w:tab/>
        <w:t>echo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214</w:t>
        <w:tab/>
        <w:t>LEWIS, RAMSEY</w:t>
        <w:tab/>
        <w:t>routes/three piece suit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76</w:t>
        <w:tab/>
        <w:t>LEWUS, HUEY &amp; NEWS</w:t>
        <w:tab/>
        <w:t>only on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22</w:t>
        <w:tab/>
        <w:t>LEYTON, JOHN</w:t>
        <w:tab/>
        <w:t>best of plu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51</w:t>
        <w:tab/>
        <w:t>LIBERTINES</w:t>
        <w:tab/>
        <w:t>all quiet on the eastern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318</w:t>
        <w:tab/>
        <w:t>LIBERTINES</w:t>
        <w:tab/>
        <w:t>anthems for doomed you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82</w:t>
        <w:tab/>
        <w:t>LIBERTINES</w:t>
        <w:tab/>
        <w:t>up the bracke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36</w:t>
        <w:tab/>
        <w:t>LIGHTHOUSE FAMILY</w:t>
        <w:tab/>
        <w:t>blue sky in your hea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43</w:t>
        <w:tab/>
        <w:t>LIGHTHOUSE FAMILY</w:t>
        <w:tab/>
        <w:t>essential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46</w:t>
        <w:tab/>
        <w:t>LIGHTHOUSE FAMILY</w:t>
        <w:tab/>
        <w:t>ocean driv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87</w:t>
        <w:tab/>
        <w:t>LIGHTHOUSE FAMILY</w:t>
        <w:tab/>
        <w:t>ocean driv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64</w:t>
        <w:tab/>
        <w:t>LIGHTNING SEEDS</w:t>
        <w:tab/>
        <w:t>til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317</w:t>
        <w:tab/>
        <w:t>LILAC TIME</w:t>
        <w:tab/>
        <w:t>dance till all the stars co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62</w:t>
        <w:tab/>
        <w:t>LISTENING POOL</w:t>
        <w:tab/>
        <w:t>still lif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460</w:t>
        <w:tab/>
        <w:t>LITTLE DRAGON</w:t>
        <w:tab/>
        <w:t>best of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92</w:t>
        <w:tab/>
        <w:t>LITTLE FEAT</w:t>
        <w:tab/>
        <w:t>last record albu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15</w:t>
        <w:tab/>
        <w:t>LITTLE RICHARD</w:t>
        <w:tab/>
        <w:t>rock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70</w:t>
        <w:tab/>
        <w:t>LITTLE RIVER BAND</w:t>
        <w:tab/>
        <w:t>backstage pas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69</w:t>
        <w:tab/>
        <w:t>LITTLE RIVER BAND</w:t>
        <w:tab/>
        <w:t>cuts like a diamon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53</w:t>
        <w:tab/>
        <w:t>LITTLE RIVER BAND</w:t>
        <w:tab/>
        <w:t>diamantina cocktai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71</w:t>
        <w:tab/>
        <w:t>LITTLE RIVER BAND</w:t>
        <w:tab/>
        <w:t>get luck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70</w:t>
        <w:tab/>
        <w:t>LITTLE RIVER BAND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26</w:t>
        <w:tab/>
        <w:t>LITTLE RIVER BAND</w:t>
        <w:tab/>
        <w:t>sleeper catcher/exposur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41</w:t>
        <w:tab/>
        <w:t>LITTLE RIVER BAND</w:t>
        <w:tab/>
        <w:t>test of ti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45</w:t>
        <w:tab/>
        <w:t>LITTLE VILLAGE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29</w:t>
        <w:tab/>
        <w:t>LITTLE WILLIES</w:t>
        <w:tab/>
        <w:t>for the good time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06</w:t>
        <w:tab/>
        <w:t>LIVE</w:t>
        <w:tab/>
        <w:t>throwing copp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79</w:t>
        <w:tab/>
        <w:t>LIVERPOOL EXPRESS</w:t>
        <w:tab/>
        <w:t>the albums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81</w:t>
        <w:tab/>
        <w:t>LOFGREN, NILS</w:t>
        <w:tab/>
        <w:t>sacred weap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427</w:t>
        <w:tab/>
        <w:t>LO-FI-FNK</w:t>
        <w:tab/>
        <w:t>last summer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63</w:t>
        <w:tab/>
        <w:t>LOGGINS &amp; MESSINA</w:t>
        <w:tab/>
        <w:t>best of friend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09</w:t>
        <w:tab/>
        <w:t>LOHAN, SINEAD</w:t>
        <w:tab/>
        <w:t>no mermai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132</w:t>
        <w:tab/>
        <w:t>LOL CRÈME/KEVIN GODLE</w:t>
        <w:tab/>
        <w:t>consequences</w:t>
        <w:tab/>
        <w:t>1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78</w:t>
        <w:tab/>
        <w:t>LONDON GRAMMAR</w:t>
        <w:tab/>
        <w:t>if you wait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41</w:t>
        <w:tab/>
        <w:t>LONDON GRAMMAR</w:t>
        <w:tab/>
        <w:t>truth is a beautiful th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92</w:t>
        <w:tab/>
        <w:t>LONDON, JULIE</w:t>
        <w:tab/>
        <w:t>Julie is her name 1 &amp; 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08</w:t>
        <w:tab/>
        <w:t>LONDON, JULIE</w:t>
        <w:tab/>
        <w:t>ultimate collectio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02</w:t>
        <w:tab/>
        <w:t>LONG EARTH</w:t>
        <w:tab/>
        <w:t>an ordinary lif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78</w:t>
        <w:tab/>
        <w:t>LONG RYDERS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45</w:t>
        <w:tab/>
        <w:t>LONG RYDERS</w:t>
        <w:tab/>
        <w:t>September November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47</w:t>
        <w:tab/>
        <w:t>LONGDON, DAVID</w:t>
        <w:tab/>
        <w:t>door on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57</w:t>
        <w:tab/>
        <w:t>LONGTHORNE, JOE</w:t>
        <w:tab/>
        <w:t>a Christmas celebratio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21</w:t>
        <w:tab/>
        <w:t>LOOP GURU</w:t>
        <w:tab/>
        <w:t>duniy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825</w:t>
        <w:tab/>
        <w:t>LOPEZ, JENNIFER</w:t>
        <w:tab/>
        <w:t>lov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972</w:t>
        <w:tab/>
        <w:t>LORDE</w:t>
        <w:tab/>
        <w:t>melodram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717</w:t>
        <w:tab/>
        <w:t>LORDS, TRACI</w:t>
        <w:tab/>
        <w:t>1000 fir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29</w:t>
        <w:tab/>
        <w:t>LOS BRAVOS</w:t>
        <w:tab/>
        <w:t>black is black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56</w:t>
        <w:tab/>
        <w:t>LOURIS, GARY</w:t>
        <w:tab/>
        <w:t>jump for joy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62</w:t>
        <w:tab/>
        <w:t>LOVE</w:t>
        <w:tab/>
        <w:t>forever chang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93</w:t>
        <w:tab/>
        <w:t>LOVIN SPOONFUL</w:t>
        <w:tab/>
        <w:t>ep collec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65</w:t>
        <w:tab/>
        <w:t>LULU</w:t>
        <w:tab/>
        <w:t>back on track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647</w:t>
        <w:tab/>
        <w:t>LUNATIC SOUL</w:t>
        <w:tab/>
        <w:t>sam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940</w:t>
        <w:tab/>
        <w:t>LUNATIC SOUL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06</w:t>
        <w:tab/>
        <w:t>LYNAM, RAY &amp; PHILOMENA</w:t>
        <w:tab/>
        <w:t>simply divin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71</w:t>
        <w:tab/>
        <w:t>LYNN, VERA</w:t>
        <w:tab/>
        <w:t>best of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047</w:t>
        <w:tab/>
        <w:t>LYNN, VERA</w:t>
        <w:tab/>
        <w:t>gold 100 songs from a li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19</w:t>
        <w:tab/>
        <w:t>LYNNE, JEFF</w:t>
        <w:tab/>
        <w:t>long wav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04</w:t>
        <w:tab/>
        <w:t>LYNNE, JEFF ELO</w:t>
        <w:tab/>
        <w:t>alone in the univers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24</w:t>
        <w:tab/>
        <w:t>LYNNE, JEFF ELO</w:t>
        <w:tab/>
        <w:t>from out of nowhe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10</w:t>
        <w:tab/>
        <w:t>LYNNE, SHELBY</w:t>
        <w:tab/>
        <w:t>sam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30</w:t>
        <w:tab/>
        <w:t>LYNYRD SKYNYRD</w:t>
        <w:tab/>
        <w:t>live from freedom hall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99</w:t>
        <w:tab/>
        <w:t>MABON</w:t>
        <w:tab/>
        <w:t>windblown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20</w:t>
        <w:tab/>
        <w:t>MACCABEES</w:t>
        <w:tab/>
        <w:t>colour it i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95</w:t>
        <w:tab/>
        <w:t>MACCABEES</w:t>
        <w:tab/>
        <w:t>given to the wild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32</w:t>
        <w:tab/>
        <w:t>MACCOLL, KIRSTY</w:t>
        <w:tab/>
        <w:t>electric landlad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01</w:t>
        <w:tab/>
        <w:t>MACCOLL, KIRSTY</w:t>
        <w:tab/>
        <w:t>tropical brainstor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46</w:t>
        <w:tab/>
        <w:t>MACKENZIE, BILLY</w:t>
        <w:tab/>
        <w:t>outernationa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24</w:t>
        <w:tab/>
        <w:t>MACKLEMORE &amp; RYAN LEW</w:t>
        <w:tab/>
        <w:t>heist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78</w:t>
        <w:tab/>
        <w:t>MACRAE, GORDON</w:t>
        <w:tab/>
        <w:t>best things/soundstag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80</w:t>
        <w:tab/>
        <w:t>MADNESS</w:t>
        <w:tab/>
        <w:t>absolutel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55</w:t>
        <w:tab/>
        <w:t>MADNESS</w:t>
        <w:tab/>
        <w:t>c’est la vi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98</w:t>
        <w:tab/>
        <w:t>MADNESS</w:t>
        <w:tab/>
        <w:t>complet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13</w:t>
        <w:tab/>
        <w:t>MADNESS</w:t>
        <w:tab/>
        <w:t>divine madnes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86</w:t>
        <w:tab/>
        <w:t>MADNESS</w:t>
        <w:tab/>
        <w:t>oui oui si si ja ja da da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86</w:t>
        <w:tab/>
        <w:t>MADONNA</w:t>
        <w:tab/>
        <w:t>American lif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81</w:t>
        <w:tab/>
        <w:t>MADONNA</w:t>
        <w:tab/>
        <w:t>cosmic club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65</w:t>
        <w:tab/>
        <w:t>MADONNA</w:t>
        <w:tab/>
        <w:t>ghv2 greatest hits v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28</w:t>
        <w:tab/>
        <w:t>MADONNA</w:t>
        <w:tab/>
        <w:t>im breathles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27</w:t>
        <w:tab/>
        <w:t>MADONNA</w:t>
        <w:tab/>
        <w:t>immaculate collec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41</w:t>
        <w:tab/>
        <w:t>MADONNA</w:t>
        <w:tab/>
        <w:t>like a pray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67</w:t>
        <w:tab/>
        <w:t>MADONNA</w:t>
        <w:tab/>
        <w:t>like a virgi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06</w:t>
        <w:tab/>
        <w:t>MADONNA</w:t>
        <w:tab/>
        <w:t>mdn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19</w:t>
        <w:tab/>
        <w:t>MAGEE, CURTIS</w:t>
        <w:tab/>
        <w:t>26 happy party song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406</w:t>
        <w:tab/>
        <w:t>MAGNE F</w:t>
        <w:tab/>
        <w:t>past present future te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96</w:t>
        <w:tab/>
        <w:t>MAGNUM</w:t>
        <w:tab/>
        <w:t>serpent ring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10</w:t>
        <w:tab/>
        <w:t>MAGPIE SALUTE</w:t>
        <w:tab/>
        <w:t>sam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27</w:t>
        <w:tab/>
        <w:t>MAHAVISHNU ORCHESTRA</w:t>
        <w:tab/>
        <w:t>visions of the emerald b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89</w:t>
        <w:tab/>
        <w:t>MAMAS &amp; THE PAPAS</w:t>
        <w:tab/>
        <w:t>history of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34</w:t>
        <w:tab/>
        <w:t>MAMAS &amp; THE PAPAS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17</w:t>
        <w:tab/>
        <w:t>MANCINI, HENRY</w:t>
        <w:tab/>
        <w:t>combo/blues and the b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87</w:t>
        <w:tab/>
        <w:t>MANDEL, HARVEY</w:t>
        <w:tab/>
        <w:t>cristo redento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11</w:t>
        <w:tab/>
        <w:t>MANDOKI SOULMATES</w:t>
        <w:tab/>
        <w:t>utopia for realis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57</w:t>
        <w:tab/>
        <w:t>MANFRED MANN</w:t>
        <w:tab/>
        <w:t>greatest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791</w:t>
        <w:tab/>
        <w:t>MANFRED MANN</w:t>
        <w:tab/>
        <w:t>soul of man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905</w:t>
        <w:tab/>
        <w:t>MANGROVE</w:t>
        <w:tab/>
        <w:t>beyond realit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34</w:t>
        <w:tab/>
        <w:t>MANIC STREET PREACHER</w:t>
        <w:tab/>
        <w:t>everything must g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24</w:t>
        <w:tab/>
        <w:t>MANIC STREET PREACHER</w:t>
        <w:tab/>
        <w:t>generation terroris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46</w:t>
        <w:tab/>
        <w:t>MANIC STREET PREACHER</w:t>
        <w:tab/>
        <w:t>gold against the sou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89</w:t>
        <w:tab/>
        <w:t>MANIC STREET PREACHER</w:t>
        <w:tab/>
        <w:t>lifebloo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53</w:t>
        <w:tab/>
        <w:t>MANIC STREET PREACHER</w:t>
        <w:tab/>
        <w:t>postcards from a you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24</w:t>
        <w:tab/>
        <w:t>MANIC STREET PREACHER</w:t>
        <w:tab/>
        <w:t>rewind the fil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75</w:t>
        <w:tab/>
        <w:t>MANILOW, BARRY</w:t>
        <w:tab/>
        <w:t>because its Christma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16</w:t>
        <w:tab/>
        <w:t>MANILOW, BARRY</w:t>
        <w:tab/>
        <w:t>manilow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69</w:t>
        <w:tab/>
        <w:t>MANN, AIMEE</w:t>
        <w:tab/>
        <w:t>whatev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74</w:t>
        <w:tab/>
        <w:t>MANNING</w:t>
        <w:tab/>
        <w:t>ragged curtai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39</w:t>
        <w:tab/>
        <w:t>MANNING</w:t>
        <w:tab/>
        <w:t>root, leaf &amp; bon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66</w:t>
        <w:tab/>
        <w:t>MANNING</w:t>
        <w:tab/>
        <w:t>tall stories for small chi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51</w:t>
        <w:tab/>
        <w:t>MANNING</w:t>
        <w:tab/>
        <w:t>the cur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98</w:t>
        <w:tab/>
        <w:t>MANNING</w:t>
        <w:tab/>
        <w:t>the view from my window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85</w:t>
        <w:tab/>
        <w:t>MANNING, GUY</w:t>
        <w:tab/>
        <w:t>tall stories for small chi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635</w:t>
        <w:tab/>
        <w:t>MANSUN</w:t>
        <w:tab/>
        <w:t>attack of the grey lant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08</w:t>
        <w:tab/>
        <w:t>MARIE, ROSE</w:t>
        <w:tab/>
        <w:t>beautiful dreamer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53</w:t>
        <w:tab/>
        <w:t>MARILLION</w:t>
        <w:tab/>
        <w:t>afraid of sunligh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34</w:t>
        <w:tab/>
        <w:t>MARILLION</w:t>
        <w:tab/>
        <w:t>afraid of sunlight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30</w:t>
        <w:tab/>
        <w:t>MARILLION</w:t>
        <w:tab/>
        <w:t>clutching at straw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48</w:t>
        <w:tab/>
        <w:t>MARILLION</w:t>
        <w:tab/>
        <w:t>clutching at straw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18</w:t>
        <w:tab/>
        <w:t>MARILLION</w:t>
        <w:tab/>
        <w:t>fugazi 2cd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70</w:t>
        <w:tab/>
        <w:t>MARILLION</w:t>
        <w:tab/>
        <w:t>happiness is the road v1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55</w:t>
        <w:tab/>
        <w:t>MARILLION</w:t>
        <w:tab/>
        <w:t>happiness is the road v2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91</w:t>
        <w:tab/>
        <w:t>MARILLION</w:t>
        <w:tab/>
        <w:t>holidays in eden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45</w:t>
        <w:tab/>
        <w:t>MARILLION</w:t>
        <w:tab/>
        <w:t>less is mor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54</w:t>
        <w:tab/>
        <w:t>MARILLION</w:t>
        <w:tab/>
        <w:t>script for a jesters tea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86</w:t>
        <w:tab/>
        <w:t>MARILLION</w:t>
        <w:tab/>
        <w:t>seasons end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83</w:t>
        <w:tab/>
        <w:t>MARILLION</w:t>
        <w:tab/>
        <w:t>strange engin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67</w:t>
        <w:tab/>
        <w:t>MARLEY, BOB</w:t>
        <w:tab/>
        <w:t>Africa unite singles coll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72</w:t>
        <w:tab/>
        <w:t>MARLEY, BOB</w:t>
        <w:tab/>
        <w:t>Babylon by bu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58</w:t>
        <w:tab/>
        <w:t>MARLOW, ROBERT</w:t>
        <w:tab/>
        <w:t>peter pan effec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46</w:t>
        <w:tab/>
        <w:t>MARR, JOHNNY</w:t>
        <w:tab/>
        <w:t>call the comet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73</w:t>
        <w:tab/>
        <w:t>MARR, JOHNNY</w:t>
        <w:tab/>
        <w:t>messeng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913</w:t>
        <w:tab/>
        <w:t>MARS HOLLOW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14</w:t>
        <w:tab/>
        <w:t>MARTIN, DEAN</w:t>
        <w:tab/>
        <w:t>just for fun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62</w:t>
        <w:tab/>
        <w:t>MARTIN, DEAN</w:t>
        <w:tab/>
        <w:t>purel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08</w:t>
        <w:tab/>
        <w:t>MARTIN, RICKY</w:t>
        <w:tab/>
        <w:t>greatest hit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47</w:t>
        <w:tab/>
        <w:t>MARTINO, AL</w:t>
        <w:tab/>
        <w:t>feeling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05</w:t>
        <w:tab/>
        <w:t>MARTYN, JOHN</w:t>
        <w:tab/>
        <w:t>bless the weath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86</w:t>
        <w:tab/>
        <w:t>MARTYN, JOHN &amp; BEVERLY</w:t>
        <w:tab/>
        <w:t>road to rui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42</w:t>
        <w:tab/>
        <w:t>MARX, RICHARD</w:t>
        <w:tab/>
        <w:t>rush stree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11</w:t>
        <w:tab/>
        <w:t>MASK</w:t>
        <w:tab/>
        <w:t>technopia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054</w:t>
        <w:tab/>
        <w:t>MASON, NICK</w:t>
        <w:tab/>
        <w:t xml:space="preserve">live at the roundhouse 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53</w:t>
        <w:tab/>
        <w:t>MASON, STEVE</w:t>
        <w:tab/>
        <w:t>monkey minds in the dev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461</w:t>
        <w:tab/>
        <w:t>MATHIS, JOHNNY</w:t>
        <w:tab/>
        <w:t>love song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99</w:t>
        <w:tab/>
        <w:t>MATHIS, JOHNNY</w:t>
        <w:tab/>
        <w:t>open fire two guitar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79</w:t>
        <w:tab/>
        <w:t>MATHIS, JOHNNY</w:t>
        <w:tab/>
        <w:t>purely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18</w:t>
        <w:tab/>
        <w:t>MATTHEWS, CERYS</w:t>
        <w:tab/>
        <w:t>explor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54</w:t>
        <w:tab/>
        <w:t>MATTHEWS, IAIN</w:t>
        <w:tab/>
        <w:t>art of obscurity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97</w:t>
        <w:tab/>
        <w:t>MATTHEWS, IAIN</w:t>
        <w:tab/>
        <w:t>excerts from swine lak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38</w:t>
        <w:tab/>
        <w:t>MATTHEWS, IAIN</w:t>
        <w:tab/>
        <w:t>zumbachs coa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70</w:t>
        <w:tab/>
        <w:t>MATTHEWS, IAN</w:t>
        <w:tab/>
        <w:t>discreet repea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80</w:t>
        <w:tab/>
        <w:t>MATTHEWS, IAN</w:t>
        <w:tab/>
        <w:t>journeys from gospel o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453</w:t>
        <w:tab/>
        <w:t>MATTHEWS, IAN</w:t>
        <w:tab/>
        <w:t>shoo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00</w:t>
        <w:tab/>
        <w:t>MATTHEWS, IAN</w:t>
        <w:tab/>
        <w:t>Siamese friend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10</w:t>
        <w:tab/>
        <w:t>MATTHEWS, IAN</w:t>
        <w:tab/>
        <w:t>stealin ho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495</w:t>
        <w:tab/>
        <w:t>MATTHEWS, IAN</w:t>
        <w:tab/>
        <w:t>walking a changing lin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36</w:t>
        <w:tab/>
        <w:t>MATTHEWS, SCOTT</w:t>
        <w:tab/>
        <w:t>home part 2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66</w:t>
        <w:tab/>
        <w:t>MATTHEWS, SCOTT</w:t>
        <w:tab/>
        <w:t>new ski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36</w:t>
        <w:tab/>
        <w:t>MATTHEWS, SCOTT</w:t>
        <w:tab/>
        <w:t>passing strang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27</w:t>
        <w:tab/>
        <w:t>MAY, IMELDA</w:t>
        <w:tab/>
        <w:t>life love flesh bloo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72</w:t>
        <w:tab/>
        <w:t>MAY, IMELDA</w:t>
        <w:tab/>
        <w:t>love tatto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31</w:t>
        <w:tab/>
        <w:t>MAYALL, JOHN</w:t>
        <w:tab/>
        <w:t>spinning coi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28</w:t>
        <w:tab/>
        <w:t>MAYER, JOHN</w:t>
        <w:tab/>
        <w:t>battle studi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73</w:t>
        <w:tab/>
        <w:t>MAYFIELD, CURTIS</w:t>
        <w:tab/>
        <w:t>Curti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32</w:t>
        <w:tab/>
        <w:t>MAYFIELD, CURTIS</w:t>
        <w:tab/>
        <w:t>new world ord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02</w:t>
        <w:tab/>
        <w:t>MC5</w:t>
        <w:tab/>
        <w:t>back in the us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64</w:t>
        <w:tab/>
        <w:t>MC5</w:t>
        <w:tab/>
        <w:t>big bang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92</w:t>
        <w:tab/>
        <w:t>MC5</w:t>
        <w:tab/>
        <w:t>kick out the jam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19</w:t>
        <w:tab/>
        <w:t>MCALMONT &amp; BUTLER</w:t>
        <w:tab/>
        <w:t>sound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39</w:t>
        <w:tab/>
        <w:t>MCCARTNEY, PAUL</w:t>
        <w:tab/>
        <w:t>all the bes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28</w:t>
        <w:tab/>
        <w:t>MCCARTNEY, PAUL</w:t>
        <w:tab/>
        <w:t>flowers in the dir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95</w:t>
        <w:tab/>
        <w:t>MCCARTNEY, PAUL</w:t>
        <w:tab/>
        <w:t>memory almost ful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04</w:t>
        <w:tab/>
        <w:t>MCCARTNEY, PAUL</w:t>
        <w:tab/>
        <w:t>new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43</w:t>
        <w:tab/>
        <w:t>MCCARTNEY, PAUL</w:t>
        <w:tab/>
        <w:t>off the grou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57</w:t>
        <w:tab/>
        <w:t>MCCARTNEY, PAUL</w:t>
        <w:tab/>
        <w:t>run devil ru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26</w:t>
        <w:tab/>
        <w:t>MCCUTCHEON, MARTINE</w:t>
        <w:tab/>
        <w:t>wishing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11</w:t>
        <w:tab/>
        <w:t>MCDONALD &amp; GILES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38</w:t>
        <w:tab/>
        <w:t>MCDONALD, JANE</w:t>
        <w:tab/>
        <w:t>because you loved m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89</w:t>
        <w:tab/>
        <w:t>MCDONALD, JANE</w:t>
        <w:tab/>
        <w:t>collection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10</w:t>
        <w:tab/>
        <w:t>MCDONALD, JANE</w:t>
        <w:tab/>
        <w:t>sam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396</w:t>
        <w:tab/>
        <w:t>MCDONALD, MICHAEL</w:t>
        <w:tab/>
        <w:t>best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49</w:t>
        <w:tab/>
        <w:t>MCFLY</w:t>
        <w:tab/>
        <w:t>young dumb thrills</w:t>
        <w:tab/>
        <w:t>3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81</w:t>
        <w:tab/>
        <w:t>MCGANN, SUSAN</w:t>
        <w:tab/>
        <w:t>my hero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69</w:t>
        <w:tab/>
        <w:t>MCGINNIS, MIKE</w:t>
        <w:tab/>
        <w:t>recutting dream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64</w:t>
        <w:tab/>
        <w:t>MCGUINNESS FLINT</w:t>
        <w:tab/>
        <w:t>capitol yea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088</w:t>
        <w:tab/>
        <w:t>MCGUINNESS, LYLE BAND</w:t>
        <w:tab/>
        <w:t>elise elis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06</w:t>
        <w:tab/>
        <w:t>MCKEON, SCOTT</w:t>
        <w:tab/>
        <w:t>cant take no mor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98</w:t>
        <w:tab/>
        <w:t>MCKEON, SCOTT</w:t>
        <w:tab/>
        <w:t>troubl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58</w:t>
        <w:tab/>
        <w:t>MCLAUGHLIN, JOHN TRIO</w:t>
        <w:tab/>
        <w:t>live at the royal albert h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38</w:t>
        <w:tab/>
        <w:t>MCLEAN, DON</w:t>
        <w:tab/>
        <w:t>very best of American pi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51</w:t>
        <w:tab/>
        <w:t>MCNABB, IAN</w:t>
        <w:tab/>
        <w:t>best of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19</w:t>
        <w:tab/>
        <w:t>MCNAIR, TOM</w:t>
        <w:tab/>
        <w:t>songs for light warrior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28</w:t>
        <w:tab/>
        <w:t>MCSHANE, IAN</w:t>
        <w:tab/>
        <w:t>from both sides now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03</w:t>
        <w:tab/>
        <w:t>MCTELL, RALPH</w:t>
        <w:tab/>
        <w:t>stree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33</w:t>
        <w:tab/>
        <w:t>MCVIE, JOHN</w:t>
        <w:tab/>
        <w:t>with lola Thoma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39</w:t>
        <w:tab/>
        <w:t>MCWILLIAMS, DAVID</w:t>
        <w:tab/>
        <w:t>days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31</w:t>
        <w:tab/>
        <w:t>MCWILLIAMS, DAVID</w:t>
        <w:tab/>
        <w:t>reflections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36</w:t>
        <w:tab/>
        <w:t>MCWILLIAMS, DAVID</w:t>
        <w:tab/>
        <w:t>using 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19</w:t>
        <w:tab/>
        <w:t>MEAD, LEE</w:t>
        <w:tab/>
        <w:t>sam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703</w:t>
        <w:tab/>
        <w:t>MEAT LOAF</w:t>
        <w:tab/>
        <w:t>bat out of hell ii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275</w:t>
        <w:tab/>
        <w:t>MEAT LOAF &amp; BONNIE TYL</w:t>
        <w:tab/>
        <w:t>heaven &amp; hel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79</w:t>
        <w:tab/>
        <w:t>MEDESKI MARTIN &amp; WOOD</w:t>
        <w:tab/>
        <w:t>dropper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778</w:t>
        <w:tab/>
        <w:t>MEDICINE HEAD</w:t>
        <w:tab/>
        <w:t>don’t stop the danc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42</w:t>
        <w:tab/>
        <w:t>MEDICINE HEAD</w:t>
        <w:tab/>
        <w:t>fiddlersophica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43</w:t>
        <w:tab/>
        <w:t>MEDICINE HEAD</w:t>
        <w:tab/>
        <w:t>one and one is one vb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69</w:t>
        <w:tab/>
        <w:t>MEKONS</w:t>
        <w:tab/>
        <w:t>mekons story 1977-8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90</w:t>
        <w:tab/>
        <w:t>MELANIE C</w:t>
        <w:tab/>
        <w:t>northern sta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58</w:t>
        <w:tab/>
        <w:t>MELLENCAMP, JOHN</w:t>
        <w:tab/>
        <w:t>life death love and fre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45</w:t>
        <w:tab/>
        <w:t>MELLENCAMP, JOHN COUG</w:t>
        <w:tab/>
        <w:t>lonesome jubile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31</w:t>
        <w:tab/>
        <w:t>MELUA, KATIE</w:t>
        <w:tab/>
        <w:t>piece by piec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00</w:t>
        <w:tab/>
        <w:t>MEMBRANES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51</w:t>
        <w:tab/>
        <w:t>MEN AT WORK</w:t>
        <w:tab/>
        <w:t>super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37</w:t>
        <w:tab/>
        <w:t>MEN WITHOUT HATS</w:t>
        <w:tab/>
        <w:t>agan part 2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>
          <w:bCs/>
        </w:rPr>
        <w:t>6585</w:t>
        <w:tab/>
        <w:t>MEN WITHOUT HATS</w:t>
        <w:tab/>
        <w:t>in the 21</w:t>
      </w:r>
      <w:r>
        <w:rPr>
          <w:bCs/>
          <w:vertAlign w:val="superscript"/>
        </w:rPr>
        <w:t>st</w:t>
      </w:r>
      <w:r>
        <w:rPr>
          <w:bCs/>
        </w:rPr>
        <w:t xml:space="preserve"> centur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92</w:t>
        <w:tab/>
        <w:t>MEN WITHOUT HATS</w:t>
        <w:tab/>
        <w:t>love in the age of war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59</w:t>
        <w:tab/>
        <w:t>MEN WITHOUT HATS</w:t>
        <w:tab/>
        <w:t>pop goes the worl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981</w:t>
        <w:tab/>
        <w:t>MEN WITHOUT HATS</w:t>
        <w:tab/>
        <w:t>sideway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86</w:t>
        <w:tab/>
        <w:t>MERCURY REV</w:t>
        <w:tab/>
        <w:t>all is dream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66</w:t>
        <w:tab/>
        <w:t>MERCURY REV</w:t>
        <w:tab/>
        <w:t>deserters song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41</w:t>
        <w:tab/>
        <w:t>MERSEYBEATS</w:t>
        <w:tab/>
        <w:t>very best of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52</w:t>
        <w:tab/>
        <w:t>MESSER, MICHAEL/JANKAL</w:t>
        <w:tab/>
        <w:t>mostly we driv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06</w:t>
        <w:tab/>
        <w:t>MGMT</w:t>
        <w:tab/>
        <w:t>loss of life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84</w:t>
        <w:tab/>
        <w:t>MICHAEL, GEORGE</w:t>
        <w:tab/>
        <w:t>ladies &amp; gentlemen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52</w:t>
        <w:tab/>
        <w:t>MICHAEL, GEORGE</w:t>
        <w:tab/>
        <w:t>patienc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50</w:t>
        <w:tab/>
        <w:t>MICHAEL, GEORGE</w:t>
        <w:tab/>
        <w:t>twenty fiv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21</w:t>
        <w:tab/>
        <w:t>MIDLER,  BETTE</w:t>
        <w:tab/>
        <w:t>it’s the girl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30</w:t>
        <w:tab/>
        <w:t>MIDLER, BETTE</w:t>
        <w:tab/>
        <w:t>sings the rosemary colo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11</w:t>
        <w:tab/>
        <w:t>MIDNIGHT SUN</w:t>
        <w:tab/>
        <w:t>dark tide rising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31</w:t>
        <w:tab/>
        <w:t>MIGUEL</w:t>
        <w:tab/>
        <w:t>wildhear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746</w:t>
        <w:tab/>
        <w:t>MIIKE SNOW</w:t>
        <w:tab/>
        <w:t>happy to you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14</w:t>
        <w:tab/>
        <w:t>MIKE &amp; THE MECHANICS</w:t>
        <w:tab/>
        <w:t>beggar on a beach of go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40</w:t>
        <w:tab/>
        <w:t>MIKE + THE MECHANICS</w:t>
        <w:tab/>
        <w:t>same (m6)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81</w:t>
        <w:tab/>
        <w:t>MILLER, STEVE</w:t>
        <w:tab/>
        <w:t>number 5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48</w:t>
        <w:tab/>
        <w:t>MILLER, STEVE BAND</w:t>
        <w:tab/>
        <w:t>children of the futur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09</w:t>
        <w:tab/>
        <w:t>MILLER, STEVE BAND</w:t>
        <w:tab/>
        <w:t>live breaking ground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>
          <w:bCs/>
        </w:rPr>
        <w:t>5268</w:t>
        <w:tab/>
        <w:t>MILLER, STEVE BAND</w:t>
        <w:tab/>
        <w:t>living in the 20</w:t>
      </w:r>
      <w:r>
        <w:rPr>
          <w:bCs/>
          <w:vertAlign w:val="superscript"/>
        </w:rPr>
        <w:t>th</w:t>
      </w:r>
      <w:r>
        <w:rPr>
          <w:bCs/>
        </w:rPr>
        <w:t xml:space="preserve"> cen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331</w:t>
        <w:tab/>
        <w:t>MILLIONS OF DEAD COPS</w:t>
        <w:tab/>
        <w:t>more dead cop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61</w:t>
        <w:tab/>
        <w:t>MINNELLI, LIZA</w:t>
        <w:tab/>
        <w:t>result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28</w:t>
        <w:tab/>
        <w:t>MINOGUE, KYLIE</w:t>
        <w:tab/>
        <w:t>Aphrodit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15</w:t>
        <w:tab/>
        <w:t>MINOGUE, KYLIE</w:t>
        <w:tab/>
        <w:t>fev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59</w:t>
        <w:tab/>
        <w:t>MINOGUE, KYLIE</w:t>
        <w:tab/>
        <w:t>ultimat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76</w:t>
        <w:tab/>
        <w:t>MISSION</w:t>
        <w:tab/>
        <w:t>bbc radio 1 live in concert</w:t>
        <w:tab/>
        <w:t>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74</w:t>
        <w:tab/>
        <w:t>MISSION</w:t>
        <w:tab/>
        <w:t>carved in sa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77</w:t>
        <w:tab/>
        <w:t>MISSION</w:t>
        <w:tab/>
        <w:t>first chapt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83</w:t>
        <w:tab/>
        <w:t>MISSION</w:t>
        <w:tab/>
        <w:t>grains of sa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30</w:t>
        <w:tab/>
        <w:t>MISSION</w:t>
        <w:tab/>
        <w:t>marqu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05</w:t>
        <w:tab/>
        <w:t>MISSY ELLIOTT</w:t>
        <w:tab/>
        <w:t>miss e so addictiv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80</w:t>
        <w:tab/>
        <w:t>MITCHELL, JONI</w:t>
        <w:tab/>
        <w:t>hissing of summer lawn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16</w:t>
        <w:tab/>
        <w:t>MITCHELL, JONI</w:t>
        <w:tab/>
        <w:t>mingu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43</w:t>
        <w:tab/>
        <w:t>MITCHELL, JONI</w:t>
        <w:tab/>
        <w:t>shadows and ligh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40</w:t>
        <w:tab/>
        <w:t>MITCHELL, JONI</w:t>
        <w:tab/>
        <w:t>shadows and light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352</w:t>
        <w:tab/>
        <w:t>MITCHELL, STUART</w:t>
        <w:tab/>
        <w:t>7 wonders suite for orch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29</w:t>
        <w:tab/>
        <w:t>MOBY</w:t>
        <w:tab/>
        <w:t>18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03</w:t>
        <w:tab/>
        <w:t>MOBY GRAPE</w:t>
        <w:tab/>
        <w:t>very best of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21</w:t>
        <w:tab/>
        <w:t>MOBY GRAPE</w:t>
        <w:tab/>
        <w:t>very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37</w:t>
        <w:tab/>
        <w:t>MODERN ENGLISH</w:t>
        <w:tab/>
        <w:t>best of life in the gla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71</w:t>
        <w:tab/>
        <w:t>MODESKI MARTIN &amp; WOO</w:t>
        <w:tab/>
        <w:t>sam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12</w:t>
        <w:tab/>
        <w:t>MOJAVE 3</w:t>
        <w:tab/>
        <w:t>excuses for traveller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612</w:t>
        <w:tab/>
        <w:t>MOJO FURY</w:t>
        <w:tab/>
        <w:t>visiting hours of a trav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417</w:t>
        <w:tab/>
        <w:t>MOJOS</w:t>
        <w:tab/>
        <w:t>everythings alright comp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79</w:t>
        <w:tab/>
        <w:t>MOLINA/TALBOT/LOFGREN</w:t>
        <w:tab/>
        <w:t>all roads lead hom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83</w:t>
        <w:tab/>
        <w:t>MONACO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76</w:t>
        <w:tab/>
        <w:t>MONAE, JANELLE</w:t>
        <w:tab/>
        <w:t>archandroi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70</w:t>
        <w:tab/>
        <w:t>MONRO, MATT</w:t>
        <w:tab/>
        <w:t>very best of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13</w:t>
        <w:tab/>
        <w:t>MOODY BLUES</w:t>
        <w:tab/>
        <w:t>a question of balanc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97</w:t>
        <w:tab/>
        <w:t>MOODY BLUES</w:t>
        <w:tab/>
        <w:t>ballad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06</w:t>
        <w:tab/>
        <w:t>MOODY BLUES</w:t>
        <w:tab/>
        <w:t>hall of f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62</w:t>
        <w:tab/>
        <w:t>MOODY BLUES</w:t>
        <w:tab/>
        <w:t>hall of f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366</w:t>
        <w:tab/>
        <w:t>MOODY BLUES</w:t>
        <w:tab/>
        <w:t>keys of the kingdo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53</w:t>
        <w:tab/>
        <w:t>MOODY BLUES</w:t>
        <w:tab/>
        <w:t>nights in white satin coll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33</w:t>
        <w:tab/>
        <w:t>MOODY BLUES</w:t>
        <w:tab/>
        <w:t>octan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27</w:t>
        <w:tab/>
        <w:t>MOODY BLUES</w:t>
        <w:tab/>
        <w:t>other side of lif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88</w:t>
        <w:tab/>
        <w:t>MOODY BLUES</w:t>
        <w:tab/>
        <w:t>presen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62</w:t>
        <w:tab/>
        <w:t>MOODY BLUES</w:t>
        <w:tab/>
        <w:t>to our childrens childre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64</w:t>
        <w:tab/>
        <w:t>MOODY, RUTH</w:t>
        <w:tab/>
        <w:t>these wilder thing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08</w:t>
        <w:tab/>
        <w:t>MOON HALO</w:t>
        <w:tab/>
        <w:t>chrom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645</w:t>
        <w:tab/>
        <w:t>MOON SAFARI</w:t>
        <w:tab/>
        <w:t>lovers e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05</w:t>
        <w:tab/>
        <w:t>MOONS</w:t>
        <w:tab/>
        <w:t>life on earth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60</w:t>
        <w:tab/>
        <w:t>MOORE, CHRISTY</w:t>
        <w:tab/>
        <w:t>king puc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98</w:t>
        <w:tab/>
        <w:t>MOORE, CHRISTY</w:t>
        <w:tab/>
        <w:t>voyag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40</w:t>
        <w:tab/>
        <w:t>MOORE, GARY</w:t>
        <w:tab/>
        <w:t>a different beat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53</w:t>
        <w:tab/>
        <w:t>MOORE, GARY</w:t>
        <w:tab/>
        <w:t>blues for green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81</w:t>
        <w:tab/>
        <w:t>MOORE, GARY</w:t>
        <w:tab/>
        <w:t>live at Montreux 2010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87</w:t>
        <w:tab/>
        <w:t>MOORE, T/MOLONEY, J</w:t>
        <w:tab/>
        <w:t>caught on tap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85</w:t>
        <w:tab/>
        <w:t>MORISSETTE, ALANIS</w:t>
        <w:tab/>
        <w:t>so called chao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05</w:t>
        <w:tab/>
        <w:t>MORISSETTE, ALANIS</w:t>
        <w:tab/>
        <w:t>supposed former infatu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04</w:t>
        <w:tab/>
        <w:t>MORISSETTE, ALANIS</w:t>
        <w:tab/>
        <w:t>under rug swep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410</w:t>
        <w:tab/>
        <w:t>MORODER, GIORGIO</w:t>
        <w:tab/>
        <w:t>best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769</w:t>
        <w:tab/>
        <w:t>MORRICONE, ENNIO</w:t>
        <w:tab/>
        <w:t>a fistful of sound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67</w:t>
        <w:tab/>
        <w:t>MORRISON, VAN</w:t>
        <w:tab/>
        <w:t>a night in san Francisco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43</w:t>
        <w:tab/>
        <w:t>MORRISON, VAN</w:t>
        <w:tab/>
        <w:t>accentuate the positive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59</w:t>
        <w:tab/>
        <w:t>MORRISON, VAN</w:t>
        <w:tab/>
        <w:t>astral weeks live at holly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28</w:t>
        <w:tab/>
        <w:t>MORRISON, VAN</w:t>
        <w:tab/>
        <w:t>at the movi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20</w:t>
        <w:tab/>
        <w:t>MORRISON, VAN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42</w:t>
        <w:tab/>
        <w:t>MORRISON, VAN</w:t>
        <w:tab/>
        <w:t>born to sing no plan b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230</w:t>
        <w:tab/>
        <w:t>MORRISON, VAN</w:t>
        <w:tab/>
        <w:t>born to sing no plan b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81</w:t>
        <w:tab/>
        <w:t>MORRISON, VAN</w:t>
        <w:tab/>
        <w:t>brown eyed gir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82</w:t>
        <w:tab/>
        <w:t>MORRISON, VAN</w:t>
        <w:tab/>
        <w:t>days like thi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43</w:t>
        <w:tab/>
        <w:t>MORRISON, VAN</w:t>
        <w:tab/>
        <w:t>healing g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58</w:t>
        <w:tab/>
        <w:t>MORRISON, VAN</w:t>
        <w:tab/>
        <w:t>inarticulate speec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95</w:t>
        <w:tab/>
        <w:t>MORRISON, VAN</w:t>
        <w:tab/>
        <w:t>moving on skiffle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21</w:t>
        <w:tab/>
        <w:t>MORRISON, VAN</w:t>
        <w:tab/>
        <w:t>roll with the punche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69</w:t>
        <w:tab/>
        <w:t>MORRISON, VAN</w:t>
        <w:tab/>
        <w:t>tupelo hone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75</w:t>
        <w:tab/>
        <w:t>MORRISON, VAN/LINDA G</w:t>
        <w:tab/>
        <w:t>you win agai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96</w:t>
        <w:tab/>
        <w:t>MORRISS, MARK</w:t>
        <w:tab/>
        <w:t>a flash of darknes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65</w:t>
        <w:tab/>
        <w:t>MORRISS, MARK</w:t>
        <w:tab/>
        <w:t>memory muscl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59</w:t>
        <w:tab/>
        <w:t>MORRISS, MARK</w:t>
        <w:tab/>
        <w:t>taste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17</w:t>
        <w:tab/>
        <w:t>MORRISSEY</w:t>
        <w:tab/>
        <w:t>greatest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62</w:t>
        <w:tab/>
        <w:t>MORRISSEY</w:t>
        <w:tab/>
        <w:t>maladjusted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82</w:t>
        <w:tab/>
        <w:t>MORRISSEY</w:t>
        <w:tab/>
        <w:t>world peace is none of y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54</w:t>
        <w:tab/>
        <w:t>MORRISSEY</w:t>
        <w:tab/>
        <w:t>your arsenal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12</w:t>
        <w:tab/>
        <w:t>MORRISSEY, DICK/MULLEN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068</w:t>
        <w:tab/>
        <w:t>MORSE/PORTNAY/GEORGE</w:t>
        <w:tab/>
        <w:t>cover to cover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55</w:t>
        <w:tab/>
        <w:t>MOSTLY AUTUMN</w:t>
        <w:tab/>
        <w:t>passenge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56</w:t>
        <w:tab/>
        <w:t>MOSTLY AUTUMN</w:t>
        <w:tab/>
        <w:t>studio 2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72</w:t>
        <w:tab/>
        <w:t>MOTHER EARTH</w:t>
        <w:tab/>
        <w:t>you have been watch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499</w:t>
        <w:tab/>
        <w:t>MOTT THE HOOPLE</w:t>
        <w:tab/>
        <w:t>collection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24</w:t>
        <w:tab/>
        <w:t>MOTT THE HOOPLE</w:t>
        <w:tab/>
        <w:t>greatest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93</w:t>
        <w:tab/>
        <w:t>MOUSE ON MARS</w:t>
        <w:tab/>
        <w:t>vulvala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75</w:t>
        <w:tab/>
        <w:t>MOUSKOURI, NANA</w:t>
        <w:tab/>
        <w:t>remorse of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15</w:t>
        <w:tab/>
        <w:t>MOVE</w:t>
        <w:tab/>
        <w:t>collec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63</w:t>
        <w:tab/>
        <w:t>MOYET, ALISON</w:t>
        <w:tab/>
        <w:t>raindanc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17</w:t>
        <w:tab/>
        <w:t>MR BIG</w:t>
        <w:tab/>
        <w:t>lean into i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57</w:t>
        <w:tab/>
        <w:t>MR BIG</w:t>
        <w:tab/>
        <w:t>stories we could tell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40</w:t>
        <w:tab/>
        <w:t>MR JONES MACHINE</w:t>
        <w:tab/>
        <w:t>otervandsgrang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65</w:t>
        <w:tab/>
        <w:t>MUFFINS</w:t>
        <w:tab/>
        <w:t>chronomete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02</w:t>
        <w:tab/>
        <w:t>MULLINS, SHAWN</w:t>
        <w:tab/>
        <w:t>souls cor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70</w:t>
        <w:tab/>
        <w:t>MUNGO JERRY</w:t>
        <w:tab/>
        <w:t>very best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36</w:t>
        <w:tab/>
        <w:t>MURD, OLLY</w:t>
        <w:tab/>
        <w:t>24 hr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63</w:t>
        <w:tab/>
        <w:t>MUSE</w:t>
        <w:tab/>
        <w:t>resistanc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69</w:t>
        <w:tab/>
        <w:t>MUSE</w:t>
        <w:tab/>
        <w:t>simulation theor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52</w:t>
        <w:tab/>
        <w:t>MUSE</w:t>
        <w:tab/>
        <w:t>will of the peopl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40</w:t>
        <w:tab/>
        <w:t>MUSIC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43</w:t>
        <w:tab/>
        <w:t>MVULA, LAURA</w:t>
        <w:tab/>
        <w:t>sing to the mo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59</w:t>
        <w:tab/>
        <w:t>MY LIFE STORY</w:t>
        <w:tab/>
        <w:t>loving you is killing m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23</w:t>
        <w:tab/>
        <w:t>MYSTERY JETS</w:t>
        <w:tab/>
        <w:t>twenty on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65</w:t>
        <w:tab/>
        <w:t>MYSTERY TREND</w:t>
        <w:tab/>
        <w:t>so glad I found you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87</w:t>
        <w:tab/>
        <w:t>NACHMANOFF, DAVE</w:t>
        <w:tab/>
        <w:t>a certain distanc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702</w:t>
        <w:tab/>
        <w:t>NACHMANOFF, DAVE</w:t>
        <w:tab/>
        <w:t>step up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45</w:t>
        <w:tab/>
        <w:t>NACHMANOFF, DAVE</w:t>
        <w:tab/>
        <w:t>threads of tim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84</w:t>
        <w:tab/>
        <w:t>NAIL, JIMMY</w:t>
        <w:tab/>
        <w:t>crocodile sho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95</w:t>
        <w:tab/>
        <w:t>NASH, GRAHAM</w:t>
        <w:tab/>
        <w:t>songs for beginners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43</w:t>
        <w:tab/>
        <w:t>NATION  OF LANGUAGE</w:t>
        <w:tab/>
        <w:t>a way forwar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18</w:t>
        <w:tab/>
        <w:t>NATIONAL</w:t>
        <w:tab/>
        <w:t>box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37</w:t>
        <w:tab/>
        <w:t>NATIONAL</w:t>
        <w:tab/>
        <w:t>high violet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09</w:t>
        <w:tab/>
        <w:t>NAZARETH</w:t>
        <w:tab/>
        <w:t>very best of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50</w:t>
        <w:tab/>
        <w:t>NEDS ATOMIC DUSTBIN</w:t>
        <w:tab/>
        <w:t>are you norma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45</w:t>
        <w:tab/>
        <w:t>NEEDS, CHRIS</w:t>
        <w:tab/>
        <w:t>piano only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39</w:t>
        <w:tab/>
        <w:t>NELSON, RICKY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99</w:t>
        <w:tab/>
        <w:t>NELSON, WILLIE</w:t>
        <w:tab/>
        <w:t>legend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56</w:t>
        <w:tab/>
        <w:t>NEMESIS</w:t>
        <w:tab/>
        <w:t>25 yard screamer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26</w:t>
        <w:tab/>
        <w:t>NENA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298</w:t>
        <w:tab/>
        <w:t>NEW CARS</w:t>
        <w:tab/>
        <w:t>its ali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83</w:t>
        <w:tab/>
        <w:t>NEW MODEL ARMY</w:t>
        <w:tab/>
        <w:t>history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55</w:t>
        <w:tab/>
        <w:t>NEW MODEL ARMY</w:t>
        <w:tab/>
        <w:t>thunder &amp; consola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04</w:t>
        <w:tab/>
        <w:t>NEW SEEKERS</w:t>
        <w:tab/>
        <w:t>songbook 1970-74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70</w:t>
        <w:tab/>
        <w:t>NEW VAUDEVILLE BAND</w:t>
        <w:tab/>
        <w:t>Winchester cathedra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34</w:t>
        <w:tab/>
        <w:t>NEW YORK DOLLS</w:t>
        <w:tab/>
        <w:t>too much too so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22</w:t>
        <w:tab/>
        <w:t>NEWELL, MARTIN</w:t>
        <w:tab/>
        <w:t>off white albu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70</w:t>
        <w:tab/>
        <w:t>NEWHART, BOB</w:t>
        <w:tab/>
        <w:t>something like thi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00</w:t>
        <w:tab/>
        <w:t>NEWMAN, RANDY</w:t>
        <w:tab/>
        <w:t xml:space="preserve">creates something new 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75</w:t>
        <w:tab/>
        <w:t>NEWMAN, RANDY</w:t>
        <w:tab/>
        <w:t>faus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95</w:t>
        <w:tab/>
        <w:t>NEWMAN, RANDY</w:t>
        <w:tab/>
        <w:t>lonely at the top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13</w:t>
        <w:tab/>
        <w:t>NEWSOM, JOANNA</w:t>
        <w:tab/>
        <w:t>milk-eyed mender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31</w:t>
        <w:tab/>
        <w:t>NEWSOM, JOANNA</w:t>
        <w:tab/>
        <w:t>y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99</w:t>
        <w:tab/>
        <w:t>NEWTON, JUICE</w:t>
        <w:tab/>
        <w:t>old fl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34</w:t>
        <w:tab/>
        <w:t>NICKEL CREEK</w:t>
        <w:tab/>
        <w:t>celebrant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29</w:t>
        <w:tab/>
        <w:t>NICKELBACK</w:t>
        <w:tab/>
        <w:t>long roa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54</w:t>
        <w:tab/>
        <w:t>NICKS, STEVIE</w:t>
        <w:tab/>
        <w:t>timespace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38</w:t>
        <w:tab/>
        <w:t>NIGHTINGALES</w:t>
        <w:tab/>
        <w:t>no love lost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778</w:t>
        <w:tab/>
        <w:t>NIGHTINGALES</w:t>
        <w:tab/>
        <w:t>pigs on purpose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95</w:t>
        <w:tab/>
        <w:t>NIGHTINGALES</w:t>
        <w:tab/>
        <w:t>what a screa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56</w:t>
        <w:tab/>
        <w:t>NILE, WILLIE</w:t>
        <w:tab/>
        <w:t>American rid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00</w:t>
        <w:tab/>
        <w:t>NILS LOFGREN</w:t>
        <w:tab/>
        <w:t>mountain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71</w:t>
        <w:tab/>
        <w:t>NILSSON</w:t>
        <w:tab/>
        <w:t>everybodys talkin very b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56</w:t>
        <w:tab/>
        <w:t>NILSSON, HARRY</w:t>
        <w:tab/>
        <w:t>best of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98</w:t>
        <w:tab/>
        <w:t>NILSSON, HARRY</w:t>
        <w:tab/>
        <w:t>nilsson schmilss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872</w:t>
        <w:tab/>
        <w:t>NINE STONES CLOSE</w:t>
        <w:tab/>
        <w:t>trace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13</w:t>
        <w:tab/>
        <w:t>NIRVANA</w:t>
        <w:tab/>
        <w:t>nevermind 2cd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49</w:t>
        <w:tab/>
        <w:t>NIRVANA (UK)</w:t>
        <w:tab/>
        <w:t>travelling on a clou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01</w:t>
        <w:tab/>
        <w:t>NIXEY, SARAH</w:t>
        <w:tab/>
        <w:t>brave tin soldier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251</w:t>
        <w:tab/>
        <w:t>NIXEY, SARAH</w:t>
        <w:tab/>
        <w:t>sing memor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124</w:t>
        <w:tab/>
        <w:t>NO GREY FAITH</w:t>
        <w:tab/>
        <w:t>secrets all told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81</w:t>
        <w:tab/>
        <w:t>NO SINNER</w:t>
        <w:tab/>
        <w:t>old habits die hard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66</w:t>
        <w:tab/>
        <w:t>NOAKES, RAB</w:t>
        <w:tab/>
        <w:t>just in cas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27</w:t>
        <w:tab/>
        <w:t>NOCOMMENT</w:t>
        <w:tab/>
        <w:t>best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49</w:t>
        <w:tab/>
        <w:t>NOCOMMENT</w:t>
        <w:tab/>
        <w:t>underwater tal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13</w:t>
        <w:tab/>
        <w:t>NOLAN, CHRIS</w:t>
        <w:tab/>
        <w:t>skeletons in the cupboar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95</w:t>
        <w:tab/>
        <w:t>NOLAN, CLIVE</w:t>
        <w:tab/>
        <w:t>clos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454</w:t>
        <w:tab/>
        <w:t>NORMAN, CHRIS</w:t>
        <w:tab/>
        <w:t>album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43</w:t>
        <w:tab/>
        <w:t>NORMAN, CHRIS</w:t>
        <w:tab/>
        <w:t>crossov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04</w:t>
        <w:tab/>
        <w:t>NORMAN, CHRIS</w:t>
        <w:tab/>
        <w:t>golden year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363</w:t>
        <w:tab/>
        <w:t>NORMAN, CHRIS</w:t>
        <w:tab/>
        <w:t>handmad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28</w:t>
        <w:tab/>
        <w:t>NORMAN, CHRIS</w:t>
        <w:tab/>
        <w:t>midnight lady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34</w:t>
        <w:tab/>
        <w:t>NORMAN, CHRIS</w:t>
        <w:tab/>
        <w:t>million mil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44</w:t>
        <w:tab/>
        <w:t>NORTH MISSISSIPPI ALLST</w:t>
        <w:tab/>
        <w:t>keys to the kingdom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752</w:t>
        <w:tab/>
        <w:t>NTH ASCENSION</w:t>
        <w:tab/>
        <w:t>stranger than fictio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53</w:t>
        <w:tab/>
        <w:t>NUGENT &amp; BELLE</w:t>
        <w:tab/>
        <w:t>seeing star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07</w:t>
        <w:tab/>
        <w:t>NUMAN, GARY</w:t>
        <w:tab/>
        <w:t>intruder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44</w:t>
        <w:tab/>
        <w:t>NYMAN, MICHAEL</w:t>
        <w:tab/>
        <w:t>li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46</w:t>
        <w:tab/>
        <w:t>NYMAN, MICHAEL</w:t>
        <w:tab/>
        <w:t>pian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69</w:t>
        <w:tab/>
        <w:t>NYRO, LAURA</w:t>
        <w:tab/>
        <w:t>eli and the thirteenth c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77</w:t>
        <w:tab/>
        <w:t>O’CONNOR, SINEAD</w:t>
        <w:tab/>
        <w:t>gospel oak ep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576</w:t>
        <w:tab/>
        <w:t>O’HORA, TONY</w:t>
        <w:tab/>
        <w:t>escape into the su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29</w:t>
        <w:tab/>
        <w:t>O’NEAL, ALEXANDER</w:t>
        <w:tab/>
        <w:t>hearsa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60</w:t>
        <w:tab/>
        <w:t>O’NEAL, ALEXANDER</w:t>
        <w:tab/>
        <w:t>this thing called lov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25</w:t>
        <w:tab/>
        <w:t>O’REAGAN, TIM</w:t>
        <w:tab/>
        <w:t>sam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341</w:t>
        <w:tab/>
        <w:t>O’SULLIVAN, GILBERT</w:t>
        <w:tab/>
        <w:t>best of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766</w:t>
        <w:tab/>
        <w:t>O’SULLIVAN, GILBERT</w:t>
        <w:tab/>
        <w:t>southpaw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89</w:t>
        <w:tab/>
        <w:t>OASIS</w:t>
        <w:tab/>
        <w:t>be here now 3cd</w:t>
        <w:tab/>
        <w:t>1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28</w:t>
        <w:tab/>
        <w:t>OCAKEK, RIC</w:t>
        <w:tab/>
        <w:t>negative theat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37</w:t>
        <w:tab/>
        <w:t>OCASEK, RIC</w:t>
        <w:tab/>
        <w:t>beatitud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83</w:t>
        <w:tab/>
        <w:t>OCASEK, RIC</w:t>
        <w:tab/>
        <w:t>fireball zon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60</w:t>
        <w:tab/>
        <w:t>OCASEK, RIC</w:t>
        <w:tab/>
        <w:t>getchertiktz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24</w:t>
        <w:tab/>
        <w:t>OCASEK, RIC</w:t>
        <w:tab/>
        <w:t>next da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89</w:t>
        <w:tab/>
        <w:t>OCASEK, RIC</w:t>
        <w:tab/>
        <w:t>quick change worl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97</w:t>
        <w:tab/>
        <w:t>OCASEK, RIC</w:t>
        <w:tab/>
        <w:t>this side of paradis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305</w:t>
        <w:tab/>
        <w:t>OCEAN COLOUR SCENE</w:t>
        <w:tab/>
        <w:t>paint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51</w:t>
        <w:tab/>
        <w:t>OCEAN COLOUR SCENE</w:t>
        <w:tab/>
        <w:t>Saturda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40</w:t>
        <w:tab/>
        <w:t>OCEAN, FRANK</w:t>
        <w:tab/>
        <w:t>channel orang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864</w:t>
        <w:tab/>
        <w:t>OCEANSIZE</w:t>
        <w:tab/>
        <w:t>effloresc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07</w:t>
        <w:tab/>
        <w:t>OCEANSIZE</w:t>
        <w:tab/>
        <w:t>everyone into posi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01</w:t>
        <w:tab/>
        <w:t>OCTOBER FILE</w:t>
        <w:tab/>
        <w:t>holy armour from th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87</w:t>
        <w:tab/>
        <w:t>OCTOBER FILE</w:t>
        <w:tab/>
        <w:t>live at bloodstock 2011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21</w:t>
        <w:tab/>
        <w:t>ODELL, TOM</w:t>
        <w:tab/>
        <w:t>wrong crow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944</w:t>
        <w:tab/>
        <w:t>ODIN’S COURT</w:t>
        <w:tab/>
        <w:t>deathanit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85</w:t>
        <w:tab/>
        <w:t>OFFSPRING</w:t>
        <w:tab/>
        <w:t>splint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98</w:t>
        <w:tab/>
        <w:t>OLDFIELD, MIKE</w:t>
        <w:tab/>
        <w:t>incantations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75</w:t>
        <w:tab/>
        <w:t>OLDFIELD, MIKE</w:t>
        <w:tab/>
        <w:t>music of the spher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68</w:t>
        <w:tab/>
        <w:t>OLDFIELD, MIKE</w:t>
        <w:tab/>
        <w:t>ommadaw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18</w:t>
        <w:tab/>
        <w:t>OLDFIELD, MIKE</w:t>
        <w:tab/>
        <w:t>ommadawn deluxe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54</w:t>
        <w:tab/>
        <w:t>OLDFIELD, MIKE</w:t>
        <w:tab/>
        <w:t>tubular bell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86</w:t>
        <w:tab/>
        <w:t>OLDFIELD, MIKE</w:t>
        <w:tab/>
        <w:t>tubular bells deluxe ed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16</w:t>
        <w:tab/>
        <w:t>OMD</w:t>
        <w:tab/>
        <w:t>Bauhaus staircas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31</w:t>
        <w:tab/>
        <w:t>OMD</w:t>
        <w:tab/>
        <w:t>crus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73</w:t>
        <w:tab/>
        <w:t>OMD</w:t>
        <w:tab/>
        <w:t>dazzle ship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75</w:t>
        <w:tab/>
        <w:t>OMD</w:t>
        <w:tab/>
        <w:t>English electric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34</w:t>
        <w:tab/>
        <w:t>OMD</w:t>
        <w:tab/>
        <w:t>history of modern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47</w:t>
        <w:tab/>
        <w:t>OMD</w:t>
        <w:tab/>
        <w:t>libera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45</w:t>
        <w:tab/>
        <w:t>OMD</w:t>
        <w:tab/>
        <w:t>pacific ag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46</w:t>
        <w:tab/>
        <w:t>OMD</w:t>
        <w:tab/>
        <w:t>punishment of luxur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65</w:t>
        <w:tab/>
        <w:t>OMD</w:t>
        <w:tab/>
        <w:t>souveni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21</w:t>
        <w:tab/>
        <w:t>OMD</w:t>
        <w:tab/>
        <w:t>sugar tax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85</w:t>
        <w:tab/>
        <w:t>OMD</w:t>
        <w:tab/>
        <w:t>universa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91</w:t>
        <w:tab/>
        <w:t>ONLY  MEN ALOUD</w:t>
        <w:tab/>
        <w:t>sam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3356</w:t>
        <w:tab/>
        <w:t>OPEN</w:t>
        <w:tab/>
        <w:t>statu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37</w:t>
        <w:tab/>
        <w:t>OPETH</w:t>
        <w:tab/>
        <w:t>in cauda venenu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78</w:t>
        <w:tab/>
        <w:t>ORB</w:t>
        <w:tab/>
        <w:t>adventures beyond the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19</w:t>
        <w:tab/>
        <w:t>ORB</w:t>
        <w:tab/>
        <w:t>Baghdad batteries</w:t>
        <w:tab/>
        <w:t>1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41</w:t>
        <w:tab/>
        <w:t>ORB</w:t>
        <w:tab/>
        <w:t>c batter c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65</w:t>
        <w:tab/>
        <w:t>ORB &amp; YOUTH PRESENTS</w:t>
        <w:tab/>
        <w:t>impossible oddities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69</w:t>
        <w:tab/>
        <w:t>ORBISON, ROY</w:t>
        <w:tab/>
        <w:t>all-time greatest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38</w:t>
        <w:tab/>
        <w:t>ORBISON, ROY</w:t>
        <w:tab/>
        <w:t>cry softly lonely on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60</w:t>
        <w:tab/>
        <w:t>ORBISON, ROY</w:t>
        <w:tab/>
        <w:t>essential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22</w:t>
        <w:tab/>
        <w:t>ORBISON, ROY</w:t>
        <w:tab/>
        <w:t>golden day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78</w:t>
        <w:tab/>
        <w:t>ORBISON, ROY</w:t>
        <w:tab/>
        <w:t>im still in love with you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348</w:t>
        <w:tab/>
        <w:t>ORBISON, ROY</w:t>
        <w:tab/>
        <w:t>king of hear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15</w:t>
        <w:tab/>
        <w:t>ORBISON, ROY</w:t>
        <w:tab/>
        <w:t>love song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21</w:t>
        <w:tab/>
        <w:t>ORBISON, ROY</w:t>
        <w:tab/>
        <w:t>rare recording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86</w:t>
        <w:tab/>
        <w:t>ORBISON, ROY</w:t>
        <w:tab/>
        <w:t>unchained melodi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64</w:t>
        <w:tab/>
        <w:t>ORBISON, ROY</w:t>
        <w:tab/>
        <w:t>very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726</w:t>
        <w:tab/>
        <w:t>ORBIT, WILLIAM</w:t>
        <w:tab/>
        <w:t>hello waveform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55</w:t>
        <w:tab/>
        <w:t>ORBIT, WILLIAM</w:t>
        <w:tab/>
        <w:t>my oracle lives uptow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43</w:t>
        <w:tab/>
        <w:t>ORBIT, WILLIAM</w:t>
        <w:tab/>
        <w:t>pieces in a modern styl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34</w:t>
        <w:tab/>
        <w:t>ORBIT, WILLIAM</w:t>
        <w:tab/>
        <w:t>strange carg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27</w:t>
        <w:tab/>
        <w:t>ORBIT, WILLIAM</w:t>
        <w:tab/>
        <w:t>strange cargo 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78</w:t>
        <w:tab/>
        <w:t>ORBITAL</w:t>
        <w:tab/>
        <w:t>in sid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11</w:t>
        <w:tab/>
        <w:t>ORCHESTRA BAOBAB</w:t>
        <w:tab/>
        <w:t>specialist in all styl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67</w:t>
        <w:tab/>
        <w:t>ORTON, BETH</w:t>
        <w:tab/>
        <w:t>comfort of strange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96</w:t>
        <w:tab/>
        <w:t>ORTON, BETH</w:t>
        <w:tab/>
        <w:t>sugaring seaso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64</w:t>
        <w:tab/>
        <w:t>OSBORNE, JOAN</w:t>
        <w:tab/>
        <w:t>relish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88</w:t>
        <w:tab/>
        <w:t>OSMONDS</w:t>
        <w:tab/>
        <w:t>ultimate collection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87</w:t>
        <w:tab/>
        <w:t>OST</w:t>
        <w:tab/>
        <w:t>armagedd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16</w:t>
        <w:tab/>
        <w:t>OST</w:t>
        <w:tab/>
        <w:t>band of brother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51</w:t>
        <w:tab/>
        <w:t>OST</w:t>
        <w:tab/>
        <w:t>blade runn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04</w:t>
        <w:tab/>
        <w:t>OST</w:t>
        <w:tab/>
        <w:t>blood brothers london c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58</w:t>
        <w:tab/>
        <w:t>OST</w:t>
        <w:tab/>
        <w:t>commitments vol 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70</w:t>
        <w:tab/>
        <w:t>OST</w:t>
        <w:tab/>
        <w:t>desperado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17</w:t>
        <w:tab/>
        <w:t>OST</w:t>
        <w:tab/>
        <w:t>dune (1984)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719</w:t>
        <w:tab/>
        <w:t>OST</w:t>
        <w:tab/>
        <w:t>film music of hans zim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90</w:t>
        <w:tab/>
        <w:t>OST</w:t>
        <w:tab/>
        <w:t>flashdanc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63</w:t>
        <w:tab/>
        <w:t>OST</w:t>
        <w:tab/>
        <w:t>gas food ladging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68</w:t>
        <w:tab/>
        <w:t>OST</w:t>
        <w:tab/>
        <w:t>ghost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93</w:t>
        <w:tab/>
        <w:t>OST</w:t>
        <w:tab/>
        <w:t>gladiato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52</w:t>
        <w:tab/>
        <w:t>OST</w:t>
        <w:tab/>
        <w:t>gladiato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30</w:t>
        <w:tab/>
        <w:t>OST</w:t>
        <w:tab/>
        <w:t>Jackie brow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96</w:t>
        <w:tab/>
        <w:t>OST</w:t>
        <w:tab/>
        <w:t>jane eyr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06</w:t>
        <w:tab/>
        <w:t>OST</w:t>
        <w:tab/>
        <w:t>jerry Maguir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47</w:t>
        <w:tab/>
        <w:t>OST</w:t>
        <w:tab/>
        <w:t>last exit to Brookly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16</w:t>
        <w:tab/>
        <w:t>OST</w:t>
        <w:tab/>
        <w:t>last of the mohican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13</w:t>
        <w:tab/>
        <w:t>OST</w:t>
        <w:tab/>
        <w:t>mamma mi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06</w:t>
        <w:tab/>
        <w:t>OST</w:t>
        <w:tab/>
        <w:t>more songs sleepless ni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87</w:t>
        <w:tab/>
        <w:t>OST</w:t>
        <w:tab/>
        <w:t>Nashville season 1 vol 1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720</w:t>
        <w:tab/>
        <w:t>OST</w:t>
        <w:tab/>
        <w:t>Nashville season 1 vol 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19</w:t>
        <w:tab/>
        <w:t>OST</w:t>
        <w:tab/>
        <w:t>Nashville season 2 vol 1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14</w:t>
        <w:tab/>
        <w:t>OST</w:t>
        <w:tab/>
        <w:t>Nashville season 2 vol 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17</w:t>
        <w:tab/>
        <w:t>OST</w:t>
        <w:tab/>
        <w:t>out of Afric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03</w:t>
        <w:tab/>
        <w:t>OST</w:t>
        <w:tab/>
        <w:t>performanc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38</w:t>
        <w:tab/>
        <w:t>OST</w:t>
        <w:tab/>
        <w:t>pulp fic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40</w:t>
        <w:tab/>
        <w:t>OST</w:t>
        <w:tab/>
        <w:t>requiem for a drea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16</w:t>
        <w:tab/>
        <w:t>OST</w:t>
        <w:tab/>
        <w:t>saturday night fev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89</w:t>
        <w:tab/>
        <w:t>OST</w:t>
        <w:tab/>
        <w:t>saving private rya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69</w:t>
        <w:tab/>
        <w:t>OST</w:t>
        <w:tab/>
        <w:t>slumdog millionair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37</w:t>
        <w:tab/>
        <w:t>OST</w:t>
        <w:tab/>
        <w:t>sound of music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13</w:t>
        <w:tab/>
        <w:t>OST</w:t>
        <w:tab/>
        <w:t>spider-man 2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18</w:t>
        <w:tab/>
        <w:t>OST</w:t>
        <w:tab/>
        <w:t>the doo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43</w:t>
        <w:tab/>
        <w:t>OST</w:t>
        <w:tab/>
        <w:t>titanic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792</w:t>
        <w:tab/>
        <w:t>OST</w:t>
        <w:tab/>
        <w:t>twiligh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26</w:t>
        <w:tab/>
        <w:t>OST</w:t>
        <w:tab/>
        <w:t>twin peaks fire walk wi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14</w:t>
        <w:tab/>
        <w:t>OST</w:t>
        <w:tab/>
        <w:t>yesterda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122</w:t>
        <w:tab/>
        <w:t>OTIS, SHUGGIE</w:t>
        <w:tab/>
        <w:t>original album classics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10</w:t>
        <w:tab/>
        <w:t>OZRIC TENTACLES</w:t>
        <w:tab/>
        <w:t>bits between the bits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64</w:t>
        <w:tab/>
        <w:t>OZRIC TENTACLES</w:t>
        <w:tab/>
        <w:t>erpsongs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12</w:t>
        <w:tab/>
        <w:t>OZRIC TENTACLES</w:t>
        <w:tab/>
        <w:t>live underslunky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424</w:t>
        <w:tab/>
        <w:t>PACIFIC DRIFT</w:t>
        <w:tab/>
        <w:t>feelin fre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53</w:t>
        <w:tab/>
        <w:t>PAGE, JIMMY</w:t>
        <w:tab/>
        <w:t>outrid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524</w:t>
        <w:tab/>
        <w:t>PAIN OF SALVATION</w:t>
        <w:tab/>
        <w:t>perfect elemen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27</w:t>
        <w:tab/>
        <w:t>PAINKILLER</w:t>
        <w:tab/>
        <w:t>execution ground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92</w:t>
        <w:tab/>
        <w:t>PALADINS</w:t>
        <w:tab/>
        <w:t>years since yesterda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68</w:t>
        <w:tab/>
        <w:t>PALE SAINTS</w:t>
        <w:tab/>
        <w:t>comforts of madnes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116</w:t>
        <w:tab/>
        <w:t>PALMER, ROBERT</w:t>
        <w:tab/>
        <w:t>5 classic albums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24</w:t>
        <w:tab/>
        <w:t>PALMER, ROBERT</w:t>
        <w:tab/>
        <w:t>simply irresistibl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44</w:t>
        <w:tab/>
        <w:t>PAN PIPES</w:t>
        <w:tab/>
        <w:t>flights of fancy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21</w:t>
        <w:tab/>
        <w:t>PAPER LACE</w:t>
        <w:tab/>
        <w:t>best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20</w:t>
        <w:tab/>
        <w:t>PARADISE LOST</w:t>
        <w:tab/>
        <w:t>hos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68</w:t>
        <w:tab/>
        <w:t>PARALLEL OR 90 DEGREE</w:t>
        <w:tab/>
        <w:t>more exotic ways to di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11</w:t>
        <w:tab/>
        <w:t>PARALLEL OR 90 DEGREE</w:t>
        <w:tab/>
        <w:t>no more travelling ches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32</w:t>
        <w:tab/>
        <w:t>PARALLEL OR 90 DEGREE</w:t>
        <w:tab/>
        <w:t>time capsul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29</w:t>
        <w:tab/>
        <w:t>PARALLEL OR 90 DEGREE</w:t>
        <w:tab/>
        <w:t>unbranded music from t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28</w:t>
        <w:tab/>
        <w:t>PARALLEL OR NINETY DE</w:t>
        <w:tab/>
        <w:t>a can of worm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04</w:t>
        <w:tab/>
        <w:t>PARALYDIUM</w:t>
        <w:tab/>
        <w:t>worlds beyo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77</w:t>
        <w:tab/>
        <w:t>PARIS, MICA</w:t>
        <w:tab/>
        <w:t>contribut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06</w:t>
        <w:tab/>
        <w:t>PARKER, GRAHAM</w:t>
        <w:tab/>
        <w:t>rumour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66</w:t>
        <w:tab/>
        <w:t>PARKS, VAN DYKE</w:t>
        <w:tab/>
        <w:t>discover Americ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71</w:t>
        <w:tab/>
        <w:t>PARQUET COURTS</w:t>
        <w:tab/>
        <w:t>wide awake</w:t>
        <w:tab/>
        <w:t>3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49</w:t>
        <w:tab/>
        <w:t>PARSONS, ALAN PROJECT</w:t>
        <w:tab/>
        <w:t>e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87</w:t>
        <w:tab/>
        <w:t>PARSONS, ALAN PROJECT</w:t>
        <w:tab/>
        <w:t>pyrami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52</w:t>
        <w:tab/>
        <w:t>PART, ARVO</w:t>
        <w:tab/>
        <w:t>arbo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16</w:t>
        <w:tab/>
        <w:t>PARTRIDGE, DON</w:t>
        <w:tab/>
        <w:t>highwayma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656</w:t>
        <w:tab/>
        <w:t>PAVEMENT</w:t>
        <w:tab/>
        <w:t>crooked rai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75</w:t>
        <w:tab/>
        <w:t>PAVEMENT</w:t>
        <w:tab/>
        <w:t>major leagu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57</w:t>
        <w:tab/>
        <w:t>PAVEMENT</w:t>
        <w:tab/>
        <w:t>terror twiligh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46</w:t>
        <w:tab/>
        <w:t>PAVEMENT</w:t>
        <w:tab/>
        <w:t>west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85</w:t>
        <w:tab/>
        <w:t>PEARL JAM</w:t>
        <w:tab/>
        <w:t>gigaton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433</w:t>
        <w:tab/>
        <w:t>PEARL JAM</w:t>
        <w:tab/>
        <w:t>v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97</w:t>
        <w:tab/>
        <w:t>PEARLE, GREG/ILLSLEY,J</w:t>
        <w:tab/>
        <w:t>beautiful you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60</w:t>
        <w:tab/>
        <w:t>PEERS, DONALD</w:t>
        <w:tab/>
        <w:t>in a shady nook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76</w:t>
        <w:tab/>
        <w:t>PEGG, BOB</w:t>
        <w:tab/>
        <w:t>last wol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32</w:t>
        <w:tab/>
        <w:t>PELLOW, MARTI</w:t>
        <w:tab/>
        <w:t>sings the hits of wet wet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45</w:t>
        <w:tab/>
        <w:t>PENDRAGON</w:t>
        <w:tab/>
        <w:t>belie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28</w:t>
        <w:tab/>
        <w:t>PENDRAGON</w:t>
        <w:tab/>
        <w:t>pu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93</w:t>
        <w:tab/>
        <w:t>PENDRAGON</w:t>
        <w:tab/>
        <w:t>window of lif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55</w:t>
        <w:tab/>
        <w:t>PENDULUM</w:t>
        <w:tab/>
        <w:t>hold your colou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16</w:t>
        <w:tab/>
        <w:t>PENTANGLE</w:t>
        <w:tab/>
        <w:t>light flight anthology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75</w:t>
        <w:tab/>
        <w:t>PERNICE BROTHERS</w:t>
        <w:tab/>
        <w:t>overcome by happines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30</w:t>
        <w:tab/>
        <w:t>PERRY, JOE</w:t>
        <w:tab/>
        <w:t>have guitar will travel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12</w:t>
        <w:tab/>
        <w:t>PET SHOP BOYS</w:t>
        <w:tab/>
        <w:t>Elysium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01</w:t>
        <w:tab/>
        <w:t>PETERS &amp; LEE</w:t>
        <w:tab/>
        <w:t>welcome hom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59</w:t>
        <w:tab/>
        <w:t>PETTY, TOM</w:t>
        <w:tab/>
        <w:t>anthology through the y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40</w:t>
        <w:tab/>
        <w:t>PETTY, TOM</w:t>
        <w:tab/>
        <w:t>greatest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93</w:t>
        <w:tab/>
        <w:t>PETTY, TOM</w:t>
        <w:tab/>
        <w:t>into the great wide ope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30</w:t>
        <w:tab/>
        <w:t>PETTY, TOM</w:t>
        <w:tab/>
        <w:t>live at the fillmore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32</w:t>
        <w:tab/>
        <w:t>PETTY, TOM</w:t>
        <w:tab/>
        <w:t>wildflowe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00</w:t>
        <w:tab/>
        <w:t>PHILLIPS, ANTHONY</w:t>
        <w:tab/>
        <w:t>sail the worl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21</w:t>
        <w:tab/>
        <w:t>PHILLIPS, JOHN</w:t>
        <w:tab/>
        <w:t>phillips 66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57</w:t>
        <w:tab/>
        <w:t>PICKETT, WILSON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62</w:t>
        <w:tab/>
        <w:t>PICKETT, WILSON</w:t>
        <w:tab/>
        <w:t>if you need 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91</w:t>
        <w:tab/>
        <w:t>PICKETT, WILSON</w:t>
        <w:tab/>
        <w:t>in Philadelphia/don’t kno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440</w:t>
        <w:tab/>
        <w:t>PICTORIAL WAND</w:t>
        <w:tab/>
        <w:t>a sleepers awakening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513</w:t>
        <w:tab/>
        <w:t>PICTORIAL WAND</w:t>
        <w:tab/>
        <w:t>face of our fathe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15</w:t>
        <w:tab/>
        <w:t>PINEAPPLE THIEF</w:t>
        <w:tab/>
        <w:t>give it back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61</w:t>
        <w:tab/>
        <w:t>PINK</w:t>
        <w:tab/>
        <w:t>cant take me ho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79</w:t>
        <w:tab/>
        <w:t>PINK</w:t>
        <w:tab/>
        <w:t>im not dea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60</w:t>
        <w:tab/>
        <w:t>PINK</w:t>
        <w:tab/>
        <w:t>missundaztoo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28</w:t>
        <w:tab/>
        <w:t>PINK</w:t>
        <w:tab/>
        <w:t>try thi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87</w:t>
        <w:tab/>
        <w:t>PINK FAIRIES</w:t>
        <w:tab/>
        <w:t>what a bunch of sweeti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45</w:t>
        <w:tab/>
        <w:t>PINK FLOYD</w:t>
        <w:tab/>
        <w:t>delicate sound of thunde</w:t>
        <w:tab/>
        <w:t>12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38</w:t>
        <w:tab/>
        <w:t>PINK FLOYD</w:t>
        <w:tab/>
        <w:t>echoes</w:t>
        <w:tab/>
        <w:t>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48</w:t>
        <w:tab/>
        <w:t>PINK FLOYD</w:t>
        <w:tab/>
        <w:t>live at knebworth 1990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42</w:t>
        <w:tab/>
        <w:t>PINK FLOYD</w:t>
        <w:tab/>
        <w:t>wish you were her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52</w:t>
        <w:tab/>
        <w:t>PINK MARTINI</w:t>
        <w:tab/>
        <w:t>hang on little tomato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81</w:t>
        <w:tab/>
        <w:t>PITNEY, GENE</w:t>
        <w:tab/>
        <w:t>double goldi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61</w:t>
        <w:tab/>
        <w:t>PITNEY, GENE</w:t>
        <w:tab/>
        <w:t xml:space="preserve">somethings gotten hold 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209</w:t>
        <w:tab/>
        <w:t>PIXIES</w:t>
        <w:tab/>
        <w:t>bossanov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41</w:t>
        <w:tab/>
        <w:t>PIXIES</w:t>
        <w:tab/>
        <w:t>surfer ros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63</w:t>
        <w:tab/>
        <w:t>PIXIES</w:t>
        <w:tab/>
        <w:t>trompe le mond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88</w:t>
        <w:tab/>
        <w:t>PLACEBO</w:t>
        <w:tab/>
        <w:t>black market music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15</w:t>
        <w:tab/>
        <w:t>PLACEBO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53</w:t>
        <w:tab/>
        <w:t>PLACEBO</w:t>
        <w:tab/>
        <w:t>without you im noth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69</w:t>
        <w:tab/>
        <w:t>PLAINSONG</w:t>
        <w:tab/>
        <w:t>dark side of the roo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59</w:t>
        <w:tab/>
        <w:t>PLAINSONG</w:t>
        <w:tab/>
        <w:t>new place now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69</w:t>
        <w:tab/>
        <w:t>PLAN B</w:t>
        <w:tab/>
        <w:t>defamation of Strickla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24</w:t>
        <w:tab/>
        <w:t>PLANT, ROBERT</w:t>
        <w:tab/>
        <w:t>dreamla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75</w:t>
        <w:tab/>
        <w:t>PLANT, ROBERT</w:t>
        <w:tab/>
        <w:t>manic nirvan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979</w:t>
        <w:tab/>
        <w:t>PLANT, ROBERT</w:t>
        <w:tab/>
        <w:t>pictures at eleve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30</w:t>
        <w:tab/>
        <w:t>PLATTERS</w:t>
        <w:tab/>
        <w:t>greatest hit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718</w:t>
        <w:tab/>
        <w:t>POCO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69</w:t>
        <w:tab/>
        <w:t>POGUES</w:t>
        <w:tab/>
        <w:t>peace &amp; lo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68</w:t>
        <w:tab/>
        <w:t>POINTER SISTERS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23</w:t>
        <w:tab/>
        <w:t>POINTER SISTERS</w:t>
        <w:tab/>
        <w:t>yes we can ca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33</w:t>
        <w:tab/>
        <w:t>POLAR BEAR</w:t>
        <w:tab/>
        <w:t>peeper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29</w:t>
        <w:tab/>
        <w:t>POLICE</w:t>
        <w:tab/>
        <w:t>30 track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62</w:t>
        <w:tab/>
        <w:t>POLICE</w:t>
        <w:tab/>
        <w:t>ghost in the machin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73</w:t>
        <w:tab/>
        <w:t>POLICE</w:t>
        <w:tab/>
        <w:t>regatta de blanc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76</w:t>
        <w:tab/>
        <w:t>POLICE</w:t>
        <w:tab/>
        <w:t>synchronicity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07</w:t>
        <w:tab/>
        <w:t>POLWART, KARINE</w:t>
        <w:tab/>
        <w:t>this earthly spell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67</w:t>
        <w:tab/>
        <w:t>POP, IGGY</w:t>
        <w:tab/>
        <w:t>post pop depressio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92</w:t>
        <w:tab/>
        <w:t>PORCUPINE TREE</w:t>
        <w:tab/>
        <w:t>coma divine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71</w:t>
        <w:tab/>
        <w:t>PORCUPINE TREE</w:t>
        <w:tab/>
        <w:t>fear of a blank planet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395</w:t>
        <w:tab/>
        <w:t>PORCUPINE TREE</w:t>
        <w:tab/>
        <w:t>in absentia</w:t>
        <w:tab/>
        <w:t>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81</w:t>
        <w:tab/>
        <w:t>PORT ISAACS FISHERMAN</w:t>
        <w:tab/>
        <w:t>friends – 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96</w:t>
        <w:tab/>
        <w:t>PORTISHEAD</w:t>
        <w:tab/>
        <w:t>dumm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13</w:t>
        <w:tab/>
        <w:t>POSEY, SANDY</w:t>
        <w:tab/>
        <w:t>best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53</w:t>
        <w:tab/>
        <w:t>PRESIDENTS OF THE USA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>
          <w:bCs/>
        </w:rPr>
        <w:t>6570</w:t>
        <w:tab/>
        <w:t>PRESLEY, ELVIS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to non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05</w:t>
        <w:tab/>
        <w:t>PRESLEY, ELVIS</w:t>
        <w:tab/>
        <w:t>30 #1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53</w:t>
        <w:tab/>
        <w:t>PRESLEY, ELVIS</w:t>
        <w:tab/>
        <w:t>50 greatest hit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85</w:t>
        <w:tab/>
        <w:t>PRESLEY, ELVIS</w:t>
        <w:tab/>
        <w:t>blue Hawaii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81</w:t>
        <w:tab/>
        <w:t>PRESLEY, ELVIS</w:t>
        <w:tab/>
        <w:t>complete million dollar qu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14</w:t>
        <w:tab/>
        <w:t>PRESLEY, ELVIS</w:t>
        <w:tab/>
        <w:t>elvis at su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03</w:t>
        <w:tab/>
        <w:t>PRESLEY, ELVIS</w:t>
        <w:tab/>
        <w:t>essential collec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11</w:t>
        <w:tab/>
        <w:t>PRESLEY, ELVIS</w:t>
        <w:tab/>
        <w:t>jailhouse roc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23</w:t>
        <w:tab/>
        <w:t>PRESLEY, ELVIS</w:t>
        <w:tab/>
        <w:t>king creol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32</w:t>
        <w:tab/>
        <w:t>PRESLEY, ELVIS</w:t>
        <w:tab/>
        <w:t>original recording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320</w:t>
        <w:tab/>
        <w:t>PRESLEY, ELVIS</w:t>
        <w:tab/>
        <w:t>pink Cadillac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83</w:t>
        <w:tab/>
        <w:t>PRESLEY, ELVIS</w:t>
        <w:tab/>
        <w:t>the king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50</w:t>
        <w:tab/>
        <w:t>PRESLEY, ELVIS</w:t>
        <w:tab/>
        <w:t>viva las vega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68</w:t>
        <w:tab/>
        <w:t>PRETENDERS</w:t>
        <w:tab/>
        <w:t>hate for sal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01</w:t>
        <w:tab/>
        <w:t>PRETENDERS</w:t>
        <w:tab/>
        <w:t>relentles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49</w:t>
        <w:tab/>
        <w:t>PRETTY MAIDS</w:t>
        <w:tab/>
        <w:t>louder than ever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92</w:t>
        <w:tab/>
        <w:t>PRETTY THINGS</w:t>
        <w:tab/>
        <w:t>introduc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19</w:t>
        <w:tab/>
        <w:t>PRETTY THINGS</w:t>
        <w:tab/>
        <w:t>rhythm &amp; blues yea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77</w:t>
        <w:tab/>
        <w:t>PRICE, ALAN</w:t>
        <w:tab/>
        <w:t>between today and yest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11</w:t>
        <w:tab/>
        <w:t>PRICE, MARGO</w:t>
        <w:tab/>
        <w:t>perfectly imperfect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02</w:t>
        <w:tab/>
        <w:t>PRIMAL SCREAM</w:t>
        <w:tab/>
        <w:t>riot city blu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79</w:t>
        <w:tab/>
        <w:t>PRINCE</w:t>
        <w:tab/>
        <w:t>diamonds and pearl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69</w:t>
        <w:tab/>
        <w:t>PRINCE</w:t>
        <w:tab/>
        <w:t>gold experienc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53</w:t>
        <w:tab/>
        <w:t>PRINCE</w:t>
        <w:tab/>
        <w:t>purple rai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17</w:t>
        <w:tab/>
        <w:t>PRINCE</w:t>
        <w:tab/>
        <w:t>welcome 2 america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15</w:t>
        <w:tab/>
        <w:t>PRINE, JOHN</w:t>
        <w:tab/>
        <w:t>for better or worse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88</w:t>
        <w:tab/>
        <w:t>PRINE, JOHN/WISEMAN</w:t>
        <w:tab/>
        <w:t>standard songs for aver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90</w:t>
        <w:tab/>
        <w:t>PRODIGY</w:t>
        <w:tab/>
        <w:t>invaders must di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87</w:t>
        <w:tab/>
        <w:t>PRODIGY</w:t>
        <w:tab/>
        <w:t>music for the jilted ge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08</w:t>
        <w:tab/>
        <w:t>PRODIGY</w:t>
        <w:tab/>
        <w:t>no tourist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43</w:t>
        <w:tab/>
        <w:t>PROMISE</w:t>
        <w:tab/>
        <w:t>now &amp; the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418</w:t>
        <w:tab/>
        <w:t>PROTO-KAW</w:t>
        <w:tab/>
        <w:t>before became after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464</w:t>
        <w:tab/>
        <w:t>PROTO-KAW</w:t>
        <w:tab/>
        <w:t>wait of glor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04</w:t>
        <w:tab/>
        <w:t>PSYCHEDELIC FURS</w:t>
        <w:tab/>
        <w:t>best of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87</w:t>
        <w:tab/>
        <w:t>PSYCHEDELIC FURS</w:t>
        <w:tab/>
        <w:t>super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49</w:t>
        <w:tab/>
        <w:t>PUBLIC SERVICE BROADC</w:t>
        <w:tab/>
        <w:t>every valley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26</w:t>
        <w:tab/>
        <w:t>PUBLIC SERVICE BROADC</w:t>
        <w:tab/>
        <w:t>war room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414</w:t>
        <w:tab/>
        <w:t>PUBLIC SYMPHONY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783</w:t>
        <w:tab/>
        <w:t>PUPPET SHOW</w:t>
        <w:tab/>
        <w:t>tale of wo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45</w:t>
        <w:tab/>
        <w:t>PURE REASON REVOLUTIO</w:t>
        <w:tab/>
        <w:t>cautionary tales for th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31</w:t>
        <w:tab/>
        <w:t>PURE REASON REVOLUTIO</w:t>
        <w:tab/>
        <w:t>dark thir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58</w:t>
        <w:tab/>
        <w:t>PURSON</w:t>
        <w:tab/>
        <w:t>circle and the blue doo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84</w:t>
        <w:tab/>
        <w:t>PURSON</w:t>
        <w:tab/>
        <w:t>desire’s magic theat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54</w:t>
        <w:tab/>
        <w:t>PUSSYCAT</w:t>
        <w:tab/>
        <w:t>alle 40 goe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93</w:t>
        <w:tab/>
        <w:t>PYRAMAZE</w:t>
        <w:tab/>
        <w:t>epitap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76</w:t>
        <w:tab/>
        <w:t>QUEEN</w:t>
        <w:tab/>
        <w:t>a kind of magic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43</w:t>
        <w:tab/>
        <w:t>QUEEN</w:t>
        <w:tab/>
        <w:t>deep cuts 3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25</w:t>
        <w:tab/>
        <w:t>QUEEN</w:t>
        <w:tab/>
        <w:t>gam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95</w:t>
        <w:tab/>
        <w:t>QUEEN</w:t>
        <w:tab/>
        <w:t>innuendo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28</w:t>
        <w:tab/>
        <w:t>QUEEN</w:t>
        <w:tab/>
        <w:t>jazz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15</w:t>
        <w:tab/>
        <w:t>QUEEN</w:t>
        <w:tab/>
        <w:t>news of the world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81</w:t>
        <w:tab/>
        <w:t>QUEEN</w:t>
        <w:tab/>
        <w:t>queen ii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35</w:t>
        <w:tab/>
        <w:t>QUEENADREENA</w:t>
        <w:tab/>
        <w:t>butcher and the butterfly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327</w:t>
        <w:tab/>
        <w:t>QUEENADREENA</w:t>
        <w:tab/>
        <w:t>djin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389</w:t>
        <w:tab/>
        <w:t>QUEENADREENA</w:t>
        <w:tab/>
        <w:t>drink me</w:t>
        <w:tab/>
        <w:t>1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50</w:t>
        <w:tab/>
        <w:t>QUEENADREENA</w:t>
        <w:tab/>
        <w:t>taxidermy</w:t>
        <w:tab/>
        <w:t>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63</w:t>
        <w:tab/>
        <w:t>QUEENS OF THE STONE A</w:t>
        <w:tab/>
        <w:t>lullabies to paralyz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77</w:t>
        <w:tab/>
        <w:t>QUEENS OF THE STONE A</w:t>
        <w:tab/>
        <w:t>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53</w:t>
        <w:tab/>
        <w:t>RADIOHEAD</w:t>
        <w:tab/>
        <w:t>a moon shaped pool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86</w:t>
        <w:tab/>
        <w:t>RADIOHEAD</w:t>
        <w:tab/>
        <w:t>hail to the thief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51</w:t>
        <w:tab/>
        <w:t>RADIOHEAD</w:t>
        <w:tab/>
        <w:t>tkol rmx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55</w:t>
        <w:tab/>
        <w:t>RAE, CORINNE BAILEY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98</w:t>
        <w:tab/>
        <w:t>RAFFERTY, GERRY</w:t>
        <w:tab/>
        <w:t>can I have my money b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231</w:t>
        <w:tab/>
        <w:t>RAFFERTY, GERRY</w:t>
        <w:tab/>
        <w:t>collec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93</w:t>
        <w:tab/>
        <w:t>RAFFERTY, GERRY</w:t>
        <w:tab/>
        <w:t>rest in peac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68</w:t>
        <w:tab/>
        <w:t>RAFFERTY, GERRY</w:t>
        <w:tab/>
        <w:t>singer songwriter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491</w:t>
        <w:tab/>
        <w:t>RAG N BONE</w:t>
        <w:tab/>
        <w:t>life by misadventur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48</w:t>
        <w:tab/>
        <w:t>RAGE AGAINST THE MACHI</w:t>
        <w:tab/>
        <w:t>battle of los angel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78</w:t>
        <w:tab/>
        <w:t>RAGING SPEEDHORN</w:t>
        <w:tab/>
        <w:t>live and demo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368</w:t>
        <w:tab/>
        <w:t>RAITT, BONNIE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429</w:t>
        <w:tab/>
        <w:t>RAITT, BONNIE</w:t>
        <w:tab/>
        <w:t>collec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42</w:t>
        <w:tab/>
        <w:t>RAITT, BONNIE</w:t>
        <w:tab/>
        <w:t>fundamenta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25</w:t>
        <w:tab/>
        <w:t>RAITT, BONNIE</w:t>
        <w:tab/>
        <w:t>road teste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07</w:t>
        <w:tab/>
        <w:t>RAITT, BONNIE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55</w:t>
        <w:tab/>
        <w:t>RAITT, BONNIE</w:t>
        <w:tab/>
        <w:t>silver lin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56</w:t>
        <w:tab/>
        <w:t>RAITT, BONNIE</w:t>
        <w:tab/>
        <w:t>streetligh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58</w:t>
        <w:tab/>
        <w:t>RAITT, BONNIE</w:t>
        <w:tab/>
        <w:t>takin my ti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50</w:t>
        <w:tab/>
        <w:t>RAMONES</w:t>
        <w:tab/>
        <w:t>anthology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23</w:t>
        <w:tab/>
        <w:t>RAMONES</w:t>
        <w:tab/>
        <w:t>greatest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61</w:t>
        <w:tab/>
        <w:t>RAMONES</w:t>
        <w:tab/>
        <w:t>loco li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88</w:t>
        <w:tab/>
        <w:t>RAMONES</w:t>
        <w:tab/>
        <w:t>pleasant dream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34</w:t>
        <w:tab/>
        <w:t>RAMSEY, WILLIS ALAN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081</w:t>
        <w:tab/>
        <w:t>RAT PACK</w:t>
        <w:tab/>
        <w:t>3cd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73</w:t>
        <w:tab/>
        <w:t>RATCLIFF, NATHANIEL</w:t>
        <w:tab/>
        <w:t>&amp; the night sweat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70</w:t>
        <w:tab/>
        <w:t>RATELIFF, NATHANIEL</w:t>
        <w:tab/>
        <w:t>and its still alright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15</w:t>
        <w:tab/>
        <w:t>RATELIFF, NATHINIEL</w:t>
        <w:tab/>
        <w:t>futur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02</w:t>
        <w:tab/>
        <w:t>RATELLIFF, NATHANIAL</w:t>
        <w:tab/>
        <w:t>futur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50</w:t>
        <w:tab/>
        <w:t>RATIONAL YOUTH</w:t>
        <w:tab/>
        <w:t>cold war night lif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27</w:t>
        <w:tab/>
        <w:t>RATIONAL YOUTH</w:t>
        <w:tab/>
        <w:t>live 1983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95</w:t>
        <w:tab/>
        <w:t>RATIONAL YOUTH</w:t>
        <w:tab/>
        <w:t>to the goddess electricit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09</w:t>
        <w:tab/>
        <w:t>REA, CHRIS</w:t>
        <w:tab/>
        <w:t>blue café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81</w:t>
        <w:tab/>
        <w:t>REA, CHRIS</w:t>
        <w:tab/>
        <w:t>blue café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61</w:t>
        <w:tab/>
        <w:t>REA, CHRIS</w:t>
        <w:tab/>
        <w:t>dancinf down the stony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93</w:t>
        <w:tab/>
        <w:t>REA, CHRIS</w:t>
        <w:tab/>
        <w:t>dancing with strange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22</w:t>
        <w:tab/>
        <w:t>REA, CHRIS</w:t>
        <w:tab/>
        <w:t>shamrock diari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15</w:t>
        <w:tab/>
        <w:t>READER, EDDI</w:t>
        <w:tab/>
        <w:t>love is the way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77</w:t>
        <w:tab/>
        <w:t>READER, EDDI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296</w:t>
        <w:tab/>
        <w:t>REASONING</w:t>
        <w:tab/>
        <w:t>awaken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407</w:t>
        <w:tab/>
        <w:t>REASONING</w:t>
        <w:tab/>
        <w:t>dark ange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76</w:t>
        <w:tab/>
        <w:t>RECOIL</w:t>
        <w:tab/>
        <w:t>liquid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99</w:t>
        <w:tab/>
        <w:t>RECOIL</w:t>
        <w:tab/>
        <w:t>subhuman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93</w:t>
        <w:tab/>
        <w:t>RECOIL</w:t>
        <w:tab/>
        <w:t>unsound method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78</w:t>
        <w:tab/>
        <w:t>RED HOT CHILI PEPPERS</w:t>
        <w:tab/>
        <w:t>by the wa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82</w:t>
        <w:tab/>
        <w:t>RED HOT CHILI PEPPERS</w:t>
        <w:tab/>
        <w:t>live in hyde par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78</w:t>
        <w:tab/>
        <w:t>RED HOT CHILI PEPPERS</w:t>
        <w:tab/>
        <w:t>out in l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53</w:t>
        <w:tab/>
        <w:t>RED HOT CHILI PEPPERS</w:t>
        <w:tab/>
        <w:t>what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42</w:t>
        <w:tab/>
        <w:t>RED KITE FEST</w:t>
        <w:tab/>
        <w:t>unsigned 1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90</w:t>
        <w:tab/>
        <w:t>REDDING, OTIS</w:t>
        <w:tab/>
        <w:t>definitive soul collection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26</w:t>
        <w:tab/>
        <w:t>REDDING, OTIS</w:t>
        <w:tab/>
        <w:t>dictionary of sou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36</w:t>
        <w:tab/>
        <w:t>REDDING, OTIS</w:t>
        <w:tab/>
        <w:t>dock of the bay definiti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52</w:t>
        <w:tab/>
        <w:t>REDDING, OTIS</w:t>
        <w:tab/>
        <w:t>in person at the whiske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91</w:t>
        <w:tab/>
        <w:t>REDDING, OTIS</w:t>
        <w:tab/>
        <w:t>very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14</w:t>
        <w:tab/>
        <w:t>REDDING, OTIS</w:t>
        <w:tab/>
        <w:t>very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56</w:t>
        <w:tab/>
        <w:t>REED, LOU</w:t>
        <w:tab/>
        <w:t>sally cant danc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30</w:t>
        <w:tab/>
        <w:t>REED, LOU</w:t>
        <w:tab/>
        <w:t>transform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51</w:t>
        <w:tab/>
        <w:t>REEF</w:t>
        <w:tab/>
        <w:t>rid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11</w:t>
        <w:tab/>
        <w:t>REICH, STEVE</w:t>
        <w:tab/>
        <w:t>drumming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02</w:t>
        <w:tab/>
        <w:t>REM</w:t>
        <w:tab/>
        <w:t>automatic for the peopl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03</w:t>
        <w:tab/>
        <w:t>REM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00</w:t>
        <w:tab/>
        <w:t>REM</w:t>
        <w:tab/>
        <w:t>fables of the reconstructi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00</w:t>
        <w:tab/>
        <w:t>REM</w:t>
        <w:tab/>
        <w:t>out of ti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63</w:t>
        <w:tab/>
        <w:t>REM</w:t>
        <w:tab/>
        <w:t>reckon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68</w:t>
        <w:tab/>
        <w:t>REM</w:t>
        <w:tab/>
        <w:t>singles collecte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98</w:t>
        <w:tab/>
        <w:t>REM</w:t>
        <w:tab/>
        <w:t>up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64</w:t>
        <w:tab/>
        <w:t>RENAISSANCE</w:t>
        <w:tab/>
        <w:t>scheherazad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83</w:t>
        <w:tab/>
        <w:t>RESIDENTS</w:t>
        <w:tab/>
        <w:t>gingerbread ma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98</w:t>
        <w:tab/>
        <w:t>RESIDENTS</w:t>
        <w:tab/>
        <w:t>god in three person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21</w:t>
        <w:tab/>
        <w:t>RESIDENTS</w:t>
        <w:tab/>
        <w:t>presents voice of midnig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07</w:t>
        <w:tab/>
        <w:t>RESTARTS</w:t>
        <w:tab/>
        <w:t>actively seeking work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19</w:t>
        <w:tab/>
        <w:t>RETROSPECTIVE</w:t>
        <w:tab/>
        <w:t>introvert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85</w:t>
        <w:tab/>
        <w:t>REY, LANA DEL</w:t>
        <w:tab/>
        <w:t>born to di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20</w:t>
        <w:tab/>
        <w:t>REYES, JESSIE</w:t>
        <w:tab/>
        <w:t>yessi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60</w:t>
        <w:tab/>
        <w:t>RHODES, KIMMIE</w:t>
        <w:tab/>
        <w:t>west texas heave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37</w:t>
        <w:tab/>
        <w:t>RHYTHMIC EIGHT</w:t>
        <w:tab/>
        <w:t>volume three 1929-32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51</w:t>
        <w:tab/>
        <w:t>RICE, DAMIEN</w:t>
        <w:tab/>
        <w:t>b-side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37</w:t>
        <w:tab/>
        <w:t>RICE, DAMIEN</w:t>
        <w:tab/>
        <w:t>my favourite faded fanta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81</w:t>
        <w:tab/>
        <w:t>RICHARD, KEITH</w:t>
        <w:tab/>
        <w:t>main offend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78</w:t>
        <w:tab/>
        <w:t>RICHARDS, KEITH</w:t>
        <w:tab/>
        <w:t>talk is cheap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96</w:t>
        <w:tab/>
        <w:t>RICHEY, KIM</w:t>
        <w:tab/>
        <w:t>ris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45</w:t>
        <w:tab/>
        <w:t>RICHIE, LIONEL</w:t>
        <w:tab/>
        <w:t>back to fron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11</w:t>
        <w:tab/>
        <w:t>RICHIE, LIONEL</w:t>
        <w:tab/>
        <w:t>encor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52</w:t>
        <w:tab/>
        <w:t>RIDE</w:t>
        <w:tab/>
        <w:t>nowhe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8132</w:t>
        <w:tab/>
        <w:t>RIGHT SAID FRED</w:t>
        <w:tab/>
        <w:t>hit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82</w:t>
        <w:tab/>
        <w:t>RIHANNA</w:t>
        <w:tab/>
        <w:t>a girl like 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37</w:t>
        <w:tab/>
        <w:t>RILEY, BILLY LEE</w:t>
        <w:tab/>
        <w:t>rock with me bab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68</w:t>
        <w:tab/>
        <w:t>RILEY, BILLY LEE</w:t>
        <w:tab/>
        <w:t>rock with me bab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22</w:t>
        <w:tab/>
        <w:t>RILEY, HARRIETT/ALEX GA</w:t>
        <w:tab/>
        <w:t>sonder ii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92</w:t>
        <w:tab/>
        <w:t>RIPERTON, MINNIE</w:t>
        <w:tab/>
        <w:t>her chess year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83</w:t>
        <w:tab/>
        <w:t>RIVAL SONS</w:t>
        <w:tab/>
        <w:t>darkfight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64</w:t>
        <w:tab/>
        <w:t>RIVAL SONS</w:t>
        <w:tab/>
        <w:t>lightbring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824</w:t>
        <w:tab/>
        <w:t>RIVERSIDE</w:t>
        <w:tab/>
        <w:t>second life syndro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51</w:t>
        <w:tab/>
        <w:t>ROACH, STEVE</w:t>
        <w:tab/>
        <w:t>immersion on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90</w:t>
        <w:tab/>
        <w:t>ROBYN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53</w:t>
        <w:tab/>
        <w:t>RODGERS, PAUL</w:t>
        <w:tab/>
        <w:t>midnight ros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29</w:t>
        <w:tab/>
        <w:t>ROE, TOMMY</w:t>
        <w:tab/>
        <w:t>dizzy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41</w:t>
        <w:tab/>
        <w:t>ROLLING STONES</w:t>
        <w:tab/>
        <w:t>beggars banquet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80</w:t>
        <w:tab/>
        <w:t>ROLLING STONES</w:t>
        <w:tab/>
        <w:t>englands newest hit mak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30</w:t>
        <w:tab/>
        <w:t>ROLLING STONES</w:t>
        <w:tab/>
        <w:t>exile from main street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01</w:t>
        <w:tab/>
        <w:t>ROLLING STONES</w:t>
        <w:tab/>
        <w:t>grrr!</w:t>
        <w:tab/>
        <w:t>12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48</w:t>
        <w:tab/>
        <w:t>ROLLING STONES</w:t>
        <w:tab/>
        <w:t>let it bleed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61</w:t>
        <w:tab/>
        <w:t>ROLLING STONES</w:t>
        <w:tab/>
        <w:t>rewi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74</w:t>
        <w:tab/>
        <w:t>ROLLING STONES</w:t>
        <w:tab/>
        <w:t xml:space="preserve">singles collection London </w:t>
        <w:tab/>
        <w:t>1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60</w:t>
        <w:tab/>
        <w:t>ROLLING STONES</w:t>
        <w:tab/>
        <w:t>through the past darkly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66</w:t>
        <w:tab/>
        <w:t>ROLLING STONES</w:t>
        <w:tab/>
        <w:t>very best broadcast live</w:t>
        <w:tab/>
        <w:t>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94</w:t>
        <w:tab/>
        <w:t>ROLLING STONES</w:t>
        <w:tab/>
        <w:t>voodoo loung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05</w:t>
        <w:tab/>
        <w:t>RONI SIZE</w:t>
        <w:tab/>
        <w:t>represent in the mod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49</w:t>
        <w:tab/>
        <w:t>RONSTADT, LINDA</w:t>
        <w:tab/>
        <w:t>cry like a rainstor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46</w:t>
        <w:tab/>
        <w:t>RONSTADT, LINDA</w:t>
        <w:tab/>
        <w:t>stone poney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49</w:t>
        <w:tab/>
        <w:t>RONSTADT,L/HARRIS, E</w:t>
        <w:tab/>
        <w:t>western wall tucson ses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60</w:t>
        <w:tab/>
        <w:t>ROSS, DIANA</w:t>
        <w:tab/>
        <w:t>force behind the pow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59</w:t>
        <w:tab/>
        <w:t>ROSS, DIANA</w:t>
        <w:tab/>
        <w:t xml:space="preserve">im still waiting &amp; all the 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28</w:t>
        <w:tab/>
        <w:t>ROSS, DIANA &amp; SUPREMES</w:t>
        <w:tab/>
        <w:t>40 golden morown great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06</w:t>
        <w:tab/>
        <w:t>ROSS, DIANA &amp; SUPREMES</w:t>
        <w:tab/>
        <w:t>anthology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65</w:t>
        <w:tab/>
        <w:t>ROSS, DIANA &amp; SUPREMES</w:t>
        <w:tab/>
        <w:t>early classic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52</w:t>
        <w:tab/>
        <w:t>ROSSI &amp; RICKARD</w:t>
        <w:tab/>
        <w:t>we talk too much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62</w:t>
        <w:tab/>
        <w:t>ROTH, DAVID LEE</w:t>
        <w:tab/>
        <w:t>eat em and smil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12</w:t>
        <w:tab/>
        <w:t>ROXETTE</w:t>
        <w:tab/>
        <w:t>joyrid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32</w:t>
        <w:tab/>
        <w:t>ROXETTE</w:t>
        <w:tab/>
        <w:t>pop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479</w:t>
        <w:tab/>
        <w:t>ROXETTE</w:t>
        <w:tab/>
        <w:t>touris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76</w:t>
        <w:tab/>
        <w:t>ROXY MUSIC</w:t>
        <w:tab/>
        <w:t>flesh + bloo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68</w:t>
        <w:tab/>
        <w:t>ROYAL BLOOD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49</w:t>
        <w:tab/>
        <w:t>ROYKSOPP</w:t>
        <w:tab/>
        <w:t>understand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676</w:t>
        <w:tab/>
        <w:t>RPWL</w:t>
        <w:tab/>
        <w:t>experienc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606</w:t>
        <w:tab/>
        <w:t>RPWL</w:t>
        <w:tab/>
        <w:t>world through my ey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421</w:t>
        <w:tab/>
        <w:t>RUBY SUNS</w:t>
        <w:tab/>
        <w:t>sea lio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84</w:t>
        <w:tab/>
        <w:t>RUBY THROAT</w:t>
        <w:tab/>
        <w:t>out of a black cloud came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25</w:t>
        <w:tab/>
        <w:t>RUBY THROAT</w:t>
        <w:tab/>
        <w:t>ventriloquist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05</w:t>
        <w:tab/>
        <w:t>RUNDGREN, TODD</w:t>
        <w:tab/>
        <w:t>ever popular torture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92</w:t>
        <w:tab/>
        <w:t>RUNDGREN, TODD</w:t>
        <w:tab/>
        <w:t>hermit of mink hollow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26</w:t>
        <w:tab/>
        <w:t>RUNDGREN, TODD</w:t>
        <w:tab/>
        <w:t>li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53</w:t>
        <w:tab/>
        <w:t>RUNDGREN, TODD</w:t>
        <w:tab/>
        <w:t>live in nyc 78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17</w:t>
        <w:tab/>
        <w:t>RUNDGREN, TODD</w:t>
        <w:tab/>
        <w:t>nearly huma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54</w:t>
        <w:tab/>
        <w:t>RUNDGREN, TODD</w:t>
        <w:tab/>
        <w:t>one long yea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89</w:t>
        <w:tab/>
        <w:t>RUNDGREN, TODD</w:t>
        <w:tab/>
        <w:t>run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29</w:t>
        <w:tab/>
        <w:t>RUNGA, BIC</w:t>
        <w:tab/>
        <w:t>beautiful collis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17</w:t>
        <w:tab/>
        <w:t>RUNGA, BIC</w:t>
        <w:tab/>
        <w:t>bird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41</w:t>
        <w:tab/>
        <w:t>RUSSELL, LEON</w:t>
        <w:tab/>
        <w:t>retrospecti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746</w:t>
        <w:tab/>
        <w:t>RUTHERFORD, MIKE</w:t>
        <w:tab/>
        <w:t>smallcreeps da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49</w:t>
        <w:tab/>
        <w:t>RUTS</w:t>
        <w:tab/>
        <w:t>best of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82</w:t>
        <w:tab/>
        <w:t>RUUS, BJORN</w:t>
        <w:tab/>
        <w:t>lullabies in a car crash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02</w:t>
        <w:tab/>
        <w:t>SAD CAFÉ</w:t>
        <w:tab/>
        <w:t>everyday hurts vbo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34</w:t>
        <w:tab/>
        <w:t>SADE</w:t>
        <w:tab/>
        <w:t>soldier of lo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07</w:t>
        <w:tab/>
        <w:t>SAILOR</w:t>
        <w:tab/>
        <w:t>greatest hit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43</w:t>
        <w:tab/>
        <w:t>SAILOR</w:t>
        <w:tab/>
        <w:t>third step/checkpoin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11</w:t>
        <w:tab/>
        <w:t>SAILOR</w:t>
        <w:tab/>
        <w:t>troubl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17</w:t>
        <w:tab/>
        <w:t>SAINT-MARIE, BUFFY</w:t>
        <w:tab/>
        <w:t>soldier blue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25</w:t>
        <w:tab/>
        <w:t>SAKAMOTO, RYUICHI</w:t>
        <w:tab/>
        <w:t>heartbea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59</w:t>
        <w:tab/>
        <w:t>SALVA</w:t>
        <w:tab/>
        <w:t>a handful of earth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89</w:t>
        <w:tab/>
        <w:t>SALVA</w:t>
        <w:tab/>
        <w:t>a thousand ways to disa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15</w:t>
        <w:tab/>
        <w:t>SALVA</w:t>
        <w:tab/>
        <w:t>off the deep end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06</w:t>
        <w:tab/>
        <w:t>SALVA</w:t>
        <w:tab/>
        <w:t>sign of borea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50</w:t>
        <w:tab/>
        <w:t>SALVA</w:t>
        <w:tab/>
        <w:t>thirs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336</w:t>
        <w:tab/>
        <w:t>SAM &amp; DAVE</w:t>
        <w:tab/>
        <w:t>I thank you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96</w:t>
        <w:tab/>
        <w:t>SAM THE SHAM</w:t>
        <w:tab/>
        <w:t>best of pharaohiza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476</w:t>
        <w:tab/>
        <w:t>SAND, MAGGIE BETH</w:t>
        <w:tab/>
        <w:t>stella splenden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88</w:t>
        <w:tab/>
        <w:t>SANTANA</w:t>
        <w:tab/>
        <w:t>abraxa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93</w:t>
        <w:tab/>
        <w:t>SANTANA</w:t>
        <w:tab/>
        <w:t>Coraz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54</w:t>
        <w:tab/>
        <w:t>SANTANA</w:t>
        <w:tab/>
        <w:t>guitar heaven greates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94</w:t>
        <w:tab/>
        <w:t>SANTANA</w:t>
        <w:tab/>
        <w:t>jam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41</w:t>
        <w:tab/>
        <w:t>SANTANA</w:t>
        <w:tab/>
        <w:t>supernatura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>
          <w:bCs/>
        </w:rPr>
        <w:t>5211</w:t>
        <w:tab/>
        <w:t>SANTANA</w:t>
        <w:tab/>
        <w:t>supernatural 10</w:t>
      </w:r>
      <w:r>
        <w:rPr>
          <w:bCs/>
          <w:vertAlign w:val="superscript"/>
        </w:rPr>
        <w:t>th</w:t>
      </w:r>
      <w:r>
        <w:rPr>
          <w:bCs/>
        </w:rPr>
        <w:t xml:space="preserve"> anniv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18</w:t>
        <w:tab/>
        <w:t>SANTANA</w:t>
        <w:tab/>
        <w:t>supernatural/shaman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31</w:t>
        <w:tab/>
        <w:t>SANTANA &amp; MCLAUGHLIN</w:t>
        <w:tab/>
        <w:t>love devotion surrend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40</w:t>
        <w:tab/>
        <w:t>SATRIANI, JOE</w:t>
        <w:tab/>
        <w:t>not of this eart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743</w:t>
        <w:tab/>
        <w:t>SAUNDERS,M/GARCIA,J</w:t>
        <w:tab/>
        <w:t>best of well-matched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87</w:t>
        <w:tab/>
        <w:t>SAUNDERS/GARCIA/KAHN</w:t>
        <w:tab/>
        <w:t>keystone encor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25</w:t>
        <w:tab/>
        <w:t>SAVAGE GARDEN</w:t>
        <w:tab/>
        <w:t>affirma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58</w:t>
        <w:tab/>
        <w:t>SAVOY</w:t>
        <w:tab/>
        <w:t>mountains of ti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424</w:t>
        <w:tab/>
        <w:t>SAVOY</w:t>
        <w:tab/>
        <w:t>reasons to stay indoo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86</w:t>
        <w:tab/>
        <w:t>SAW DOCTORS</w:t>
        <w:tab/>
        <w:t>all the way from tua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87</w:t>
        <w:tab/>
        <w:t>SAW DOCTORS</w:t>
        <w:tab/>
        <w:t>cu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08</w:t>
        <w:tab/>
        <w:t>SAW DOCTORS</w:t>
        <w:tab/>
        <w:t>same oul tow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354</w:t>
        <w:tab/>
        <w:t>SAW DOCTORS</w:t>
        <w:tab/>
        <w:t>songs from sun stree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63</w:t>
        <w:tab/>
        <w:t>SAW DOCTORS</w:t>
        <w:tab/>
        <w:t>villain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21</w:t>
        <w:tab/>
        <w:t>SAYER, LEO</w:t>
        <w:tab/>
        <w:t>20 great love song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91</w:t>
        <w:tab/>
        <w:t>SAYER, LEO</w:t>
        <w:tab/>
        <w:t>at his very bes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08</w:t>
        <w:tab/>
        <w:t>SAYER, LEO</w:t>
        <w:tab/>
        <w:t>gold collectio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03</w:t>
        <w:tab/>
        <w:t>SAYER, LEO</w:t>
        <w:tab/>
        <w:t>restless year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22</w:t>
        <w:tab/>
        <w:t>SCAGGS, BOZ</w:t>
        <w:tab/>
        <w:t>might have to cr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07</w:t>
        <w:tab/>
        <w:t>SCARED WEIRD LITTLE GU</w:t>
        <w:tab/>
        <w:t>bits and piece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69</w:t>
        <w:tab/>
        <w:t>SCHIFRIN, LALO</w:t>
        <w:tab/>
        <w:t>lalo=brillianc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67</w:t>
        <w:tab/>
        <w:t>SCHMIDT, IRMIN</w:t>
        <w:tab/>
        <w:t>villa wunderbar a select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39</w:t>
        <w:tab/>
        <w:t>SCHUTZE, PAUL</w:t>
        <w:tab/>
        <w:t>apart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17</w:t>
        <w:tab/>
        <w:t>SCORPIONS</w:t>
        <w:tab/>
        <w:t>animal magnetism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297</w:t>
        <w:tab/>
        <w:t>SCORPIONS</w:t>
        <w:tab/>
        <w:t>lovedri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12</w:t>
        <w:tab/>
        <w:t>SCOTT, JACK</w:t>
        <w:tab/>
        <w:t>spirit moves/burning bri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38</w:t>
        <w:tab/>
        <w:t>SCREAMING ANGLES</w:t>
        <w:tab/>
        <w:t>stand up and be counted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435</w:t>
        <w:tab/>
        <w:t>SCRIPT</w:t>
        <w:tab/>
        <w:t>#3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40</w:t>
        <w:tab/>
        <w:t>SEAL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64</w:t>
        <w:tab/>
        <w:t>SEAL</w:t>
        <w:tab/>
        <w:t>sou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224</w:t>
        <w:tab/>
        <w:t>SEAL</w:t>
        <w:tab/>
        <w:t>soul 2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25</w:t>
        <w:tab/>
        <w:t>SEARCHERS</w:t>
        <w:tab/>
        <w:t>definitive pye collection</w:t>
        <w:tab/>
        <w:t>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16</w:t>
        <w:tab/>
        <w:t>SECOMBE, HARRY</w:t>
        <w:tab/>
        <w:t>gold collect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51</w:t>
        <w:tab/>
        <w:t>SECOMBE, HARRY</w:t>
        <w:tab/>
        <w:t>if I ruled the world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11</w:t>
        <w:tab/>
        <w:t>SERPENTINE</w:t>
        <w:tab/>
        <w:t>serpents kis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83</w:t>
        <w:tab/>
        <w:t>SERPENTYNE</w:t>
        <w:tab/>
        <w:t>angels of the night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21</w:t>
        <w:tab/>
        <w:t>SERRAT, JOANA</w:t>
        <w:tab/>
        <w:t>dripping spring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02</w:t>
        <w:tab/>
        <w:t>SETZER, BRIAN ORCHEST</w:t>
        <w:tab/>
        <w:t>vavoo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34</w:t>
        <w:tab/>
        <w:t>SHA NA NA</w:t>
        <w:tab/>
        <w:t>rock &amp; roll is here to sta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99</w:t>
        <w:tab/>
        <w:t>SHACK</w:t>
        <w:tab/>
        <w:t>zilc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96</w:t>
        <w:tab/>
        <w:t>SHADOWLAND</w:t>
        <w:tab/>
        <w:t>mad as a hatt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36</w:t>
        <w:tab/>
        <w:t>SHADOWLAND</w:t>
        <w:tab/>
        <w:t>through the looking gla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39</w:t>
        <w:tab/>
        <w:t>SHADOWS</w:t>
        <w:tab/>
        <w:t>50 golden grea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51</w:t>
        <w:tab/>
        <w:t>SHADOWS</w:t>
        <w:tab/>
        <w:t>60 essential recording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03</w:t>
        <w:tab/>
        <w:t>SHAGGY</w:t>
        <w:tab/>
        <w:t>bombastic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41</w:t>
        <w:tab/>
        <w:t>SHAKESPEARS SISTER</w:t>
        <w:tab/>
        <w:t>hormonally your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42</w:t>
        <w:tab/>
        <w:t>SHAKIRA</w:t>
        <w:tab/>
        <w:t>oral fixation vol 2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00</w:t>
        <w:tab/>
        <w:t>SHAM 69</w:t>
        <w:tab/>
        <w:t>if the kids are united bo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79</w:t>
        <w:tab/>
        <w:t>SHAPIRO, HELEN</w:t>
        <w:tab/>
        <w:t>at abbey road 1961-67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68</w:t>
        <w:tab/>
        <w:t>SHARPE, ROCKY &amp; REPLAY</w:t>
        <w:tab/>
        <w:t>fabulou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90</w:t>
        <w:tab/>
        <w:t>SHAW TAYLOR, JOANNE</w:t>
        <w:tab/>
        <w:t>white suga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46</w:t>
        <w:tab/>
        <w:t>SHAW, SANDIE</w:t>
        <w:tab/>
        <w:t>very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69</w:t>
        <w:tab/>
        <w:t>SHE HATES EMOTIONS</w:t>
        <w:tab/>
        <w:t>melancholic maniac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35</w:t>
        <w:tab/>
        <w:t>SHED SEVEN</w:t>
        <w:tab/>
        <w:t>change giv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24</w:t>
        <w:tab/>
        <w:t>SHEERAN, ED</w:t>
        <w:tab/>
        <w:t>autumn variation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10</w:t>
        <w:tab/>
        <w:t>SHEERAN, ED</w:t>
        <w:tab/>
        <w:t>divid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26</w:t>
        <w:tab/>
        <w:t>SHEERAN, ED</w:t>
        <w:tab/>
        <w:t>subtract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73</w:t>
        <w:tab/>
        <w:t>SHEERAN, ED</w:t>
        <w:tab/>
        <w:t>x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55</w:t>
        <w:tab/>
        <w:t>SHELTON, ANNE</w:t>
        <w:tab/>
        <w:t>now hear thi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46</w:t>
        <w:tab/>
        <w:t>SHEPHERD, CYBILL</w:t>
        <w:tab/>
        <w:t>talk Memphis to 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71</w:t>
        <w:tab/>
        <w:t>SHINS</w:t>
        <w:tab/>
        <w:t>port of morrow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85</w:t>
        <w:tab/>
        <w:t>SHOT 99</w:t>
        <w:tab/>
        <w:t>an electropop compilat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79</w:t>
        <w:tab/>
        <w:t>SHOVELS AND ROPE</w:t>
        <w:tab/>
        <w:t>o’ be joyful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34</w:t>
        <w:tab/>
        <w:t>SHOW OF HANDS</w:t>
        <w:tab/>
        <w:t>long way hom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79</w:t>
        <w:tab/>
        <w:t>SHRIEKBACK</w:t>
        <w:tab/>
        <w:t>go ba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64</w:t>
        <w:tab/>
        <w:t>SHRIEKBACK</w:t>
        <w:tab/>
        <w:t>oil and gold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57</w:t>
        <w:tab/>
        <w:t>SIBERRY, JANE</w:t>
        <w:tab/>
        <w:t>teenag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71</w:t>
        <w:tab/>
        <w:t>SIGUR ROS</w:t>
        <w:tab/>
        <w:t>huart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48</w:t>
        <w:tab/>
        <w:t>SIGUR ROS</w:t>
        <w:tab/>
        <w:t>huart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92</w:t>
        <w:tab/>
        <w:t>SIMM, KEVIN</w:t>
        <w:tab/>
        <w:t>recover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34</w:t>
        <w:tab/>
        <w:t>SIMMONDS, KIM</w:t>
        <w:tab/>
        <w:t>out of the blu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12</w:t>
        <w:tab/>
        <w:t>SIMON &amp; GARFUNKEL</w:t>
        <w:tab/>
        <w:t>bookend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52</w:t>
        <w:tab/>
        <w:t>SIMON &amp; GARFUNKEL</w:t>
        <w:tab/>
        <w:t>definiti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20</w:t>
        <w:tab/>
        <w:t>SIMON &amp; GARFUNKEL</w:t>
        <w:tab/>
        <w:t>essential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794</w:t>
        <w:tab/>
        <w:t>SIMON &amp; GARFUNKEL</w:t>
        <w:tab/>
        <w:t>greatest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89</w:t>
        <w:tab/>
        <w:t>SIMON &amp; GARFUNKEL</w:t>
        <w:tab/>
        <w:t>tales from new York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798</w:t>
        <w:tab/>
        <w:t>SIMON SAYS</w:t>
        <w:tab/>
        <w:t>tardigrad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92</w:t>
        <w:tab/>
        <w:t>SIMON, CARLY</w:t>
        <w:tab/>
        <w:t>film noi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05</w:t>
        <w:tab/>
        <w:t>SIMON, CARLY</w:t>
        <w:tab/>
        <w:t>greatest hits li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63</w:t>
        <w:tab/>
        <w:t>SIMON, CARLY</w:t>
        <w:tab/>
        <w:t>have you seen me late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79</w:t>
        <w:tab/>
        <w:t>SIMON, CARLY</w:t>
        <w:tab/>
        <w:t>letters never sen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90</w:t>
        <w:tab/>
        <w:t>SIMON, CARLY</w:t>
        <w:tab/>
        <w:t>moonlight serenad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23</w:t>
        <w:tab/>
        <w:t>SIMON, CARLY</w:t>
        <w:tab/>
        <w:t>never been gon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19</w:t>
        <w:tab/>
        <w:t>SIMON, CARLY</w:t>
        <w:tab/>
        <w:t>reflections greatest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69</w:t>
        <w:tab/>
        <w:t>SIMON, CARLY</w:t>
        <w:tab/>
        <w:t>this kind of lo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08</w:t>
        <w:tab/>
        <w:t>SIMON, HARPER</w:t>
        <w:tab/>
        <w:t>sam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08</w:t>
        <w:tab/>
        <w:t>SIMON, PAUL</w:t>
        <w:tab/>
        <w:t>hearts and bon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43</w:t>
        <w:tab/>
        <w:t>SIMON, PAUL</w:t>
        <w:tab/>
        <w:t>in the blue light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83</w:t>
        <w:tab/>
        <w:t>SIMON, PAUL</w:t>
        <w:tab/>
        <w:t>negotiations and love s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02</w:t>
        <w:tab/>
        <w:t>SIMON, PAUL</w:t>
        <w:tab/>
        <w:t>rhythm of the sain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59</w:t>
        <w:tab/>
        <w:t>SIMON, PAUL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73</w:t>
        <w:tab/>
        <w:t>SIMON, PAUL</w:t>
        <w:tab/>
        <w:t>seven psalm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29</w:t>
        <w:tab/>
        <w:t>SIMON, PAUL</w:t>
        <w:tab/>
        <w:t>surpris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97</w:t>
        <w:tab/>
        <w:t>SIMON, PAUL</w:t>
        <w:tab/>
        <w:t>there goes rhyming si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420</w:t>
        <w:tab/>
        <w:t>SIMON, PAUL</w:t>
        <w:tab/>
        <w:t>youre the on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155</w:t>
        <w:tab/>
        <w:t>SIMPLE MINDS</w:t>
        <w:tab/>
        <w:t>big music deluxe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398</w:t>
        <w:tab/>
        <w:t>SIMPLE MINDS</w:t>
        <w:tab/>
        <w:t>direction of the heart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14</w:t>
        <w:tab/>
        <w:t>SIMPLE MINDS</w:t>
        <w:tab/>
        <w:t>glittering priz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81</w:t>
        <w:tab/>
        <w:t>SIMPLE MINDS</w:t>
        <w:tab/>
        <w:t>good news from the nex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30</w:t>
        <w:tab/>
        <w:t>SIMPLE MINDS</w:t>
        <w:tab/>
        <w:t>neapoli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74</w:t>
        <w:tab/>
        <w:t>SIMPLE MINDS</w:t>
        <w:tab/>
        <w:t>new gold drea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17</w:t>
        <w:tab/>
        <w:t>SIMPLE MINDS</w:t>
        <w:tab/>
        <w:t>street fighting yea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37</w:t>
        <w:tab/>
        <w:t>SIMPLY RED</w:t>
        <w:tab/>
        <w:t>a new fl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28</w:t>
        <w:tab/>
        <w:t>SIMPLY RED</w:t>
        <w:tab/>
        <w:t>ho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49</w:t>
        <w:tab/>
        <w:t>SIMPLY RED</w:t>
        <w:tab/>
        <w:t>love and the Russian wi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07</w:t>
        <w:tab/>
        <w:t>SIMPLY RED</w:t>
        <w:tab/>
        <w:t>men and wome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89</w:t>
        <w:tab/>
        <w:t>SIMPLY RED</w:t>
        <w:tab/>
        <w:t>picture boo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72</w:t>
        <w:tab/>
        <w:t>SIMPLY RED</w:t>
        <w:tab/>
        <w:t>star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13</w:t>
        <w:tab/>
        <w:t>SIMPSON, MARTIN</w:t>
        <w:tab/>
        <w:t>true storie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36</w:t>
        <w:tab/>
        <w:t>SIMPSON, STURGILL</w:t>
        <w:tab/>
        <w:t>metamodern sounds i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72</w:t>
        <w:tab/>
        <w:t>SINATRA, FRANK</w:t>
        <w:tab/>
        <w:t>Christmas songs by sinat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78</w:t>
        <w:tab/>
        <w:t>SINATRA, FRANK</w:t>
        <w:tab/>
        <w:t>nice n eas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40</w:t>
        <w:tab/>
        <w:t>SINATRA, FRANK</w:t>
        <w:tab/>
        <w:t>Sinatra Christmas album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428</w:t>
        <w:tab/>
        <w:t>SINATRA, FRANK</w:t>
        <w:tab/>
        <w:t>sings great songs from gb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52</w:t>
        <w:tab/>
        <w:t>SISQO</w:t>
        <w:tab/>
        <w:t>return of drag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66</w:t>
        <w:tab/>
        <w:t>SISTERS OF MERCY</w:t>
        <w:tab/>
        <w:t>some girls wander by 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18</w:t>
        <w:tab/>
        <w:t>SKELLY, JAMES</w:t>
        <w:tab/>
        <w:t>love undercover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80</w:t>
        <w:tab/>
        <w:t>SKID ROW</w:t>
        <w:tab/>
        <w:t>40 seasons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31</w:t>
        <w:tab/>
        <w:t>SKUNK ANANSIE</w:t>
        <w:tab/>
        <w:t>smashes trash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24</w:t>
        <w:tab/>
        <w:t>SKY</w:t>
        <w:tab/>
        <w:t>anthology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96</w:t>
        <w:tab/>
        <w:t>SKY</w:t>
        <w:tab/>
        <w:t>vol 1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46</w:t>
        <w:tab/>
        <w:t>SLADE</w:t>
        <w:tab/>
        <w:t>very best of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29</w:t>
        <w:tab/>
        <w:t>SLICK, GRACE</w:t>
        <w:tab/>
        <w:t>manhol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59</w:t>
        <w:tab/>
        <w:t>SLICK, GRACE &amp; GREAT S</w:t>
        <w:tab/>
        <w:t>collectors ite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50</w:t>
        <w:tab/>
        <w:t>SLIPKNOT</w:t>
        <w:tab/>
        <w:t>9.0 li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03</w:t>
        <w:tab/>
        <w:t>SMALL FACES</w:t>
        <w:tab/>
        <w:t>best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66</w:t>
        <w:tab/>
        <w:t>SMALL FACES</w:t>
        <w:tab/>
        <w:t>ogdens nut gone flak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86</w:t>
        <w:tab/>
        <w:t>SMALL FACES</w:t>
        <w:tab/>
        <w:t>very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64</w:t>
        <w:tab/>
        <w:t>SMASHING PUMPKINS</w:t>
        <w:tab/>
        <w:t>monuments to an elegy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84</w:t>
        <w:tab/>
        <w:t>SMITHS</w:t>
        <w:tab/>
        <w:t>best i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78</w:t>
        <w:tab/>
        <w:t>SMITHS</w:t>
        <w:tab/>
        <w:t>best ii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55</w:t>
        <w:tab/>
        <w:t>SMITHS</w:t>
        <w:tab/>
        <w:t>world wont liste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08</w:t>
        <w:tab/>
        <w:t>SMOKEY</w:t>
        <w:tab/>
        <w:t>pass it aroun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58</w:t>
        <w:tab/>
        <w:t>SMOKIE</w:t>
        <w:tab/>
        <w:t>bright lights/strangers i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134</w:t>
        <w:tab/>
        <w:t>SMOKIE</w:t>
        <w:tab/>
        <w:t>gold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15</w:t>
        <w:tab/>
        <w:t>SMOKIE</w:t>
        <w:tab/>
        <w:t>styrangers in paradis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31</w:t>
        <w:tab/>
        <w:t>SMOKIE</w:t>
        <w:tab/>
        <w:t>wild hors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53</w:t>
        <w:tab/>
        <w:t>SOFT CELL</w:t>
        <w:tab/>
        <w:t>very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50</w:t>
        <w:tab/>
        <w:t>SOFT MACHINE</w:t>
        <w:tab/>
        <w:t>fourth/fift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87</w:t>
        <w:tab/>
        <w:t>SOLDIERS</w:t>
        <w:tab/>
        <w:t>sam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91</w:t>
        <w:tab/>
        <w:t>SOMETHING HAPPENS</w:t>
        <w:tab/>
        <w:t>been there seen that d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92</w:t>
        <w:tab/>
        <w:t>SOMETHING HAPPENS</w:t>
        <w:tab/>
        <w:t>stuck together with god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78</w:t>
        <w:tab/>
        <w:t>SON OF MAN</w:t>
        <w:tab/>
        <w:t>gaslight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11</w:t>
        <w:tab/>
        <w:t>SON OF MAN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67</w:t>
        <w:tab/>
        <w:t>SON OF MAN</w:t>
        <w:tab/>
        <w:t>state of dystopia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53</w:t>
        <w:tab/>
        <w:t>SONIC YOUTH</w:t>
        <w:tab/>
        <w:t>perspective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29</w:t>
        <w:tab/>
        <w:t>SONIC YOUTH</w:t>
        <w:tab/>
        <w:t>simon werner a disparu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960</w:t>
        <w:tab/>
        <w:t>SONIQ CIRCUS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74</w:t>
        <w:tab/>
        <w:t>SONNY &amp; CHER</w:t>
        <w:tab/>
        <w:t>collec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88</w:t>
        <w:tab/>
        <w:t>SOUL STATION</w:t>
        <w:tab/>
        <w:t>now and the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97</w:t>
        <w:tab/>
        <w:t>SOUNDS OF DETROIT</w:t>
        <w:tab/>
        <w:t>5 classic motown album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98</w:t>
        <w:tab/>
        <w:t>SOUTHERN COMFORT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05</w:t>
        <w:tab/>
        <w:t>SOUTHSIDE JOHNNY</w:t>
        <w:tab/>
        <w:t xml:space="preserve">grapefruit moon 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400</w:t>
        <w:tab/>
        <w:t>SPACEMEN 2</w:t>
        <w:tab/>
        <w:t>perfect prescription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83</w:t>
        <w:tab/>
        <w:t>SPACEMEN 3</w:t>
        <w:tab/>
        <w:t>for all the fucked up chil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79</w:t>
        <w:tab/>
        <w:t>SPACEMEN 3</w:t>
        <w:tab/>
        <w:t>playing with fir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86</w:t>
        <w:tab/>
        <w:t>SPALDING, ESPERANZA</w:t>
        <w:tab/>
        <w:t>radio music society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255</w:t>
        <w:tab/>
        <w:t>SPANDAU BALLET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64</w:t>
        <w:tab/>
        <w:t>SPANDAU BALLET</w:t>
        <w:tab/>
        <w:t>collection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04</w:t>
        <w:tab/>
        <w:t>SPANDAU BALLET</w:t>
        <w:tab/>
        <w:t>gold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44</w:t>
        <w:tab/>
        <w:t>SPANDAU BALLET</w:t>
        <w:tab/>
        <w:t>once mo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46</w:t>
        <w:tab/>
        <w:t>SPANDAU BALLET</w:t>
        <w:tab/>
        <w:t>tru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07</w:t>
        <w:tab/>
        <w:t>SPANIELS</w:t>
        <w:tab/>
        <w:t>goodnite sweetheart goo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09</w:t>
        <w:tab/>
        <w:t>SPARKS</w:t>
        <w:tab/>
        <w:t xml:space="preserve">exotic creatures of the 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23</w:t>
        <w:tab/>
        <w:t>SPEARS, BRITNEY</w:t>
        <w:tab/>
        <w:t>baby one more ti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28</w:t>
        <w:tab/>
        <w:t>SPEARS, BRITNEY</w:t>
        <w:tab/>
        <w:t>circu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08</w:t>
        <w:tab/>
        <w:t>SPECIALS</w:t>
        <w:tab/>
        <w:t>protest songs 1924-201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14</w:t>
        <w:tab/>
        <w:t>SPECTRUM</w:t>
        <w:tab/>
        <w:t>light is dark enough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34</w:t>
        <w:tab/>
        <w:t>SPEK</w:t>
        <w:tab/>
        <w:t>don’t sweat the small 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36</w:t>
        <w:tab/>
        <w:t>SPENCER, JON BLUES EXP</w:t>
        <w:tab/>
        <w:t>extra widt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20</w:t>
        <w:tab/>
        <w:t>SPENCER, JON BLUES EXP</w:t>
        <w:tab/>
        <w:t>plastic fa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11</w:t>
        <w:tab/>
        <w:t>SPICE GIRLS</w:t>
        <w:tab/>
        <w:t>spic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91</w:t>
        <w:tab/>
        <w:t>SPIN DOCTORS</w:t>
        <w:tab/>
        <w:t>pocket full of kryptonit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51</w:t>
        <w:tab/>
        <w:t>SPIRIT</w:t>
        <w:tab/>
        <w:t>clea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81</w:t>
        <w:tab/>
        <w:t>SPIRIT</w:t>
        <w:tab/>
        <w:t>family that plays/twel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84</w:t>
        <w:tab/>
        <w:t>SPIRIT</w:t>
        <w:tab/>
        <w:t>mercury year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28</w:t>
        <w:tab/>
        <w:t>SPIRIT</w:t>
        <w:tab/>
        <w:t>original potato la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99</w:t>
        <w:tab/>
        <w:t>SPIRIT</w:t>
        <w:tab/>
        <w:t>time circl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41</w:t>
        <w:tab/>
        <w:t>SPIRIT</w:t>
        <w:tab/>
        <w:t>twelve dreams of dr sar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256</w:t>
        <w:tab/>
        <w:t>SPIRITS OF THE DEAD</w:t>
        <w:tab/>
        <w:t>great god pa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51</w:t>
        <w:tab/>
        <w:t>SPIRITUALIZED</w:t>
        <w:tab/>
        <w:t>lazer guided melodi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88</w:t>
        <w:tab/>
        <w:t>SPIRITUALIZED</w:t>
        <w:tab/>
        <w:t>let it come dow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62</w:t>
        <w:tab/>
        <w:t>SPIRITUALIZED</w:t>
        <w:tab/>
        <w:t>royal albert hall 1997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80</w:t>
        <w:tab/>
        <w:t>SPOCKS BEARD</w:t>
        <w:tab/>
        <w:t>brief nocturnes and drea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756</w:t>
        <w:tab/>
        <w:t>SPRINGFIELD, DUSTY</w:t>
        <w:tab/>
        <w:t>hits collectio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91</w:t>
        <w:tab/>
        <w:t>SPRINGSTEEN, BRUCE</w:t>
        <w:tab/>
        <w:t>born in the us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02</w:t>
        <w:tab/>
        <w:t>SPRINGSTEEN, BRUCE</w:t>
        <w:tab/>
        <w:t>born to ru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97</w:t>
        <w:tab/>
        <w:t>SPRINGSTEEN, BRUCE</w:t>
        <w:tab/>
        <w:t xml:space="preserve">greetings from Asbury 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52</w:t>
        <w:tab/>
        <w:t>SPRINGSTEEN, BRUCE</w:t>
        <w:tab/>
        <w:t>Nebrask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51</w:t>
        <w:tab/>
        <w:t>SPRINGSTEEN, BRUCE</w:t>
        <w:tab/>
        <w:t>on broadway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80</w:t>
        <w:tab/>
        <w:t>SPRINGSTEEN, BRUCE</w:t>
        <w:tab/>
        <w:t>rising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18</w:t>
        <w:tab/>
        <w:t>SPRINGSTEEN, BRUCE</w:t>
        <w:tab/>
        <w:t>river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67</w:t>
        <w:tab/>
        <w:t>SPRINGSTEEN, BRUCE</w:t>
        <w:tab/>
        <w:t>tunnel of lo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90</w:t>
        <w:tab/>
        <w:t>SPRINGSTEEN, BRUCE</w:t>
        <w:tab/>
        <w:t>western star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87</w:t>
        <w:tab/>
        <w:t>SPRIQUINS</w:t>
        <w:tab/>
        <w:t>time will pas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12</w:t>
        <w:tab/>
        <w:t>ST GERMAIN</w:t>
        <w:tab/>
        <w:t>boulevar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23</w:t>
        <w:tab/>
        <w:t>STANDFIELD, LISA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33</w:t>
        <w:tab/>
        <w:t>STANSFIELD, LISA</w:t>
        <w:tab/>
        <w:t>affect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85</w:t>
        <w:tab/>
        <w:t>STANTON, CANDI</w:t>
        <w:tab/>
        <w:t>stand by your ma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17</w:t>
        <w:tab/>
        <w:t>STAPLETON, CHRIS</w:t>
        <w:tab/>
        <w:t>volume 1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931</w:t>
        <w:tab/>
      </w:r>
      <w:r>
        <w:rPr>
          <w:bCs/>
        </w:rPr>
        <w:t>STAPLETON, CHRIS</w:t>
        <w:tab/>
        <w:t>volume 2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109</w:t>
        <w:tab/>
        <w:t>STAR ONE</w:t>
        <w:tab/>
        <w:t>victims of modern ag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53</w:t>
        <w:tab/>
        <w:t>STARR, RINGO</w:t>
        <w:tab/>
        <w:t>ringo 201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74</w:t>
        <w:tab/>
        <w:t>STATON, CANDI</w:t>
        <w:tab/>
        <w:t>suspicious mind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76</w:t>
        <w:tab/>
        <w:t>STATUS QUO</w:t>
        <w:tab/>
        <w:t>aquostic stripped ba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80</w:t>
        <w:tab/>
        <w:t>STATUS QUO</w:t>
        <w:tab/>
        <w:t>backbon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62</w:t>
        <w:tab/>
        <w:t>STATUS QUO</w:t>
        <w:tab/>
        <w:t>backbon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58</w:t>
        <w:tab/>
        <w:t>STATUS QUO</w:t>
        <w:tab/>
        <w:t>in search of the fourth c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86</w:t>
        <w:tab/>
        <w:t>STATUS QUO</w:t>
        <w:tab/>
        <w:t>never too late/back to b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94</w:t>
        <w:tab/>
        <w:t>STATUS QUO</w:t>
        <w:tab/>
        <w:t>pictures 40 years of hit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792</w:t>
        <w:tab/>
        <w:t>STATUS QUO</w:t>
        <w:tab/>
        <w:t>rock til you drop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423</w:t>
        <w:tab/>
        <w:t>STATUS QUO</w:t>
        <w:tab/>
        <w:t>rocking all over the ye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39</w:t>
        <w:tab/>
        <w:t>STEELEYE SPAN</w:t>
        <w:tab/>
        <w:t>lark in the morning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00</w:t>
        <w:tab/>
        <w:t>STEELY DAN</w:t>
        <w:tab/>
        <w:t>a decade of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27</w:t>
        <w:tab/>
        <w:t>STEELY DAN</w:t>
        <w:tab/>
        <w:t xml:space="preserve">showbiz kids 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48</w:t>
        <w:tab/>
        <w:t>STEELY DAN</w:t>
        <w:tab/>
        <w:t>very best of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13</w:t>
        <w:tab/>
        <w:t>STEPHENSON, HOLLIE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31</w:t>
        <w:tab/>
        <w:t>STEPLETON, CHRIS</w:t>
        <w:tab/>
        <w:t>volume 2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55</w:t>
        <w:tab/>
        <w:t>STEPS</w:t>
        <w:tab/>
        <w:t>gol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41</w:t>
        <w:tab/>
        <w:t>STEREO MCS</w:t>
        <w:tab/>
        <w:t>connecte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17</w:t>
        <w:tab/>
        <w:t>STEREOLAB</w:t>
        <w:tab/>
        <w:t>little pieces of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16</w:t>
        <w:tab/>
        <w:t>STEREOPHONICS</w:t>
        <w:tab/>
        <w:t>performance and cocktai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57</w:t>
        <w:tab/>
        <w:t>STEVENS, CAT</w:t>
        <w:tab/>
        <w:t>back to eart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49</w:t>
        <w:tab/>
        <w:t>STEVENS, CAT</w:t>
        <w:tab/>
        <w:t>Buddha and the choco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26</w:t>
        <w:tab/>
        <w:t>STEVENS, CAT</w:t>
        <w:tab/>
        <w:t>catch bull at fou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73</w:t>
        <w:tab/>
        <w:t>STEVENS, CAT</w:t>
        <w:tab/>
        <w:t>mona bone jako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71</w:t>
        <w:tab/>
        <w:t>STEVENS, CAT</w:t>
        <w:tab/>
        <w:t>new mast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85</w:t>
        <w:tab/>
        <w:t>STEVENS, CAT</w:t>
        <w:tab/>
        <w:t>tea for the tillerma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86</w:t>
        <w:tab/>
        <w:t>STEVENS, CAT</w:t>
        <w:tab/>
        <w:t>tea for the tillerma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26</w:t>
        <w:tab/>
        <w:t>STEVENS, CAT</w:t>
        <w:tab/>
        <w:t>teaser and the fireca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32</w:t>
        <w:tab/>
        <w:t>STEVENS, CAT</w:t>
        <w:tab/>
        <w:t>very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30</w:t>
        <w:tab/>
        <w:t>STEVENS, CAT YUSUF</w:t>
        <w:tab/>
        <w:t>mona bone jakon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81</w:t>
        <w:tab/>
        <w:t>STEWART, AL</w:t>
        <w:tab/>
        <w:t>24 carrot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89</w:t>
        <w:tab/>
        <w:t>STEWART, AL</w:t>
        <w:tab/>
        <w:t>chronicles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02</w:t>
        <w:tab/>
        <w:t>STEWART, AL</w:t>
        <w:tab/>
        <w:t>famous last word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59</w:t>
        <w:tab/>
        <w:t>STEWART, AL</w:t>
        <w:tab/>
        <w:t>greatest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99</w:t>
        <w:tab/>
        <w:t>STEWART, AL</w:t>
        <w:tab/>
        <w:t>last days of the centur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42</w:t>
        <w:tab/>
        <w:t>STEWART, AL</w:t>
        <w:tab/>
        <w:t>modern tim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96</w:t>
        <w:tab/>
        <w:t>STEWART, AL</w:t>
        <w:tab/>
        <w:t>on the border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38</w:t>
        <w:tab/>
        <w:t>STEWART, AL</w:t>
        <w:tab/>
        <w:t>orang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95</w:t>
        <w:tab/>
        <w:t>STEWART, AL</w:t>
        <w:tab/>
        <w:t>past present and futu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88</w:t>
        <w:tab/>
        <w:t>STEWART, AL</w:t>
        <w:tab/>
        <w:t>Russians &amp; american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17</w:t>
        <w:tab/>
        <w:t>STEWART, AL</w:t>
        <w:tab/>
        <w:t>time passag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77</w:t>
        <w:tab/>
        <w:t>STEWART, AL</w:t>
        <w:tab/>
        <w:t>year of the ca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43</w:t>
        <w:tab/>
        <w:t>STEWART, ROD</w:t>
        <w:tab/>
        <w:t>as time goes by great am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239</w:t>
        <w:tab/>
        <w:t>STEWART, ROD</w:t>
        <w:tab/>
        <w:t>great American songb iv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95</w:t>
        <w:tab/>
        <w:t>STEWART, ROD</w:t>
        <w:tab/>
        <w:t>never a dull momen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30</w:t>
        <w:tab/>
        <w:t>STEWART, ROD</w:t>
        <w:tab/>
        <w:t>some guys have all th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38</w:t>
        <w:tab/>
        <w:t>STEWART, ROD</w:t>
        <w:tab/>
        <w:t>soulbook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47</w:t>
        <w:tab/>
        <w:t>STIFF LITTLE FINGERS</w:t>
        <w:tab/>
        <w:t>story so fa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84</w:t>
        <w:tab/>
        <w:t>STING</w:t>
        <w:tab/>
        <w:t>duet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75</w:t>
        <w:tab/>
        <w:t>STING &amp; POLICE</w:t>
        <w:tab/>
        <w:t>very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28</w:t>
        <w:tab/>
        <w:t>STING &amp; SHAGGY</w:t>
        <w:tab/>
        <w:t>44/876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20</w:t>
        <w:tab/>
        <w:t>STONE ROSES</w:t>
        <w:tab/>
        <w:t>very best of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31</w:t>
        <w:tab/>
        <w:t>STONE, JOSS</w:t>
        <w:tab/>
        <w:t>mind body &amp; sou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490</w:t>
        <w:tab/>
        <w:t>STONE, JOSS</w:t>
        <w:tab/>
        <w:t>soul session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23</w:t>
        <w:tab/>
        <w:t>STONESOUR</w:t>
        <w:tab/>
        <w:t>audio secrecy + dvd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10</w:t>
        <w:tab/>
        <w:t>STONESOUR</w:t>
        <w:tab/>
        <w:t>come whatever may+dvd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35</w:t>
        <w:tab/>
        <w:t>STONESOUR</w:t>
        <w:tab/>
        <w:t>hydrograd 2cd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93</w:t>
        <w:tab/>
        <w:t>STONESOUR</w:t>
        <w:tab/>
        <w:t>same + dvd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26</w:t>
        <w:tab/>
        <w:t>STRANGERS ON A TRAIN</w:t>
        <w:tab/>
        <w:t>key part 1 prophec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04</w:t>
        <w:tab/>
        <w:t>STRANGERS ON A TRAIN</w:t>
        <w:tab/>
        <w:t>labyrinth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28</w:t>
        <w:tab/>
        <w:t>STRANGLERS</w:t>
        <w:tab/>
        <w:t>collection 1977-198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33</w:t>
        <w:tab/>
        <w:t>STRANGLERS</w:t>
        <w:tab/>
        <w:t>greatest hits 77-90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74</w:t>
        <w:tab/>
        <w:t>STRATUS</w:t>
        <w:tab/>
        <w:t>throwing shap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62</w:t>
        <w:tab/>
        <w:t>STRAWBS</w:t>
        <w:tab/>
        <w:t>dancing to the devils b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58</w:t>
        <w:tab/>
        <w:t>STRAWBS</w:t>
        <w:tab/>
        <w:t>halcyon day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28</w:t>
        <w:tab/>
        <w:t>STRAY</w:t>
        <w:tab/>
        <w:t>time machin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76</w:t>
        <w:tab/>
        <w:t>STREISAND, BARBRA</w:t>
        <w:tab/>
        <w:t>classic Christmas album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94</w:t>
        <w:tab/>
        <w:t>STREISAND, BARBRA</w:t>
        <w:tab/>
        <w:t>duet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85</w:t>
        <w:tab/>
        <w:t>STREISAND, BARBRA</w:t>
        <w:tab/>
        <w:t>encor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04</w:t>
        <w:tab/>
        <w:t>STREISAND, BARBRA</w:t>
        <w:tab/>
        <w:t>greatest hit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78</w:t>
        <w:tab/>
        <w:t>STREISAND, BARBRA</w:t>
        <w:tab/>
        <w:t>guilt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77</w:t>
        <w:tab/>
        <w:t>STREISAND, BARBRA</w:t>
        <w:tab/>
        <w:t>higher groun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14</w:t>
        <w:tab/>
        <w:t>STREISAND, BARBRA</w:t>
        <w:tab/>
        <w:t>movie album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61</w:t>
        <w:tab/>
        <w:t>STREISAND, BARBRA</w:t>
        <w:tab/>
        <w:t>my name is Barbra two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22</w:t>
        <w:tab/>
        <w:t>STREISAND, BARBRA</w:t>
        <w:tab/>
        <w:t>one voic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441</w:t>
        <w:tab/>
        <w:t>STREISAND, BARBRA</w:t>
        <w:tab/>
        <w:t>simply Streisan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61</w:t>
        <w:tab/>
        <w:t>STREISAND, BARBRA</w:t>
        <w:tab/>
        <w:t>wall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284</w:t>
        <w:tab/>
        <w:t>STREISAND, BRABRA</w:t>
        <w:tab/>
        <w:t>classical Barbr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88</w:t>
        <w:tab/>
        <w:t>STREISAND, BRABRA</w:t>
        <w:tab/>
        <w:t>till I loved you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77</w:t>
        <w:tab/>
        <w:t>STREISAND/KRISTOFFERS</w:t>
        <w:tab/>
        <w:t>a star is bor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44</w:t>
        <w:tab/>
        <w:t>STROHM, JOHN P</w:t>
        <w:tab/>
        <w:t>Caledoni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80</w:t>
        <w:tab/>
        <w:t>STROKES</w:t>
        <w:tab/>
        <w:t>first impressions of eart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96</w:t>
        <w:tab/>
        <w:t>STROKES</w:t>
        <w:tab/>
        <w:t>is this i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69</w:t>
        <w:tab/>
        <w:t>STRUMMER, JOE</w:t>
        <w:tab/>
        <w:t>assembly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99</w:t>
        <w:tab/>
        <w:t>STRYPER</w:t>
        <w:tab/>
        <w:t>god damn evi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28</w:t>
        <w:tab/>
        <w:t>STYLE COUNCIL</w:t>
        <w:tab/>
        <w:t>singular adventures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24</w:t>
        <w:tab/>
        <w:t>STYLES, HARRY</w:t>
        <w:tab/>
        <w:t>harry’s hous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36</w:t>
        <w:tab/>
        <w:t>SUDDEN SWAY</w:t>
        <w:tab/>
        <w:t>76 kids forev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43</w:t>
        <w:tab/>
        <w:t>SUEDE</w:t>
        <w:tab/>
        <w:t>autofictio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05</w:t>
        <w:tab/>
        <w:t>SUEDE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09</w:t>
        <w:tab/>
        <w:t>SUGABABES</w:t>
        <w:tab/>
        <w:t>chang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460</w:t>
        <w:tab/>
        <w:t>SUGAR</w:t>
        <w:tab/>
        <w:t>beast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07</w:t>
        <w:tab/>
        <w:t>SUMERLANDS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930</w:t>
        <w:tab/>
        <w:t>SUN DOMINGO</w:t>
        <w:tab/>
        <w:t>live in montrea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40</w:t>
        <w:tab/>
        <w:t>SUN RA</w:t>
        <w:tab/>
        <w:t>out there a minut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40</w:t>
        <w:tab/>
        <w:t>SUNS OF ARQA</w:t>
        <w:tab/>
        <w:t>land of a thousand chu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60</w:t>
        <w:tab/>
        <w:t>SUNS OF ARQA</w:t>
        <w:tab/>
        <w:t>magiezna mitos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467</w:t>
        <w:tab/>
        <w:t>SUPER FURRY ANIMALS</w:t>
        <w:tab/>
        <w:t>dark days light year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93</w:t>
        <w:tab/>
        <w:t>SUPER FURRY ANIMALS</w:t>
        <w:tab/>
        <w:t>phantom pow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04</w:t>
        <w:tab/>
        <w:t>SUPER FURRY ANIMALS</w:t>
        <w:tab/>
        <w:t>radiato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18</w:t>
        <w:tab/>
        <w:t>SUPER FURRY ANIMALS</w:t>
        <w:tab/>
        <w:t>rings around the world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64</w:t>
        <w:tab/>
        <w:t>SUPER FURRY ANIMALS</w:t>
        <w:tab/>
        <w:t>rings around the worl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33</w:t>
        <w:tab/>
        <w:t>SUPERGRASS</w:t>
        <w:tab/>
        <w:t>in it for the mone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29</w:t>
        <w:tab/>
        <w:t>SUPERGRASS</w:t>
        <w:tab/>
        <w:t>life on other plane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81</w:t>
        <w:tab/>
        <w:t>SUPERGRASS</w:t>
        <w:tab/>
        <w:t>strange ones 1994-2008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88</w:t>
        <w:tab/>
        <w:t>SUPERTRAMP</w:t>
        <w:tab/>
        <w:t>breakfast in America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60</w:t>
        <w:tab/>
        <w:t>SUPERTRAMP</w:t>
        <w:tab/>
        <w:t>breakfast in Americ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18</w:t>
        <w:tab/>
        <w:t>SUPERTRAMP</w:t>
        <w:tab/>
        <w:t>crime of the centur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99</w:t>
        <w:tab/>
        <w:t>SUPERTRAMP</w:t>
        <w:tab/>
        <w:t>even in the quietest m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77</w:t>
        <w:tab/>
        <w:t>SUPREMES</w:t>
        <w:tab/>
        <w:t>a go-go expanded editi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79</w:t>
        <w:tab/>
        <w:t>SWEET</w:t>
        <w:tab/>
        <w:t>ultimate collection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84</w:t>
        <w:tab/>
        <w:t>SWEET INSPIRATIONS</w:t>
        <w:tab/>
        <w:t>what the world needs n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37</w:t>
        <w:tab/>
        <w:t>SWIFT, TAYLOR</w:t>
        <w:tab/>
        <w:t>speak now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92</w:t>
        <w:tab/>
        <w:t>SWINGIN BLUE JEANS</w:t>
        <w:tab/>
        <w:t>all the hits plus mo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4598</w:t>
        <w:tab/>
        <w:t>SYLVIAN/JANSEN/BARBIER</w:t>
        <w:tab/>
        <w:t>rain tree crow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312</w:t>
        <w:tab/>
        <w:t>SYMPHONY X</w:t>
        <w:tab/>
        <w:t>paradise los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66</w:t>
        <w:tab/>
        <w:t>SYRIAN</w:t>
        <w:tab/>
        <w:t>alien nat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19</w:t>
        <w:tab/>
        <w:t>SYSTEM 7</w:t>
        <w:tab/>
        <w:t>power of seve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21</w:t>
        <w:tab/>
        <w:t>SYSTEM 7</w:t>
        <w:tab/>
        <w:t>system expres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71</w:t>
        <w:tab/>
        <w:t>T.REX</w:t>
        <w:tab/>
        <w:t>history of singles col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92</w:t>
        <w:tab/>
        <w:t>TAHYLOR, JAMES</w:t>
        <w:tab/>
        <w:t>you’ve got a friend b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10</w:t>
        <w:tab/>
        <w:t>TAKE THAT</w:t>
        <w:tab/>
        <w:t>beautiful worl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91</w:t>
        <w:tab/>
        <w:t>TAKE THAT</w:t>
        <w:tab/>
        <w:t>greatest da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920</w:t>
        <w:tab/>
        <w:t>TAKE THAT</w:t>
        <w:tab/>
        <w:t>iii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60</w:t>
        <w:tab/>
        <w:t>TAKE THAT</w:t>
        <w:tab/>
        <w:t>odyssey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94</w:t>
        <w:tab/>
        <w:t>TAKE THAT</w:t>
        <w:tab/>
        <w:t>progres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351</w:t>
        <w:tab/>
        <w:t>TAKE THAT</w:t>
        <w:tab/>
        <w:t>wonderland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64</w:t>
        <w:tab/>
        <w:t>TALK TALK</w:t>
        <w:tab/>
        <w:t>colour of spr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05</w:t>
        <w:tab/>
        <w:t>TALK TALK</w:t>
        <w:tab/>
        <w:t>very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53</w:t>
        <w:tab/>
        <w:t>TALK TALK</w:t>
        <w:tab/>
        <w:t>very best of natural be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07</w:t>
        <w:tab/>
        <w:t>TALKING HEADS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30</w:t>
        <w:tab/>
        <w:t>TALKING HEADS</w:t>
        <w:tab/>
        <w:t>nake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57</w:t>
        <w:tab/>
        <w:t>TALKING HEADS</w:t>
        <w:tab/>
        <w:t>remain in ligh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82</w:t>
        <w:tab/>
        <w:t>TALKING HEADS</w:t>
        <w:tab/>
        <w:t>stop making sens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04</w:t>
        <w:tab/>
        <w:t>TANGENT</w:t>
        <w:tab/>
        <w:t>down and out in pari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35</w:t>
        <w:tab/>
        <w:t>TANGENT</w:t>
        <w:tab/>
        <w:t>music that died alon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15</w:t>
        <w:tab/>
        <w:t>TANGENT</w:t>
        <w:tab/>
        <w:t>not as good as the book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45</w:t>
        <w:tab/>
        <w:t>TANGERINE DREAM</w:t>
        <w:tab/>
        <w:t>ate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17</w:t>
        <w:tab/>
        <w:t>TANGERINE DREAM</w:t>
        <w:tab/>
        <w:t>essentia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05</w:t>
        <w:tab/>
        <w:t>TANGERINE DREAM</w:t>
        <w:tab/>
        <w:t>force majeu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58</w:t>
        <w:tab/>
        <w:t>TANGERINE DREAM</w:t>
        <w:tab/>
        <w:t>logos li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65</w:t>
        <w:tab/>
        <w:t>TANGERINE DREAM</w:t>
        <w:tab/>
        <w:t>private music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88</w:t>
        <w:tab/>
        <w:t>TANGERINE DREAM</w:t>
        <w:tab/>
        <w:t>rocko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71</w:t>
        <w:tab/>
        <w:t>TARJA</w:t>
        <w:tab/>
        <w:t>colours in the dark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75</w:t>
        <w:tab/>
        <w:t>TARTAN AMOEBAS</w:t>
        <w:tab/>
        <w:t>evolut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98</w:t>
        <w:tab/>
        <w:t>TASTE</w:t>
        <w:tab/>
        <w:t>on the board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76</w:t>
        <w:tab/>
        <w:t>TAYLOR, JAMES</w:t>
        <w:tab/>
        <w:t>October road ltd ed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09</w:t>
        <w:tab/>
        <w:t>TAYLOR, JAMES</w:t>
        <w:tab/>
        <w:t>sweet baby jam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93</w:t>
        <w:tab/>
        <w:t>TAYLOR, JAMES</w:t>
        <w:tab/>
        <w:t>very best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42</w:t>
        <w:tab/>
        <w:t>TAYLOR, LITTLE JOHNNY</w:t>
        <w:tab/>
        <w:t>galaxy yea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00</w:t>
        <w:tab/>
        <w:t>TEARS FOR FEARS</w:t>
        <w:tab/>
        <w:t>elementa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70</w:t>
        <w:tab/>
        <w:t>TEARS FOR FEARS</w:t>
        <w:tab/>
        <w:t>seeds of lo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56</w:t>
        <w:tab/>
        <w:t>TEARS FOR FEARS</w:t>
        <w:tab/>
        <w:t>tears roll down greates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35</w:t>
        <w:tab/>
        <w:t>TECHNIQUES BERLIN</w:t>
        <w:tab/>
        <w:t>breathing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71</w:t>
        <w:tab/>
        <w:t>TEDESCHI TRUCKS BAND</w:t>
        <w:tab/>
        <w:t>I am the moon i cresce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89</w:t>
        <w:tab/>
        <w:t>TEENAGE FANCLUB</w:t>
        <w:tab/>
        <w:t>howd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96</w:t>
        <w:tab/>
        <w:t>TELEVISION</w:t>
        <w:tab/>
        <w:t>marquee mo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01</w:t>
        <w:tab/>
        <w:t>TEMPERANCE SEVEN</w:t>
        <w:tab/>
        <w:t>those bbc yea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97</w:t>
        <w:tab/>
        <w:t>TEMPERANCE SEVEN</w:t>
        <w:tab/>
        <w:t>very best of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43</w:t>
        <w:tab/>
        <w:t>TEN YEARS AFTER</w:t>
        <w:tab/>
        <w:t>collec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86</w:t>
        <w:tab/>
        <w:t>TEN YEARS AFTER</w:t>
        <w:tab/>
        <w:t>cricklewood gree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55</w:t>
        <w:tab/>
        <w:t>TEN YEARS AFTER</w:t>
        <w:tab/>
        <w:t>love like a ma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78</w:t>
        <w:tab/>
        <w:t>TEN YEARS AFTER</w:t>
        <w:tab/>
        <w:t>wat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676</w:t>
        <w:tab/>
        <w:t>TERNHEIM, ANNA</w:t>
        <w:tab/>
        <w:t>a space for lost tim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69</w:t>
        <w:tab/>
        <w:t>TEXAS</w:t>
        <w:tab/>
        <w:t>greatest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42</w:t>
        <w:tab/>
        <w:t>THEM CROOKED VULTURES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96</w:t>
        <w:tab/>
        <w:t>THESE IMMORTAL SOULS</w:t>
        <w:tab/>
        <w:t>extra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25</w:t>
        <w:tab/>
        <w:t>THESE IMMORTAL SOULS</w:t>
        <w:tab/>
        <w:t>get lost don’t li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57</w:t>
        <w:tab/>
        <w:t>THESE IMMORTAL SOULS</w:t>
        <w:tab/>
        <w:t>im never gonna die agai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05</w:t>
        <w:tab/>
        <w:t>THIN LIZZY</w:t>
        <w:tab/>
        <w:t>dedica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46</w:t>
        <w:tab/>
        <w:t>THIN LIZZY</w:t>
        <w:tab/>
        <w:t>greatest hit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42</w:t>
        <w:tab/>
        <w:t>THIRD EAR BAND</w:t>
        <w:tab/>
        <w:t>hymn to the sphynx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906</w:t>
        <w:tab/>
        <w:t>THIRTEEN OF EVERYTHIN</w:t>
        <w:tab/>
        <w:t>our own sad fat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85</w:t>
        <w:tab/>
        <w:t>THIRTY SECONDS TO MAR</w:t>
        <w:tab/>
        <w:t>a beautiful li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70</w:t>
        <w:tab/>
        <w:t>THOMAS, RAY</w:t>
        <w:tab/>
        <w:t>from mighty oak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880</w:t>
        <w:tab/>
        <w:t>THOMAS. BJ</w:t>
        <w:tab/>
        <w:t>greatest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16</w:t>
        <w:tab/>
        <w:t>THOMPSON, DANNY</w:t>
        <w:tab/>
        <w:t>whatever nex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44</w:t>
        <w:tab/>
        <w:t>THOMPSON, RICHARD</w:t>
        <w:tab/>
        <w:t>still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20</w:t>
        <w:tab/>
        <w:t>THOMPSON, RICHARD &amp; LI</w:t>
        <w:tab/>
        <w:t>I want to see the bright 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263</w:t>
        <w:tab/>
        <w:t>THOROGOOD, GEORGE</w:t>
        <w:tab/>
        <w:t>2120 south Michigan a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20</w:t>
        <w:tab/>
        <w:t>THOROGOOD, GEORGE</w:t>
        <w:tab/>
        <w:t>haircu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29</w:t>
        <w:tab/>
        <w:t>THOSE DAMN CROWS</w:t>
        <w:tab/>
        <w:t>inhale/exhal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65</w:t>
        <w:tab/>
        <w:t>THREE DEGREES</w:t>
        <w:tab/>
        <w:t>a collection of thei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32</w:t>
        <w:tab/>
        <w:t>THREE DOG NIGHT</w:t>
        <w:tab/>
        <w:t>complete hits collec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109</w:t>
        <w:tab/>
        <w:t>THRESHOLD</w:t>
        <w:tab/>
        <w:t>march of progres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29</w:t>
        <w:tab/>
        <w:t>THRILLS</w:t>
        <w:tab/>
        <w:t>so much for the cit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49</w:t>
        <w:tab/>
        <w:t>THUNDER</w:t>
        <w:tab/>
        <w:t>all the right noise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00</w:t>
        <w:tab/>
        <w:t>THUNDER</w:t>
        <w:tab/>
        <w:t>best of 1989-1995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75</w:t>
        <w:tab/>
        <w:t>THUNDER</w:t>
        <w:tab/>
        <w:t>very best of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25</w:t>
        <w:tab/>
        <w:t>THUNDER</w:t>
        <w:tab/>
        <w:t>wonder day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687</w:t>
        <w:tab/>
        <w:t>THUNDERCAT</w:t>
        <w:tab/>
        <w:t>it is what it is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67</w:t>
        <w:tab/>
        <w:t>TIKARAM, TANITA</w:t>
        <w:tab/>
        <w:t>ancient hear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82</w:t>
        <w:tab/>
        <w:t>TIKARAN, TANITA</w:t>
        <w:tab/>
        <w:t>cappuccino song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06</w:t>
        <w:tab/>
        <w:t>TIMBERLAKE, JUSTIN</w:t>
        <w:tab/>
        <w:t>20/20 experienc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82</w:t>
        <w:tab/>
        <w:t>TIMBERLAKE, JUSTIN</w:t>
        <w:tab/>
        <w:t>justifie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81</w:t>
        <w:tab/>
        <w:t>TIMBERLAKE, JUSTIN</w:t>
        <w:tab/>
        <w:t>man of the wood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08</w:t>
        <w:tab/>
        <w:t>TIN, CHRISTOPHER</w:t>
        <w:tab/>
        <w:t>to shiver the sk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43</w:t>
        <w:tab/>
        <w:t>TINDERSTICKS</w:t>
        <w:tab/>
        <w:t>no treasure but hop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05</w:t>
        <w:tab/>
        <w:t>TINY TIM</w:t>
        <w:tab/>
        <w:t>complete singles col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37</w:t>
        <w:tab/>
        <w:t>TOOL</w:t>
        <w:tab/>
        <w:t>anima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34</w:t>
        <w:tab/>
        <w:t>TOOL</w:t>
        <w:tab/>
        <w:t>undertow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31</w:t>
        <w:tab/>
        <w:t>TORNADOS</w:t>
        <w:tab/>
        <w:t>ridin the wi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017</w:t>
        <w:tab/>
        <w:t>TOTO</w:t>
        <w:tab/>
        <w:t>3 original album classics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28</w:t>
        <w:tab/>
        <w:t>TOTO</w:t>
        <w:tab/>
        <w:t>toto iv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65</w:t>
        <w:tab/>
        <w:t>TOUCH</w:t>
        <w:tab/>
        <w:t>wild plac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380</w:t>
        <w:tab/>
        <w:t>TOUCHSTONE</w:t>
        <w:tab/>
        <w:t>city sleep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1082</w:t>
        <w:tab/>
        <w:t>TOUCHSTONE</w:t>
        <w:tab/>
        <w:t>wintercoas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33</w:t>
        <w:tab/>
        <w:t>TOWNSEND, DEVIN</w:t>
        <w:tab/>
        <w:t>light work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04</w:t>
        <w:tab/>
        <w:t>TOWNSEND, DEVIN</w:t>
        <w:tab/>
        <w:t>terri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62</w:t>
        <w:tab/>
        <w:t>TRAFFIC</w:t>
        <w:tab/>
        <w:t>collectio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40</w:t>
        <w:tab/>
        <w:t>TRAFFIC</w:t>
        <w:tab/>
        <w:t>collectio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90</w:t>
        <w:tab/>
        <w:t>TRAFFIC</w:t>
        <w:tab/>
        <w:t>low spark of high-hee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020</w:t>
        <w:tab/>
        <w:t>TRANSATLANTIC</w:t>
        <w:tab/>
        <w:t>kaliveoscope</w:t>
        <w:tab/>
        <w:t>1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96</w:t>
        <w:tab/>
        <w:t>TRAORE, ROKIA</w:t>
        <w:tab/>
        <w:t>bowmboi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95</w:t>
        <w:tab/>
        <w:t>TRAVELING WILBURYS</w:t>
        <w:tab/>
        <w:t>collection</w:t>
        <w:tab/>
        <w:t>1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48</w:t>
        <w:tab/>
        <w:t>TRAVELING WILBURYS</w:t>
        <w:tab/>
        <w:t>vol 1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25</w:t>
        <w:tab/>
        <w:t>TRAVELING WILBURYS</w:t>
        <w:tab/>
        <w:t>vol 3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64</w:t>
        <w:tab/>
        <w:t>TRAVIS</w:t>
        <w:tab/>
        <w:t>10 song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99</w:t>
        <w:tab/>
        <w:t>TREMBLERS</w:t>
        <w:tab/>
        <w:t>twice nightl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85</w:t>
        <w:tab/>
        <w:t>TRILOGY</w:t>
        <w:tab/>
        <w:t>hidden mysteri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54</w:t>
        <w:tab/>
        <w:t>TRIUMVIRAT</w:t>
        <w:tab/>
        <w:t>Mediterranean tal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59</w:t>
        <w:tab/>
        <w:t>TRIVIUM</w:t>
        <w:tab/>
        <w:t>vengeance fall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94</w:t>
        <w:tab/>
        <w:t>TROWER, ROBIN</w:t>
        <w:tab/>
        <w:t>joyful sky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26</w:t>
        <w:tab/>
        <w:t>TROWER, ROBIN</w:t>
        <w:tab/>
        <w:t>no more worlds to conq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050</w:t>
        <w:tab/>
        <w:t>TUNSTALL, KT</w:t>
        <w:tab/>
        <w:t>eye to the telescope +dvd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08</w:t>
        <w:tab/>
        <w:t>TURIN BRAKES</w:t>
        <w:tab/>
        <w:t>ether song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19</w:t>
        <w:tab/>
        <w:t>TURNER, TINA</w:t>
        <w:tab/>
        <w:t>all the best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83</w:t>
        <w:tab/>
        <w:t>TURNER, TINA</w:t>
        <w:tab/>
        <w:t>foreign affai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32</w:t>
        <w:tab/>
        <w:t>TURTLES</w:t>
        <w:tab/>
        <w:t>happy together vbo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08</w:t>
        <w:tab/>
        <w:t>TWAIN, SHANIA</w:t>
        <w:tab/>
        <w:t>greatest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78</w:t>
        <w:tab/>
        <w:t>TWAIN, SHANIA</w:t>
        <w:tab/>
        <w:t>wild &amp; wicke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94</w:t>
        <w:tab/>
        <w:t>TWAIN, SHANIA</w:t>
        <w:tab/>
        <w:t>woman in 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70</w:t>
        <w:tab/>
        <w:t>TWISTED SISTER</w:t>
        <w:tab/>
        <w:t>big hits and nasty cu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72</w:t>
        <w:tab/>
        <w:t>TWO DOOR CINEMA CLUB</w:t>
        <w:tab/>
        <w:t>beac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820</w:t>
        <w:tab/>
        <w:t>TWO DOOR CINEMA CLUB</w:t>
        <w:tab/>
        <w:t>tourist histor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28</w:t>
        <w:tab/>
        <w:t>TYLER, BONNIE</w:t>
        <w:tab/>
        <w:t>heart string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49</w:t>
        <w:tab/>
        <w:t>TYLER, BONNIE</w:t>
        <w:tab/>
        <w:t>rocks and hone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93</w:t>
        <w:tab/>
        <w:t>TYLER, BONNIE</w:t>
        <w:tab/>
        <w:t>silhouette in re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89</w:t>
        <w:tab/>
        <w:t>U2</w:t>
        <w:tab/>
        <w:t>achtung bab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49</w:t>
        <w:tab/>
        <w:t>U2</w:t>
        <w:tab/>
        <w:t>achtung baby 2cd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20</w:t>
        <w:tab/>
        <w:t>UNAMAY</w:t>
        <w:tab/>
        <w:t>pilgrimag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11</w:t>
        <w:tab/>
        <w:t>UNCLE TUPELO</w:t>
        <w:tab/>
        <w:t>89/93 antholog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73</w:t>
        <w:tab/>
        <w:t>UNCLE TUPELO</w:t>
        <w:tab/>
        <w:t>march 16-20 199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34</w:t>
        <w:tab/>
        <w:t xml:space="preserve">UNCREATED </w:t>
        <w:tab/>
        <w:t>leaving now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136</w:t>
        <w:tab/>
        <w:t>UNDER THE REEF ORCHES</w:t>
        <w:tab/>
        <w:t>sam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20</w:t>
        <w:tab/>
        <w:t>UNDERTAKERS</w:t>
        <w:tab/>
        <w:t>unearthe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19</w:t>
        <w:tab/>
        <w:t>UNDERTONES</w:t>
        <w:tab/>
        <w:t>true confession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54</w:t>
        <w:tab/>
        <w:t>UNIVAQUE</w:t>
        <w:tab/>
        <w:t>lost in a maz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74</w:t>
        <w:tab/>
        <w:t>UNKLE</w:t>
        <w:tab/>
        <w:t>psyence fiction</w:t>
        <w:tab/>
        <w:t>3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45</w:t>
        <w:tab/>
        <w:t>UNKNOWN MORTAL ORCHE</w:t>
        <w:tab/>
        <w:t>ii</w:t>
        <w:tab/>
        <w:t>3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67</w:t>
        <w:tab/>
        <w:t>UNTO US</w:t>
        <w:tab/>
        <w:t>human landscap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58</w:t>
        <w:tab/>
        <w:t>URE, MIDGE/ULTRAVOX</w:t>
        <w:tab/>
        <w:t>very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02</w:t>
        <w:tab/>
        <w:t>URIAH HEEP</w:t>
        <w:tab/>
        <w:t>chaos &amp; colour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96</w:t>
        <w:tab/>
        <w:t>URIAH HEEP</w:t>
        <w:tab/>
        <w:t>sea of ligh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89</w:t>
        <w:tab/>
        <w:t>URNE</w:t>
        <w:tab/>
        <w:t>serpent &amp; spirit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55</w:t>
        <w:tab/>
        <w:t>US3</w:t>
        <w:tab/>
        <w:t>hand on the torc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47</w:t>
        <w:tab/>
        <w:t>UTOPIA</w:t>
        <w:tab/>
        <w:t>r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68</w:t>
        <w:tab/>
        <w:t>UTOPIA</w:t>
        <w:tab/>
        <w:t>redux 92 live in japa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38</w:t>
        <w:tab/>
        <w:t>VALE, JERRY</w:t>
        <w:tab/>
        <w:t>same old moon/its magic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41</w:t>
        <w:tab/>
        <w:t>VALENS, RITCHIE</w:t>
        <w:tab/>
        <w:t>la bamba definitive coll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40</w:t>
        <w:tab/>
        <w:t>VALENS, RITCHIE</w:t>
        <w:tab/>
        <w:t>lost tap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77</w:t>
        <w:tab/>
        <w:t>VALENS, RITCHIE</w:t>
        <w:tab/>
        <w:t>stor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53</w:t>
        <w:tab/>
        <w:t>VAN HALEN</w:t>
        <w:tab/>
        <w:t>best of both world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39</w:t>
        <w:tab/>
        <w:t>VAN ZANT, JOHNNY</w:t>
        <w:tab/>
        <w:t>last of the wild on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64</w:t>
        <w:tab/>
        <w:t>VAN ZANT, JOHNNY</w:t>
        <w:tab/>
        <w:t>round tw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018</w:t>
        <w:tab/>
        <w:t>VANDROSS, LUTHER</w:t>
        <w:tab/>
        <w:t>3 original album classics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95</w:t>
        <w:tab/>
        <w:t>VANDROSS, LUTHER</w:t>
        <w:tab/>
        <w:t>lovesong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99</w:t>
        <w:tab/>
        <w:t>VARIOUS</w:t>
        <w:tab/>
        <w:t>100 greatest rock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49</w:t>
        <w:tab/>
        <w:t>VARIOUS</w:t>
        <w:tab/>
        <w:t>2000ds presen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79</w:t>
        <w:tab/>
        <w:t>VARIOUS</w:t>
        <w:tab/>
        <w:t>61 classics from cramp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02</w:t>
        <w:tab/>
        <w:t>VARIOUS</w:t>
        <w:tab/>
        <w:t>62 classics from cramp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05</w:t>
        <w:tab/>
        <w:t>VARIOUS</w:t>
        <w:tab/>
        <w:t>80s lov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21</w:t>
        <w:tab/>
        <w:t>VARIOUS</w:t>
        <w:tab/>
        <w:t>American heartbea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84</w:t>
        <w:tab/>
        <w:t>VARIOUS</w:t>
        <w:tab/>
        <w:t xml:space="preserve">and the times they were 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91</w:t>
        <w:tab/>
        <w:t>VARIOUS</w:t>
        <w:tab/>
        <w:t>aphrodisiac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76</w:t>
        <w:tab/>
        <w:t>VARIOUS</w:t>
        <w:tab/>
        <w:t>atticus dragging the lak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497</w:t>
        <w:tab/>
        <w:t>VARIOUS</w:t>
        <w:tab/>
        <w:t>atticus presents vol 1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69</w:t>
        <w:tab/>
        <w:t>VARIOUS</w:t>
        <w:tab/>
        <w:t>back to the old skoo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78</w:t>
        <w:tab/>
        <w:t>VARIOUS</w:t>
        <w:tab/>
        <w:t xml:space="preserve">best beer drinking album 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35</w:t>
        <w:tab/>
        <w:t>VARIOUS</w:t>
        <w:tab/>
        <w:t>best dad in the world e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16</w:t>
        <w:tab/>
        <w:t>VARIOUS</w:t>
        <w:tab/>
        <w:t>best rock n roll lovesong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79</w:t>
        <w:tab/>
        <w:t>VARIOUS</w:t>
        <w:tab/>
        <w:t>big city soul vol 1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59</w:t>
        <w:tab/>
        <w:t>VARIOUS</w:t>
        <w:tab/>
        <w:t>birth of a label from the v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92</w:t>
        <w:tab/>
        <w:t>VARIOUS</w:t>
        <w:tab/>
        <w:t>birth of soul vol 3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97</w:t>
        <w:tab/>
        <w:t>VARIOUS</w:t>
        <w:tab/>
        <w:t>blues brother soul sist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76</w:t>
        <w:tab/>
        <w:t>VARIOUS</w:t>
        <w:tab/>
        <w:t>blues scen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34</w:t>
        <w:tab/>
        <w:t>VARIOUS</w:t>
        <w:tab/>
        <w:t>boat to progress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21</w:t>
        <w:tab/>
        <w:t>VARIOUS</w:t>
        <w:tab/>
        <w:t>buried treasure digging d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38</w:t>
        <w:tab/>
        <w:t>VARIOUS</w:t>
        <w:tab/>
        <w:t>buries treasure 80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33</w:t>
        <w:tab/>
        <w:t>VARIOUS</w:t>
        <w:tab/>
        <w:t>candy candy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78</w:t>
        <w:tab/>
        <w:t>VARIOUS</w:t>
        <w:tab/>
        <w:t>capital gold eighties leg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31</w:t>
        <w:tab/>
        <w:t>VARIOUS</w:t>
        <w:tab/>
        <w:t>capital gold eighties leg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33</w:t>
        <w:tab/>
        <w:t>VARIOUS</w:t>
        <w:tab/>
        <w:t>capital gold love legend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61</w:t>
        <w:tab/>
        <w:t>VARIOUS</w:t>
        <w:tab/>
        <w:t>careless whisper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14</w:t>
        <w:tab/>
        <w:t>VARIOUS</w:t>
        <w:tab/>
        <w:t>celebrating jon lord comp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05</w:t>
        <w:tab/>
        <w:t>VARIOUS</w:t>
        <w:tab/>
        <w:t>classic chillout album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28</w:t>
        <w:tab/>
        <w:t>VARIOUS</w:t>
        <w:tab/>
        <w:t>close to you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79</w:t>
        <w:tab/>
        <w:t>VARIOUS</w:t>
        <w:tab/>
        <w:t>craig Charles trunk of f 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53</w:t>
        <w:tab/>
        <w:t>VARIOUS</w:t>
        <w:tab/>
        <w:t>do it again songs of b wi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58</w:t>
        <w:tab/>
        <w:t>VARIOUS</w:t>
        <w:tab/>
        <w:t>eighties look of lov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78</w:t>
        <w:tab/>
        <w:t>VARIOUS</w:t>
        <w:tab/>
        <w:t>electric hits from the 60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30</w:t>
        <w:tab/>
        <w:t>VARIOUS</w:t>
        <w:tab/>
        <w:t>electropop heroes v1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75</w:t>
        <w:tab/>
        <w:t>VARIOUS</w:t>
        <w:tab/>
        <w:t>electropop heroes v2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55</w:t>
        <w:tab/>
        <w:t>VARIOUS</w:t>
        <w:tab/>
        <w:t>English freakbeat v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96</w:t>
        <w:tab/>
        <w:t>VARIOUS</w:t>
        <w:tab/>
        <w:t>English freakbeat v4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66</w:t>
        <w:tab/>
        <w:t>VARIOUS</w:t>
        <w:tab/>
        <w:t>English freakbeat v5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381</w:t>
        <w:tab/>
        <w:t>VARIOUS</w:t>
        <w:tab/>
        <w:t>fab sixties vol 8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35</w:t>
        <w:tab/>
        <w:t>VARIOUS</w:t>
        <w:tab/>
        <w:t>firepoint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25</w:t>
        <w:tab/>
        <w:t>VARIOUS</w:t>
        <w:tab/>
        <w:t>go wild in the countr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00</w:t>
        <w:tab/>
        <w:t>VARIOUS</w:t>
        <w:tab/>
        <w:t>Haynes ultimate guid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83</w:t>
        <w:tab/>
        <w:t>VARIOUS</w:t>
        <w:tab/>
        <w:t>heart &amp; soul of bacharac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40</w:t>
        <w:tab/>
        <w:t>VARIOUS</w:t>
        <w:tab/>
        <w:t>heartbreaker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66</w:t>
        <w:tab/>
        <w:t>VARIOUS</w:t>
        <w:tab/>
        <w:t>here there and everyw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01</w:t>
        <w:tab/>
        <w:t>VARIOUS</w:t>
        <w:tab/>
        <w:t>hot rockin music from t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765</w:t>
        <w:tab/>
        <w:t>VARIOUS</w:t>
        <w:tab/>
        <w:t>hotlanta soul of loleatt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40</w:t>
        <w:tab/>
        <w:t>VARIOUS</w:t>
        <w:tab/>
        <w:t>in the light of ti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72</w:t>
        <w:tab/>
        <w:t>VARIOUS</w:t>
        <w:tab/>
        <w:t xml:space="preserve">incredibly strange music 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22</w:t>
        <w:tab/>
        <w:t>VARIOUS</w:t>
        <w:tab/>
        <w:t>Jackie holiday specia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45</w:t>
        <w:tab/>
        <w:t>VARIOUS</w:t>
        <w:tab/>
        <w:t>Jackie the annual 2010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92</w:t>
        <w:tab/>
        <w:t>VARIOUS</w:t>
        <w:tab/>
        <w:t>jon savage 1983-85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83</w:t>
        <w:tab/>
        <w:t>VARIOUS</w:t>
        <w:tab/>
        <w:t>journeys godskitchen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67</w:t>
        <w:tab/>
        <w:t>VARIOUS</w:t>
        <w:tab/>
        <w:t>kings of rock n roll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68</w:t>
        <w:tab/>
        <w:t>VARIOUS</w:t>
        <w:tab/>
        <w:t>latest &amp; greatest love s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77</w:t>
        <w:tab/>
        <w:t>VARIOUS</w:t>
        <w:tab/>
        <w:t>latin freestyle new Yor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25</w:t>
        <w:tab/>
        <w:t>VARIOUS</w:t>
        <w:tab/>
        <w:t>London America story 56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99</w:t>
        <w:tab/>
        <w:t>VARIOUS</w:t>
        <w:tab/>
        <w:t>London America story 57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26</w:t>
        <w:tab/>
        <w:t>VARIOUS</w:t>
        <w:tab/>
        <w:t>London America story 58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94</w:t>
        <w:tab/>
        <w:t>VARIOUS</w:t>
        <w:tab/>
        <w:t>London America story 59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17</w:t>
        <w:tab/>
        <w:t>VARIOUS</w:t>
        <w:tab/>
        <w:t>London America story 62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129</w:t>
        <w:tab/>
        <w:t>VARIOUS</w:t>
        <w:tab/>
        <w:t>meet on the ledge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36</w:t>
        <w:tab/>
        <w:t>VARIOUS</w:t>
        <w:tab/>
        <w:t>motor city classics 50 de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700</w:t>
        <w:tab/>
        <w:t>VARIOUS</w:t>
        <w:tab/>
        <w:t>motown chartbusters v10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30</w:t>
        <w:tab/>
        <w:t>VARIOUS</w:t>
        <w:tab/>
        <w:t>motown chartbusters v2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95</w:t>
        <w:tab/>
        <w:t>VARIOUS</w:t>
        <w:tab/>
        <w:t>motown chartbusters v9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18</w:t>
        <w:tab/>
        <w:t>VARIOUS</w:t>
        <w:tab/>
        <w:t>motown memories vol 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78</w:t>
        <w:tab/>
        <w:t>VARIOUS</w:t>
        <w:tab/>
        <w:t>my mind goes hig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06</w:t>
        <w:tab/>
        <w:t>VARIOUS</w:t>
        <w:tab/>
        <w:t>new jill swing 1988-94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61</w:t>
        <w:tab/>
        <w:t>VARIOUS</w:t>
        <w:tab/>
        <w:t>now 100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90</w:t>
        <w:tab/>
        <w:t>VARIOUS</w:t>
        <w:tab/>
        <w:t>now 101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786</w:t>
        <w:tab/>
        <w:t>VARIOUS</w:t>
        <w:tab/>
        <w:t>now 12” 80s 1982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37</w:t>
        <w:tab/>
        <w:t>VARIOUS</w:t>
        <w:tab/>
        <w:t>now 12” 80s remixed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10</w:t>
        <w:tab/>
        <w:t>VARIOUS</w:t>
        <w:tab/>
        <w:t>now 14</w:t>
        <w:tab/>
        <w:t>1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25</w:t>
        <w:tab/>
        <w:t>VARIOUS</w:t>
        <w:tab/>
        <w:t>now 16</w:t>
        <w:tab/>
        <w:t>1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076</w:t>
        <w:tab/>
        <w:t>VARIOUS</w:t>
        <w:tab/>
        <w:t>now 40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95</w:t>
        <w:tab/>
        <w:t>VARIOUS</w:t>
        <w:tab/>
        <w:t>now 47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98</w:t>
        <w:tab/>
        <w:t>VARIOUS</w:t>
        <w:tab/>
        <w:t>now 73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77</w:t>
        <w:tab/>
        <w:t>VARIOUS</w:t>
        <w:tab/>
        <w:t>now millio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45</w:t>
        <w:tab/>
        <w:t>VARIOUS</w:t>
        <w:tab/>
        <w:t>now party 2018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50</w:t>
        <w:tab/>
        <w:t>VARIOUS</w:t>
        <w:tab/>
        <w:t>now party 2019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50</w:t>
        <w:tab/>
        <w:t>VARIOUS</w:t>
        <w:tab/>
        <w:t>nuggets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34</w:t>
        <w:tab/>
        <w:t>VARIOUS</w:t>
        <w:tab/>
        <w:t>ogwt sou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46</w:t>
        <w:tab/>
        <w:t>VARIOUS</w:t>
        <w:tab/>
        <w:t>original new wave alb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52</w:t>
        <w:tab/>
        <w:t>VARIOUS</w:t>
        <w:tab/>
        <w:t>original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92</w:t>
        <w:tab/>
        <w:t>VARIOUS</w:t>
        <w:tab/>
        <w:t>ozzfest second stage liv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00</w:t>
        <w:tab/>
        <w:t>VARIOUS</w:t>
        <w:tab/>
        <w:t>patron saints of teenag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88</w:t>
        <w:tab/>
        <w:t>VARIOUS</w:t>
        <w:tab/>
        <w:t>phillys northern sou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19</w:t>
        <w:tab/>
        <w:t>VARIOUS</w:t>
        <w:tab/>
        <w:t>pleasure and pain v2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42</w:t>
        <w:tab/>
        <w:t>VARIOUS</w:t>
        <w:tab/>
        <w:t>pure harmon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86</w:t>
        <w:tab/>
        <w:t>VARIOUS</w:t>
        <w:tab/>
        <w:t>r&amp;b scen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96</w:t>
        <w:tab/>
        <w:t>VARIOUS</w:t>
        <w:tab/>
        <w:t>radio 1 live lounge col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93</w:t>
        <w:tab/>
        <w:t>VARIOUS</w:t>
        <w:tab/>
        <w:t>relaxing song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07</w:t>
        <w:tab/>
        <w:t>VARIOUS</w:t>
        <w:tab/>
        <w:t>re-vamp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62</w:t>
        <w:tab/>
        <w:t>VARIOUS</w:t>
        <w:tab/>
        <w:t>rock n roll scen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54</w:t>
        <w:tab/>
        <w:t>VARIOUS</w:t>
        <w:tab/>
        <w:t>roots of the beach boy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27</w:t>
        <w:tab/>
        <w:t>VARIOUS</w:t>
        <w:tab/>
        <w:t>school reunion smooc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91</w:t>
        <w:tab/>
        <w:t>VARIOUS</w:t>
        <w:tab/>
        <w:t>simply chillou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42</w:t>
        <w:tab/>
        <w:t>VARIOUS</w:t>
        <w:tab/>
        <w:t>ska is dead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35</w:t>
        <w:tab/>
        <w:t>VARIOUS</w:t>
        <w:tab/>
        <w:t>sleepov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23</w:t>
        <w:tab/>
        <w:t>VARIOUS</w:t>
        <w:tab/>
        <w:t>smil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48</w:t>
        <w:tab/>
        <w:t>VARIOUS</w:t>
        <w:tab/>
        <w:t>soul sister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07</w:t>
        <w:tab/>
        <w:t>VARIOUS</w:t>
        <w:tab/>
        <w:t>stax/volt revue vol 1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65</w:t>
        <w:tab/>
        <w:t>VARIOUS</w:t>
        <w:tab/>
        <w:t>steve wright Sunday lo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54</w:t>
        <w:tab/>
        <w:t>VARIOUS</w:t>
        <w:tab/>
        <w:t>summertime blue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51</w:t>
        <w:tab/>
        <w:t>VARIOUS</w:t>
        <w:tab/>
        <w:t>synthesizer 2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91</w:t>
        <w:tab/>
        <w:t>VARIOUS</w:t>
        <w:tab/>
        <w:t>talking loud and clea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86</w:t>
        <w:tab/>
        <w:t>VARIOUS</w:t>
        <w:tab/>
        <w:t>tamla motown gold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35</w:t>
        <w:tab/>
        <w:t>VARIOUS</w:t>
        <w:tab/>
        <w:t>teenage dream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54</w:t>
        <w:tab/>
        <w:t>VARIOUS</w:t>
        <w:tab/>
        <w:t>tell me someth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77</w:t>
        <w:tab/>
        <w:t>VARIOUS</w:t>
        <w:tab/>
        <w:t>this is Mersey bea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27</w:t>
        <w:tab/>
        <w:t>VARIOUS</w:t>
        <w:tab/>
        <w:t>timeless lov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09</w:t>
        <w:tab/>
        <w:t>VARIOUS</w:t>
        <w:tab/>
        <w:t>tomorrows fashion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01</w:t>
        <w:tab/>
        <w:t>VARIOUS</w:t>
        <w:tab/>
        <w:t>trance stlantic 2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38</w:t>
        <w:tab/>
        <w:t>VARIOUS</w:t>
        <w:tab/>
        <w:t>trevor horn reimagine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09</w:t>
        <w:tab/>
        <w:t>VARIOUS</w:t>
        <w:tab/>
        <w:t>tribute to stevie ray vau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50</w:t>
        <w:tab/>
        <w:t>VARIOUS</w:t>
        <w:tab/>
        <w:t>troubadours of folk area 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09</w:t>
        <w:tab/>
        <w:t>VARIOUS</w:t>
        <w:tab/>
        <w:t>trouble on the terrac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041</w:t>
        <w:tab/>
        <w:t>VARIOUS</w:t>
        <w:tab/>
        <w:t>ultimate coll pop muzik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51</w:t>
        <w:tab/>
        <w:t>VARIOUS</w:t>
        <w:tab/>
        <w:t>used and abused 2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43</w:t>
        <w:tab/>
        <w:t>VARIOUS</w:t>
        <w:tab/>
        <w:t>vbo music to watch girl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12</w:t>
        <w:tab/>
        <w:t>VARIOUS</w:t>
        <w:tab/>
        <w:t>very best of while my gui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82</w:t>
        <w:tab/>
        <w:t>VARIOUS</w:t>
        <w:tab/>
        <w:t>we’ll meet agai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47</w:t>
        <w:tab/>
        <w:t>VARIOUS</w:t>
        <w:tab/>
        <w:t>what more can a woma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92</w:t>
        <w:tab/>
        <w:t>VARIOUS</w:t>
        <w:tab/>
        <w:t>with love</w:t>
        <w:tab/>
        <w:t>1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08</w:t>
        <w:tab/>
        <w:t>VARIOUS</w:t>
        <w:tab/>
        <w:t>Woodstock two</w:t>
        <w:tab/>
        <w:t>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91</w:t>
        <w:tab/>
        <w:t>VARIOUS</w:t>
        <w:tab/>
        <w:t>world of 60s pop british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337</w:t>
        <w:tab/>
        <w:t>VATH, SVEN</w:t>
        <w:tab/>
        <w:t>fus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277</w:t>
        <w:tab/>
        <w:t>VAUGHAN, JIMMIE</w:t>
        <w:tab/>
        <w:t>essentia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80</w:t>
        <w:tab/>
        <w:t>VAUGHAN, JIMMIE</w:t>
        <w:tab/>
        <w:t>plays more blues ballad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17</w:t>
        <w:tab/>
        <w:t>VAUGHAN, STEVIE RAY</w:t>
        <w:tab/>
        <w:t>blues at sunris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04</w:t>
        <w:tab/>
        <w:t>VAUGHAN, STEVIE RAY</w:t>
        <w:tab/>
        <w:t>couldn’t stand the weat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97</w:t>
        <w:tab/>
        <w:t>VAUGHAN, STEVIE RAY</w:t>
        <w:tab/>
        <w:t>solos, sessions &amp; encor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48</w:t>
        <w:tab/>
        <w:t>VAUGHAN, STEVIE RAY</w:t>
        <w:tab/>
        <w:t>very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30</w:t>
        <w:tab/>
        <w:t>VEE, BOBBY</w:t>
        <w:tab/>
        <w:t>very best of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88</w:t>
        <w:tab/>
        <w:t>VELVET UNDERGROUND</w:t>
        <w:tab/>
        <w:t>white light white heat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737</w:t>
        <w:tab/>
        <w:t>VENOM</w:t>
        <w:tab/>
        <w:t>eine kleine nachtmusik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48</w:t>
        <w:tab/>
        <w:t>VERVE</w:t>
        <w:tab/>
        <w:t>a northern sou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22</w:t>
        <w:tab/>
        <w:t>VERVE</w:t>
        <w:tab/>
        <w:t>this is music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52</w:t>
        <w:tab/>
        <w:t>VILLAGE PEOPLE</w:t>
        <w:tab/>
        <w:t>best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63</w:t>
        <w:tab/>
        <w:t>VILLAGERS</w:t>
        <w:tab/>
        <w:t>becoming a jacka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21</w:t>
        <w:tab/>
        <w:t>VINCENT, GENE</w:t>
        <w:tab/>
        <w:t>a rockin date with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20</w:t>
        <w:tab/>
        <w:t>VINCENT, GENE</w:t>
        <w:tab/>
        <w:t>bird doggi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85</w:t>
        <w:tab/>
        <w:t>VINCENT, GENE</w:t>
        <w:tab/>
        <w:t>crazy beat of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09</w:t>
        <w:tab/>
        <w:t>VINCENT, GENE</w:t>
        <w:tab/>
        <w:t>very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12</w:t>
        <w:tab/>
        <w:t>VINCENT, GENE</w:t>
        <w:tab/>
        <w:t>vol 2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01</w:t>
        <w:tab/>
        <w:t>VIRUS</w:t>
        <w:tab/>
        <w:t>revela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67</w:t>
        <w:tab/>
        <w:t>VISITER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06</w:t>
        <w:tab/>
        <w:t>VITTORIO</w:t>
        <w:tab/>
        <w:t>in the hands of lov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761</w:t>
        <w:tab/>
        <w:t>VOLA</w:t>
        <w:tab/>
        <w:t>live from the pool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02</w:t>
        <w:tab/>
        <w:t>WAITS, TOM</w:t>
        <w:tab/>
        <w:t>closing ti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13</w:t>
        <w:tab/>
        <w:t>WAITS, TOM</w:t>
        <w:tab/>
        <w:t>round midnight minneap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04</w:t>
        <w:tab/>
        <w:t>WAKEMAN, ADAM</w:t>
        <w:tab/>
        <w:t>100 years overti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44</w:t>
        <w:tab/>
        <w:t>WAKEMAN, ADAM</w:t>
        <w:tab/>
        <w:t>real world trilogy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405</w:t>
        <w:tab/>
        <w:t>WAKEMAN, OLIVER</w:t>
        <w:tab/>
        <w:t>heavens isl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68</w:t>
        <w:tab/>
        <w:t>WAKEMAN, RICK</w:t>
        <w:tab/>
        <w:t>myths and legends of ki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76</w:t>
        <w:tab/>
        <w:t>WAKEMAN, RICK</w:t>
        <w:tab/>
        <w:t>six wives of henry viii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67</w:t>
        <w:tab/>
        <w:t>WALKER, JR</w:t>
        <w:tab/>
        <w:t>shotgun/road runn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5929</w:t>
        <w:tab/>
        <w:t>WALKMEN</w:t>
        <w:tab/>
        <w:t>heave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30</w:t>
        <w:tab/>
        <w:t>WALSH, BRADLEY</w:t>
        <w:tab/>
        <w:t>when youre smiling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38</w:t>
        <w:tab/>
        <w:t>WALSH, JOE</w:t>
        <w:tab/>
        <w:t>ordinary aver/songs for a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90</w:t>
        <w:tab/>
        <w:t>WALSH, JOE &amp; JAMES GAN</w:t>
        <w:tab/>
        <w:t>best of 1969-1974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55</w:t>
        <w:tab/>
        <w:t>WAR ON DRUGS</w:t>
        <w:tab/>
        <w:t>I don’t live here anymor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40</w:t>
        <w:tab/>
        <w:t>WATERBOYS</w:t>
        <w:tab/>
        <w:t>dream hard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75</w:t>
        <w:tab/>
        <w:t>WATERBOYS</w:t>
        <w:tab/>
        <w:t>whole of the mo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55</w:t>
        <w:tab/>
        <w:t>WATERS, ROGER</w:t>
        <w:tab/>
        <w:t>amused to deat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79</w:t>
        <w:tab/>
        <w:t>WATERS, ROGER</w:t>
        <w:tab/>
        <w:t>flickering fl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16</w:t>
        <w:tab/>
        <w:t>WATERS, ROGER</w:t>
        <w:tab/>
        <w:t>pros and con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02</w:t>
        <w:tab/>
        <w:t>WATERS, ROGER</w:t>
        <w:tab/>
        <w:t>radio kao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51</w:t>
        <w:tab/>
        <w:t>WATSON, HELEN</w:t>
        <w:tab/>
        <w:t>weather insid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60</w:t>
        <w:tab/>
        <w:t>WATSON, RUSSELL</w:t>
        <w:tab/>
        <w:t>encore</w:t>
        <w:tab/>
        <w:t>1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44</w:t>
        <w:tab/>
        <w:t>WAYNE, JEFF</w:t>
        <w:tab/>
        <w:t>highlights war of the w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10</w:t>
        <w:tab/>
        <w:t>WAYNE, JEFF</w:t>
        <w:tab/>
        <w:t>highlights war of the w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49</w:t>
        <w:tab/>
        <w:t>WE FIVE</w:t>
        <w:tab/>
        <w:t>best of there stands t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45</w:t>
        <w:tab/>
        <w:t>WE FIVE</w:t>
        <w:tab/>
        <w:t>there stands the doo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37</w:t>
        <w:tab/>
        <w:t>WEDDING PRESENT</w:t>
        <w:tab/>
        <w:t>hit parad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80</w:t>
        <w:tab/>
        <w:t>WEDDING PRESENT</w:t>
        <w:tab/>
        <w:t>seamonste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12</w:t>
        <w:tab/>
        <w:t>WELLER, PAUL</w:t>
        <w:tab/>
        <w:t>an orchestrated songbook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55</w:t>
        <w:tab/>
        <w:t>WELLER, PAUL</w:t>
        <w:tab/>
        <w:t>as is now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002</w:t>
        <w:tab/>
        <w:t>WELLER, PAUL</w:t>
        <w:tab/>
        <w:t>fat pop vol 1 deluxe</w:t>
        <w:tab/>
        <w:t>1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11</w:t>
        <w:tab/>
        <w:t>WELLER, PAUL</w:t>
        <w:tab/>
        <w:t>live woo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86</w:t>
        <w:tab/>
        <w:t>WELLER, PAUL</w:t>
        <w:tab/>
        <w:t>Stanley road deluxe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86</w:t>
        <w:tab/>
        <w:t>WELLS, HOUSTON</w:t>
        <w:tab/>
        <w:t>joe meek story vol 3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27</w:t>
        <w:tab/>
        <w:t>WESTENRA, HAYLEY</w:t>
        <w:tab/>
        <w:t>pur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86</w:t>
        <w:tab/>
        <w:t>WESTENRA, HAYLEY/ENNI</w:t>
        <w:tab/>
        <w:t>paradiso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63</w:t>
        <w:tab/>
        <w:t>WESTLIFE</w:t>
        <w:tab/>
        <w:t>wild dream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29</w:t>
        <w:tab/>
        <w:t>WET WET WET</w:t>
        <w:tab/>
        <w:t>10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75</w:t>
        <w:tab/>
        <w:t>WET WET WET</w:t>
        <w:tab/>
        <w:t>end of part one gh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59</w:t>
        <w:tab/>
        <w:t>WET WET WET</w:t>
        <w:tab/>
        <w:t>popped in souled ou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37</w:t>
        <w:tab/>
        <w:t>WET WET WET</w:t>
        <w:tab/>
        <w:t>step by step greatest 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98</w:t>
        <w:tab/>
        <w:t>WHAM</w:t>
        <w:tab/>
        <w:t>fina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94</w:t>
        <w:tab/>
        <w:t>WHITE LION</w:t>
        <w:tab/>
        <w:t>prid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63</w:t>
        <w:tab/>
        <w:t>WHITE PLAINS</w:t>
        <w:tab/>
        <w:t>my baby loves lovi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67</w:t>
        <w:tab/>
        <w:t>WHITE STRIPES</w:t>
        <w:tab/>
        <w:t>elephan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87</w:t>
        <w:tab/>
        <w:t>WHITE STRIPES</w:t>
        <w:tab/>
        <w:t>get behind me sata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73</w:t>
        <w:tab/>
        <w:t>WHITE STRIPES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63</w:t>
        <w:tab/>
        <w:t>WHITE, BARRY</w:t>
        <w:tab/>
        <w:t>collec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736</w:t>
        <w:tab/>
        <w:t>WHITE, BARRY</w:t>
        <w:tab/>
        <w:t>gol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81</w:t>
        <w:tab/>
        <w:t>WHITE, BARRY</w:t>
        <w:tab/>
        <w:t>ultimate collec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528</w:t>
        <w:tab/>
        <w:t>WHITE, PETER</w:t>
        <w:tab/>
        <w:t>perfect momen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67</w:t>
        <w:tab/>
        <w:t>WHITE, TONY JOE</w:t>
        <w:tab/>
        <w:t>groupy gir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14</w:t>
        <w:tab/>
        <w:t>WHITE, TONY JOE</w:t>
        <w:tab/>
        <w:t>polk salad anni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>
          <w:bCs/>
        </w:rPr>
        <w:t>2920</w:t>
        <w:tab/>
        <w:t>WHITESNAKE</w:t>
        <w:tab/>
        <w:t>30</w:t>
      </w:r>
      <w:r>
        <w:rPr>
          <w:bCs/>
          <w:vertAlign w:val="superscript"/>
        </w:rPr>
        <w:t>th</w:t>
      </w:r>
      <w:r>
        <w:rPr>
          <w:bCs/>
        </w:rPr>
        <w:t xml:space="preserve"> anniversary coll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10</w:t>
        <w:tab/>
        <w:t>WHITLEY, CHRIS</w:t>
        <w:tab/>
        <w:t>live at martyr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97</w:t>
        <w:tab/>
        <w:t>WHITLEY, CHRIS</w:t>
        <w:tab/>
        <w:t>rocket hous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99</w:t>
        <w:tab/>
        <w:t>WHITTAKER, ROGER</w:t>
        <w:tab/>
        <w:t>an evening with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68</w:t>
        <w:tab/>
        <w:t>WHO</w:t>
        <w:tab/>
        <w:t>essential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68</w:t>
        <w:tab/>
        <w:t>WHO</w:t>
        <w:tab/>
        <w:t>live at leeds (jap)</w:t>
        <w:tab/>
        <w:t>2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11</w:t>
        <w:tab/>
        <w:t>WHO</w:t>
        <w:tab/>
        <w:t>this lef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43</w:t>
        <w:tab/>
        <w:t>WHO</w:t>
        <w:tab/>
        <w:t>tomm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97</w:t>
        <w:tab/>
        <w:t>WHO</w:t>
        <w:tab/>
        <w:t>tommy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202</w:t>
        <w:tab/>
        <w:t>WHO</w:t>
        <w:tab/>
        <w:t>who are you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07</w:t>
        <w:tab/>
        <w:t>WHO</w:t>
        <w:tab/>
        <w:t>who’s nex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47</w:t>
        <w:tab/>
        <w:t>WHO</w:t>
        <w:tab/>
        <w:t>who’s next/life house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65</w:t>
        <w:tab/>
        <w:t>WHO</w:t>
        <w:tab/>
        <w:t>wire &amp; glas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52</w:t>
        <w:tab/>
        <w:t>WILDE, KIM</w:t>
        <w:tab/>
        <w:t>love i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47</w:t>
        <w:tab/>
        <w:t>WILDE, KIM</w:t>
        <w:tab/>
        <w:t>singles collec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58</w:t>
        <w:tab/>
        <w:t>WILDE, MARTY</w:t>
        <w:tab/>
        <w:t>full marty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56</w:t>
        <w:tab/>
        <w:t>WILLIAMS, ANDY</w:t>
        <w:tab/>
        <w:t>andy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85</w:t>
        <w:tab/>
        <w:t>WILLIAMS, ANDY</w:t>
        <w:tab/>
        <w:t>love song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04</w:t>
        <w:tab/>
        <w:t>WILLIAMS, ANDY</w:t>
        <w:tab/>
        <w:t>very best of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541</w:t>
        <w:tab/>
        <w:t>WILLIAMS, DAR</w:t>
        <w:tab/>
        <w:t>out there live/green wo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65</w:t>
        <w:tab/>
        <w:t>WILLIAMS, PAUL</w:t>
        <w:tab/>
        <w:t>songboo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60</w:t>
        <w:tab/>
        <w:t>WILLIAMS, ROBBIE</w:t>
        <w:tab/>
        <w:t>escapology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88</w:t>
        <w:tab/>
        <w:t>WILLIAMS, ROBBIE</w:t>
        <w:tab/>
        <w:t>greatest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22</w:t>
        <w:tab/>
        <w:t>WILLIAMS, ROBBIE</w:t>
        <w:tab/>
        <w:t>live at knebworth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68</w:t>
        <w:tab/>
        <w:t>WILLIAMS, ROBBIE</w:t>
        <w:tab/>
        <w:t>rudebox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41</w:t>
        <w:tab/>
        <w:t>WILLIAMS, VICTORIA</w:t>
        <w:tab/>
        <w:t>loos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61</w:t>
        <w:tab/>
        <w:t>WILLIAMSON, ROBIN</w:t>
        <w:tab/>
        <w:t>ring danc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08</w:t>
        <w:tab/>
        <w:t>WILLOWGLASS</w:t>
        <w:tab/>
        <w:t>dream harbou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21</w:t>
        <w:tab/>
        <w:t>WILSON, BRIAN</w:t>
        <w:tab/>
        <w:t>at my piano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9560</w:t>
        <w:tab/>
        <w:t>WILSON, DAMIAN</w:t>
        <w:tab/>
        <w:t>cosca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53</w:t>
        <w:tab/>
        <w:t>WILSON, DENNIS</w:t>
        <w:tab/>
        <w:t>pacific ocean blu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18</w:t>
        <w:tab/>
        <w:t>WILSON, JACKIE</w:t>
        <w:tab/>
        <w:t>very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920</w:t>
        <w:tab/>
        <w:t>WILSON, RAY</w:t>
        <w:tab/>
        <w:t>next best th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50</w:t>
        <w:tab/>
        <w:t>WINDOWS</w:t>
        <w:tab/>
        <w:t>a funky distinction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411</w:t>
        <w:tab/>
        <w:t>WINDOWS</w:t>
        <w:tab/>
        <w:t>apples and orange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432</w:t>
        <w:tab/>
        <w:t>WINDOWS</w:t>
        <w:tab/>
        <w:t>blue September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83</w:t>
        <w:tab/>
        <w:t>WINDOWS</w:t>
        <w:tab/>
        <w:t>French laundry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19</w:t>
        <w:tab/>
        <w:t>WINDOWS</w:t>
        <w:tab/>
        <w:t>from the asylum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47</w:t>
        <w:tab/>
        <w:t>WINDOWS</w:t>
        <w:tab/>
        <w:t>is it saf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273</w:t>
        <w:tab/>
        <w:t>WINDOWS</w:t>
        <w:tab/>
        <w:t>mr bongo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46</w:t>
        <w:tab/>
        <w:t>WINDOWS</w:t>
        <w:tab/>
        <w:t>my red jacket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282</w:t>
        <w:tab/>
        <w:t>WINDOWS</w:t>
        <w:tab/>
        <w:t>sam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84</w:t>
        <w:tab/>
        <w:t>WINDSOR, BARBRA</w:t>
        <w:tab/>
        <w:t>back to Brookly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91</w:t>
        <w:tab/>
        <w:t>WINEHOUSE, AMY</w:t>
        <w:tab/>
        <w:t>back to blac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06</w:t>
        <w:tab/>
        <w:t>WINEHOUSE, AMY</w:t>
        <w:tab/>
        <w:t>fran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54</w:t>
        <w:tab/>
        <w:t>WINGS</w:t>
        <w:tab/>
        <w:t>greatest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71</w:t>
        <w:tab/>
        <w:t>WINTER, EDGAR</w:t>
        <w:tab/>
        <w:t>white tras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95</w:t>
        <w:tab/>
        <w:t>WINTER, JOHNNY</w:t>
        <w:tab/>
        <w:t>let me i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15</w:t>
        <w:tab/>
        <w:t>WINWOOD, STEVE</w:t>
        <w:tab/>
        <w:t>keep on runn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03</w:t>
        <w:tab/>
        <w:t>WINWOOD, STEVE</w:t>
        <w:tab/>
        <w:t>refugees of the hear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04</w:t>
        <w:tab/>
        <w:t>WIRE</w:t>
        <w:tab/>
        <w:t>chairs missing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49</w:t>
        <w:tab/>
        <w:t>WIRE</w:t>
        <w:tab/>
        <w:t>pink flag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14</w:t>
        <w:tab/>
        <w:t>WISHBONE ASH</w:t>
        <w:tab/>
        <w:t>tend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64</w:t>
        <w:tab/>
        <w:t>WITHIN TEMPTATION</w:t>
        <w:tab/>
        <w:t>resist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38</w:t>
        <w:tab/>
        <w:t>WOBBLE, JAH /LASWELL, B</w:t>
        <w:tab/>
        <w:t>radioaxiom a dub tran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7115</w:t>
        <w:tab/>
        <w:t>WONDER, STEVIE</w:t>
        <w:tab/>
        <w:t>characte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47</w:t>
        <w:tab/>
        <w:t>WONDER, STEVIE</w:t>
        <w:tab/>
        <w:t>definitive collection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25</w:t>
        <w:tab/>
        <w:t>WONDER, STEVIE</w:t>
        <w:tab/>
        <w:t>in square circl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92</w:t>
        <w:tab/>
        <w:t>WONDER, STEVIE</w:t>
        <w:tab/>
        <w:t>innervision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22</w:t>
        <w:tab/>
        <w:t>WONDER, STEVIE</w:t>
        <w:tab/>
        <w:t>number on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76</w:t>
        <w:tab/>
        <w:t>WONDER, STEVIE</w:t>
        <w:tab/>
        <w:t>where im coming fro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80</w:t>
        <w:tab/>
        <w:t>WONDER. STEVIE</w:t>
        <w:tab/>
        <w:t>hotter than jul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40</w:t>
        <w:tab/>
        <w:t>WOOD, ROY</w:t>
        <w:tab/>
        <w:t>on the road agai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32</w:t>
        <w:tab/>
        <w:t>WOOD, ROY &amp; WIZZARD</w:t>
        <w:tab/>
        <w:t>archive seri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75</w:t>
        <w:tab/>
        <w:t>WORKING WEEK</w:t>
        <w:tab/>
        <w:t>working night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21</w:t>
        <w:tab/>
        <w:t>WORKING WHEEL</w:t>
        <w:tab/>
        <w:t>payda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59</w:t>
        <w:tab/>
        <w:t>WORLD PARTY</w:t>
        <w:tab/>
        <w:t>ba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78</w:t>
        <w:tab/>
        <w:t>WORLD PARTY</w:t>
        <w:tab/>
        <w:t>goodbye jumb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06</w:t>
        <w:tab/>
        <w:t>WORLD PARTY</w:t>
        <w:tab/>
        <w:t>private revolu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49</w:t>
        <w:tab/>
        <w:t>WRAY, LINK</w:t>
        <w:tab/>
        <w:t>king of the wild guita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31</w:t>
        <w:tab/>
        <w:t>WRIGHT, GARY</w:t>
        <w:tab/>
        <w:t>dream weav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27</w:t>
        <w:tab/>
        <w:t>WYATT/ATZMON/STEPHEN</w:t>
        <w:tab/>
        <w:t>for the ghosts withi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09</w:t>
        <w:tab/>
        <w:t>XERATH</w:t>
        <w:tab/>
        <w:t>iii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84</w:t>
        <w:tab/>
        <w:t>YARDBIRDS</w:t>
        <w:tab/>
        <w:t>roger the engine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6159</w:t>
        <w:tab/>
        <w:t>YARDS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83</w:t>
        <w:tab/>
        <w:t>YEAH YEAH YEAHS</w:t>
        <w:tab/>
        <w:t>its blitz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72</w:t>
        <w:tab/>
        <w:t>YELLO</w:t>
        <w:tab/>
        <w:t>bab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14</w:t>
        <w:tab/>
        <w:t>YELLO</w:t>
        <w:tab/>
        <w:t>one seco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07</w:t>
        <w:tab/>
        <w:t>YELLO</w:t>
        <w:tab/>
        <w:t>stell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52</w:t>
        <w:tab/>
        <w:t>YELLO, JACK</w:t>
        <w:tab/>
        <w:t>thorns of ang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95</w:t>
        <w:tab/>
        <w:t>YELLO, JACK</w:t>
        <w:tab/>
        <w:t>xeric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22</w:t>
        <w:tab/>
        <w:t>YES</w:t>
        <w:tab/>
        <w:t>50 live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19</w:t>
        <w:tab/>
        <w:t>YES</w:t>
        <w:tab/>
        <w:t>close to the edg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60</w:t>
        <w:tab/>
        <w:t>YES</w:t>
        <w:tab/>
        <w:t>tomat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22</w:t>
        <w:tab/>
        <w:t>YES</w:t>
        <w:tab/>
        <w:t>un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52</w:t>
        <w:tab/>
        <w:t>YINDI, YOTHU</w:t>
        <w:tab/>
        <w:t>freedo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80</w:t>
        <w:tab/>
        <w:t>YORKE, THOM</w:t>
        <w:tab/>
        <w:t>anima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80</w:t>
        <w:tab/>
        <w:t>YOUNG, NEIL</w:t>
        <w:tab/>
        <w:t>barn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15</w:t>
        <w:tab/>
        <w:t>YOUNG, NEIL</w:t>
        <w:tab/>
        <w:t>citizen kane Jr blues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54</w:t>
        <w:tab/>
        <w:t>YOUNG, NEIL</w:t>
        <w:tab/>
        <w:t>greatest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70</w:t>
        <w:tab/>
        <w:t>YOUNG, NEIL</w:t>
        <w:tab/>
        <w:t>harves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39</w:t>
        <w:tab/>
        <w:t>YOUNG, NEIL</w:t>
        <w:tab/>
        <w:t>harves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53</w:t>
        <w:tab/>
        <w:t>YOUNG, NEIL</w:t>
        <w:tab/>
        <w:t>live rus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66</w:t>
        <w:tab/>
        <w:t>YOUNG, NEIL</w:t>
        <w:tab/>
        <w:t>living with wa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05</w:t>
        <w:tab/>
        <w:t>YOUNG, NEIL</w:t>
        <w:tab/>
        <w:t>Monsanto years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86</w:t>
        <w:tab/>
        <w:t>YOUNG, NEIL</w:t>
        <w:tab/>
        <w:t>on the beac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12</w:t>
        <w:tab/>
        <w:t>YOUNG, NEIL</w:t>
        <w:tab/>
        <w:t>prairie wi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02</w:t>
        <w:tab/>
        <w:t>YOUNG, NEIL</w:t>
        <w:tab/>
        <w:t>ragged glor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93</w:t>
        <w:tab/>
        <w:t>YOUNG, NEIL</w:t>
        <w:tab/>
        <w:t>return to Greendale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20</w:t>
        <w:tab/>
        <w:t>YOUNG, NEIL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753</w:t>
        <w:tab/>
        <w:t>YOUNG, NEIL</w:t>
        <w:tab/>
        <w:t>silver &amp; gol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94</w:t>
        <w:tab/>
        <w:t>YOUNG, NEIL</w:t>
        <w:tab/>
        <w:t>the time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90</w:t>
        <w:tab/>
        <w:t>YOUNG, NEIL</w:t>
        <w:tab/>
        <w:t>unplugge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71</w:t>
        <w:tab/>
        <w:t>YOUNG, NEIL</w:t>
        <w:tab/>
        <w:t>zum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59</w:t>
        <w:tab/>
        <w:t>YOUNG, PAUL</w:t>
        <w:tab/>
        <w:t>essentia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47</w:t>
        <w:tab/>
        <w:t>YOUNG, WILL</w:t>
        <w:tab/>
        <w:t>keep on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749</w:t>
        <w:tab/>
        <w:t>YOUNGBLOOD HART, ALV</w:t>
        <w:tab/>
        <w:t>territor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31</w:t>
        <w:tab/>
        <w:t>YUSU/CAT STEVENS</w:t>
        <w:tab/>
        <w:t>king of the land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96</w:t>
        <w:tab/>
        <w:t>YUSUF/CAT STEVENS</w:t>
        <w:tab/>
        <w:t>king of a land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92</w:t>
        <w:tab/>
        <w:t>ZABRINSKI</w:t>
        <w:tab/>
        <w:t>koala ko-ordination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84</w:t>
        <w:tab/>
        <w:t>ZAPPA, FRANK</w:t>
        <w:tab/>
        <w:t>200 motel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62</w:t>
        <w:tab/>
        <w:t>ZAPPA, FRANK</w:t>
        <w:tab/>
        <w:t>apostroph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29</w:t>
        <w:tab/>
        <w:t>ZAPPA, FRANK</w:t>
        <w:tab/>
        <w:t>baby snak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207</w:t>
        <w:tab/>
        <w:t>ZAPPA, FRANK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76</w:t>
        <w:tab/>
        <w:t>ZAPPA, FRANK</w:t>
        <w:tab/>
        <w:t>burnt weeny sandwic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41</w:t>
        <w:tab/>
        <w:t>ZAPPA, FRANK</w:t>
        <w:tab/>
        <w:t>classic interview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18</w:t>
        <w:tab/>
        <w:t>ZAPPA, FRANK</w:t>
        <w:tab/>
        <w:t>fillmore east 1971 (jap)</w:t>
        <w:tab/>
        <w:t>1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59</w:t>
        <w:tab/>
        <w:t>ZAPPA, FRANK</w:t>
        <w:tab/>
        <w:t>guita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40</w:t>
        <w:tab/>
        <w:t>ZAPPA, FRANK</w:t>
        <w:tab/>
        <w:t>hot ra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37</w:t>
        <w:tab/>
        <w:t>ZAPPA, FRANK</w:t>
        <w:tab/>
        <w:t>joe’s garage acts I,ii,iii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72</w:t>
        <w:tab/>
        <w:t>ZAPPA, FRANK</w:t>
        <w:tab/>
        <w:t>lumpy grav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54</w:t>
        <w:tab/>
        <w:t>ZAPPA, FRANK</w:t>
        <w:tab/>
        <w:t>make a jazz noise her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84</w:t>
        <w:tab/>
        <w:t>ZAPPA, FRANK</w:t>
        <w:tab/>
        <w:t>mothermania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82</w:t>
        <w:tab/>
        <w:t>ZAPPA, FRANK</w:t>
        <w:tab/>
        <w:t>one size fits akk</w:t>
        <w:tab/>
        <w:t>1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50</w:t>
        <w:tab/>
        <w:t>ZAPPA, FRANK</w:t>
        <w:tab/>
        <w:t>playground psychotic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54</w:t>
        <w:tab/>
        <w:t>ZAPPA, FRANK</w:t>
        <w:tab/>
        <w:t>ruben &amp; the je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75</w:t>
        <w:tab/>
        <w:t>ZAPPA, FRANK</w:t>
        <w:tab/>
        <w:t>sheik yerbouti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89</w:t>
        <w:tab/>
        <w:t>ZAPPA, FRANK</w:t>
        <w:tab/>
        <w:t>ship arriving too late t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75</w:t>
        <w:tab/>
        <w:t>ZAPPA, FRANK</w:t>
        <w:tab/>
        <w:t>shut up n play yer guitar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140</w:t>
        <w:tab/>
        <w:t>ZAPPA, FRANK</w:t>
        <w:tab/>
        <w:t xml:space="preserve">strictly commercial best 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38</w:t>
        <w:tab/>
        <w:t>ZAPPA, FRANK</w:t>
        <w:tab/>
        <w:t>the ar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03</w:t>
        <w:tab/>
        <w:t>ZAPPA, FRANK</w:t>
        <w:tab/>
        <w:t>thing-fish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00</w:t>
        <w:tab/>
        <w:t>ZAPPA, FRANK</w:t>
        <w:tab/>
        <w:t>uncle meat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52</w:t>
        <w:tab/>
        <w:t>ZAPPA, FRANK</w:t>
        <w:tab/>
        <w:t>uncle meat (fat case)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27</w:t>
        <w:tab/>
        <w:t>ZAPPA, FRANK</w:t>
        <w:tab/>
        <w:t>unmitigated audacit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28</w:t>
        <w:tab/>
        <w:t>ZAPPA, FRANK</w:t>
        <w:tab/>
        <w:t>waka/jawak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721</w:t>
        <w:tab/>
        <w:t>ZAPPA, FRANK</w:t>
        <w:tab/>
        <w:t>weasels ripped my fles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81</w:t>
        <w:tab/>
        <w:t>ZAPPA, FRANK</w:t>
        <w:tab/>
        <w:t>weasels ripped my fles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63</w:t>
        <w:tab/>
        <w:t>ZIMMER, HANS</w:t>
        <w:tab/>
        <w:t>classic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  <w:t>2599</w:t>
        <w:tab/>
        <w:t>ZIMMER, HANS</w:t>
        <w:tab/>
        <w:t>film music b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91</w:t>
        <w:tab/>
        <w:t>ZODIAC</w:t>
        <w:tab/>
        <w:t>cosmic sound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84</w:t>
        <w:tab/>
        <w:t>ZZ TOP</w:t>
        <w:tab/>
        <w:t>afterburn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10</w:t>
        <w:tab/>
        <w:t>ZZ TOP</w:t>
        <w:tab/>
        <w:t>recycle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  <w:t>JUST ARRIVED JAZZ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41</w:t>
        <w:tab/>
        <w:t>ACOUSTIC ALCHEMY</w:t>
        <w:tab/>
        <w:t>natural elemen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28</w:t>
        <w:tab/>
        <w:t>ADDERLEY, CANNONBALL</w:t>
        <w:tab/>
        <w:t>cannonball in japa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34</w:t>
        <w:tab/>
        <w:t>ADDERLEY, CANNONBALL</w:t>
        <w:tab/>
        <w:t>classic albums 1959-60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222</w:t>
        <w:tab/>
        <w:t>AGOSSI, MINA</w:t>
        <w:tab/>
        <w:t>zaboumii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29</w:t>
        <w:tab/>
        <w:t>AIRTO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21</w:t>
        <w:tab/>
        <w:t>ALLEN, GERI</w:t>
        <w:tab/>
        <w:t>gathering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98</w:t>
        <w:tab/>
        <w:t>ALLISON, MOSE</w:t>
        <w:tab/>
        <w:t>collection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73</w:t>
        <w:tab/>
        <w:t>ALLISON, MOSE</w:t>
        <w:tab/>
        <w:t>original jazz classics col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06</w:t>
        <w:tab/>
        <w:t>ALLISON, MOSE</w:t>
        <w:tab/>
        <w:t>original jazz classics col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04</w:t>
        <w:tab/>
        <w:t>ALLMART</w:t>
        <w:tab/>
        <w:t>sam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51</w:t>
        <w:tab/>
        <w:t>ALMEIDA, LAURINDO</w:t>
        <w:tab/>
        <w:t>sam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59</w:t>
        <w:tab/>
        <w:t>ART ENSEMBLE OF CHICA</w:t>
        <w:tab/>
        <w:t>dreaming of the mast v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58</w:t>
        <w:tab/>
        <w:t>BADU, ERYKA</w:t>
        <w:tab/>
        <w:t>mamas gu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40</w:t>
        <w:tab/>
        <w:t>BAKER, CHET</w:t>
        <w:tab/>
        <w:t>best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70</w:t>
        <w:tab/>
        <w:t>BAKER, CHET</w:t>
        <w:tab/>
        <w:t>che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20</w:t>
        <w:tab/>
        <w:t>BAKER, CHET</w:t>
        <w:tab/>
        <w:t>essential collection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62</w:t>
        <w:tab/>
        <w:t>BAKER, CHET</w:t>
        <w:tab/>
        <w:t>nightbir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30</w:t>
        <w:tab/>
        <w:t>BAKER, CHET</w:t>
        <w:tab/>
        <w:t>sessioni in itali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36</w:t>
        <w:tab/>
        <w:t>BAKER, KENNY</w:t>
        <w:tab/>
        <w:t>half dozen after hou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16</w:t>
        <w:tab/>
        <w:t>BALL, KENNY</w:t>
        <w:tab/>
        <w:t>and his jazzmen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79</w:t>
        <w:tab/>
        <w:t>BARBER, CHRIS</w:t>
        <w:tab/>
        <w:t>at the London palladium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46</w:t>
        <w:tab/>
        <w:t>BARKER, GUY</w:t>
        <w:tab/>
        <w:t>what love i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34</w:t>
        <w:tab/>
        <w:t>BASIA</w:t>
        <w:tab/>
        <w:t>time and tid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>
          <w:bCs/>
        </w:rPr>
        <w:t>2055</w:t>
        <w:tab/>
        <w:t>BASIE, COUNT</w:t>
        <w:tab/>
        <w:t>100</w:t>
      </w:r>
      <w:r>
        <w:rPr>
          <w:bCs/>
          <w:vertAlign w:val="superscript"/>
        </w:rPr>
        <w:t>th</w:t>
      </w:r>
      <w:r>
        <w:rPr>
          <w:bCs/>
        </w:rPr>
        <w:t xml:space="preserve"> birthday bash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74</w:t>
        <w:tab/>
        <w:t>BECHET, SIDNEY</w:t>
        <w:tab/>
        <w:t>et claude lut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76</w:t>
        <w:tab/>
        <w:t>BENITA, MICHEL</w:t>
        <w:tab/>
        <w:t>river silver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58</w:t>
        <w:tab/>
        <w:t>BENNETT, TONY</w:t>
        <w:tab/>
        <w:t>bill evans album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73</w:t>
        <w:tab/>
        <w:t>BENNETT, TONY/EVANS, B</w:t>
        <w:tab/>
        <w:t>albu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16</w:t>
        <w:tab/>
        <w:t>BENNETT/BRUBECK</w:t>
        <w:tab/>
        <w:t>white house sess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59</w:t>
        <w:tab/>
        <w:t>BLAKEY, ART</w:t>
        <w:tab/>
        <w:t>a night at birdla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42</w:t>
        <w:tab/>
        <w:t>BLAKEY, ART</w:t>
        <w:tab/>
        <w:t>a night at birdland v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775</w:t>
        <w:tab/>
        <w:t>BLAKEY, ART</w:t>
        <w:tab/>
        <w:t>a night in tunisi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29</w:t>
        <w:tab/>
        <w:t>BLAKEY, ART</w:t>
        <w:tab/>
        <w:t>at the café bohemia v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19</w:t>
        <w:tab/>
        <w:t>BLAKEY, ART</w:t>
        <w:tab/>
        <w:t>with original jazz mess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48</w:t>
        <w:tab/>
        <w:t>BLAKEY, ART</w:t>
        <w:tab/>
        <w:t>with Thelonious mon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53</w:t>
        <w:tab/>
        <w:t>BOSTIC, EARL</w:t>
        <w:tab/>
        <w:t>flamingo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89</w:t>
        <w:tab/>
        <w:t>BOZZIO LEVIN STEVENS</w:t>
        <w:tab/>
        <w:t>situation dangerou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741</w:t>
        <w:tab/>
        <w:t>BRAHEM, ANOUAR</w:t>
        <w:tab/>
        <w:t>conte de l’incroyable am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99</w:t>
        <w:tab/>
        <w:t>BRAHEM, ANOUAR</w:t>
        <w:tab/>
        <w:t>le voyage de sahar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45</w:t>
        <w:tab/>
        <w:t>BROOKMEYER, BOB</w:t>
        <w:tab/>
        <w:t>&amp; friend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20</w:t>
        <w:tab/>
        <w:t>BROOKMEYER, BOB/EVANS</w:t>
        <w:tab/>
        <w:t>ivory hunte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97</w:t>
        <w:tab/>
        <w:t>BROWN, CLIFFORD</w:t>
        <w:tab/>
        <w:t>four classic album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42</w:t>
        <w:tab/>
        <w:t>BRUBECK, DAVE</w:t>
        <w:tab/>
        <w:t>at the fire trade hal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07</w:t>
        <w:tab/>
        <w:t>BRUBECK, DAVE</w:t>
        <w:tab/>
        <w:t>essential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45</w:t>
        <w:tab/>
        <w:t>BRUBECK, DAVE</w:t>
        <w:tab/>
        <w:t>ft desmond/tjader/kried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75</w:t>
        <w:tab/>
        <w:t>BRUBECK, DAVE</w:t>
        <w:tab/>
        <w:t>jazz at Oberli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19</w:t>
        <w:tab/>
        <w:t>BRUBECK, DAVE</w:t>
        <w:tab/>
        <w:t>jazz goes to colleg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64</w:t>
        <w:tab/>
        <w:t>BRUBECK, DAVE</w:t>
        <w:tab/>
        <w:t>rare radio recordings 53,4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77</w:t>
        <w:tab/>
        <w:t>BRUBECK, DAVE</w:t>
        <w:tab/>
        <w:t>with paul desmo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99</w:t>
        <w:tab/>
        <w:t>BURRELL, KENNY</w:t>
        <w:tab/>
        <w:t>at the five spot café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27</w:t>
        <w:tab/>
        <w:t>BURRELL, KENNY</w:t>
        <w:tab/>
        <w:t>four classic album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88</w:t>
        <w:tab/>
        <w:t>BYRD, CHARLIE</w:t>
        <w:tab/>
        <w:t>byrd in the wi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38</w:t>
        <w:tab/>
        <w:t>CALIFORNIA RAMBLERS</w:t>
        <w:tab/>
        <w:t>1925-28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59</w:t>
        <w:tab/>
        <w:t>CARMICHAEL, HOAGY</w:t>
        <w:tab/>
        <w:t>buttermilk ski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45</w:t>
        <w:tab/>
        <w:t>CARMICHAEL, HOAGY</w:t>
        <w:tab/>
        <w:t>stardus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83</w:t>
        <w:tab/>
        <w:t>CARTER, BETTY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46</w:t>
        <w:tab/>
        <w:t>CLARKE-BOLAND BIG BAN</w:t>
        <w:tab/>
        <w:t>handle with ca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97</w:t>
        <w:tab/>
        <w:t>COE, TONY/HONER/CREES</w:t>
        <w:tab/>
        <w:t>in concer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77</w:t>
        <w:tab/>
        <w:t>COLE, HOLLY TRIO</w:t>
        <w:tab/>
        <w:t>blame it on my youth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99</w:t>
        <w:tab/>
        <w:t>COLEMAN, ORNETTE</w:t>
        <w:tab/>
        <w:t>at the golden circle v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57</w:t>
        <w:tab/>
        <w:t>COLEMAN, ORNETTE</w:t>
        <w:tab/>
        <w:t>ornett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49</w:t>
        <w:tab/>
        <w:t>COLEMAN, ORNETTE</w:t>
        <w:tab/>
        <w:t>ornette on teno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51</w:t>
        <w:tab/>
        <w:t>COLEMAN, ORNETTE</w:t>
        <w:tab/>
        <w:t>sound grammar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349</w:t>
        <w:tab/>
        <w:t>COLEMAN, STEVE</w:t>
        <w:tab/>
        <w:t>sine oi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85</w:t>
        <w:tab/>
        <w:t>COLTRANE, JOHN</w:t>
        <w:tab/>
        <w:t>a love suprem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68</w:t>
        <w:tab/>
        <w:t>COLTRANE, JOHN</w:t>
        <w:tab/>
        <w:t>blue trai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80</w:t>
        <w:tab/>
        <w:t>COLTRANE, JOHN</w:t>
        <w:tab/>
        <w:t>my favourite thing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01</w:t>
        <w:tab/>
        <w:t>COLTRANE, JOHN/JACKSO</w:t>
        <w:tab/>
        <w:t>bags &amp; tran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17</w:t>
        <w:tab/>
        <w:t>CONTE, PAOLO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03</w:t>
        <w:tab/>
        <w:t>COON-SANDERS NIGHTHA</w:t>
        <w:tab/>
        <w:t>everything is hotsy-to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76</w:t>
        <w:tab/>
        <w:t>COREA, CHICK</w:t>
        <w:tab/>
        <w:t>expression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89</w:t>
        <w:tab/>
        <w:t>COREA, CHICK</w:t>
        <w:tab/>
        <w:t>now he sings now he s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05</w:t>
        <w:tab/>
        <w:t>COWLEY, NEIL TRIO</w:t>
        <w:tab/>
        <w:t>face of mount molehill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40</w:t>
        <w:tab/>
        <w:t>CULLUM, JAMIE</w:t>
        <w:tab/>
        <w:t>twentysomething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35</w:t>
        <w:tab/>
        <w:t>DANKWORTH, JACQUI</w:t>
        <w:tab/>
        <w:t>as the sun shines dow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03</w:t>
        <w:tab/>
        <w:t>DAVIS, MILES</w:t>
        <w:tab/>
        <w:t>a tribute to jack Johns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47</w:t>
        <w:tab/>
        <w:t>DAVIS, MILES</w:t>
        <w:tab/>
        <w:t>at las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776</w:t>
        <w:tab/>
        <w:t>DAVIS, MILES</w:t>
        <w:tab/>
        <w:t>aur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46</w:t>
        <w:tab/>
        <w:t>DAVIS, MILES</w:t>
        <w:tab/>
        <w:t>birdland jam sess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210</w:t>
        <w:tab/>
        <w:t>DAVIS, MILES</w:t>
        <w:tab/>
        <w:t>blue mood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240</w:t>
        <w:tab/>
        <w:t>DAVIS, MILES</w:t>
        <w:tab/>
        <w:t>doo-bop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08</w:t>
        <w:tab/>
        <w:t>DAVIS, MILES</w:t>
        <w:tab/>
        <w:t>dow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71</w:t>
        <w:tab/>
        <w:t>DAVIS, MILES</w:t>
        <w:tab/>
        <w:t>in person Friday night a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90</w:t>
        <w:tab/>
        <w:t>DAVIS, MILES</w:t>
        <w:tab/>
        <w:t>in person Sat night v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27</w:t>
        <w:tab/>
        <w:t>DAVIS, MILES</w:t>
        <w:tab/>
        <w:t>kind of blu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45</w:t>
        <w:tab/>
        <w:t>DAVIS, MILES</w:t>
        <w:tab/>
        <w:t>kind of blue legacy ed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63</w:t>
        <w:tab/>
        <w:t>DAVIS, MILES</w:t>
        <w:tab/>
        <w:t>live at the 1963 monte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42</w:t>
        <w:tab/>
        <w:t>DAVIS, MILES</w:t>
        <w:tab/>
        <w:t>live from his last concert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33</w:t>
        <w:tab/>
        <w:t>DAVIS, MILES</w:t>
        <w:tab/>
        <w:t>live in Europ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87</w:t>
        <w:tab/>
        <w:t>DAVIS, MILES</w:t>
        <w:tab/>
        <w:t>live in europe 1967 vol 1</w:t>
        <w:tab/>
        <w:t>2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39</w:t>
        <w:tab/>
        <w:t>DAVIS, MILES</w:t>
        <w:tab/>
        <w:t>lxxv live tutu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16</w:t>
        <w:tab/>
        <w:t>DAVIS, MILES</w:t>
        <w:tab/>
        <w:t>mitches brew li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47</w:t>
        <w:tab/>
        <w:t>DAVIS, MILES</w:t>
        <w:tab/>
        <w:t>musings of mil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68</w:t>
        <w:tab/>
        <w:t>DAVIS, MILES</w:t>
        <w:tab/>
        <w:t>my funny valentin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31</w:t>
        <w:tab/>
        <w:t>DAVIS, MILES</w:t>
        <w:tab/>
        <w:t>Nefertiti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05</w:t>
        <w:tab/>
        <w:t>DAVIS, MILES</w:t>
        <w:tab/>
        <w:t>new York city phil hal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>
          <w:bCs/>
        </w:rPr>
        <w:t>3082</w:t>
        <w:tab/>
        <w:t>DAVIS, MILES</w:t>
        <w:tab/>
        <w:t>Olympia mar 20</w:t>
      </w:r>
      <w:r>
        <w:rPr>
          <w:bCs/>
          <w:vertAlign w:val="superscript"/>
        </w:rPr>
        <w:t>th</w:t>
      </w:r>
      <w:r>
        <w:rPr>
          <w:bCs/>
        </w:rPr>
        <w:t xml:space="preserve"> 1960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81</w:t>
        <w:tab/>
        <w:t>DAVIS, MILES</w:t>
        <w:tab/>
        <w:t>paris concer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66</w:t>
        <w:tab/>
        <w:t>DAVIS, MILES</w:t>
        <w:tab/>
        <w:t>paris festival may 1949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39</w:t>
        <w:tab/>
        <w:t>DAVIS, MILES</w:t>
        <w:tab/>
        <w:t>quiet nigh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25</w:t>
        <w:tab/>
        <w:t>DAVIS, MILES</w:t>
        <w:tab/>
        <w:t>real birth of the coo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39</w:t>
        <w:tab/>
        <w:t>DAVIS, MILES</w:t>
        <w:tab/>
        <w:t>we want mil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70</w:t>
        <w:tab/>
        <w:t>DAVIS, WALTER JR</w:t>
        <w:tab/>
        <w:t>davis cup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29</w:t>
        <w:tab/>
        <w:t>DE LUCIA/DI MEOLA/MCLA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151</w:t>
        <w:tab/>
        <w:t>DEARIE, BLOSSOM</w:t>
        <w:tab/>
        <w:t>adorable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769</w:t>
        <w:tab/>
        <w:t>DESMOND, PAUL</w:t>
        <w:tab/>
        <w:t>blues in ti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47</w:t>
        <w:tab/>
        <w:t>DESMOND, PAUL</w:t>
        <w:tab/>
        <w:t>mjq at town hal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47</w:t>
        <w:tab/>
        <w:t>DOLPHY, ERIC</w:t>
        <w:tab/>
        <w:t>out to lunc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10</w:t>
        <w:tab/>
        <w:t>DOLPHY, ERIC</w:t>
        <w:tab/>
        <w:t>out to lunc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75</w:t>
        <w:tab/>
        <w:t>DOWNES, KIT TRIO</w:t>
        <w:tab/>
        <w:t>golden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41</w:t>
        <w:tab/>
        <w:t>DOWNES, KIT TRIO</w:t>
        <w:tab/>
        <w:t>quiet tiger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19</w:t>
        <w:tab/>
        <w:t>ECKSTINE, BILLY</w:t>
        <w:tab/>
        <w:t>verve jazz maste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67</w:t>
        <w:tab/>
        <w:t>EDISON, HARRY</w:t>
        <w:tab/>
        <w:t>swee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275</w:t>
        <w:tab/>
        <w:t>EDWARDS, TEDDY</w:t>
        <w:tab/>
        <w:t>love moods &amp; good grav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087</w:t>
        <w:tab/>
        <w:t>ELDRIDGE, ROY</w:t>
        <w:tab/>
        <w:t>little jazz giant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66</w:t>
        <w:tab/>
        <w:t>ELEKTRYCZNE GITARY</w:t>
        <w:tab/>
        <w:t>dobre bo polski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42</w:t>
        <w:tab/>
        <w:t>ELLINGTON, DUKE</w:t>
        <w:tab/>
        <w:t>at bal masqu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08</w:t>
        <w:tab/>
        <w:t>ELLINGTON, DUKE</w:t>
        <w:tab/>
        <w:t>essence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00</w:t>
        <w:tab/>
        <w:t>ELLINGTON, DUKE</w:t>
        <w:tab/>
        <w:t>essential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89</w:t>
        <w:tab/>
        <w:t>ELLINGTON, DUKE</w:t>
        <w:tab/>
        <w:t>far east suit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17</w:t>
        <w:tab/>
        <w:t>ELLINGTON, DUKE</w:t>
        <w:tab/>
        <w:t>three mid-fifties classic a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32</w:t>
        <w:tab/>
        <w:t>ELLINGTON,D/COLTRANE</w:t>
        <w:tab/>
        <w:t>sam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60</w:t>
        <w:tab/>
        <w:t>EMPIRICAL</w:t>
        <w:tab/>
        <w:t>elements of truth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12</w:t>
        <w:tab/>
        <w:t>EST</w:t>
        <w:tab/>
        <w:t>good morning Susie soh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88</w:t>
        <w:tab/>
        <w:t>EST</w:t>
        <w:tab/>
        <w:t>viaticu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00</w:t>
        <w:tab/>
        <w:t>EVANS, BILL</w:t>
        <w:tab/>
        <w:t>alon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48</w:t>
        <w:tab/>
        <w:t>EVANS, BILL</w:t>
        <w:tab/>
        <w:t>evans in England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17</w:t>
        <w:tab/>
        <w:t>EVANS, BILL</w:t>
        <w:tab/>
        <w:t>finest hou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47</w:t>
        <w:tab/>
        <w:t>EVANS, BILL</w:t>
        <w:tab/>
        <w:t>his last concert in germ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74</w:t>
        <w:tab/>
        <w:t>EVANS, BILL</w:t>
        <w:tab/>
        <w:t>interpla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72</w:t>
        <w:tab/>
        <w:t>EVANS, BILL</w:t>
        <w:tab/>
        <w:t>live in Stockholm 1965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51</w:t>
        <w:tab/>
        <w:t>EVANS, BILL</w:t>
        <w:tab/>
        <w:t>rare concert recording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92</w:t>
        <w:tab/>
        <w:t>EVANS, BILL TRIO</w:t>
        <w:tab/>
        <w:t>waltz for derb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18</w:t>
        <w:tab/>
        <w:t>EVANS, BILL/HALL, JIM</w:t>
        <w:tab/>
        <w:t>undercurren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46</w:t>
        <w:tab/>
        <w:t>EVANS, GIL</w:t>
        <w:tab/>
        <w:t>bbc archive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38</w:t>
        <w:tab/>
        <w:t>FARLOW, TAL</w:t>
        <w:tab/>
        <w:t>finest hou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44</w:t>
        <w:tab/>
        <w:t>FELDMAN/VINNEGAR/MITC</w:t>
        <w:tab/>
        <w:t>quartet quintet barney 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80</w:t>
        <w:tab/>
        <w:t>FERGUSON, MAYNARD</w:t>
        <w:tab/>
        <w:t>essential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727</w:t>
        <w:tab/>
        <w:t>FERRELL, RACHELLE</w:t>
        <w:tab/>
        <w:t>first instrumen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248</w:t>
        <w:tab/>
        <w:t>FIRMAN, BERT</w:t>
        <w:tab/>
        <w:t>rhythmic eigh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92</w:t>
        <w:tab/>
        <w:t>FITZGERALD, ELLA</w:t>
        <w:tab/>
        <w:t>a portrai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57</w:t>
        <w:tab/>
        <w:t>FITZGERALD, ELLA</w:t>
        <w:tab/>
        <w:t>best of song books balla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50</w:t>
        <w:tab/>
        <w:t>FITZGERALD, ELLA</w:t>
        <w:tab/>
        <w:t>best of the song book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68</w:t>
        <w:tab/>
        <w:t>FITZGERALD, ELLA</w:t>
        <w:tab/>
        <w:t>Harold arlen songboo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04</w:t>
        <w:tab/>
        <w:t>FITZGERALD, ELLA</w:t>
        <w:tab/>
        <w:t>Rodgers and hart songb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88</w:t>
        <w:tab/>
        <w:t>FLANAGAN, TOMMY</w:t>
        <w:tab/>
        <w:t>moods vill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75</w:t>
        <w:tab/>
        <w:t>FULLER, CURTIS</w:t>
        <w:tab/>
        <w:t>open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58</w:t>
        <w:tab/>
        <w:t>G, KENNY</w:t>
        <w:tab/>
        <w:t>duoton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21</w:t>
        <w:tab/>
        <w:t>GALISON.W/PEYROUX,M</w:t>
        <w:tab/>
        <w:t>got you on my mind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13</w:t>
        <w:tab/>
        <w:t>GARBAREK, JAN</w:t>
        <w:tab/>
        <w:t>work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87</w:t>
        <w:tab/>
        <w:t>GARBAREK,I/HILLARD ENS</w:t>
        <w:tab/>
        <w:t>remember me my dear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00</w:t>
        <w:tab/>
        <w:t>GARBEREK, JAN</w:t>
        <w:tab/>
        <w:t>officium novum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23</w:t>
        <w:tab/>
        <w:t>GARLAND, TIM</w:t>
        <w:tab/>
        <w:t>on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34</w:t>
        <w:tab/>
        <w:t>GARNAS/GARBAREK</w:t>
        <w:tab/>
        <w:t>rosensfol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59</w:t>
        <w:tab/>
        <w:t>GARNER, ERROL TRIO</w:t>
        <w:tab/>
        <w:t>greatest garn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77</w:t>
        <w:tab/>
        <w:t>GARNER, ERROLL</w:t>
        <w:tab/>
        <w:t>close up in swing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62</w:t>
        <w:tab/>
        <w:t>GARRETT, KENNY</w:t>
        <w:tab/>
        <w:t>prisoner of lov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24</w:t>
        <w:tab/>
        <w:t>GARRICK, DAVID</w:t>
        <w:tab/>
        <w:t>pye anthology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221</w:t>
        <w:tab/>
        <w:t>GHOST, AMANDA</w:t>
        <w:tab/>
        <w:t>ghost storie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07</w:t>
        <w:tab/>
        <w:t>GILBERTO, BEBEL</w:t>
        <w:tab/>
        <w:t>sam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088</w:t>
        <w:tab/>
        <w:t>GILLESPIE, DIZZY</w:t>
        <w:tab/>
        <w:t>story 1939-1950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29</w:t>
        <w:tab/>
        <w:t>GILLESPIE, DIZZY/PARKER</w:t>
        <w:tab/>
        <w:t>town hall new tork 1945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70</w:t>
        <w:tab/>
        <w:t>GOODMAN, BENNY</w:t>
        <w:tab/>
        <w:t>essential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28</w:t>
        <w:tab/>
        <w:t>GRAPPELLI, STEPHANE</w:t>
        <w:tab/>
        <w:t>improvisation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23</w:t>
        <w:tab/>
        <w:t>GRAPPELLI, STEPHANE</w:t>
        <w:tab/>
        <w:t>stuff and steff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91</w:t>
        <w:tab/>
        <w:t>GREEN, GRANT</w:t>
        <w:tab/>
        <w:t>am I blu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31</w:t>
        <w:tab/>
        <w:t>GREEN, GRANT</w:t>
        <w:tab/>
        <w:t>green blu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23</w:t>
        <w:tab/>
        <w:t>GREEN, GRANT</w:t>
        <w:tab/>
        <w:t>street of dream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56</w:t>
        <w:tab/>
        <w:t>HADDEN, CHARLES</w:t>
        <w:tab/>
        <w:t>steal awa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59</w:t>
        <w:tab/>
        <w:t>HADEN, CHARLIE</w:t>
        <w:tab/>
        <w:t>liberation music orchest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60</w:t>
        <w:tab/>
        <w:t>HADEN, CHARLIE</w:t>
        <w:tab/>
        <w:t>montreal tap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71</w:t>
        <w:tab/>
        <w:t>HALL, FRED</w:t>
        <w:tab/>
        <w:t>featuring Arthur field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59</w:t>
        <w:tab/>
        <w:t>HALL, JIM</w:t>
        <w:tab/>
        <w:t>complete jazz guita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57</w:t>
        <w:tab/>
        <w:t>HALL, JIM</w:t>
        <w:tab/>
        <w:t>conciert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96</w:t>
        <w:tab/>
        <w:t>HALL, JIM/BROOKMEYER,B</w:t>
        <w:tab/>
        <w:t>live at the north sea jazz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22</w:t>
        <w:tab/>
        <w:t>HAMILTON, CHICO</w:t>
        <w:tab/>
        <w:t>three classic album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97</w:t>
        <w:tab/>
        <w:t>HANSHAW, ANNETTE</w:t>
        <w:tab/>
        <w:t>twenties sweethear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13</w:t>
        <w:tab/>
        <w:t>HARRIOTT, JOE</w:t>
        <w:tab/>
        <w:t>indo-jazz suit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067</w:t>
        <w:tab/>
        <w:t>HARRIOTT, JOE</w:t>
        <w:tab/>
        <w:t>story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30</w:t>
        <w:tab/>
        <w:t>HARRIS, GENE</w:t>
        <w:tab/>
        <w:t>brotherhoo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303</w:t>
        <w:tab/>
        <w:t>HAWKINS, COLEMAN</w:t>
        <w:tab/>
        <w:t>jazz maste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044</w:t>
        <w:tab/>
        <w:t>HAWKINS, COLEMAN</w:t>
        <w:tab/>
        <w:t>milestones of a legend</w:t>
        <w:tab/>
        <w:t>2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97</w:t>
        <w:tab/>
        <w:t>HAWKINS, COLEMAN</w:t>
        <w:tab/>
        <w:t>original jazz classics col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00</w:t>
        <w:tab/>
        <w:t>HAYES, TUBBY</w:t>
        <w:tab/>
        <w:t>100% pro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083</w:t>
        <w:tab/>
        <w:t>HAYES, TUBBY</w:t>
        <w:tab/>
        <w:t>little giant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59</w:t>
        <w:tab/>
        <w:t>HAYES, TUBBY/ SCOTT, R</w:t>
        <w:tab/>
        <w:t>three classic albums plu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67</w:t>
        <w:tab/>
        <w:t>HERBERT, GWYNETH</w:t>
        <w:tab/>
        <w:t>bitter sweet and blu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46</w:t>
        <w:tab/>
        <w:t>HERBERT, GWYNETH</w:t>
        <w:tab/>
        <w:t>first song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23</w:t>
        <w:tab/>
        <w:t>HIGGINBOTHAM, JC</w:t>
        <w:tab/>
        <w:t>an introduction to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35</w:t>
        <w:tab/>
        <w:t>HIPP, JUTTA</w:t>
        <w:tab/>
        <w:t>with zoot sim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67</w:t>
        <w:tab/>
        <w:t>HOLIDAY, BILLIE</w:t>
        <w:tab/>
        <w:t>all of m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39</w:t>
        <w:tab/>
        <w:t>HOLIDAY, BILLIE</w:t>
        <w:tab/>
        <w:t>essential songs for lost 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31</w:t>
        <w:tab/>
        <w:t>HOLIDAY, BILLIE</w:t>
        <w:tab/>
        <w:t>god bless the blue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56</w:t>
        <w:tab/>
        <w:t>HOLIDAY, BILLIE</w:t>
        <w:tab/>
        <w:t>real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80</w:t>
        <w:tab/>
        <w:t>HOLIDAY, BILLIE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216</w:t>
        <w:tab/>
        <w:t>HOLIDAY, BILLIE</w:t>
        <w:tab/>
        <w:t>uniqu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71</w:t>
        <w:tab/>
        <w:t>HORNE, LENA</w:t>
        <w:tab/>
        <w:t>unforgettabl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23</w:t>
        <w:tab/>
        <w:t>HUNTER, CHARLIE</w:t>
        <w:tab/>
        <w:t>songs from the analo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33</w:t>
        <w:tab/>
        <w:t>IMPOSSIBLE GENTLEMEN</w:t>
        <w:tab/>
        <w:t>internationally recogni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99</w:t>
        <w:tab/>
        <w:t>IMPOSSIBLE GENTLEMEN</w:t>
        <w:tab/>
        <w:t>lets get delux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223</w:t>
        <w:tab/>
        <w:t>IMPOSSIBLE GENTLEMEN</w:t>
        <w:tab/>
        <w:t>sam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26</w:t>
        <w:tab/>
        <w:t>INFINITY &amp; ALPHONSE MO</w:t>
        <w:tab/>
        <w:t>now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47</w:t>
        <w:tab/>
        <w:t>ITCHY FINGERS</w:t>
        <w:tab/>
        <w:t>teranga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80</w:t>
        <w:tab/>
        <w:t>JACKSON, MILT</w:t>
        <w:tab/>
        <w:t>early year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27</w:t>
        <w:tab/>
        <w:t>JACKSON, MILT</w:t>
        <w:tab/>
        <w:t>with john lewis, percy 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75</w:t>
        <w:tab/>
        <w:t>JACKSON, MILT/COLTRANE</w:t>
        <w:tab/>
        <w:t>bags &amp; tran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56</w:t>
        <w:tab/>
        <w:t>JACKSON, RONALD SHAN</w:t>
        <w:tab/>
        <w:t>taboo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49</w:t>
        <w:tab/>
        <w:t>JAMES, ETTA</w:t>
        <w:tab/>
        <w:t>genuine articl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63</w:t>
        <w:tab/>
        <w:t>JAMES, HARRY</w:t>
        <w:tab/>
        <w:t>in person and hi-fi sou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49</w:t>
        <w:tab/>
        <w:t>JARRETT, KEITH</w:t>
        <w:tab/>
        <w:t>belonging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50</w:t>
        <w:tab/>
        <w:t>JARRETT, KEITH</w:t>
        <w:tab/>
        <w:t>life between the exit si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00</w:t>
        <w:tab/>
        <w:t>JARRETT, KEITH</w:t>
        <w:tab/>
        <w:t>melody at night with you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06</w:t>
        <w:tab/>
        <w:t>JARRETT, KEITH TRIO</w:t>
        <w:tab/>
        <w:t>facing you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39</w:t>
        <w:tab/>
        <w:t>JAZZ MESSENGERS</w:t>
        <w:tab/>
        <w:t>at the café bohemia v 1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45</w:t>
        <w:tab/>
        <w:t>JOHNSON, BUNK</w:t>
        <w:tab/>
        <w:t>volume 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22</w:t>
        <w:tab/>
        <w:t>JOHNSON, RICHARD LEO</w:t>
        <w:tab/>
        <w:t>languag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85</w:t>
        <w:tab/>
        <w:t>JONES, ELVIN</w:t>
        <w:tab/>
        <w:t>live at the village vang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98</w:t>
        <w:tab/>
        <w:t>JONES, ETTA</w:t>
        <w:tab/>
        <w:t>don’t go to strange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61</w:t>
        <w:tab/>
        <w:t>JONES, HANK</w:t>
        <w:tab/>
        <w:t>complete original trio rec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37</w:t>
        <w:tab/>
        <w:t>JONES, QUINCY</w:t>
        <w:tab/>
        <w:t>big sound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97</w:t>
        <w:tab/>
        <w:t>JORDAN, CLIFFORD/GILMO</w:t>
        <w:tab/>
        <w:t>blowing in from Chicag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30</w:t>
        <w:tab/>
        <w:t>JORDAN, STANLEY</w:t>
        <w:tab/>
        <w:t>magic touc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732</w:t>
        <w:tab/>
        <w:t>JOSEPH, JULIAN</w:t>
        <w:tab/>
        <w:t>language of truth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36</w:t>
        <w:tab/>
        <w:t>KATCHE, MANU</w:t>
        <w:tab/>
        <w:t>touchstone for manu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42</w:t>
        <w:tab/>
        <w:t>KELLY, WYNTON</w:t>
        <w:tab/>
        <w:t>Kelly blu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25</w:t>
        <w:tab/>
        <w:t>KELLY, WYNTON/WES MO</w:t>
        <w:tab/>
        <w:t>smoking at the half not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20</w:t>
        <w:tab/>
        <w:t>KELLY/MONTGOMERY</w:t>
        <w:tab/>
        <w:t>complete live at half not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61</w:t>
        <w:tab/>
        <w:t>KENT, STACEY</w:t>
        <w:tab/>
        <w:t>dreamsvill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56</w:t>
        <w:tab/>
        <w:t>KENTON, STAN</w:t>
        <w:tab/>
        <w:t>ballad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77</w:t>
        <w:tab/>
        <w:t>KENTON, STAN</w:t>
        <w:tab/>
        <w:t>concepts era li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54</w:t>
        <w:tab/>
        <w:t>KENTON, STAN</w:t>
        <w:tab/>
        <w:t>festiva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46</w:t>
        <w:tab/>
        <w:t>KENTON, STAN</w:t>
        <w:tab/>
        <w:t>live at brigham young u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45</w:t>
        <w:tab/>
        <w:t>KENTON, STAN</w:t>
        <w:tab/>
        <w:t>plays Chicago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242</w:t>
        <w:tab/>
        <w:t>KENTON, STAN</w:t>
        <w:tab/>
        <w:t>reed raptur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07</w:t>
        <w:tab/>
        <w:t>KENTON, STAN</w:t>
        <w:tab/>
        <w:t>sound of Kent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266</w:t>
        <w:tab/>
        <w:t>KENTON, STAN</w:t>
        <w:tab/>
        <w:t>stor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78</w:t>
        <w:tab/>
        <w:t>KENTON, STAN</w:t>
        <w:tab/>
        <w:t>very best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46</w:t>
        <w:tab/>
        <w:t>KENTON, STAN</w:t>
        <w:tab/>
        <w:t>world we know/finians 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38</w:t>
        <w:tab/>
        <w:t>KIDD, CAROL</w:t>
        <w:tab/>
        <w:t>crazy for Gershwi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45</w:t>
        <w:tab/>
        <w:t>KIDD, CAROL</w:t>
        <w:tab/>
        <w:t>night we called it a da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69</w:t>
        <w:tab/>
        <w:t>KIRK, ROLAND</w:t>
        <w:tab/>
        <w:t>complete recordings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75</w:t>
        <w:tab/>
        <w:t>KIRK, ROLAND</w:t>
        <w:tab/>
        <w:t>gifts and messag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61</w:t>
        <w:tab/>
        <w:t>KITT, EARTHA</w:t>
        <w:tab/>
        <w:t>heavenly earth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39</w:t>
        <w:tab/>
        <w:t>KRALL, DIANA</w:t>
        <w:tab/>
        <w:t>all for you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76</w:t>
        <w:tab/>
        <w:t>KRALL, DIANA</w:t>
        <w:tab/>
        <w:t>girl in the other roo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62</w:t>
        <w:tab/>
        <w:t>KRALL, DIANA</w:t>
        <w:tab/>
        <w:t>look of lo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709</w:t>
        <w:tab/>
        <w:t>KRALL, DIANA</w:t>
        <w:tab/>
        <w:t>only trust your hear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16</w:t>
        <w:tab/>
        <w:t>KRALL, DIANA</w:t>
        <w:tab/>
        <w:t>quiet night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88</w:t>
        <w:tab/>
        <w:t>KRALL, DIANA</w:t>
        <w:tab/>
        <w:t>stepping ou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35</w:t>
        <w:tab/>
        <w:t>KRUPA, GENE</w:t>
        <w:tab/>
        <w:t>drums drums drum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77</w:t>
        <w:tab/>
        <w:t>LABEQUE, KATIA &amp; MARIE</w:t>
        <w:tab/>
        <w:t>love of colour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86</w:t>
        <w:tab/>
        <w:t>LAINE, CLEO</w:t>
        <w:tab/>
        <w:t>collection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42</w:t>
        <w:tab/>
        <w:t>LAINE, CLEO/DANKWORTH</w:t>
        <w:tab/>
        <w:t>collection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477</w:t>
        <w:tab/>
        <w:t>LAMBERT/HENDRICKS/ROS</w:t>
        <w:tab/>
        <w:t>hottest new group in jaz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11</w:t>
        <w:tab/>
        <w:t>LATEEF, YUSEF</w:t>
        <w:tab/>
        <w:t>four classic album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09</w:t>
        <w:tab/>
        <w:t>LATEEF, YUSEF</w:t>
        <w:tab/>
        <w:t>three fac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39</w:t>
        <w:tab/>
        <w:t>LEMPER, UTE</w:t>
        <w:tab/>
        <w:t>sings kurt weil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35</w:t>
        <w:tab/>
        <w:t>LEWIS, GEORGE</w:t>
        <w:tab/>
        <w:t>with kid sho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89</w:t>
        <w:tab/>
        <w:t>LEWIS, JOHN</w:t>
        <w:tab/>
        <w:t>afternoon in  pari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14</w:t>
        <w:tab/>
        <w:t>LEWIS, JOHN</w:t>
        <w:tab/>
        <w:t>complete verse studio s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481</w:t>
        <w:tab/>
        <w:t>LEWIS, JOHN</w:t>
        <w:tab/>
        <w:t>evolut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93</w:t>
        <w:tab/>
        <w:t>LEWIS, JOHN</w:t>
        <w:tab/>
        <w:t>evolution ii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92</w:t>
        <w:tab/>
        <w:t>LEWIS, JOHN</w:t>
        <w:tab/>
        <w:t>four classic album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84</w:t>
        <w:tab/>
        <w:t>LEWIS, JOHN</w:t>
        <w:tab/>
        <w:t>jazz abstraction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46</w:t>
        <w:tab/>
        <w:t>LEWIS, JOHN</w:t>
        <w:tab/>
        <w:t>private concer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16</w:t>
        <w:tab/>
        <w:t>LINCOLN CENTER JAZZ O</w:t>
        <w:tab/>
        <w:t>portraits by ellingt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94</w:t>
        <w:tab/>
        <w:t>LOUSSIER, JACQUES</w:t>
        <w:tab/>
        <w:t>four classic album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78</w:t>
        <w:tab/>
        <w:t>LOUSSIER, JACQUES</w:t>
        <w:tab/>
        <w:t>play bach 93 vol 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02</w:t>
        <w:tab/>
        <w:t>LOUSSIER, JACQUES</w:t>
        <w:tab/>
        <w:t>play bach n1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26</w:t>
        <w:tab/>
        <w:t>LOUSSIER, JACQUES</w:t>
        <w:tab/>
        <w:t>toccata plays bac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47</w:t>
        <w:tab/>
        <w:t>MAGIC HAT ENSEMBLE</w:t>
        <w:tab/>
        <w:t>this conversation is over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74</w:t>
        <w:tab/>
        <w:t>MANGIONE, CHUCK</w:t>
        <w:tab/>
        <w:t>finest hou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11</w:t>
        <w:tab/>
        <w:t>MANN, HERBIE</w:t>
        <w:tab/>
        <w:t>Memphis in underground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75</w:t>
        <w:tab/>
        <w:t>MANNE, SHELLY</w:t>
        <w:tab/>
        <w:t>combination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61</w:t>
        <w:tab/>
        <w:t>MARSALIS, BRANFORD</w:t>
        <w:tab/>
        <w:t>trio jeep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20</w:t>
        <w:tab/>
        <w:t>MARSALIS, WYNTON</w:t>
        <w:tab/>
        <w:t>an American her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19</w:t>
        <w:tab/>
        <w:t>MARSALIS, WYNTON</w:t>
        <w:tab/>
        <w:t>big trai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227</w:t>
        <w:tab/>
        <w:t>MARSALIS, WYNTON</w:t>
        <w:tab/>
        <w:t>first recording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32</w:t>
        <w:tab/>
        <w:t>MARSALIS, WYNTON</w:t>
        <w:tab/>
        <w:t>standard time vol 3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01</w:t>
        <w:tab/>
        <w:t>MARSALIS, WYNTON/ELLIS</w:t>
        <w:tab/>
        <w:t>joe cool’s blu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64</w:t>
        <w:tab/>
        <w:t>MARTIN, CLAIRE</w:t>
        <w:tab/>
        <w:t>devil may ca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81</w:t>
        <w:tab/>
        <w:t>MARTIN, CLAIRE</w:t>
        <w:tab/>
        <w:t>he never mentioned lo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135</w:t>
        <w:tab/>
        <w:t>MARTIN, CLAIRE</w:t>
        <w:tab/>
        <w:t>make this city ou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57</w:t>
        <w:tab/>
        <w:t>MARTIN, CLAIRE</w:t>
        <w:tab/>
        <w:t>off bea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32</w:t>
        <w:tab/>
        <w:t>MARTIN, CLAIRE</w:t>
        <w:tab/>
        <w:t>take my hear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21</w:t>
        <w:tab/>
        <w:t>MARTIN, CLAIRE</w:t>
        <w:tab/>
        <w:t>waiting g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69</w:t>
        <w:tab/>
        <w:t>MCFERRIN, BOBBY</w:t>
        <w:tab/>
        <w:t>voic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70</w:t>
        <w:tab/>
        <w:t>MCKENZIE, SARAH</w:t>
        <w:tab/>
        <w:t>we could be love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68</w:t>
        <w:tab/>
        <w:t>MCKINNEYS COTTON PICK</w:t>
        <w:tab/>
        <w:t>1928-1930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23</w:t>
        <w:tab/>
        <w:t>MCLAUGHLIN, JOHN</w:t>
        <w:tab/>
        <w:t>this is jazz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242</w:t>
        <w:tab/>
        <w:t>MCRAE, CARMEN</w:t>
        <w:tab/>
        <w:t>finest hou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91</w:t>
        <w:tab/>
        <w:t>MEHLDAU, BRAD</w:t>
        <w:tab/>
        <w:t>art of the trio 4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81</w:t>
        <w:tab/>
        <w:t>MEMPHIS JUG BAND</w:t>
        <w:tab/>
        <w:t>volume 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84</w:t>
        <w:tab/>
        <w:t>METHENY, PAT</w:t>
        <w:tab/>
        <w:t>lyle mays/mark egan/dan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41</w:t>
        <w:tab/>
        <w:t>MILLER, TIM</w:t>
        <w:tab/>
        <w:t>trio vol 3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79</w:t>
        <w:tab/>
        <w:t>MINGUS, CHARLES</w:t>
        <w:tab/>
        <w:t>blues &amp; roo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31</w:t>
        <w:tab/>
        <w:t>MINGUS, CHARLES</w:t>
        <w:tab/>
        <w:t>mingus ah u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217</w:t>
        <w:tab/>
        <w:t>MINGUS, CHARLES</w:t>
        <w:tab/>
        <w:t>oh yea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98</w:t>
        <w:tab/>
        <w:t>MINGUS, CHARLES</w:t>
        <w:tab/>
        <w:t>Tijuana mood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12</w:t>
        <w:tab/>
        <w:t>MODERN JAZZ QUARTET</w:t>
        <w:tab/>
        <w:t>a celebra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09</w:t>
        <w:tab/>
        <w:t>MODERN JAZZ QUARTET</w:t>
        <w:tab/>
        <w:t>comed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35</w:t>
        <w:tab/>
        <w:t>MODERN JAZZ QUARTET</w:t>
        <w:tab/>
        <w:t>complete 1951-53 studi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95</w:t>
        <w:tab/>
        <w:t>MODERN JAZZ QUARTET</w:t>
        <w:tab/>
        <w:t>European concer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14</w:t>
        <w:tab/>
        <w:t>MODERN JAZZ QUARTET</w:t>
        <w:tab/>
        <w:t>first recording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80</w:t>
        <w:tab/>
        <w:t>MODERN JAZZ QUARTET</w:t>
        <w:tab/>
        <w:t>fontess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15</w:t>
        <w:tab/>
        <w:t>MODERN JAZZ QUARTET</w:t>
        <w:tab/>
        <w:t>Germany 1956-58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58</w:t>
        <w:tab/>
        <w:t>MODERN JAZZ QUARTET</w:t>
        <w:tab/>
        <w:t>in a crow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748</w:t>
        <w:tab/>
        <w:t>MODERN JAZZ QUARTET</w:t>
        <w:tab/>
        <w:t>in concert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54</w:t>
        <w:tab/>
        <w:t>MODERN JAZZ QUARTET</w:t>
        <w:tab/>
        <w:t>legendary profil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42</w:t>
        <w:tab/>
        <w:t>MODERN JAZZ QUARTET</w:t>
        <w:tab/>
        <w:t>live at the lighthous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458</w:t>
        <w:tab/>
        <w:t>MODERN JAZZ QUARTET</w:t>
        <w:tab/>
        <w:t>longing for the continen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07</w:t>
        <w:tab/>
        <w:t>MODERN JAZZ QUARTET</w:t>
        <w:tab/>
        <w:t>oct 28 1957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38</w:t>
        <w:tab/>
        <w:t>MODERN JAZZ QUARTET</w:t>
        <w:tab/>
        <w:t>odds against tomorrow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95</w:t>
        <w:tab/>
        <w:t>MODERN JAZZ QUARTET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93</w:t>
        <w:tab/>
        <w:t>MODERN JAZZ QUARTET</w:t>
        <w:tab/>
        <w:t>Scandinavia april 1960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20</w:t>
        <w:tab/>
        <w:t>MODERN JAZZ QUARTET</w:t>
        <w:tab/>
        <w:t>sheriff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98</w:t>
        <w:tab/>
        <w:t>MODERN JAZZ QUARTET</w:t>
        <w:tab/>
        <w:t>spac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25</w:t>
        <w:tab/>
        <w:t>MODERN JAZZ SEXTET</w:t>
        <w:tab/>
        <w:t>sam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38</w:t>
        <w:tab/>
        <w:t>MOLVAER, NILS PETTER</w:t>
        <w:tab/>
        <w:t>khmer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06</w:t>
        <w:tab/>
        <w:t>MOLVAER, NILS PETTER</w:t>
        <w:tab/>
        <w:t>np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90</w:t>
        <w:tab/>
        <w:t>MONHEIT, JANE</w:t>
        <w:tab/>
        <w:t>never never lan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68</w:t>
        <w:tab/>
        <w:t>MONK, THELONIOUS</w:t>
        <w:tab/>
        <w:t>criss-cros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77</w:t>
        <w:tab/>
        <w:t>MONK, THELONIOUS</w:t>
        <w:tab/>
        <w:t>genius of modern m v1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11</w:t>
        <w:tab/>
        <w:t>MONK, THELONIOUS</w:t>
        <w:tab/>
        <w:t>genius of modern mu v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37</w:t>
        <w:tab/>
        <w:t>MONK, THELONIOUS</w:t>
        <w:tab/>
        <w:t>its monks ti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531</w:t>
        <w:tab/>
        <w:t>MONK, THELONIOUS</w:t>
        <w:tab/>
        <w:t>live at 1964 montere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395</w:t>
        <w:tab/>
        <w:t>MONK, THELONIOUS</w:t>
        <w:tab/>
        <w:t>live at the jazz workshop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97</w:t>
        <w:tab/>
        <w:t>MONK, THELONIOUS</w:t>
        <w:tab/>
        <w:t>monks classic recording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01</w:t>
        <w:tab/>
        <w:t>MONK, THELONIOUS</w:t>
        <w:tab/>
        <w:t>riverside anthology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08</w:t>
        <w:tab/>
        <w:t>MONK, THELONIOUS</w:t>
        <w:tab/>
        <w:t>with john Coltran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48</w:t>
        <w:tab/>
        <w:t>MONTEROSE, J R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61</w:t>
        <w:tab/>
        <w:t>MONTGOMERY, MARION</w:t>
        <w:tab/>
        <w:t>makin whoope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97</w:t>
        <w:tab/>
        <w:t>MONTGOMERY, WES</w:t>
        <w:tab/>
        <w:t>full hous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56</w:t>
        <w:tab/>
        <w:t>MSELEKU, BHEKI</w:t>
        <w:tab/>
        <w:t>timelessnes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94</w:t>
        <w:tab/>
        <w:t>MSELEKU, CHEKI</w:t>
        <w:tab/>
        <w:t>celebrat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28</w:t>
        <w:tab/>
        <w:t>MULLIGAN, GERRY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85</w:t>
        <w:tab/>
        <w:t>MULLIGAN, GERRY</w:t>
        <w:tab/>
        <w:t>immortal concer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32</w:t>
        <w:tab/>
        <w:t>MULLIGAN, GERRY</w:t>
        <w:tab/>
        <w:t>original quartet w chet ba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70</w:t>
        <w:tab/>
        <w:t>MY FRIEND THE CHOCOLA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205</w:t>
        <w:tab/>
        <w:t>NEON</w:t>
        <w:tab/>
        <w:t>here to ther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10</w:t>
        <w:tab/>
        <w:t>NERGAARD, SILJE</w:t>
        <w:tab/>
        <w:t>at first ligh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045</w:t>
        <w:tab/>
        <w:t>ORY, KID</w:t>
        <w:tab/>
        <w:t>live at Beverly cavern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40</w:t>
        <w:tab/>
        <w:t>PARKER, CHARALIE/NAVAR</w:t>
        <w:tab/>
        <w:t>complete live at birdland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74</w:t>
        <w:tab/>
        <w:t>PARKER, CHARLES/GILLES</w:t>
        <w:tab/>
        <w:t>dird and diz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62</w:t>
        <w:tab/>
        <w:t>PARKER, CHARLIE</w:t>
        <w:tab/>
        <w:t>autumn in new Yor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23</w:t>
        <w:tab/>
        <w:t>PARKER, CHARLIE</w:t>
        <w:tab/>
        <w:t>bird at st nick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10</w:t>
        <w:tab/>
        <w:t>PARKER, CHARLIE</w:t>
        <w:tab/>
        <w:t>bird at the high-ha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17</w:t>
        <w:tab/>
        <w:t>PARKER, CHARLIE</w:t>
        <w:tab/>
        <w:t>bird at the roos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97</w:t>
        <w:tab/>
        <w:t>PARKER, CHARLIE</w:t>
        <w:tab/>
        <w:t>birds eye vol 19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84</w:t>
        <w:tab/>
        <w:t>PARKER, CHARLIE</w:t>
        <w:tab/>
        <w:t>complete bird in Swede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159</w:t>
        <w:tab/>
        <w:t>PARKER, CHARLIE</w:t>
        <w:tab/>
        <w:t>complete Carnegie hall</w:t>
        <w:tab/>
        <w:t>1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51</w:t>
        <w:tab/>
        <w:t>PARKER, CHARLIE</w:t>
        <w:tab/>
        <w:t>complete jazz at masse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69</w:t>
        <w:tab/>
        <w:t>PARKER, CHARLIE</w:t>
        <w:tab/>
        <w:t>Washington concer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40</w:t>
        <w:tab/>
        <w:t>PARKER, CHARLIE/CHET B</w:t>
        <w:tab/>
        <w:t>live at trade winds 5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68</w:t>
        <w:tab/>
        <w:t>PARLAN, HORACE</w:t>
        <w:tab/>
        <w:t>up &amp; dow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64</w:t>
        <w:tab/>
        <w:t>PARTISANS</w:t>
        <w:tab/>
        <w:t>by prox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27</w:t>
        <w:tab/>
        <w:t>PEPPER, ART</w:t>
        <w:tab/>
        <w:t>arthurs blu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004</w:t>
        <w:tab/>
        <w:t>PEPPER, ART</w:t>
        <w:tab/>
        <w:t>one September aftern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00</w:t>
        <w:tab/>
        <w:t>PEPPER, ART</w:t>
        <w:tab/>
        <w:t>straight lif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37</w:t>
        <w:tab/>
        <w:t>PEPPER, ART</w:t>
        <w:tab/>
        <w:t>toda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25</w:t>
        <w:tab/>
        <w:t>PEPPER, ART/CABLES, G</w:t>
        <w:tab/>
        <w:t>goin ho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26</w:t>
        <w:tab/>
        <w:t>PEPPER, ART/CABLES, G</w:t>
        <w:tab/>
        <w:t>tete-a-tet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97</w:t>
        <w:tab/>
        <w:t>PETERSON, GILLES</w:t>
        <w:tab/>
        <w:t>impressed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01</w:t>
        <w:tab/>
        <w:t>PETERSON, OSCAR/PASS,J</w:t>
        <w:tab/>
        <w:t>porgy and bes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29</w:t>
        <w:tab/>
        <w:t>PINE, COURTNEY</w:t>
        <w:tab/>
        <w:t>back in the da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84</w:t>
        <w:tab/>
        <w:t>PINE, COURTNEY</w:t>
        <w:tab/>
        <w:t>closer to ho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78</w:t>
        <w:tab/>
        <w:t>POWELL, BUD</w:t>
        <w:tab/>
        <w:t>a portrait of Theloniou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20</w:t>
        <w:tab/>
        <w:t>POWELL, BUD</w:t>
        <w:tab/>
        <w:t>amazing vol 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19</w:t>
        <w:tab/>
        <w:t>POWELL, BUD</w:t>
        <w:tab/>
        <w:t>amazing volume 1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14</w:t>
        <w:tab/>
        <w:t>POWELL, BUD</w:t>
        <w:tab/>
        <w:t>genius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73</w:t>
        <w:tab/>
        <w:t>REDD, FREDDIE</w:t>
        <w:tab/>
        <w:t>music from the connec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49</w:t>
        <w:tab/>
        <w:t>REDD, FREDDIE</w:t>
        <w:tab/>
        <w:t>shades of red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37</w:t>
        <w:tab/>
        <w:t>REECE, DIZZY</w:t>
        <w:tab/>
        <w:t>asia mino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58</w:t>
        <w:tab/>
        <w:t>REICH, STEVE</w:t>
        <w:tab/>
        <w:t>music for 18 musician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98</w:t>
        <w:tab/>
        <w:t>REINHARDT, DJANGO</w:t>
        <w:tab/>
        <w:t>1935-1939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31</w:t>
        <w:tab/>
        <w:t>REINHARDT, DJANGO</w:t>
        <w:tab/>
        <w:t>djangolog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17</w:t>
        <w:tab/>
        <w:t>REINHARDT, DJANGO</w:t>
        <w:tab/>
        <w:t>djangology 45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98</w:t>
        <w:tab/>
        <w:t>REINHARDT, DJANGO</w:t>
        <w:tab/>
        <w:t>guitar geniu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15</w:t>
        <w:tab/>
        <w:t>RHYTHMIC EIGHT</w:t>
        <w:tab/>
        <w:t>vol 2 all by yoursel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94</w:t>
        <w:tab/>
        <w:t>RICH, BUDDY</w:t>
        <w:tab/>
        <w:t>quiet riot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04</w:t>
        <w:tab/>
        <w:t>ROADSIDE PICNIC</w:t>
        <w:tab/>
        <w:t>for mad men onl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45</w:t>
        <w:tab/>
        <w:t>ROADSIDE PICNIC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26</w:t>
        <w:tab/>
        <w:t>ROBERTS, MARCUS</w:t>
        <w:tab/>
        <w:t>alone with three giant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773</w:t>
        <w:tab/>
        <w:t>RODGER, MART MANCHES</w:t>
        <w:tab/>
        <w:t>moments like thi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23</w:t>
        <w:tab/>
        <w:t>ROLLINS, SONNY</w:t>
        <w:tab/>
        <w:t>essential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71</w:t>
        <w:tab/>
        <w:t>ROLLINS, SONNY</w:t>
        <w:tab/>
        <w:t>road shows vol 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09</w:t>
        <w:tab/>
        <w:t>ROLLINS, SONNY</w:t>
        <w:tab/>
        <w:t>tenor madnes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96</w:t>
        <w:tab/>
        <w:t>ROSS, ANNIE</w:t>
        <w:tab/>
        <w:t>four classic albums plu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03</w:t>
        <w:tab/>
        <w:t>RUIZ, HILTON</w:t>
        <w:tab/>
        <w:t>doin it right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60</w:t>
        <w:tab/>
        <w:t>RUIZ, HILTON</w:t>
        <w:tab/>
        <w:t xml:space="preserve">el camino 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377</w:t>
        <w:tab/>
        <w:t>RUIZ, HILTON</w:t>
        <w:tab/>
        <w:t>stru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54</w:t>
        <w:tab/>
        <w:t>RUSSELL, GEORGE</w:t>
        <w:tab/>
        <w:t>jazz in the space ag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21</w:t>
        <w:tab/>
        <w:t>SCOFIELD, JOHN/METHN</w:t>
        <w:tab/>
        <w:t>I can see your house fr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39</w:t>
        <w:tab/>
        <w:t>SHARON, RALPH TRIO</w:t>
        <w:tab/>
        <w:t>magic of Gershwin &amp; rod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44</w:t>
        <w:tab/>
        <w:t>SHARON, RALPH TRIO</w:t>
        <w:tab/>
        <w:t>magic of portrait &amp; ker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84</w:t>
        <w:tab/>
        <w:t>SHEPPARD, ANDY</w:t>
        <w:tab/>
        <w:t>movements in colour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38</w:t>
        <w:tab/>
        <w:t>SHEPPERD, ANDY</w:t>
        <w:tab/>
        <w:t>learning to wa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154</w:t>
        <w:tab/>
        <w:t>SHORTER, WAYNE</w:t>
        <w:tab/>
        <w:t>beginnings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89</w:t>
        <w:tab/>
        <w:t>SIMCOCK, GWILYM</w:t>
        <w:tab/>
        <w:t>blues vignette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48</w:t>
        <w:tab/>
        <w:t>SIMCOCK, GWILYM</w:t>
        <w:tab/>
        <w:t>perceptio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52</w:t>
        <w:tab/>
        <w:t>SIMONE, NINA</w:t>
        <w:tab/>
        <w:t>great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20</w:t>
        <w:tab/>
        <w:t>SIMONE, NINA</w:t>
        <w:tab/>
        <w:t>legend essentia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83</w:t>
        <w:tab/>
        <w:t>SIMONE, NINA</w:t>
        <w:tab/>
        <w:t>ultimat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41</w:t>
        <w:tab/>
        <w:t>SIMS, ZOOT</w:t>
        <w:tab/>
        <w:t>four classic album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740</w:t>
        <w:tab/>
        <w:t>SIMS, ZOOT/BROOKMEYER</w:t>
        <w:tab/>
        <w:t>stretching ou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58</w:t>
        <w:tab/>
        <w:t>SINATRA, FRANK/COUNT B</w:t>
        <w:tab/>
        <w:t>Sinatra at the sand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03</w:t>
        <w:tab/>
        <w:t>SMITH, BESSIE</w:t>
        <w:tab/>
        <w:t>collection 1923-33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35</w:t>
        <w:tab/>
        <w:t>SMITH, JIMMY</w:t>
        <w:tab/>
        <w:t>standard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07</w:t>
        <w:tab/>
        <w:t>SMITH, JIMMY</w:t>
        <w:tab/>
        <w:t>very best of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77</w:t>
        <w:tab/>
        <w:t>SMITH, TOMMY</w:t>
        <w:tab/>
        <w:t>azu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760</w:t>
        <w:tab/>
        <w:t>SMITH, TOMMY</w:t>
        <w:tab/>
        <w:t>forward mo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77</w:t>
        <w:tab/>
        <w:t>SMITH, TOMMY</w:t>
        <w:tab/>
        <w:t>into silenc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68</w:t>
        <w:tab/>
        <w:t>SMITH, TOMMY</w:t>
        <w:tab/>
        <w:t>pari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26</w:t>
        <w:tab/>
        <w:t>SMITH, TOMMY</w:t>
        <w:tab/>
        <w:t>peeping to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45</w:t>
        <w:tab/>
        <w:t>SMITH, TOMMY</w:t>
        <w:tab/>
        <w:t>sound of lo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90</w:t>
        <w:tab/>
        <w:t>SMITH, WHISPERING JACK</w:t>
        <w:tab/>
        <w:t>me and my shadow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30</w:t>
        <w:tab/>
        <w:t>SPANIER, MUGGSY</w:t>
        <w:tab/>
        <w:t>1931 and 1939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37</w:t>
        <w:tab/>
        <w:t>STEKPANNA</w:t>
        <w:tab/>
        <w:t>standin tal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26</w:t>
        <w:tab/>
        <w:t>STITT, SONNY</w:t>
        <w:tab/>
        <w:t>constellation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87</w:t>
        <w:tab/>
        <w:t>SWINGLE SISTERS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91</w:t>
        <w:tab/>
        <w:t>TAKE 6</w:t>
        <w:tab/>
        <w:t>join the band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69</w:t>
        <w:tab/>
        <w:t>TATUS, ART</w:t>
        <w:tab/>
        <w:t>finest hou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81</w:t>
        <w:tab/>
        <w:t>TAYLOR, ART</w:t>
        <w:tab/>
        <w:t>a t deligh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75</w:t>
        <w:tab/>
        <w:t>TAYLOR, CECIL</w:t>
        <w:tab/>
        <w:t>in florescenc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11</w:t>
        <w:tab/>
        <w:t>TAYLOR, JAMES</w:t>
        <w:tab/>
        <w:t>blow up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46</w:t>
        <w:tab/>
        <w:t>TAYLOR, MARTIN</w:t>
        <w:tab/>
        <w:t>artistry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54</w:t>
        <w:tab/>
        <w:t>TAYLOR, MARTIN</w:t>
        <w:tab/>
        <w:t>change of hear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88</w:t>
        <w:tab/>
        <w:t>TAYLOR, MARTIN</w:t>
        <w:tab/>
        <w:t>kiss and tel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88</w:t>
        <w:tab/>
        <w:t>TAYLOR, MARTIN</w:t>
        <w:tab/>
        <w:t>portrait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81</w:t>
        <w:tab/>
        <w:t>TAYLOR, MARTIN</w:t>
        <w:tab/>
        <w:t>spirit of Djang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311</w:t>
        <w:tab/>
        <w:t>TAYLOR, MARTIN</w:t>
        <w:tab/>
        <w:t>two’s compan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74</w:t>
        <w:tab/>
        <w:t>TEAGARDEN, JACK</w:t>
        <w:tab/>
        <w:t>father of jazz trombon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98</w:t>
        <w:tab/>
        <w:t>TEAL, CLARE</w:t>
        <w:tab/>
        <w:t>don’t tal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52</w:t>
        <w:tab/>
        <w:t>TEAL, CLARE</w:t>
        <w:tab/>
        <w:t>road less travelle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42</w:t>
        <w:tab/>
        <w:t>TERRASSON,J/WILSON,C</w:t>
        <w:tab/>
        <w:t>rendezvou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76</w:t>
        <w:tab/>
        <w:t>TERRY, CLARK</w:t>
        <w:tab/>
        <w:t>smahili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77</w:t>
        <w:tab/>
        <w:t>TIPPETT, KEITH</w:t>
        <w:tab/>
        <w:t>66 shades of lipstick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57</w:t>
        <w:tab/>
        <w:t>TJADER, CAL</w:t>
        <w:tab/>
        <w:t>several shades of jad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72</w:t>
        <w:tab/>
        <w:t>TOWNER, RALPH</w:t>
        <w:tab/>
        <w:t>anthem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75</w:t>
        <w:tab/>
        <w:t>TOWNER, RALPH</w:t>
        <w:tab/>
        <w:t>blue sun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75</w:t>
        <w:tab/>
        <w:t>TOWNER, RALPH</w:t>
        <w:tab/>
        <w:t>diary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43</w:t>
        <w:tab/>
        <w:t>TOWNER, RALPH</w:t>
        <w:tab/>
        <w:t>solo concert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29</w:t>
        <w:tab/>
        <w:t>TOWNER, RALPH</w:t>
        <w:tab/>
        <w:t>time lin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24</w:t>
        <w:tab/>
        <w:t>TOWNER, RALPH</w:t>
        <w:tab/>
        <w:t>time lin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84</w:t>
        <w:tab/>
        <w:t>TRISTANO, LENNIE</w:t>
        <w:tab/>
        <w:t>new tristano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81</w:t>
        <w:tab/>
        <w:t>UMO JAZZ ORCHESTRA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085</w:t>
        <w:tab/>
        <w:t>VARIOUS</w:t>
        <w:tab/>
        <w:t>all star jazz quartets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00</w:t>
        <w:tab/>
        <w:t>VARIOUS</w:t>
        <w:tab/>
        <w:t>birth of a third strea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00</w:t>
        <w:tab/>
        <w:t>VARIOUS</w:t>
        <w:tab/>
        <w:t>café de pari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22</w:t>
        <w:tab/>
        <w:t>VARIOUS</w:t>
        <w:tab/>
        <w:t>hot jazz biscuit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92</w:t>
        <w:tab/>
        <w:t>VARIOUS</w:t>
        <w:tab/>
        <w:t>jazz house special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48</w:t>
        <w:tab/>
        <w:t>VARIOUS</w:t>
        <w:tab/>
        <w:t>new Orleans jazz is aliv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84</w:t>
        <w:tab/>
        <w:t>VARIOUS</w:t>
        <w:tab/>
        <w:t>Newport jazz festival al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40</w:t>
        <w:tab/>
        <w:t>VARIOUS</w:t>
        <w:tab/>
        <w:t>pyrotechnic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58</w:t>
        <w:tab/>
        <w:t>VARIOUS</w:t>
        <w:tab/>
        <w:t>suite for sampler ecm sel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80</w:t>
        <w:tab/>
        <w:t>VARIOUS</w:t>
        <w:tab/>
        <w:t>t’aint nobodys bizness if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85</w:t>
        <w:tab/>
        <w:t>VARIOUS</w:t>
        <w:tab/>
        <w:t>trad party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53</w:t>
        <w:tab/>
        <w:t>VARIOUS</w:t>
        <w:tab/>
        <w:t>tribute to cole port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272</w:t>
        <w:tab/>
        <w:t>VARIOUS</w:t>
        <w:tab/>
        <w:t>very best of latin jazz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76</w:t>
        <w:tab/>
        <w:t>VAUGHAN, SARAH</w:t>
        <w:tab/>
        <w:t>in hi-fi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11</w:t>
        <w:tab/>
        <w:t>VITOUS, MIROSLAV</w:t>
        <w:tab/>
        <w:t>universal syncopation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81</w:t>
        <w:tab/>
        <w:t>VITOUS, MIROSLAV</w:t>
        <w:tab/>
        <w:t>universal syncopation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814</w:t>
        <w:tab/>
        <w:t>WARMSLEY, JEREMY</w:t>
        <w:tab/>
        <w:t>art of fiction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98</w:t>
        <w:tab/>
        <w:t>WASSELTOFT, BUGGE</w:t>
        <w:tab/>
        <w:t>new conception of jazz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412</w:t>
        <w:tab/>
        <w:t>WATKINS, CLEVELAND</w:t>
        <w:tab/>
        <w:t>blessing in disguis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45</w:t>
        <w:tab/>
        <w:t>WEATHER REPORT</w:t>
        <w:tab/>
        <w:t>live &amp; unreleased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65</w:t>
        <w:tab/>
        <w:t>WEBSTER, BEN</w:t>
        <w:tab/>
        <w:t>ballad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83</w:t>
        <w:tab/>
        <w:t>WESSELTOFT/BERGLUND</w:t>
        <w:tab/>
        <w:t>rymden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52</w:t>
        <w:tab/>
        <w:t>WESTON, RANDY</w:t>
        <w:tab/>
        <w:t>plus cecil payn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35</w:t>
        <w:tab/>
        <w:t>WHITEMAN, PAUL</w:t>
        <w:tab/>
        <w:t>bix n b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80</w:t>
        <w:tab/>
        <w:t>WHITEMAN, PAUL &amp; HIS</w:t>
        <w:tab/>
        <w:t>vol 1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07</w:t>
        <w:tab/>
        <w:t>WILLIAM, TONY</w:t>
        <w:tab/>
        <w:t>life ti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87</w:t>
        <w:tab/>
        <w:t>WILLIAMS, CLARENCE</w:t>
        <w:tab/>
        <w:t>with l Armstrong &amp; s bech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55</w:t>
        <w:tab/>
        <w:t>WILLIAMS, JESSICA</w:t>
        <w:tab/>
        <w:t>higher standard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34</w:t>
        <w:tab/>
        <w:t>WILLIAMS, TONY</w:t>
        <w:tab/>
        <w:t>lifetime the collec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83</w:t>
        <w:tab/>
        <w:t>WILLIAMSON, STEVE</w:t>
        <w:tab/>
        <w:t>rhyme ti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27</w:t>
        <w:tab/>
        <w:t>WILSON, CASSANDRA</w:t>
        <w:tab/>
        <w:t>belly of the su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15</w:t>
        <w:tab/>
        <w:t>WILSON, CASSANDRA</w:t>
        <w:tab/>
        <w:t>blue light til daw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42</w:t>
        <w:tab/>
        <w:t>WILSON, CASSANDRA</w:t>
        <w:tab/>
        <w:t>liv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29</w:t>
        <w:tab/>
        <w:t>WILSON, CASSANDRA</w:t>
        <w:tab/>
        <w:t>traveling mil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29</w:t>
        <w:tab/>
        <w:t>WILSON/JUNGR/MARTIN</w:t>
        <w:tab/>
        <w:t>girl talk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92</w:t>
        <w:tab/>
        <w:t>WINSTONE, NORMA</w:t>
        <w:tab/>
        <w:t>dance without answer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01</w:t>
        <w:tab/>
        <w:t>YANOFSKY, NIKKI</w:t>
        <w:tab/>
        <w:t>nikki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07</w:t>
        <w:tab/>
        <w:t>YOUNG, LESTER</w:t>
        <w:tab/>
        <w:t>four classic album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68</w:t>
        <w:tab/>
        <w:t>YOUNG, LESTER</w:t>
        <w:tab/>
        <w:t>jazz giants ’56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08</w:t>
        <w:tab/>
        <w:t>ZADEH, AZIZA MUSTAFA</w:t>
        <w:tab/>
        <w:t>alway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66</w:t>
        <w:tab/>
        <w:t>ZADEH, AZIZA MUSTAFA</w:t>
        <w:tab/>
        <w:t>dance of fir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24</w:t>
        <w:tab/>
        <w:t>ZADEH, AZIZA MUSTAFA</w:t>
        <w:tab/>
        <w:t>jazziza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57</w:t>
        <w:tab/>
        <w:t>ZADEH, AZIZA MUSTAFA</w:t>
        <w:tab/>
        <w:t>sam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  <w:t>JUST ARRIVED BLUES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73</w:t>
        <w:tab/>
        <w:t>ALLEN, TERRY &amp; PANHAN</w:t>
        <w:tab/>
        <w:t>pedal steal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01</w:t>
        <w:tab/>
        <w:t>BROONZY, BIG BILL</w:t>
        <w:tab/>
        <w:t>classic box set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70</w:t>
        <w:tab/>
        <w:t>BROWN, CLARENCE GATE</w:t>
        <w:tab/>
        <w:t>just got lucky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28</w:t>
        <w:tab/>
        <w:t>CAIN, CHRIS</w:t>
        <w:tab/>
        <w:t>raisin cai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49</w:t>
        <w:tab/>
        <w:t>CHENIER, CLIFTON BAND</w:t>
        <w:tab/>
        <w:t>Cajun swamp music li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12</w:t>
        <w:tab/>
        <w:t>CORLEY, DEWEY &amp; WALTER</w:t>
        <w:tab/>
        <w:t>george mitchell collect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018</w:t>
        <w:tab/>
        <w:t>DEREK TRUCKS BAND</w:t>
        <w:tab/>
        <w:t>joyful nois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34</w:t>
        <w:tab/>
        <w:t>DICEY, BILL</w:t>
        <w:tab/>
        <w:t>fool in lov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17</w:t>
        <w:tab/>
        <w:t>GUITAR SLIM</w:t>
        <w:tab/>
        <w:t>story of my life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97</w:t>
        <w:tab/>
        <w:t>GUITAR SLIM</w:t>
        <w:tab/>
        <w:t>youre gonna miss 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50</w:t>
        <w:tab/>
        <w:t>GUY, BUDDY</w:t>
        <w:tab/>
        <w:t>collectio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20</w:t>
        <w:tab/>
        <w:t>GUY, BUDDY</w:t>
        <w:tab/>
        <w:t>slippin i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42</w:t>
        <w:tab/>
        <w:t>HILLBILLY JAZZ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68</w:t>
        <w:tab/>
        <w:t>HODGES, WARNER E</w:t>
        <w:tab/>
        <w:t>centrelin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02</w:t>
        <w:tab/>
        <w:t>HOOKER, JOHN  LEE</w:t>
        <w:tab/>
        <w:t>best of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48</w:t>
        <w:tab/>
        <w:t>HOOKER, JOHN LEE</w:t>
        <w:tab/>
        <w:t>boogie man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36</w:t>
        <w:tab/>
        <w:t>HOOKER, JOHN LEE</w:t>
        <w:tab/>
        <w:t>boom boo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66</w:t>
        <w:tab/>
        <w:t>HOWLIN WOLF</w:t>
        <w:tab/>
        <w:t>&amp; his wolf ga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51</w:t>
        <w:tab/>
        <w:t>HOWLIN WOLF</w:t>
        <w:tab/>
        <w:t>collectio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60</w:t>
        <w:tab/>
        <w:t>HOWLIN WOLF</w:t>
        <w:tab/>
        <w:t>moanin in the moonligh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90</w:t>
        <w:tab/>
        <w:t>HOWLIN WOLF</w:t>
        <w:tab/>
        <w:t>moanin in the moonlight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97</w:t>
        <w:tab/>
        <w:t>HUBBARD, RAY WYLIE</w:t>
        <w:tab/>
        <w:t>delirium tremolo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92</w:t>
        <w:tab/>
        <w:t>JAMES, ELMORE</w:t>
        <w:tab/>
        <w:t>sky is crying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23</w:t>
        <w:tab/>
        <w:t>JOHNSON, LONNIE</w:t>
        <w:tab/>
        <w:t>originator of modern gui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46</w:t>
        <w:tab/>
        <w:t>JOHNSON, ROBERT</w:t>
        <w:tab/>
        <w:t>complete recording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73</w:t>
        <w:tab/>
        <w:t>JOHNSON, ROBERT</w:t>
        <w:tab/>
        <w:t>king of the delta blu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725</w:t>
        <w:tab/>
        <w:t>JOHNSON, ROBERT</w:t>
        <w:tab/>
        <w:t>king of the delta blu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73</w:t>
        <w:tab/>
        <w:t>JOHNSON, ROBERT</w:t>
        <w:tab/>
        <w:t>legendary blues singer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83</w:t>
        <w:tab/>
        <w:t>KING, ALBERT</w:t>
        <w:tab/>
        <w:t>very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54</w:t>
        <w:tab/>
        <w:t>KING, ALBERT/RUSH, OTIS</w:t>
        <w:tab/>
        <w:t>door to door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75</w:t>
        <w:tab/>
        <w:t>KING, BB</w:t>
        <w:tab/>
        <w:t>best of vol 2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90</w:t>
        <w:tab/>
        <w:t>KING, BB</w:t>
        <w:tab/>
        <w:t>deuces wil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04</w:t>
        <w:tab/>
        <w:t>KING, BB</w:t>
        <w:tab/>
        <w:t>his definitive greatest h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15</w:t>
        <w:tab/>
        <w:t>KING, BB</w:t>
        <w:tab/>
        <w:t>hw blue can you get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52</w:t>
        <w:tab/>
        <w:t>KING, BB</w:t>
        <w:tab/>
        <w:t>let the good times rol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77</w:t>
        <w:tab/>
        <w:t>KING, BB</w:t>
        <w:tab/>
        <w:t>live at the Apoll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09</w:t>
        <w:tab/>
        <w:t>KING, BB</w:t>
        <w:tab/>
        <w:t>live in cook county jai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80</w:t>
        <w:tab/>
        <w:t>KING, BB</w:t>
        <w:tab/>
        <w:t>makin love is good for 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82</w:t>
        <w:tab/>
        <w:t>LEADBELLY</w:t>
        <w:tab/>
        <w:t>king of the 12 str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46</w:t>
        <w:tab/>
        <w:t>LENOIR, JB</w:t>
        <w:tab/>
        <w:t>martin Scorsese presen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82</w:t>
        <w:tab/>
        <w:t>LENOIR, JB</w:t>
        <w:tab/>
        <w:t>moj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95</w:t>
        <w:tab/>
        <w:t>LIGHTNIN HOPKINS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50</w:t>
        <w:tab/>
        <w:t>LIGHTNIN HOPKINS</w:t>
        <w:tab/>
        <w:t>lightning strik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59</w:t>
        <w:tab/>
        <w:t>LIGHTNIN HOPKINS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882</w:t>
        <w:tab/>
        <w:t>LIGHTNIN HOPKINS</w:t>
        <w:tab/>
        <w:t>short haired woman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72</w:t>
        <w:tab/>
        <w:t>MCDOWELL, FRED</w:t>
        <w:tab/>
        <w:t>long way from ho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14</w:t>
        <w:tab/>
        <w:t>MCTELL, BLIND WILLIE</w:t>
        <w:tab/>
        <w:t>classic years</w:t>
        <w:tab/>
        <w:t>9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78</w:t>
        <w:tab/>
        <w:t>MCTELL, BLIND WILLIE</w:t>
        <w:tab/>
        <w:t>Statesboro blue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46</w:t>
        <w:tab/>
        <w:t>MCTELL, BLIND WILLIE</w:t>
        <w:tab/>
        <w:t>when the sun goes dow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98</w:t>
        <w:tab/>
        <w:t>MEMPHIS JUG BAND</w:t>
        <w:tab/>
        <w:t>volume 1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351</w:t>
        <w:tab/>
        <w:t>MEMPHIS MINNIE</w:t>
        <w:tab/>
        <w:t>me and my chauffeur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41</w:t>
        <w:tab/>
        <w:t>PICKETT, DAN</w:t>
        <w:tab/>
        <w:t>&amp; tarheel slim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22</w:t>
        <w:tab/>
        <w:t>PROFESSOR LONGHAIR</w:t>
        <w:tab/>
        <w:t>primo collec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48</w:t>
        <w:tab/>
        <w:t>REECE, DIZZY</w:t>
        <w:tab/>
        <w:t>progress repor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37</w:t>
        <w:tab/>
        <w:t>REED, JIMMY</w:t>
        <w:tab/>
        <w:t>four classic album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58</w:t>
        <w:tab/>
        <w:t>REED, JIMMY</w:t>
        <w:tab/>
        <w:t>very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42</w:t>
        <w:tab/>
        <w:t>RUSHING, JIMMY</w:t>
        <w:tab/>
        <w:t>rushing lullabi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35</w:t>
        <w:tab/>
        <w:t>SMITH, BESSIE</w:t>
        <w:tab/>
        <w:t>1923-1930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42</w:t>
        <w:tab/>
        <w:t>SON HOUSE</w:t>
        <w:tab/>
        <w:t>delta blues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47</w:t>
        <w:tab/>
        <w:t>TEDESCHI, SUSAN</w:t>
        <w:tab/>
        <w:t>hope and desir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25</w:t>
        <w:tab/>
        <w:t>VAN HUNT</w:t>
        <w:tab/>
        <w:t>blues at home vol 1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55</w:t>
        <w:tab/>
        <w:t>VARIOUS</w:t>
        <w:tab/>
        <w:t>atlanta hotbed of the 70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53</w:t>
        <w:tab/>
        <w:t>VARIOUS</w:t>
        <w:tab/>
        <w:t>blues images presen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51</w:t>
        <w:tab/>
        <w:t>VARIOUS</w:t>
        <w:tab/>
        <w:t>genuine Mississippi blu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40</w:t>
        <w:tab/>
        <w:t>VARIOUS</w:t>
        <w:tab/>
        <w:t>modern music first yea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04</w:t>
        <w:tab/>
        <w:t>VARIOUS</w:t>
        <w:tab/>
        <w:t>more miles than money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98</w:t>
        <w:tab/>
        <w:t>VARIOUS</w:t>
        <w:tab/>
        <w:t>post war Chicago blu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71</w:t>
        <w:tab/>
        <w:t>VARIOUS</w:t>
        <w:tab/>
        <w:t>trouble in the morn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63</w:t>
        <w:tab/>
        <w:t>VARIOUS</w:t>
        <w:tab/>
        <w:t>trumpets farm blu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48</w:t>
        <w:tab/>
        <w:t>VARIOUS</w:t>
        <w:tab/>
        <w:t>ultimate blues collection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19</w:t>
        <w:tab/>
        <w:t>VARIOUS</w:t>
        <w:tab/>
        <w:t>up jumped the blue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397</w:t>
        <w:tab/>
        <w:t>VARIOUS</w:t>
        <w:tab/>
        <w:t>west side chicago blu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16</w:t>
        <w:tab/>
        <w:t>VARIOUS</w:t>
        <w:tab/>
        <w:t>white country blue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59</w:t>
        <w:tab/>
        <w:t>WALKER, PHILLIP</w:t>
        <w:tab/>
        <w:t>going back ho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96</w:t>
        <w:tab/>
        <w:t>WATERS, MUDDY</w:t>
        <w:tab/>
        <w:t>anthology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70</w:t>
        <w:tab/>
        <w:t>WATERS, MUDDY</w:t>
        <w:tab/>
        <w:t>best of king of the blu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11</w:t>
        <w:tab/>
        <w:t>WATERS, MUDDY/HOWLIN</w:t>
        <w:tab/>
        <w:t>ep collec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73</w:t>
        <w:tab/>
        <w:t>WHITE, BUKKA</w:t>
        <w:tab/>
        <w:t>parchman farm blue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  <w:t>JUST ARRIVED COUNTRY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21</w:t>
        <w:tab/>
        <w:t>BOXCAR WILLIE</w:t>
        <w:tab/>
        <w:t>collect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11</w:t>
        <w:tab/>
        <w:t>CASH,  JOHNNY</w:t>
        <w:tab/>
        <w:t>golden year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71</w:t>
        <w:tab/>
        <w:t>CASH, JOHNNY</w:t>
        <w:tab/>
        <w:t>American iii solitary 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62</w:t>
        <w:tab/>
        <w:t>CASH, JOHNNY</w:t>
        <w:tab/>
        <w:t>American iv man com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708</w:t>
        <w:tab/>
        <w:t>CASH, JOHNNY</w:t>
        <w:tab/>
        <w:t>American recording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69</w:t>
        <w:tab/>
        <w:t>CASH, JOHNNY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13</w:t>
        <w:tab/>
        <w:t>CASH, JOHNNY</w:t>
        <w:tab/>
        <w:t>folsom prison blu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16</w:t>
        <w:tab/>
        <w:t>CASH, JOHNNY</w:t>
        <w:tab/>
        <w:t>I walk the lin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59</w:t>
        <w:tab/>
        <w:t>CASH, JOHNNY</w:t>
        <w:tab/>
        <w:t>ultimate gospe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08</w:t>
        <w:tab/>
        <w:t>CASH, ROSANNE</w:t>
        <w:tab/>
        <w:t>lis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89</w:t>
        <w:tab/>
        <w:t>CLINE, PATSY</w:t>
        <w:tab/>
        <w:t>very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22</w:t>
        <w:tab/>
        <w:t>EARLE, STEVE</w:t>
        <w:tab/>
        <w:t>mountai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27</w:t>
        <w:tab/>
        <w:t>EARLE, STEVE</w:t>
        <w:tab/>
        <w:t>mountai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669</w:t>
        <w:tab/>
        <w:t>EARLE, STEVE</w:t>
        <w:tab/>
        <w:t>terraplane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13</w:t>
        <w:tab/>
        <w:t>EARLE, STEVE</w:t>
        <w:tab/>
        <w:t>transcendental blu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237</w:t>
        <w:tab/>
        <w:t>FRANCIS, CONNIE</w:t>
        <w:tab/>
        <w:t>24 greatest hits</w:t>
        <w:tab/>
        <w:t>1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55</w:t>
        <w:tab/>
        <w:t>FRANICS, C/WILLIAMS, H</w:t>
        <w:tab/>
        <w:t>sing great country fav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22</w:t>
        <w:tab/>
        <w:t>GAYLE, CRYSTAL</w:t>
        <w:tab/>
        <w:t>country girl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92</w:t>
        <w:tab/>
        <w:t>HAGGARD, MERLE</w:t>
        <w:tab/>
        <w:t>hag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80</w:t>
        <w:tab/>
        <w:t>JACKSON, WANDA</w:t>
        <w:tab/>
        <w:t>queen of rockabill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615</w:t>
        <w:tab/>
        <w:t>KEEN, ROBERT EARL</w:t>
        <w:tab/>
        <w:t>gringo honeymo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50</w:t>
        <w:tab/>
        <w:t>KRAUSS, ALISON</w:t>
        <w:tab/>
        <w:t>new favourit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44</w:t>
        <w:tab/>
        <w:t>KRAUSS, ALISON</w:t>
        <w:tab/>
        <w:t>windy cit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90</w:t>
        <w:tab/>
        <w:t>LOVETT, LYLE</w:t>
        <w:tab/>
        <w:t>release 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567</w:t>
        <w:tab/>
        <w:t>MCBRIDE, MARTINA</w:t>
        <w:tab/>
        <w:t>essential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001</w:t>
        <w:tab/>
        <w:t>MCBRIDE, MARTINA</w:t>
        <w:tab/>
        <w:t>original album classics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93</w:t>
        <w:tab/>
        <w:t>MCENTIRE, REBA</w:t>
        <w:tab/>
        <w:t>just a little lov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95</w:t>
        <w:tab/>
        <w:t>MUSGRAVES, KACEY</w:t>
        <w:tab/>
        <w:t>golden hou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84</w:t>
        <w:tab/>
        <w:t>MUSGRAVES, KACEY</w:t>
        <w:tab/>
        <w:t>same trailer different pa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752</w:t>
        <w:tab/>
        <w:t>NELSON, WILLIE</w:t>
        <w:tab/>
        <w:t>one in a row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81</w:t>
        <w:tab/>
        <w:t>PAISLEY, BRAD</w:t>
        <w:tab/>
        <w:t>who needs pictur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64</w:t>
        <w:tab/>
        <w:t>PARTON, DOLLY</w:t>
        <w:tab/>
        <w:t>greatest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42</w:t>
        <w:tab/>
        <w:t>PARTON, DOLLY</w:t>
        <w:tab/>
        <w:t>Jolene/my tennesse mou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270</w:t>
        <w:tab/>
        <w:t>PARTON, DOLLY</w:t>
        <w:tab/>
        <w:t>very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11</w:t>
        <w:tab/>
        <w:t>REEVES, JIM</w:t>
        <w:tab/>
        <w:t>gentleman jim definitiv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69</w:t>
        <w:tab/>
        <w:t>RINGENBERG, JASON</w:t>
        <w:tab/>
        <w:t>empire builder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72</w:t>
        <w:tab/>
        <w:t>RINGENBERG, JASON</w:t>
        <w:tab/>
        <w:t>one foot in the honky t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66</w:t>
        <w:tab/>
        <w:t>RINGENBERG, JASON</w:t>
        <w:tab/>
        <w:t>pocketful of sou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60</w:t>
        <w:tab/>
        <w:t>ROBISON, BRUCE/WILLIS</w:t>
        <w:tab/>
        <w:t>our year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13</w:t>
        <w:tab/>
        <w:t>RODGERS, JIMMIE</w:t>
        <w:tab/>
        <w:t>country music legend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974</w:t>
        <w:tab/>
        <w:t>RODGERS, JIMMIE</w:t>
        <w:tab/>
        <w:t>very best of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115</w:t>
        <w:tab/>
        <w:t>ROGERS, KENNY</w:t>
        <w:tab/>
        <w:t>best of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56</w:t>
        <w:tab/>
        <w:t>ROGERS, KENNY</w:t>
        <w:tab/>
        <w:t>best of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140</w:t>
        <w:tab/>
        <w:t>ROGERS, KENNY/PARTON</w:t>
        <w:tab/>
        <w:t>release m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75</w:t>
        <w:tab/>
        <w:t>ROGERS, TAMMY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776</w:t>
        <w:tab/>
        <w:t>SAWYER BROWN</w:t>
        <w:tab/>
        <w:t>thing called wanti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44</w:t>
        <w:tab/>
        <w:t>SLAID CLEAVES</w:t>
        <w:tab/>
        <w:t>no angel know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97</w:t>
        <w:tab/>
        <w:t>TEXAS GLADDEN</w:t>
        <w:tab/>
        <w:t>ballad legac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14</w:t>
        <w:tab/>
        <w:t>TRITT, TRAVIS</w:t>
        <w:tab/>
        <w:t>very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338</w:t>
        <w:tab/>
        <w:t>UNDERWOOD, CARRIE</w:t>
        <w:tab/>
        <w:t>some hear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799</w:t>
        <w:tab/>
        <w:t>VARIOUS</w:t>
        <w:tab/>
        <w:t xml:space="preserve">best of bluegrass 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36</w:t>
        <w:tab/>
        <w:t>VARIOUS</w:t>
        <w:tab/>
        <w:t>country n irish accordion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68</w:t>
        <w:tab/>
        <w:t>VARIOUS</w:t>
        <w:tab/>
        <w:t>country outlaw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47</w:t>
        <w:tab/>
        <w:t>VARIOUS</w:t>
        <w:tab/>
        <w:t>lost notebooks of hank wi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47</w:t>
        <w:tab/>
        <w:t>VARIOUS</w:t>
        <w:tab/>
        <w:t>sacred country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70</w:t>
        <w:tab/>
        <w:t>VARIOUS</w:t>
        <w:tab/>
        <w:t>very best of bluegras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904</w:t>
        <w:tab/>
        <w:t>VARIOUS</w:t>
        <w:tab/>
        <w:t>when I was a cowboy v1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44</w:t>
        <w:tab/>
        <w:t>WILLIAMS, HANK</w:t>
        <w:tab/>
        <w:t>very 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58</w:t>
        <w:tab/>
        <w:t>WILLIAMS, JR, HANK</w:t>
        <w:tab/>
        <w:t>greatest hit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832</w:t>
        <w:tab/>
        <w:t>WYNETTE, TAMMY</w:t>
        <w:tab/>
        <w:t>first lady of countr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51</w:t>
        <w:tab/>
        <w:t>YEARWOOD, TRISH</w:t>
        <w:tab/>
        <w:t>songbook a collectio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  <w:t>JUST ARRIVED FOLK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223</w:t>
        <w:tab/>
        <w:t>ALTAN</w:t>
        <w:tab/>
        <w:t>best of the song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76</w:t>
        <w:tab/>
        <w:t>ALTAN</w:t>
        <w:tab/>
        <w:t>blackwate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528</w:t>
        <w:tab/>
        <w:t>ALTAN</w:t>
        <w:tab/>
        <w:t>franke kennedy mairea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404</w:t>
        <w:tab/>
        <w:t>ALTAN</w:t>
        <w:tab/>
        <w:t>island ange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855</w:t>
        <w:tab/>
        <w:t>ALTAN</w:t>
        <w:tab/>
        <w:t>red crow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423</w:t>
        <w:tab/>
        <w:t>ANUNA</w:t>
        <w:tab/>
        <w:t>essentia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45</w:t>
        <w:tab/>
        <w:t>BLACK, FRANCES</w:t>
        <w:tab/>
        <w:t>&amp; Kieran gos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98</w:t>
        <w:tab/>
        <w:t>BLACK, MARY</w:t>
        <w:tab/>
        <w:t>speaking with the ange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66</w:t>
        <w:tab/>
        <w:t>CAPERCAILLIE</w:t>
        <w:tab/>
        <w:t>an introduction to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81</w:t>
        <w:tab/>
        <w:t>CAPERCAILLIE</w:t>
        <w:tab/>
        <w:t>beautiful wastela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15</w:t>
        <w:tab/>
        <w:t>CAPERCAILLIE</w:t>
        <w:tab/>
        <w:t>crosswind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62</w:t>
        <w:tab/>
        <w:t>CAPERCAILLIE</w:t>
        <w:tab/>
        <w:t>nadurr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73</w:t>
        <w:tab/>
        <w:t>CAPERCAILLIE</w:t>
        <w:tab/>
        <w:t>to the mo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84</w:t>
        <w:tab/>
        <w:t>CARTHY, ELIZA</w:t>
        <w:tab/>
        <w:t>&amp; nancy kerr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85</w:t>
        <w:tab/>
        <w:t>CARTHY, ELIZA</w:t>
        <w:tab/>
        <w:t>&amp; nancy kerr shape of sc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300</w:t>
        <w:tab/>
        <w:t>CARTHY, ELIZA</w:t>
        <w:tab/>
        <w:t>and the kings of calicut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93</w:t>
        <w:tab/>
        <w:t>CARTHY, ELIZA</w:t>
        <w:tab/>
        <w:t>heat light &amp; sou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839</w:t>
        <w:tab/>
        <w:t>CHIEFTAINS</w:t>
        <w:tab/>
        <w:t>best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86</w:t>
        <w:tab/>
        <w:t>CHIEFTAINS</w:t>
        <w:tab/>
        <w:t>long black vei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513</w:t>
        <w:tab/>
        <w:t>CHIEFTAINS</w:t>
        <w:tab/>
        <w:t>magic of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723</w:t>
        <w:tab/>
        <w:t>DANSER, KAT</w:t>
        <w:tab/>
        <w:t>goin gon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89</w:t>
        <w:tab/>
        <w:t>DEANTA</w:t>
        <w:tab/>
        <w:t>ready for the storm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326</w:t>
        <w:tab/>
        <w:t>DEANTA</w:t>
        <w:tab/>
        <w:t>whisper of a secre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338</w:t>
        <w:tab/>
        <w:t>FAELAND</w:t>
        <w:tab/>
        <w:t>when I close my eyes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410</w:t>
        <w:tab/>
        <w:t>FIELDVOLE</w:t>
        <w:tab/>
        <w:t>music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281</w:t>
        <w:tab/>
        <w:t>FOUR MEN AND A DOG</w:t>
        <w:tab/>
        <w:t>dr a’s secret remedi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712</w:t>
        <w:tab/>
        <w:t>GALWAY, JAMES/CHIEFTA</w:t>
        <w:tab/>
        <w:t>over the sea to sky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12</w:t>
        <w:tab/>
        <w:t>HAYES, MARTIN/CAHILL, D</w:t>
        <w:tab/>
        <w:t>live in seattl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68</w:t>
        <w:tab/>
        <w:t>KEANE, DOLORES</w:t>
        <w:tab/>
        <w:t>lion in a cag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92</w:t>
        <w:tab/>
        <w:t>KEANE, DOLORES</w:t>
        <w:tab/>
        <w:t>sa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870</w:t>
        <w:tab/>
        <w:t>KEANE, DOLORES</w:t>
        <w:tab/>
        <w:t>solid grou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28</w:t>
        <w:tab/>
        <w:t>KEANE, DOLORES &amp; FAUL</w:t>
        <w:tab/>
        <w:t>broken hearted I’ll wan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433</w:t>
        <w:tab/>
        <w:t>KELLY, LAURA MICHELLE</w:t>
        <w:tab/>
        <w:t>storm insid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265</w:t>
        <w:tab/>
        <w:t>KILFENOVA CEILI BAND</w:t>
        <w:tab/>
        <w:t>now is the hour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474</w:t>
        <w:tab/>
        <w:t>LAU</w:t>
        <w:tab/>
        <w:t>lightweights &amp; gentlemen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39</w:t>
        <w:tab/>
        <w:t>MCCORMACK, ALYTH</w:t>
        <w:tab/>
        <w:t>an lomall the edg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94</w:t>
        <w:tab/>
        <w:t>NEWTON, RACHEL</w:t>
        <w:tab/>
        <w:t>changeling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568</w:t>
        <w:tab/>
        <w:t>NEWTON, RACHEL</w:t>
        <w:tab/>
        <w:t>heres my heart come ta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04</w:t>
        <w:tab/>
        <w:t>OLD BLIND DOGS</w:t>
        <w:tab/>
        <w:t>worlds room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99</w:t>
        <w:tab/>
        <w:t>PRIMROSE, CHRISTINE</w:t>
        <w:tab/>
        <w:t>s tu nam chuimhn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607</w:t>
        <w:tab/>
        <w:t>RACHEL AND LILLIAS</w:t>
        <w:tab/>
        <w:t>dear someone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155</w:t>
        <w:tab/>
        <w:t>TALBOT, HEIDI</w:t>
        <w:tab/>
        <w:t>last sta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061</w:t>
        <w:tab/>
        <w:t>TANNAS</w:t>
        <w:tab/>
        <w:t>ru-r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56</w:t>
        <w:tab/>
        <w:t>TREACHEROUS ORCHESTR</w:t>
        <w:tab/>
        <w:t>origin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173</w:t>
        <w:tab/>
        <w:t>TYDE</w:t>
        <w:tab/>
        <w:t>same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82</w:t>
        <w:tab/>
        <w:t>VARIOUS</w:t>
        <w:tab/>
        <w:t>a chieftains celebra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767</w:t>
        <w:tab/>
        <w:t>VARIOUS</w:t>
        <w:tab/>
        <w:t>celtic journey heres to th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64</w:t>
        <w:tab/>
        <w:t>WAKING THE WITCH</w:t>
        <w:tab/>
        <w:t>hands &amp; bridg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03</w:t>
        <w:tab/>
        <w:t>WOLFE TONES</w:t>
        <w:tab/>
        <w:t>a sense of freedo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959</w:t>
        <w:tab/>
        <w:t>YOUNG, BIRDY</w:t>
        <w:tab/>
        <w:t>heart</w:t>
        <w:tab/>
        <w:t>4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  <w:t>JUST ARRIVED WORLD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286</w:t>
        <w:tab/>
        <w:t>IBRAHIM, ABDULLAH</w:t>
        <w:tab/>
        <w:t>African echo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206</w:t>
        <w:tab/>
        <w:t>IBRAHIM, ABDULLAH</w:t>
        <w:tab/>
        <w:t>African su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01</w:t>
        <w:tab/>
        <w:t>IBRAHIM, ABDULLAH</w:t>
        <w:tab/>
        <w:t>blues for a hip king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59</w:t>
        <w:tab/>
        <w:t>IBRAHIM, ABDULLAH</w:t>
        <w:tab/>
        <w:t>voice of Afric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226</w:t>
        <w:tab/>
        <w:t>IBRAHIM, ABDULLAH</w:t>
        <w:tab/>
        <w:t>tintinyan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765</w:t>
        <w:tab/>
        <w:t>KHENAYA</w:t>
        <w:tab/>
        <w:t>guantaramera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90</w:t>
        <w:tab/>
        <w:t>KIDJO, ANGELIQUE</w:t>
        <w:tab/>
        <w:t>parakou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123</w:t>
        <w:tab/>
        <w:t>TOURE, ALI FARKA</w:t>
        <w:tab/>
        <w:t>in the heart of the moon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99</w:t>
        <w:tab/>
        <w:t>VARIOUS</w:t>
        <w:tab/>
        <w:t>a journey to Scotlan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16</w:t>
        <w:tab/>
        <w:t>VARIOUS</w:t>
        <w:tab/>
        <w:t>African blu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79</w:t>
        <w:tab/>
        <w:t>VARIOUS</w:t>
        <w:tab/>
        <w:t>African horn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6066</w:t>
        <w:tab/>
        <w:t>VARIOUS</w:t>
        <w:tab/>
        <w:t xml:space="preserve">Diaghilev golden age 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78</w:t>
        <w:tab/>
        <w:t>VARIOUS</w:t>
        <w:tab/>
        <w:t>rough guide to central asi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119</w:t>
        <w:tab/>
        <w:t>VARIOUS</w:t>
        <w:tab/>
        <w:t>rough guide to italia nov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10</w:t>
        <w:tab/>
        <w:t>VARIOUS</w:t>
        <w:tab/>
        <w:t>rough guide to mus wale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419</w:t>
        <w:tab/>
        <w:t>VARIOUS</w:t>
        <w:tab/>
        <w:t>rough guide to samba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11</w:t>
        <w:tab/>
        <w:t>VARIOUS</w:t>
        <w:tab/>
        <w:t>rough guide to sufi music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583</w:t>
        <w:tab/>
        <w:t>VARIOYS</w:t>
        <w:tab/>
        <w:t>Scotland great highland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112</w:t>
        <w:tab/>
        <w:t>VARIOUS</w:t>
        <w:tab/>
        <w:t>simply brazil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666</w:t>
        <w:tab/>
        <w:t>VARIOUS</w:t>
        <w:tab/>
        <w:t>vocal india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148</w:t>
        <w:tab/>
        <w:t>VARIOUS</w:t>
        <w:tab/>
        <w:t>west meets east</w:t>
        <w:tab/>
        <w:t>7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  <w:t>JUST ARRIVED HIP-HOP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045</w:t>
        <w:tab/>
        <w:t>ARTFUL DODGER</w:t>
        <w:tab/>
        <w:t>its all about the straggl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455</w:t>
        <w:tab/>
        <w:t>BLACK EYED PEAS</w:t>
        <w:tab/>
        <w:t>elephun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44</w:t>
        <w:tab/>
        <w:t>DIGITAL UNDERGROUND</w:t>
        <w:tab/>
        <w:t>sex packet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77</w:t>
        <w:tab/>
        <w:t>EAMON</w:t>
        <w:tab/>
        <w:t>I don’t want you bac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665</w:t>
        <w:tab/>
        <w:t>JAY-Z</w:t>
        <w:tab/>
        <w:t>blueprint 2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4065</w:t>
        <w:tab/>
        <w:t>JAY-Z</w:t>
        <w:tab/>
        <w:t>magna carta holy grai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230</w:t>
        <w:tab/>
        <w:t>JOE</w:t>
        <w:tab/>
        <w:t>and the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986</w:t>
        <w:tab/>
        <w:t>LIL KIM</w:t>
        <w:tab/>
        <w:t>la bella mafi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331</w:t>
        <w:tab/>
        <w:t>MADCON</w:t>
        <w:tab/>
        <w:t>so dark the con of ma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39</w:t>
        <w:tab/>
        <w:t>N-DUBZ</w:t>
        <w:tab/>
        <w:t>greatest hits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681</w:t>
        <w:tab/>
        <w:t>OUTKAST</w:t>
        <w:tab/>
        <w:t>speakerboxxx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667</w:t>
        <w:tab/>
        <w:t>PUBLIC ENEMY</w:t>
        <w:tab/>
        <w:t>power to the peopl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31</w:t>
        <w:tab/>
        <w:t>ROLL DEEP</w:t>
        <w:tab/>
        <w:t>in at the deep end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  <w:t>JUST ARRIVED REGGAE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28</w:t>
        <w:tab/>
        <w:t>AQUARIUS</w:t>
        <w:tab/>
        <w:t>same</w:t>
        <w:tab/>
        <w:t>1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996</w:t>
        <w:tab/>
        <w:t>ATA KAK</w:t>
        <w:tab/>
        <w:t>obaa sima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012</w:t>
        <w:tab/>
        <w:t>CAMPBELL, MARTIN</w:t>
        <w:tab/>
        <w:t>showcas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860</w:t>
        <w:tab/>
        <w:t>CLARKE, JOHNNIE</w:t>
        <w:tab/>
        <w:t>bunny lee year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2229</w:t>
        <w:tab/>
        <w:t>CLIFF, JIMMY</w:t>
        <w:tab/>
        <w:t>wonderful world beau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39</w:t>
        <w:tab/>
        <w:t>DAVIS, ALVIN</w:t>
        <w:tab/>
        <w:t>in the mix with alien drea</w:t>
        <w:tab/>
        <w:t>5.94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525</w:t>
        <w:tab/>
        <w:t>DILLINGER</w:t>
        <w:tab/>
        <w:t>cocain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066</w:t>
        <w:tab/>
        <w:t>DUBMASTERS</w:t>
        <w:tab/>
        <w:t>x-ray music bloo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849</w:t>
        <w:tab/>
        <w:t>ISAACS, GREGORY</w:t>
        <w:tab/>
        <w:t>night nurs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926</w:t>
        <w:tab/>
        <w:t>KING TUBBY</w:t>
        <w:tab/>
        <w:t>two big bull in a one p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646</w:t>
        <w:tab/>
        <w:t>KING TUBBY &amp; UPSETTER</w:t>
        <w:tab/>
        <w:t>at the grass roots of dub</w:t>
        <w:tab/>
        <w:t>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33</w:t>
        <w:tab/>
        <w:t>MANASSEH MEETS EQUAL</w:t>
        <w:tab/>
        <w:t>dub the millenniu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078</w:t>
        <w:tab/>
        <w:t>MORWELLS</w:t>
        <w:tab/>
        <w:t>crab rac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387</w:t>
        <w:tab/>
        <w:t>MUNDELL, HUGH</w:t>
        <w:tab/>
        <w:t>blackmans foundat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321</w:t>
        <w:tab/>
        <w:t>PABLO, AUGUSTUS</w:t>
        <w:tab/>
        <w:t>one step dub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377</w:t>
        <w:tab/>
        <w:t>PABLO, AUGUSTUS</w:t>
        <w:tab/>
        <w:t>thriller episode 2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82</w:t>
        <w:tab/>
        <w:t>PABLO, AUGUSTUS</w:t>
        <w:tab/>
        <w:t>valley of jehosaphat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876</w:t>
        <w:tab/>
        <w:t>PAUL, SEAN</w:t>
        <w:tab/>
        <w:t>dutty roc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5934</w:t>
        <w:tab/>
        <w:t>PAUL, SEAN</w:t>
        <w:tab/>
        <w:t>trinity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17</w:t>
        <w:tab/>
        <w:t>PERRY, LEE SCRATCH</w:t>
        <w:tab/>
        <w:t>heart of the ark vol ii</w:t>
        <w:tab/>
        <w:t>1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572</w:t>
        <w:tab/>
        <w:t>PERRY, LEE SCRATCH</w:t>
        <w:tab/>
        <w:t>lord god muzick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44</w:t>
        <w:tab/>
        <w:t>PERRY, LEE SCRATCH</w:t>
        <w:tab/>
        <w:t>panic in Babyl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649</w:t>
        <w:tab/>
        <w:t>PERRY, LEE/MAD PROFESS</w:t>
        <w:tab/>
        <w:t>experryments at the gra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1710</w:t>
        <w:tab/>
        <w:t>PRINCE BUSTER</w:t>
        <w:tab/>
        <w:t>fabulous greatest hit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547</w:t>
        <w:tab/>
        <w:t>RANGLIN, ERNEST</w:t>
        <w:tab/>
        <w:t>in search of the lost rid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9958</w:t>
        <w:tab/>
        <w:t>ROCKERS MEETS KING T</w:t>
        <w:tab/>
        <w:t>in a fire house</w:t>
        <w:tab/>
        <w:t>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124</w:t>
        <w:tab/>
        <w:t>THIRD WORLD</w:t>
        <w:tab/>
        <w:t>96 degrees in the shad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781</w:t>
        <w:tab/>
        <w:t>THIRD WORLD</w:t>
        <w:tab/>
        <w:t>same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3966</w:t>
        <w:tab/>
        <w:t>VARIOUS</w:t>
        <w:tab/>
        <w:t>dub/more bass cultur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8413</w:t>
        <w:tab/>
        <w:t>VARIOUS</w:t>
        <w:tab/>
        <w:t>in the red zone essential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7120</w:t>
        <w:tab/>
        <w:t>VARIOUS</w:t>
        <w:tab/>
        <w:t>intensidied faceman sou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118</w:t>
        <w:tab/>
        <w:t>VARIOUS</w:t>
        <w:tab/>
        <w:t>randys studio 17 sessio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0215</w:t>
        <w:tab/>
        <w:t>VARIOUS</w:t>
        <w:tab/>
        <w:t>reggae vibes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  <w:t>JUST ARRIVED MUSIC DVDs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AC/DC</w:t>
        <w:tab/>
        <w:t>family jewel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A-HA</w:t>
        <w:tab/>
        <w:t>headlines &amp; deadlines</w:t>
        <w:tab/>
        <w:t>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A-HA</w:t>
        <w:tab/>
        <w:t>live at oslo spectrum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A-HA</w:t>
        <w:tab/>
        <w:t>live at vallhall homecom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A-HA</w:t>
        <w:tab/>
        <w:t>mtv unplugged</w:t>
        <w:tab/>
        <w:t>1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BARRETT, NICK/NOLAN,C</w:t>
        <w:tab/>
        <w:t>a rush of adrenaline</w:t>
        <w:tab/>
        <w:t>1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CASH, JOHNNY</w:t>
        <w:tab/>
        <w:t>remember me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CASH, JOHNNY</w:t>
        <w:tab/>
        <w:t>the man his world his 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CLARK, PETULA</w:t>
        <w:tab/>
        <w:t>at the turn of the year</w:t>
        <w:tab/>
        <w:t>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DOORS</w:t>
        <w:tab/>
        <w:t>live at the isle of wight</w:t>
        <w:tab/>
        <w:t>1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DR FEELGOOD</w:t>
        <w:tab/>
        <w:t>going back hom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EAGLES</w:t>
        <w:tab/>
        <w:t>farewell tour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EAGLES</w:t>
        <w:tab/>
        <w:t>history of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EMERSON/WALSH/ENTWI</w:t>
        <w:tab/>
        <w:t>best live in yokohama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EST</w:t>
        <w:tab/>
        <w:t>live in Stockhol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FORMERLY BUCKS FIZZ</w:t>
        <w:tab/>
        <w:t>all that glitters</w:t>
        <w:tab/>
        <w:t>1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FURY, BILLY</w:t>
        <w:tab/>
        <w:t>his wondrous story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HARLEY, STEVE</w:t>
        <w:tab/>
        <w:t>live from London</w:t>
        <w:tab/>
        <w:t>1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ICED EARTH</w:t>
        <w:tab/>
        <w:t>alive in Athens</w:t>
        <w:tab/>
        <w:t>1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ILLEGAL EAGLES</w:t>
        <w:tab/>
        <w:t>London freezes over</w:t>
        <w:tab/>
        <w:t>1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JONES, NORAH</w:t>
        <w:tab/>
        <w:t>live in new Orlean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MARILLION</w:t>
        <w:tab/>
        <w:t>brave</w:t>
        <w:tab/>
        <w:t>1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MARILLION</w:t>
        <w:tab/>
        <w:t>emi singles collection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MARILLION</w:t>
        <w:tab/>
        <w:t>from stoke row to ipan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MARILLION</w:t>
        <w:tab/>
        <w:t>recital of the script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MARILLION</w:t>
        <w:tab/>
        <w:t>somewhere in London</w:t>
        <w:tab/>
        <w:t>1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MARTIN SCORSESE PRESE</w:t>
        <w:tab/>
        <w:t>godfathers and son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MARTIN SCORSESE PRESE</w:t>
        <w:tab/>
        <w:t>red, white &amp; blue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MARTIN SCORSESE PRESE</w:t>
        <w:tab/>
        <w:t>road to Memphi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MARTIN SCORSESE PRESE</w:t>
        <w:tab/>
        <w:t>soul of a man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>
          <w:bCs/>
        </w:rPr>
        <w:t>DVD</w:t>
        <w:tab/>
        <w:t>MODERN JAZZ QUARTET</w:t>
        <w:tab/>
        <w:t>35</w:t>
      </w:r>
      <w:r>
        <w:rPr>
          <w:bCs/>
          <w:vertAlign w:val="superscript"/>
        </w:rPr>
        <w:t>th</w:t>
      </w:r>
      <w:r>
        <w:rPr>
          <w:bCs/>
        </w:rPr>
        <w:t xml:space="preserve"> anniversary tour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NEO</w:t>
        <w:tab/>
        <w:t>broadcast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NITTY GRITTY DIRT BAND</w:t>
        <w:tab/>
        <w:t>on tour</w:t>
        <w:tab/>
        <w:t>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OMD</w:t>
        <w:tab/>
        <w:t>live architecture &amp; mora</w:t>
        <w:tab/>
        <w:t>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PINK FLOYD</w:t>
        <w:tab/>
        <w:t>the wall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POINTER, MICK BAND</w:t>
        <w:tab/>
        <w:t>script revisualised</w:t>
        <w:tab/>
        <w:t>14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PROCOL HARUM</w:t>
        <w:tab/>
        <w:t>in concert with Danish n</w:t>
        <w:tab/>
        <w:t>1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PROCOL HARUM</w:t>
        <w:tab/>
        <w:t>live</w:t>
        <w:tab/>
        <w:t>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QUEEN</w:t>
        <w:tab/>
        <w:t>live at Wembley stadium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QUEENS OF THE STONE A</w:t>
        <w:tab/>
        <w:t>over the years and thr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ROLLING STONES</w:t>
        <w:tab/>
        <w:t>gimme shelter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RUSSELL, LEON NEW GRAS</w:t>
        <w:tab/>
        <w:t>live and pickling fas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SADE</w:t>
        <w:tab/>
        <w:t>life promises pride love</w:t>
        <w:tab/>
        <w:t>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SIMONE, NINA</w:t>
        <w:tab/>
        <w:t>live at Montreux</w:t>
        <w:tab/>
        <w:t>9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SLASH</w:t>
        <w:tab/>
        <w:t>made in stok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SPINAL TAP</w:t>
        <w:tab/>
        <w:t>this is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STEWART, ROD &amp; FACES</w:t>
        <w:tab/>
        <w:t>best of the early years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STONE ROSES</w:t>
        <w:tab/>
        <w:t>made in ston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STREAM OF PASSION</w:t>
        <w:tab/>
        <w:t>live in the real world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bCs/>
        </w:rPr>
      </w:pPr>
      <w:r>
        <w:rPr>
          <w:bCs/>
        </w:rPr>
        <w:t>DVD</w:t>
        <w:tab/>
        <w:t>STREISAND, BARBRA</w:t>
        <w:tab/>
        <w:t>one voic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STREISAND, BARBRA</w:t>
        <w:tab/>
        <w:t>the concert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TAKE THAT</w:t>
        <w:tab/>
        <w:t>beautiful world live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TRISTANO, LENNIE</w:t>
        <w:tab/>
        <w:t>Copenhagen concert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 xml:space="preserve">UKULELE ORCHESTRA OF </w:t>
        <w:tab/>
        <w:t>anarchy in the ukulele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WHITESMAKE</w:t>
        <w:tab/>
        <w:t>live in the still of the n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WINEHOUSE, AMY</w:t>
        <w:tab/>
        <w:t>faded to black</w:t>
        <w:tab/>
        <w:t>5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WITHIN TEMPTATION</w:t>
        <w:tab/>
        <w:t>silent force tour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YOUNG, NEIL</w:t>
        <w:tab/>
        <w:t>rust never sleeps</w:t>
        <w:tab/>
        <w:t>3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DVD</w:t>
        <w:tab/>
        <w:t>YOUNG, NEIL</w:t>
        <w:tab/>
        <w:t>silver &amp; gold</w:t>
        <w:tab/>
        <w:t>2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  <w:t>BLU</w:t>
        <w:tab/>
        <w:t>PLANT, ROBERT &amp; BAND O</w:t>
        <w:tab/>
        <w:t>live from the artists den</w:t>
        <w:tab/>
        <w:t>7.9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/>
      </w:pPr>
      <w:r>
        <w:rPr>
          <w:b/>
          <w:bCs/>
          <w:sz w:val="20"/>
          <w:szCs w:val="20"/>
        </w:rPr>
        <w:t>List updated on 25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April 2025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OSTAGE AND PACKING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sz w:val="24"/>
          <w:szCs w:val="13"/>
        </w:rPr>
      </w:pPr>
      <w:r>
        <w:rPr>
          <w:b/>
          <w:sz w:val="24"/>
          <w:szCs w:val="13"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Cs w:val="13"/>
        </w:rPr>
      </w:pPr>
      <w:r>
        <w:rPr>
          <w:b/>
          <w:szCs w:val="13"/>
        </w:rPr>
        <w:t xml:space="preserve">DOUBLES COUNT AS TWO  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Cs w:val="13"/>
        </w:rPr>
      </w:pPr>
      <w:r>
        <w:rPr>
          <w:b/>
          <w:szCs w:val="13"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Cs w:val="13"/>
        </w:rPr>
      </w:pPr>
      <w:r>
        <w:rPr>
          <w:b/>
          <w:szCs w:val="13"/>
        </w:rPr>
        <w:t>TRIPLES COUNT AS THREE, etc.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Cs w:val="13"/>
        </w:rPr>
      </w:pPr>
      <w:r>
        <w:rPr>
          <w:b/>
          <w:szCs w:val="13"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Cs w:val="13"/>
          <w:u w:val="single"/>
        </w:rPr>
      </w:pPr>
      <w:r>
        <w:rPr>
          <w:b/>
          <w:szCs w:val="13"/>
          <w:u w:val="single"/>
        </w:rPr>
        <w:t>UK RATES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Cs w:val="13"/>
          <w:u w:val="single"/>
        </w:rPr>
      </w:pPr>
      <w:r>
        <w:rPr>
          <w:b/>
          <w:szCs w:val="13"/>
          <w:u w:val="single"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Cs w:val="13"/>
          <w:u w:val="single"/>
        </w:rPr>
      </w:pPr>
      <w:r>
        <w:rPr>
          <w:b/>
          <w:szCs w:val="13"/>
          <w:u w:val="single"/>
        </w:rPr>
        <w:t>CDs &amp; DVDs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Cs w:val="13"/>
          <w:u w:val="single"/>
        </w:rPr>
      </w:pPr>
      <w:r>
        <w:rPr>
          <w:b/>
          <w:szCs w:val="13"/>
          <w:u w:val="single"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Cs w:val="13"/>
        </w:rPr>
      </w:pPr>
      <w:r>
        <w:rPr>
          <w:b/>
          <w:szCs w:val="13"/>
        </w:rPr>
        <w:t>1 = £2.30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Cs w:val="13"/>
        </w:rPr>
      </w:pPr>
      <w:r>
        <w:rPr>
          <w:b/>
          <w:szCs w:val="13"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Cs w:val="13"/>
        </w:rPr>
      </w:pPr>
      <w:r>
        <w:rPr>
          <w:b/>
          <w:szCs w:val="13"/>
        </w:rPr>
        <w:t>2 = £2.50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Cs w:val="13"/>
        </w:rPr>
      </w:pPr>
      <w:r>
        <w:rPr>
          <w:b/>
          <w:szCs w:val="13"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Cs w:val="13"/>
        </w:rPr>
      </w:pPr>
      <w:r>
        <w:rPr>
          <w:b/>
          <w:szCs w:val="13"/>
        </w:rPr>
        <w:t>3, 4, 5, 6, 7, 8 =  £5.00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Cs w:val="13"/>
        </w:rPr>
      </w:pPr>
      <w:r>
        <w:rPr>
          <w:b/>
          <w:szCs w:val="13"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Cs w:val="13"/>
        </w:rPr>
      </w:pPr>
      <w:r>
        <w:rPr>
          <w:b/>
          <w:szCs w:val="13"/>
        </w:rPr>
        <w:t>9 = £7.50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Cs w:val="13"/>
        </w:rPr>
      </w:pPr>
      <w:r>
        <w:rPr>
          <w:b/>
          <w:szCs w:val="13"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Cs w:val="13"/>
        </w:rPr>
      </w:pPr>
      <w:r>
        <w:rPr>
          <w:b/>
          <w:szCs w:val="13"/>
        </w:rPr>
        <w:t>10 + = £9.50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Cs w:val="13"/>
        </w:rPr>
      </w:pPr>
      <w:r>
        <w:rPr>
          <w:b/>
          <w:szCs w:val="13"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Cs w:val="13"/>
        </w:rPr>
      </w:pPr>
      <w:r>
        <w:rPr>
          <w:b/>
          <w:szCs w:val="13"/>
        </w:rPr>
        <w:t>ORDERS  OVER £75.00 – POST FREE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Cs w:val="13"/>
        </w:rPr>
      </w:pPr>
      <w:r>
        <w:rPr>
          <w:b/>
          <w:szCs w:val="13"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  <w:t>*****************************************</w:t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Cs w:val="13"/>
        </w:rPr>
      </w:pPr>
      <w:r>
        <w:rPr>
          <w:b/>
          <w:szCs w:val="13"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szCs w:val="13"/>
        </w:rPr>
      </w:pPr>
      <w:r>
        <w:rPr>
          <w:b/>
          <w:szCs w:val="13"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/>
      </w:pPr>
      <w:r>
        <w:rPr/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/>
      </w:pPr>
      <w:r>
        <w:rPr/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65"/>
          <w:tab w:val="left" w:pos="238" w:leader="none"/>
          <w:tab w:val="left" w:pos="1418" w:leader="none"/>
          <w:tab w:val="right" w:pos="2722" w:leader="none"/>
        </w:tabs>
        <w:rPr/>
      </w:pPr>
      <w:r>
        <w:rPr/>
      </w:r>
    </w:p>
    <w:sectPr>
      <w:type w:val="continuous"/>
      <w:pgSz w:w="11906" w:h="16838"/>
      <w:pgMar w:left="369" w:right="369" w:gutter="0" w:header="0" w:top="567" w:footer="0" w:bottom="284"/>
      <w:cols w:num="4" w:space="1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7" w:leader="none"/>
        <w:tab w:val="left" w:pos="1418" w:leader="none"/>
        <w:tab w:val="left" w:pos="3005" w:leader="none"/>
        <w:tab w:val="right" w:pos="3572" w:leader="none"/>
      </w:tabs>
      <w:spacing w:lineRule="auto" w:line="180"/>
      <w:outlineLvl w:val="0"/>
    </w:pPr>
    <w:rPr>
      <w:rFonts w:ascii="Verdana" w:hAnsi="Verdana" w:eastAsia="MS Mincho;MS Gothic" w:cs="Verdana"/>
      <w:b/>
      <w:bCs/>
      <w:w w:val="65"/>
      <w:sz w:val="1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Verdana" w:hAnsi="Verdana" w:cs="Verdana"/>
      <w:w w:val="65"/>
      <w:sz w:val="13"/>
      <w:szCs w:val="24"/>
    </w:rPr>
  </w:style>
  <w:style w:type="character" w:styleId="Heading1Char">
    <w:name w:val="Heading 1 Char"/>
    <w:qFormat/>
    <w:rPr>
      <w:rFonts w:ascii="Verdana" w:hAnsi="Verdana" w:eastAsia="MS Mincho;MS Gothic" w:cs="Verdana"/>
      <w:b/>
      <w:bCs/>
      <w:w w:val="65"/>
      <w:sz w:val="15"/>
      <w:szCs w:val="24"/>
    </w:rPr>
  </w:style>
  <w:style w:type="character" w:styleId="TitleChar">
    <w:name w:val="Title Char"/>
    <w:qFormat/>
    <w:rPr>
      <w:rFonts w:ascii="Verdana" w:hAnsi="Verdana" w:cs="Verdana"/>
      <w:b/>
      <w:bCs/>
      <w:w w:val="65"/>
      <w:sz w:val="40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180"/>
      <w:jc w:val="center"/>
    </w:pPr>
    <w:rPr>
      <w:rFonts w:ascii="Verdana" w:hAnsi="Verdana" w:cs="Verdana"/>
      <w:b/>
      <w:bCs/>
      <w:w w:val="65"/>
      <w:sz w:val="40"/>
    </w:rPr>
  </w:style>
  <w:style w:type="paragraph" w:styleId="TextBody">
    <w:name w:val="Body Text"/>
    <w:basedOn w:val="Normal"/>
    <w:pPr>
      <w:tabs>
        <w:tab w:val="clear" w:pos="720"/>
        <w:tab w:val="left" w:pos="238" w:leader="none"/>
        <w:tab w:val="left" w:pos="1418" w:leader="none"/>
        <w:tab w:val="right" w:pos="2665" w:leader="none"/>
      </w:tabs>
      <w:spacing w:lineRule="auto" w:line="180"/>
    </w:pPr>
    <w:rPr>
      <w:rFonts w:ascii="Verdana" w:hAnsi="Verdana" w:cs="Verdana"/>
      <w:w w:val="65"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pdyText">
    <w:name w:val="Bpdy Text"/>
    <w:basedOn w:val="Normal"/>
    <w:qFormat/>
    <w:pPr>
      <w:tabs>
        <w:tab w:val="clear" w:pos="720"/>
        <w:tab w:val="left" w:pos="238" w:leader="none"/>
        <w:tab w:val="left" w:pos="1418" w:leader="none"/>
        <w:tab w:val="right" w:pos="2722" w:leader="none"/>
      </w:tabs>
      <w:spacing w:lineRule="auto" w:line="180"/>
    </w:pPr>
    <w:rPr>
      <w:rFonts w:ascii="Verdana" w:hAnsi="Verdana" w:cs="Verdana"/>
      <w:w w:val="65"/>
      <w:sz w:val="13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b@cobrecord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41:00Z</dcterms:created>
  <dc:creator>Mr Davies</dc:creator>
  <dc:description/>
  <cp:keywords/>
  <dc:language>en-US</dc:language>
  <cp:lastModifiedBy>Office</cp:lastModifiedBy>
  <cp:lastPrinted>2021-12-31T18:19:00Z</cp:lastPrinted>
  <dcterms:modified xsi:type="dcterms:W3CDTF">2025-04-25T10:01:00Z</dcterms:modified>
  <cp:revision>7968</cp:revision>
  <dc:subject/>
  <dc:title>COB’s QUALITY GUARANTEED SECOND HAND COMPACT DISCS</dc:title>
</cp:coreProperties>
</file>