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</w:r>
    </w:p>
    <w:p>
      <w:pPr>
        <w:pStyle w:val="Heading1"/>
        <w:spacing w:lineRule="auto" w:line="180"/>
        <w:jc w:val="center"/>
        <w:rPr>
          <w:i/>
          <w:i/>
          <w:iCs/>
          <w:w w:val="70"/>
          <w:sz w:val="52"/>
        </w:rPr>
      </w:pPr>
      <w:r>
        <w:rPr>
          <w:i/>
          <w:iCs/>
          <w:w w:val="70"/>
          <w:sz w:val="52"/>
        </w:rPr>
        <w:t>BRAND NEW CD &amp; DVD RELEASES 2004</w:t>
      </w:r>
    </w:p>
    <w:p>
      <w:pPr>
        <w:pStyle w:val="Heading1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5,000+ TOP SELLERS</w:t>
      </w:r>
    </w:p>
    <w:p>
      <w:pPr>
        <w:pStyle w:val="Heading1"/>
        <w:spacing w:lineRule="auto" w:line="180"/>
        <w:jc w:val="center"/>
        <w:rPr>
          <w:i/>
          <w:i/>
          <w:iCs/>
          <w:w w:val="70"/>
          <w:sz w:val="30"/>
        </w:rPr>
      </w:pPr>
      <w:r>
        <w:rPr>
          <w:i/>
          <w:iCs/>
          <w:w w:val="70"/>
          <w:sz w:val="30"/>
        </w:rPr>
      </w:r>
    </w:p>
    <w:p>
      <w:pPr>
        <w:pStyle w:val="Heading1"/>
        <w:spacing w:lineRule="auto" w:line="180"/>
        <w:jc w:val="center"/>
        <w:rPr>
          <w:caps/>
          <w:w w:val="75"/>
          <w:sz w:val="24"/>
        </w:rPr>
      </w:pPr>
      <w:r>
        <w:rPr>
          <w:caps/>
          <w:w w:val="75"/>
          <w:sz w:val="24"/>
        </w:rPr>
        <w:t>Cob Records, Porthmadog, Gwynedd,Wales, U.K. LL49 9NA</w:t>
      </w:r>
    </w:p>
    <w:p>
      <w:pPr>
        <w:pStyle w:val="Heading1"/>
        <w:jc w:val="center"/>
        <w:rPr>
          <w:b w:val="false"/>
          <w:b w:val="false"/>
          <w:bCs/>
          <w:sz w:val="16"/>
        </w:rPr>
      </w:pPr>
      <w:r>
        <w:rPr>
          <w:rFonts w:eastAsia="Verdana"/>
        </w:rPr>
        <w:t xml:space="preserve"> </w:t>
      </w:r>
      <w:r>
        <w:rPr>
          <w:b w:val="false"/>
          <w:bCs/>
          <w:sz w:val="16"/>
        </w:rPr>
        <w:t xml:space="preserve">Tel. 01766 512170: Fax. 01766 513185: www. cobrecords.com // e-mail </w:t>
      </w:r>
      <w:hyperlink r:id="rId2">
        <w:r>
          <w:rPr>
            <w:rStyle w:val="InternetLink"/>
            <w:b/>
            <w:bCs/>
            <w:sz w:val="16"/>
          </w:rPr>
          <w:t>cob@cobrecords.com</w:t>
        </w:r>
      </w:hyperlink>
    </w:p>
    <w:p>
      <w:pPr>
        <w:pStyle w:val="Heading5"/>
        <w:rPr/>
      </w:pPr>
      <w:r>
        <w:rPr/>
        <w:t>CDs, Videos, DVDs Supplied World-Wide At Discount Prices – Exports Tax Free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b/>
          <w:bCs/>
          <w:w w:val="80"/>
          <w:sz w:val="16"/>
        </w:rPr>
        <w:t>SYMBOLS USED</w:t>
      </w:r>
      <w:r>
        <w:rPr>
          <w:rFonts w:cs="Verdana" w:ascii="Verdana" w:hAnsi="Verdana"/>
          <w:w w:val="80"/>
          <w:sz w:val="16"/>
        </w:rPr>
        <w:t xml:space="preserve"> - IMP = Imports. r/m = remastered. + = extra tracks. D/Dble = Double CD. *** = previously listed at a higher price, now reduced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80"/>
          <w:sz w:val="16"/>
        </w:rPr>
      </w:pPr>
      <w:r>
        <w:rPr>
          <w:rFonts w:cs="Verdana" w:ascii="Verdana" w:hAnsi="Verdana"/>
          <w:w w:val="80"/>
          <w:sz w:val="16"/>
        </w:rPr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sz w:val="16"/>
        </w:rPr>
        <w:t>Please read this listing in conjunction with our “</w:t>
      </w:r>
      <w:r>
        <w:rPr>
          <w:rFonts w:cs="Verdana" w:ascii="Verdana" w:hAnsi="Verdana"/>
          <w:b/>
          <w:bCs/>
          <w:sz w:val="16"/>
        </w:rPr>
        <w:t xml:space="preserve">CDs AT SPECIAL PRICES” </w:t>
      </w:r>
      <w:r>
        <w:rPr>
          <w:rFonts w:cs="Verdana" w:ascii="Verdana" w:hAnsi="Verdana"/>
          <w:sz w:val="16"/>
        </w:rPr>
        <w:t xml:space="preserve">feature as some of the more mainstream titles may be available at cheaper prices in that listing. Please note that all items listed on this 2004 5,000+ titles listing are all of U.K. manufactured (apart from Imports which are denoted IM or IMP). Titles listed on our list of </w:t>
      </w:r>
      <w:r>
        <w:rPr>
          <w:rFonts w:cs="Verdana" w:ascii="Verdana" w:hAnsi="Verdana"/>
          <w:b/>
          <w:bCs/>
          <w:sz w:val="16"/>
        </w:rPr>
        <w:t>SPECIALS</w:t>
      </w:r>
      <w:r>
        <w:rPr>
          <w:rFonts w:cs="Verdana" w:ascii="Verdana" w:hAnsi="Verdana"/>
          <w:sz w:val="16"/>
        </w:rPr>
        <w:t xml:space="preserve"> are a mix of U.K. and E.C. manufactured product. We will supply you with whichever item for the price/country of manufacture you choose to order.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80"/>
          <w:sz w:val="16"/>
        </w:rPr>
      </w:pPr>
      <w:r>
        <w:rPr>
          <w:rFonts w:cs="Verdana" w:ascii="Verdana" w:hAnsi="Verdana"/>
          <w:w w:val="80"/>
          <w:sz w:val="16"/>
        </w:rPr>
      </w:r>
    </w:p>
    <w:p>
      <w:pPr>
        <w:sectPr>
          <w:type w:val="nextPage"/>
          <w:pgSz w:w="11906" w:h="16838"/>
          <w:pgMar w:left="369" w:right="36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5</w:t>
        <w:tab/>
        <w:t>10,000 MANIACS</w:t>
        <w:tab/>
        <w:t>campfire songs Dou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66</w:t>
        <w:tab/>
        <w:t>10,000 MANIACS</w:t>
        <w:tab/>
        <w:t xml:space="preserve">time capsul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4</w:t>
        <w:tab/>
        <w:t>12 STONES</w:t>
        <w:tab/>
        <w:t>potters field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1</w:t>
        <w:tab/>
        <w:t>13 SENSES</w:t>
        <w:tab/>
        <w:t>the invitation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95</w:t>
        <w:tab/>
        <w:t>13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FLOOR ELEVATORS</w:t>
        <w:tab/>
        <w:t>bull of the woods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32</w:t>
        <w:tab/>
        <w:t>13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FLOOR ELEVATORS going up-very best of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8</w:t>
        <w:tab/>
        <w:t>2 PAC</w:t>
        <w:tab/>
        <w:t>liv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3</w:t>
        <w:tab/>
        <w:t>213</w:t>
        <w:tab/>
        <w:t>the hard way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9</w:t>
        <w:tab/>
        <w:t>213</w:t>
        <w:tab/>
        <w:t>the hard way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6</w:t>
        <w:tab/>
        <w:t>22-20s</w:t>
        <w:tab/>
        <w:t>22-20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21</w:t>
        <w:tab/>
        <w:t>23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RD</w:t>
      </w:r>
      <w:r>
        <w:rPr>
          <w:rFonts w:eastAsia="MS Mincho;ＭＳ 明朝" w:cs="Verdana" w:ascii="Verdana" w:hAnsi="Verdana"/>
          <w:w w:val="65"/>
          <w:sz w:val="15"/>
        </w:rPr>
        <w:t xml:space="preserve"> TURN OFF</w:t>
        <w:tab/>
        <w:t>dreams of michaelangelo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7</w:t>
        <w:tab/>
        <w:t>3 COLOUR RED</w:t>
        <w:tab/>
        <w:t>union of sou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8</w:t>
        <w:tab/>
        <w:t>3 INCHES OF BLOOD</w:t>
        <w:tab/>
        <w:t>advance &amp; vanquish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4</w:t>
        <w:tab/>
        <w:t>3 SUNS</w:t>
        <w:tab/>
        <w:t>definatel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9</w:t>
        <w:tab/>
        <w:t>30 ODD FOOT OF GRUNTS (Russell Crow)other ways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5</w:t>
        <w:tab/>
        <w:t>36 CRAZY FISTS</w:t>
        <w:tab/>
        <w:t>a snow capped roman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0</w:t>
        <w:tab/>
        <w:t>4 HERO</w:t>
        <w:tab/>
        <w:t>the remix album Dble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1</w:t>
        <w:tab/>
        <w:t>4 HERO</w:t>
        <w:tab/>
        <w:t>two page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2</w:t>
        <w:tab/>
        <w:t>404 SOLDIERS</w:t>
        <w:tab/>
        <w:t>all out wa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5</w:t>
        <w:tab/>
        <w:t>411, THE</w:t>
        <w:tab/>
        <w:t>between the shee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8</w:t>
        <w:tab/>
        <w:t>5,6,7,8s</w:t>
        <w:tab/>
        <w:t>bomb the twist e.p. IMP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34</w:t>
        <w:tab/>
        <w:t>5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WARD BOYZ</w:t>
        <w:tab/>
        <w:t>greatest hit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9</w:t>
        <w:tab/>
        <w:t>7 L &amp; ESOTERIC</w:t>
        <w:tab/>
        <w:t>d c 2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6</w:t>
        <w:tab/>
        <w:t>707</w:t>
        <w:tab/>
        <w:t>mega forc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9</w:t>
        <w:tab/>
        <w:t>707</w:t>
        <w:tab/>
        <w:t>the bridg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1</w:t>
        <w:tab/>
        <w:t>8 BALL &amp; MJG</w:t>
        <w:tab/>
        <w:t>living legends IMP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2</w:t>
        <w:tab/>
        <w:t>80s MATCHBOX</w:t>
        <w:tab/>
        <w:t>the royal society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1</w:t>
        <w:tab/>
        <w:t>90 DAY MEN</w:t>
        <w:tab/>
        <w:t>panda par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0</w:t>
        <w:tab/>
        <w:t>918</w:t>
        <w:tab/>
        <w:t>zaggin go be zaggin IMP</w:t>
        <w:tab/>
        <w:t>F2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73</w:t>
        <w:tab/>
        <w:t>999</w:t>
        <w:tab/>
        <w:t xml:space="preserve">feelin alright with the crew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7</w:t>
        <w:tab/>
        <w:t>A CERTAIN RATIO</w:t>
        <w:tab/>
        <w:t>graveyard &amp; the ballroo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2</w:t>
        <w:tab/>
        <w:t>A CERTAIN RATIO</w:t>
        <w:tab/>
        <w:t>sexte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7</w:t>
        <w:tab/>
        <w:t>A CERTAIN RATIO</w:t>
        <w:tab/>
        <w:t>to eac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0</w:t>
        <w:tab/>
        <w:t>A FLOCK OF SEAGULLS</w:t>
        <w:tab/>
        <w:t>i ran – best of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2</w:t>
        <w:tab/>
        <w:t>A GIRL CALLED EDDY</w:t>
        <w:tab/>
        <w:t>sam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1</w:t>
        <w:tab/>
        <w:t>A MAN CALLED ADAM</w:t>
        <w:tab/>
        <w:t>all my favourite…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7</w:t>
        <w:tab/>
        <w:t>A.B.C.</w:t>
        <w:tab/>
        <w:t>lexicon of love de-luxe ed’n D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4</w:t>
        <w:tab/>
        <w:t>A.B.K.</w:t>
        <w:tab/>
        <w:t>dirty history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0</w:t>
        <w:tab/>
        <w:t>A.R. KANE</w:t>
        <w:tab/>
        <w:t>rem’i’mix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33</w:t>
        <w:tab/>
        <w:t>ABBA</w:t>
        <w:tab/>
        <w:t xml:space="preserve">in concer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64</w:t>
        <w:tab/>
        <w:t>ABBA</w:t>
        <w:tab/>
        <w:t xml:space="preserve">super trouper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4</w:t>
        <w:tab/>
        <w:t>ABDOMINAL &amp; FASE</w:t>
        <w:tab/>
        <w:t>flowtation devic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6</w:t>
        <w:tab/>
        <w:t>ABERFELDY</w:t>
        <w:tab/>
        <w:t>young foreve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0</w:t>
        <w:tab/>
        <w:t>ABSCESS</w:t>
        <w:tab/>
        <w:t>through the cracks of death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3</w:t>
        <w:tab/>
        <w:t>ABYSSINIANS</w:t>
        <w:tab/>
        <w:t>aris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1</w:t>
        <w:tab/>
        <w:t>ABYSSINIANS &amp; FRIENDS tree of satt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3</w:t>
        <w:tab/>
        <w:t>AC/DC</w:t>
        <w:tab/>
        <w:t>ballbreaker r/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4</w:t>
        <w:tab/>
        <w:t>AC/DC</w:t>
        <w:tab/>
        <w:t>still upper lip r/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7</w:t>
        <w:tab/>
        <w:t>ACARINE</w:t>
        <w:tab/>
        <w:t>call it 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6</w:t>
        <w:tab/>
        <w:t>ACEYALONE</w:t>
        <w:tab/>
        <w:t>all balls don’t bounce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2</w:t>
        <w:tab/>
        <w:t>ACKLES, DAVID</w:t>
        <w:tab/>
        <w:t>five and dime – plu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3</w:t>
        <w:tab/>
        <w:t>ACONITE THRILL</w:t>
        <w:tab/>
        <w:t>the recliner</w:t>
        <w:tab/>
        <w:t>X4</w:t>
        <w:tab/>
        <w:t>1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9</w:t>
        <w:tab/>
        <w:t>ACOUSTIC LADYLAND</w:t>
        <w:tab/>
        <w:t>camoflaug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ACUFF, ROY</w:t>
        <w:tab/>
        <w:t>king of country 4CDs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9</w:t>
        <w:tab/>
        <w:t>ACUFF, ROY</w:t>
        <w:tab/>
        <w:t>more folk songs/..gospel song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5</w:t>
        <w:tab/>
        <w:t>ADAM &amp; THE ANTS</w:t>
        <w:tab/>
        <w:t>dirk wears white sox r/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6</w:t>
        <w:tab/>
        <w:t>ADAM &amp; THE ANTS</w:t>
        <w:tab/>
        <w:t>kings of the wild frontier r/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1</w:t>
        <w:tab/>
        <w:t>ADAM WEST</w:t>
        <w:tab/>
        <w:t>hiballs are rolli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3</w:t>
        <w:tab/>
        <w:t>ADAMS, BRYAN</w:t>
        <w:tab/>
        <w:t>room servic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5</w:t>
        <w:tab/>
        <w:t>ADAMS, RYAN</w:t>
        <w:tab/>
        <w:t>love is hell pts. 1 &amp; 2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4</w:t>
        <w:tab/>
        <w:t>ADDERLEY, CANNONBALL plays zawinul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4</w:t>
        <w:tab/>
        <w:t>ADEM</w:t>
        <w:tab/>
        <w:t>homesong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2</w:t>
        <w:tab/>
        <w:t>ADRENALIN O.D.</w:t>
        <w:tab/>
        <w:t>humogous fungusam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8</w:t>
        <w:tab/>
        <w:t>ADVERTS</w:t>
        <w:tab/>
        <w:t>punk singles collect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4</w:t>
        <w:tab/>
        <w:t>AEROSMITH</w:t>
        <w:tab/>
        <w:t>greatest hits 1973/88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6</w:t>
        <w:tab/>
        <w:t>AEROSMITH</w:t>
        <w:tab/>
        <w:t>honking on hob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8</w:t>
        <w:tab/>
        <w:t>AEROSMITH</w:t>
        <w:tab/>
        <w:t xml:space="preserve">you gotta mo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4</w:t>
        <w:tab/>
        <w:t>AFFINITY</w:t>
        <w:tab/>
        <w:t>origins 1956/67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1</w:t>
        <w:tab/>
        <w:t>AFI</w:t>
        <w:tab/>
        <w:t>retrospectiv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2</w:t>
        <w:tab/>
        <w:t>AFRICA BAMBAATAA</w:t>
        <w:tab/>
        <w:t>dark matter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7</w:t>
        <w:tab/>
        <w:t>AFRICA BAMBAATAA</w:t>
        <w:tab/>
        <w:t>the dance album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07</w:t>
        <w:tab/>
        <w:t xml:space="preserve">AFRO CELT SOUND SYSTEM pod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8</w:t>
        <w:tab/>
        <w:t>AFRODIZZ</w:t>
        <w:tab/>
        <w:t>kif kif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5</w:t>
        <w:tab/>
        <w:t xml:space="preserve">AFRU RA </w:t>
        <w:tab/>
        <w:t>presents perverted monk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3</w:t>
        <w:tab/>
        <w:t>AGE OF RUIN</w:t>
        <w:tab/>
        <w:t>tides of traged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1</w:t>
        <w:tab/>
        <w:t>AGUILERA, CHRISTINA</w:t>
        <w:tab/>
        <w:t xml:space="preserve">stripped live in the u.k.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5</w:t>
        <w:tab/>
        <w:t>AHBEZ, EDEN</w:t>
        <w:tab/>
        <w:t>eden’s islan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AIR</w:t>
        <w:tab/>
        <w:t>talkie walki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2</w:t>
        <w:tab/>
        <w:t>AIR</w:t>
        <w:tab/>
        <w:t>talkie walkie CD + DVD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1</w:t>
        <w:tab/>
        <w:t>AIRLOCK</w:t>
        <w:tab/>
        <w:t>symptomatic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6</w:t>
        <w:tab/>
        <w:t>AITKEN, LAUREL</w:t>
        <w:tab/>
        <w:t>live at club ska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4</w:t>
        <w:tab/>
        <w:t>AKA’s THE</w:t>
        <w:tab/>
        <w:t>white doves &amp; smoking gun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7</w:t>
        <w:tab/>
        <w:t>AKCHOTE, NOEL</w:t>
        <w:tab/>
        <w:t>adult guita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6</w:t>
        <w:tab/>
        <w:t>AKKERMAN, IAN</w:t>
        <w:tab/>
        <w:t>c.u.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8</w:t>
        <w:tab/>
        <w:t>AKON</w:t>
        <w:tab/>
        <w:t>trou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2</w:t>
        <w:tab/>
        <w:t>AKTERED IMAGES</w:t>
        <w:tab/>
        <w:t>pinky blue – pl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6</w:t>
        <w:tab/>
        <w:t>AKWID</w:t>
        <w:tab/>
        <w:t>siempre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7</w:t>
        <w:tab/>
        <w:t>AL PHOENIX</w:t>
        <w:tab/>
        <w:t>i’ve been gone – letter o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9</w:t>
        <w:tab/>
        <w:t>ALABAMA THUNDER PUSSY rise aga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4</w:t>
        <w:tab/>
        <w:t>ALARM</w:t>
        <w:tab/>
        <w:t>chang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5</w:t>
        <w:tab/>
        <w:t>ALARM</w:t>
        <w:tab/>
        <w:t>electric folklore liv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3</w:t>
        <w:tab/>
        <w:t>ALARM</w:t>
        <w:tab/>
        <w:t>in the poppy field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9</w:t>
        <w:tab/>
        <w:t>ALARM</w:t>
        <w:tab/>
        <w:t>live in the poppy fields CD/DV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7</w:t>
        <w:tab/>
        <w:t>ALARM</w:t>
        <w:tab/>
        <w:t>raw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6</w:t>
        <w:tab/>
        <w:t>ALARM</w:t>
        <w:tab/>
        <w:t>standard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1</w:t>
        <w:tab/>
        <w:t>ALARM, THE</w:t>
        <w:tab/>
        <w:t>eye of the hurricane ***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0</w:t>
        <w:tab/>
        <w:t>ALARM, THE</w:t>
        <w:tab/>
        <w:t>in the poppyfield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0</w:t>
        <w:tab/>
        <w:t>ALARM, THE</w:t>
        <w:tab/>
        <w:t>strength ***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8</w:t>
        <w:tab/>
        <w:t>ALBION BAND</w:t>
        <w:tab/>
        <w:t>acousticity on tou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5</w:t>
        <w:tab/>
        <w:t>ALBION BAND</w:t>
        <w:tab/>
        <w:t>albion heart on tou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ALBION BAND</w:t>
        <w:tab/>
        <w:t>albion sunrise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1</w:t>
        <w:tab/>
        <w:t>ALBUM LEAF, THE</w:t>
        <w:tab/>
        <w:t>in a safer pla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65</w:t>
        <w:tab/>
        <w:t>ALCHEMIST, THE</w:t>
        <w:tab/>
        <w:t>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infantr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8</w:t>
        <w:tab/>
        <w:t>ALDO NOVA</w:t>
        <w:tab/>
        <w:t>blood on the brick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2</w:t>
        <w:tab/>
        <w:t>ALEXI SONFIRE</w:t>
        <w:tab/>
        <w:t>sam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9</w:t>
        <w:tab/>
        <w:t>ALEXIS ON FIRE</w:t>
        <w:tab/>
        <w:t>watch out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7</w:t>
        <w:tab/>
        <w:t>ALI, KELLI</w:t>
        <w:tab/>
        <w:t>psychic ca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81</w:t>
        <w:tab/>
        <w:t>ALICE COOPER</w:t>
        <w:tab/>
        <w:t xml:space="preserve">trashes the worl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7</w:t>
        <w:tab/>
        <w:t>ALIEN SEX FIEND</w:t>
        <w:tab/>
        <w:t>here come germ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4</w:t>
        <w:tab/>
        <w:t>ALLEN, TERRY</w:t>
        <w:tab/>
        <w:t>juanez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7</w:t>
        <w:tab/>
        <w:t>ALLEN, TONY</w:t>
        <w:tab/>
        <w:t>hour cooking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4</w:t>
        <w:tab/>
        <w:t>ALLISON, BERNARD</w:t>
        <w:tab/>
        <w:t>higher power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0</w:t>
        <w:tab/>
        <w:t>ALLISON, MOSE</w:t>
        <w:tab/>
        <w:t>your mind is on vacation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1</w:t>
        <w:tab/>
        <w:t>ALLMAN BROTHERS</w:t>
        <w:tab/>
        <w:t>essential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3</w:t>
        <w:tab/>
        <w:t>ALLMAN BROTHERS</w:t>
        <w:tab/>
        <w:t>live at atlanta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722 </w:t>
        <w:tab/>
        <w:t>ALLMAN BROTHERS</w:t>
        <w:tab/>
        <w:t>one way out – beacon theatre 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4</w:t>
        <w:tab/>
        <w:t>ALLNIGHT RADIO</w:t>
        <w:tab/>
        <w:t>spirit, stereo, frequenc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0</w:t>
        <w:tab/>
        <w:t>ALMIGHTY TRIGGER HAPPY i hate us even mor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9</w:t>
        <w:tab/>
        <w:t>ALOUD</w:t>
        <w:tab/>
        <w:t>aloud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8</w:t>
        <w:tab/>
        <w:t>ALPHA BLONDY</w:t>
        <w:tab/>
        <w:t>jerusalem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0</w:t>
        <w:tab/>
        <w:t>ALTER BRIDGE</w:t>
        <w:tab/>
        <w:t>one day remain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3</w:t>
        <w:tab/>
        <w:t>ALTERED IMAGES</w:t>
        <w:tab/>
        <w:t>bite – pl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1</w:t>
        <w:tab/>
        <w:t>ALTERED IMAGES</w:t>
        <w:tab/>
        <w:t>happy birthday - pl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9</w:t>
        <w:tab/>
        <w:t>ALTHEA &amp; DONNA</w:t>
        <w:tab/>
        <w:t>uptown top ranking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4</w:t>
        <w:tab/>
        <w:t>AMAZING BLONDEL</w:t>
        <w:tab/>
        <w:t>evensong/fantasia lindum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2</w:t>
        <w:tab/>
        <w:t>AMBULANCE LTD.</w:t>
        <w:tab/>
        <w:t>ambulance ltd. IM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7</w:t>
        <w:tab/>
        <w:t>AMEN</w:t>
        <w:tab/>
        <w:t>death before musick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9</w:t>
        <w:tab/>
        <w:t xml:space="preserve">AMERICAN HEARTBREAK postcards from hell 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3</w:t>
        <w:tab/>
        <w:t>AMERICAN MUSIC CLUB love songs for the patriot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8</w:t>
        <w:tab/>
        <w:t>AMMONCONTRACT</w:t>
        <w:tab/>
        <w:t>one in an infinite of way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1</w:t>
        <w:tab/>
        <w:t>AMORPHIS</w:t>
        <w:tab/>
        <w:t>elegy – deluxe re-issu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5</w:t>
        <w:tab/>
        <w:t>AMOS, TORI</w:t>
        <w:tab/>
        <w:t>scarlet’s walk ***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79</w:t>
        <w:tab/>
        <w:t>AMOS, TORI</w:t>
        <w:tab/>
        <w:t>welcome to sunny florida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4</w:t>
        <w:tab/>
        <w:t>AMP FIDDLER</w:t>
        <w:tab/>
        <w:t>waltz of a ghetto fl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6</w:t>
        <w:tab/>
        <w:t>AMPARANOIA</w:t>
        <w:tab/>
        <w:t>rebeldia con algria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9</w:t>
        <w:tab/>
        <w:t>AMPLIFIER</w:t>
        <w:tab/>
        <w:t>amplifi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5</w:t>
        <w:tab/>
        <w:t>ANASTACIA</w:t>
        <w:tab/>
        <w:t>anastacia (March 2004)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ANATHEMA</w:t>
        <w:tab/>
        <w:t>alternative 4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5</w:t>
        <w:tab/>
        <w:t>ANATHEMA</w:t>
        <w:tab/>
        <w:t>pentecost 111/crestfallen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4</w:t>
        <w:tab/>
        <w:t>ANATHEMA</w:t>
        <w:tab/>
        <w:t>resonanc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9</w:t>
        <w:tab/>
        <w:t>ANATHENA</w:t>
        <w:tab/>
        <w:t>resonance 2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2</w:t>
        <w:tab/>
        <w:t>ANCIENT GALLERY</w:t>
        <w:tab/>
        <w:t>alles ist nicht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5</w:t>
        <w:tab/>
        <w:t>ANDERSON, CARLEEN</w:t>
        <w:tab/>
        <w:t>up to now – best of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0</w:t>
        <w:tab/>
        <w:t>ANDERSON, ERIC</w:t>
        <w:tab/>
        <w:t>the street was always ther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2</w:t>
        <w:tab/>
        <w:t>ANDERSON, IAN</w:t>
        <w:tab/>
        <w:t>secret language of birds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6</w:t>
        <w:tab/>
        <w:t>ANDERSON, LYNN</w:t>
        <w:tab/>
        <w:t>greatest hi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6</w:t>
        <w:tab/>
        <w:t>ANDRE, PETER</w:t>
        <w:tab/>
        <w:t>the long road back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4</w:t>
        <w:tab/>
        <w:t>ANDY, HORACE</w:t>
        <w:tab/>
        <w:t>meets the mad professo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0</w:t>
        <w:tab/>
        <w:t>ANDY, HORACE</w:t>
        <w:tab/>
        <w:t>skylarking – 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6</w:t>
        <w:tab/>
        <w:t>ANGEL BROTHERS</w:t>
        <w:tab/>
        <w:t>forbidden fruit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0</w:t>
        <w:tab/>
        <w:t>ANGRA</w:t>
        <w:tab/>
        <w:t>temple pf shadow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8</w:t>
        <w:tab/>
        <w:t>ANIMAL COLLECTIVE</w:t>
        <w:tab/>
        <w:t>sung tong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7</w:t>
        <w:tab/>
        <w:t>ANIMALS</w:t>
        <w:tab/>
        <w:t>animals/animal track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6</w:t>
        <w:tab/>
        <w:t>ANIMALS &amp; FRIENDS</w:t>
        <w:tab/>
        <w:t>instincts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0</w:t>
        <w:tab/>
        <w:t>ANIMALS, THE</w:t>
        <w:tab/>
        <w:t>gratefully dead 1964/68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0</w:t>
        <w:tab/>
        <w:t>ANNHILATOR</w:t>
        <w:tab/>
        <w:t>set world on fire/live comman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5</w:t>
        <w:tab/>
        <w:t>ANNIE</w:t>
        <w:tab/>
        <w:t>anniemal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7</w:t>
        <w:tab/>
        <w:t>ANNIHILATOR</w:t>
        <w:tab/>
        <w:t>best of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8</w:t>
        <w:tab/>
        <w:t>ANNO DOMINO</w:t>
        <w:tab/>
        <w:t>dreamback – best of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0</w:t>
        <w:tab/>
        <w:t>ANT, ADAM</w:t>
        <w:tab/>
        <w:t>very best of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3</w:t>
        <w:tab/>
        <w:t>ANTHONY B.</w:t>
        <w:tab/>
        <w:t>smoke fre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ANTHONY, RAY</w:t>
        <w:tab/>
        <w:t>plays the standard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2</w:t>
        <w:tab/>
        <w:t>ANTHRAX</w:t>
        <w:tab/>
        <w:t>live island years oct 1991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0</w:t>
        <w:tab/>
        <w:t>ANTHRAX</w:t>
        <w:tab/>
        <w:t>volume 8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6</w:t>
        <w:tab/>
        <w:t>ANTIBALAS</w:t>
        <w:tab/>
        <w:t>who is americ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4</w:t>
        <w:tab/>
        <w:t>ANUNA</w:t>
        <w:tab/>
        <w:t>winter song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1</w:t>
        <w:tab/>
        <w:t>ANYONE’S DAUGHTER</w:t>
        <w:tab/>
        <w:t>wro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3</w:t>
        <w:tab/>
        <w:t>APPARATUS</w:t>
        <w:tab/>
        <w:t>heathen agend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5</w:t>
        <w:tab/>
        <w:t>APPROACH</w:t>
        <w:tab/>
        <w:t>ultra proteus + remix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9</w:t>
        <w:tab/>
        <w:t>ARAXIA</w:t>
        <w:tab/>
        <w:t>automatic writing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7</w:t>
        <w:tab/>
        <w:t>ARCHER, IAIN</w:t>
        <w:tab/>
        <w:t>flood the tank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4</w:t>
        <w:tab/>
        <w:t>ARCHETYPE</w:t>
        <w:tab/>
        <w:t>dawning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2</w:t>
        <w:tab/>
        <w:t>ARCHIE BRONSON OUTFIT fu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56</w:t>
        <w:tab/>
        <w:t>ARLENES</w:t>
        <w:tab/>
        <w:t>going to california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ab/>
      </w:r>
      <w:r>
        <w:rPr>
          <w:rFonts w:eastAsia="MS Mincho;ＭＳ 明朝" w:cs="Verdana" w:ascii="Verdana" w:hAnsi="Verdana"/>
          <w:w w:val="65"/>
          <w:sz w:val="15"/>
        </w:rPr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6</w:t>
        <w:tab/>
        <w:t>ARMATRADING, JOAN</w:t>
        <w:tab/>
        <w:t>love &amp; affection Dbl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0</w:t>
        <w:tab/>
        <w:t>ARMFIELD, PAUL</w:t>
        <w:tab/>
        <w:t>song without wor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0</w:t>
        <w:tab/>
        <w:t>ARMSTRONG, CRAIG</w:t>
        <w:tab/>
        <w:t>piano work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1</w:t>
        <w:tab/>
        <w:t>ARMSTRONG, NIC</w:t>
        <w:tab/>
        <w:t>the greatest white lia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8</w:t>
        <w:tab/>
        <w:t>ARNOLD, TIM</w:t>
        <w:tab/>
        <w:t>walking through wall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0</w:t>
        <w:tab/>
        <w:t>ARROWS</w:t>
        <w:tab/>
        <w:t>a’s &amp; b’s &amp; raritie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1</w:t>
        <w:tab/>
        <w:t>ASGARTH</w:t>
        <w:tab/>
        <w:t>red shift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7</w:t>
        <w:tab/>
        <w:t>ASH</w:t>
        <w:tab/>
        <w:t>meltdown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43</w:t>
        <w:tab/>
        <w:t>ASHANTI</w:t>
        <w:tab/>
        <w:t xml:space="preserve">ashanti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3</w:t>
        <w:tab/>
        <w:t>ASHER D.</w:t>
        <w:tab/>
        <w:t>street sibl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3</w:t>
        <w:tab/>
        <w:t>ASIA</w:t>
        <w:tab/>
        <w:t>aqua ***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6</w:t>
        <w:tab/>
        <w:t>ASIA</w:t>
        <w:tab/>
        <w:t>arena ***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9</w:t>
        <w:tab/>
        <w:t>ASIA</w:t>
        <w:tab/>
        <w:t>aria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9</w:t>
        <w:tab/>
        <w:t>ASIA</w:t>
        <w:tab/>
        <w:t>silent na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2</w:t>
        <w:tab/>
        <w:t>ASIA</w:t>
        <w:tab/>
        <w:t>silent na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2</w:t>
        <w:tab/>
        <w:t>ASIAN DUB FOUNDATION enemy of the enem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96</w:t>
        <w:tab/>
        <w:t>ASLEEP AT THE WHEEL</w:t>
        <w:tab/>
        <w:t xml:space="preserve">in concer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3</w:t>
        <w:tab/>
        <w:t>ASLEEP AT THE WHEEL</w:t>
        <w:tab/>
        <w:t>remember the alam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5</w:t>
        <w:tab/>
        <w:t>ASPECTS</w:t>
        <w:tab/>
        <w:t>mystery theatr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8</w:t>
        <w:tab/>
        <w:t>ASSOCIATES</w:t>
        <w:tab/>
        <w:t>singles Dou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8</w:t>
        <w:tab/>
        <w:t>ASTLEY, RICK</w:t>
        <w:tab/>
        <w:t>love songs</w:t>
        <w:tab/>
        <w:t>R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5</w:t>
        <w:tab/>
        <w:t>ASTLEY, RICK</w:t>
        <w:tab/>
        <w:t>platinum gold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5</w:t>
        <w:tab/>
        <w:t>ASTLEY, RICK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1</w:t>
        <w:tab/>
        <w:t>AT THE DRIVE IN</w:t>
        <w:tab/>
        <w:t>acrobatic tenemen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2</w:t>
        <w:tab/>
        <w:t>AT THE DRIVE IN</w:t>
        <w:tab/>
        <w:t>in/casino ou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9</w:t>
        <w:tab/>
        <w:t>AT THE DRIVE IN</w:t>
        <w:tab/>
        <w:t>relationship of command+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9</w:t>
        <w:tab/>
        <w:t>AT THE GATES</w:t>
        <w:tab/>
        <w:t>suicide final art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8</w:t>
        <w:tab/>
        <w:t>ATL</w:t>
        <w:tab/>
        <w:t>the alt projec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77</w:t>
        <w:tab/>
        <w:t>ATLANTA RHYTHM SECTION 3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rd</w:t>
      </w:r>
      <w:r>
        <w:rPr>
          <w:rFonts w:eastAsia="MS Mincho;ＭＳ 明朝" w:cs="Verdana" w:ascii="Verdana" w:hAnsi="Verdana"/>
          <w:w w:val="65"/>
          <w:sz w:val="15"/>
        </w:rPr>
        <w:t xml:space="preserve"> annual pipedream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3</w:t>
        <w:tab/>
        <w:t>ATLANTIC DASH</w:t>
        <w:tab/>
        <w:t>human error (mini)</w:t>
        <w:tab/>
        <w:t>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7</w:t>
        <w:tab/>
        <w:t>ATOMIC KITTEN</w:t>
        <w:tab/>
        <w:t>feels so good ***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2</w:t>
        <w:tab/>
        <w:t>ATOMIC KITTEN</w:t>
        <w:tab/>
        <w:t>greatest hits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45</w:t>
        <w:tab/>
        <w:t>ATOMIC KITTEN</w:t>
        <w:tab/>
        <w:t xml:space="preserve">greatest hits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1</w:t>
        <w:tab/>
        <w:t>ATOMIC ROOSTER</w:t>
        <w:tab/>
        <w:t>death walks behind you +5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9</w:t>
        <w:tab/>
        <w:t>ATOMIC ROOSTER</w:t>
        <w:tab/>
        <w:t>in hearing of + 3 bonu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8</w:t>
        <w:tab/>
        <w:t>ATOMIC ROOSTER</w:t>
        <w:tab/>
        <w:t>made in england + 8 bonu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4</w:t>
        <w:tab/>
        <w:t>ATOMIC ROOSTER</w:t>
        <w:tab/>
        <w:t>nice &amp; greasy + bonu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2</w:t>
        <w:tab/>
        <w:t>ATOMIC ROOSTER</w:t>
        <w:tab/>
        <w:t>same + 6 bonu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5</w:t>
        <w:tab/>
        <w:t>ATOMIC ROOSTER</w:t>
        <w:tab/>
        <w:t>tomorrow night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18</w:t>
        <w:tab/>
        <w:t>ATOMIC ROOSTER</w:t>
        <w:tab/>
        <w:t xml:space="preserve">ultimate antholog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2</w:t>
        <w:tab/>
        <w:t>ATOMKRAFT</w:t>
        <w:tab/>
        <w:t>the next antholog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8</w:t>
        <w:tab/>
        <w:t>ATTILA THE STOCKBROKER barnstormer zero toleran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6</w:t>
        <w:tab/>
        <w:t>ATTRACTION 65</w:t>
        <w:tab/>
        <w:t>sa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4</w:t>
        <w:tab/>
        <w:t>AUBELE, FEDERICO</w:t>
        <w:tab/>
        <w:t>gran hotel buenos air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2</w:t>
        <w:tab/>
        <w:t>AUDIOKARATE</w:t>
        <w:tab/>
        <w:t>lady melod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1</w:t>
        <w:tab/>
        <w:t>AUF DER MAUR</w:t>
        <w:tab/>
        <w:t>sam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5</w:t>
        <w:tab/>
        <w:t>AUGER, BRIAN</w:t>
        <w:tab/>
        <w:t>a better lan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6</w:t>
        <w:tab/>
        <w:t>AUGER, BRIAN</w:t>
        <w:tab/>
        <w:t>befou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2</w:t>
        <w:tab/>
        <w:t>AUGER, BRIAN</w:t>
        <w:tab/>
        <w:t>get augernized – anthology Db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4</w:t>
        <w:tab/>
        <w:t>AUGER, BRIAN</w:t>
        <w:tab/>
        <w:t>oblivion expres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4</w:t>
        <w:tab/>
        <w:t>AUGER, BRIAN/TRINITY</w:t>
        <w:tab/>
        <w:t>definitely what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8</w:t>
        <w:tab/>
        <w:t>AUMONIER, KATE</w:t>
        <w:tab/>
        <w:t>here i a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6</w:t>
        <w:tab/>
        <w:t>AURA NOIR</w:t>
        <w:tab/>
        <w:t>the merciles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9</w:t>
        <w:tab/>
        <w:t>AUTOMATA</w:t>
        <w:tab/>
        <w:t>my sanctuary</w:t>
        <w:tab/>
        <w:t>RG</w:t>
        <w:tab/>
        <w:t>1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1</w:t>
        <w:tab/>
        <w:t>AUTOMATIC</w:t>
        <w:tab/>
        <w:t>automati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8</w:t>
        <w:tab/>
        <w:t>AUTOMATIC MAN</w:t>
        <w:tab/>
        <w:t>sam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3</w:t>
        <w:tab/>
        <w:t>AUTUMNS, THE</w:t>
        <w:tab/>
        <w:t>the autumn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9</w:t>
        <w:tab/>
        <w:t>AVANI</w:t>
        <w:tab/>
        <w:t>the real th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7</w:t>
        <w:tab/>
        <w:t>AVENGED SEVENFOLD</w:t>
        <w:tab/>
        <w:t>sounding the seventh trumpe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6</w:t>
        <w:tab/>
        <w:t>AVENGED SEVENFOLD</w:t>
        <w:tab/>
        <w:t>waking the fall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9</w:t>
        <w:tab/>
        <w:t>AVERAGE WHITE BAND</w:t>
        <w:tab/>
        <w:t>feel no fret/shine/cupid’s in…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8</w:t>
        <w:tab/>
        <w:t>AVERAGE WHITE BAND</w:t>
        <w:tab/>
        <w:t>living in colou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0</w:t>
        <w:tab/>
        <w:t>AVERAGE WHITE BAND</w:t>
        <w:tab/>
        <w:t>person to person/benny &amp; u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7</w:t>
        <w:tab/>
        <w:t>AVOIDANCE OF DOUBT</w:t>
        <w:tab/>
        <w:t>sa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5</w:t>
        <w:tab/>
        <w:t>AVRIL</w:t>
        <w:tab/>
        <w:t>members onl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9</w:t>
        <w:tab/>
        <w:t>AXIA</w:t>
        <w:tab/>
        <w:t>axia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5</w:t>
        <w:tab/>
        <w:t>AXTON, HOYT</w:t>
        <w:tab/>
        <w:t>flash of fire – very best 62/90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8</w:t>
        <w:tab/>
        <w:t>AYA</w:t>
        <w:tab/>
        <w:t>strange flow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7</w:t>
        <w:tab/>
        <w:t>AYERS, ROY</w:t>
        <w:tab/>
        <w:t>mahogany vib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5</w:t>
        <w:tab/>
        <w:t>AYERS, ROY</w:t>
        <w:tab/>
        <w:t>virgin ubiquity unreleased mat.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1</w:t>
        <w:tab/>
        <w:t>AYREAN</w:t>
        <w:tab/>
        <w:t>into the electric castl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5</w:t>
        <w:tab/>
        <w:t>AYREON</w:t>
        <w:tab/>
        <w:t>actual fantasy revisite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1</w:t>
        <w:tab/>
        <w:t>AYREON</w:t>
        <w:tab/>
        <w:t>the human equation Dble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0</w:t>
        <w:tab/>
        <w:t>AYREON</w:t>
        <w:tab/>
        <w:t>universal migratory Dbl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0</w:t>
        <w:tab/>
        <w:t>AZ</w:t>
        <w:tab/>
        <w:t>final cal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3</w:t>
        <w:tab/>
        <w:t>AZYMUTH</w:t>
        <w:tab/>
        <w:t>brazillian soul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5</w:t>
        <w:tab/>
        <w:t>B. MOVIE</w:t>
        <w:tab/>
        <w:t xml:space="preserve">rememberance days 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0</w:t>
        <w:tab/>
        <w:t>B.E.F.</w:t>
        <w:tab/>
        <w:t xml:space="preserve">music of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7</w:t>
        <w:tab/>
        <w:t>B.G.</w:t>
        <w:tab/>
        <w:t>life after cash money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8</w:t>
        <w:tab/>
        <w:t>BABE RUTH</w:t>
        <w:tab/>
        <w:t>grand slam – 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34</w:t>
        <w:tab/>
        <w:t>BABES IN TOYLAND</w:t>
        <w:tab/>
        <w:t xml:space="preserve">best of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0</w:t>
        <w:tab/>
        <w:t>BABES IN TOYLAND</w:t>
        <w:tab/>
        <w:t>nemesisters r/m expanded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9</w:t>
        <w:tab/>
        <w:t>BABU THE DILATED JUNKIE duck season vol 1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2</w:t>
        <w:tab/>
        <w:t>BABU: DILATED JUNKIE</w:t>
        <w:tab/>
        <w:t>duck season vol. 2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2</w:t>
        <w:tab/>
        <w:t>BABY BASH</w:t>
        <w:tab/>
        <w:t>tha smoking nephew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4</w:t>
        <w:tab/>
        <w:t>BABYBIRD</w:t>
        <w:tab/>
        <w:t>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9</w:t>
        <w:tab/>
        <w:t>BACA, SUSANA</w:t>
        <w:tab/>
        <w:t>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5</w:t>
        <w:tab/>
        <w:t>BAD MANNERS</w:t>
        <w:tab/>
        <w:t>feel like jumping – liv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0</w:t>
        <w:tab/>
        <w:t>BAD NEWS</w:t>
        <w:tab/>
        <w:t>bad new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4</w:t>
        <w:tab/>
        <w:t>BAD RELIGION</w:t>
        <w:tab/>
        <w:t>against the grain r/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10</w:t>
        <w:tab/>
        <w:t>BAD RELIGION</w:t>
        <w:tab/>
        <w:t xml:space="preserve">along the wa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5</w:t>
        <w:tab/>
        <w:t>BAD RELIGION</w:t>
        <w:tab/>
        <w:t>generator r/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1</w:t>
        <w:tab/>
        <w:t>BAD RELIGION</w:t>
        <w:tab/>
        <w:t>how could hell be worse r/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3</w:t>
        <w:tab/>
        <w:t>BAD RELIGION</w:t>
        <w:tab/>
        <w:t>no control r/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2</w:t>
        <w:tab/>
        <w:t>BAD RELIGION</w:t>
        <w:tab/>
        <w:t>suffer r/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8</w:t>
        <w:tab/>
        <w:t>BAD RELIGION</w:t>
        <w:tab/>
        <w:t>the empire strikes fir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9</w:t>
        <w:tab/>
        <w:t>BADFINGER</w:t>
        <w:tab/>
        <w:t>ass + bonus track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6</w:t>
        <w:tab/>
        <w:t>BADFINGER</w:t>
        <w:tab/>
        <w:t>magic christmas music + bonu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7</w:t>
        <w:tab/>
        <w:t>BADFINGER</w:t>
        <w:tab/>
        <w:t>no dice + bonus track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8</w:t>
        <w:tab/>
        <w:t>BADFINGER</w:t>
        <w:tab/>
        <w:t>straight up + bonus track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8</w:t>
        <w:tab/>
        <w:t>BADLY DRAWN BOY</w:t>
        <w:tab/>
        <w:t>one plus one is on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21</w:t>
        <w:tab/>
        <w:t>BADU, ERYKAH</w:t>
        <w:tab/>
        <w:t xml:space="preserve">baduizm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6</w:t>
        <w:tab/>
        <w:t>BAEZ, JOAN</w:t>
        <w:tab/>
        <w:t>baptis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5</w:t>
        <w:tab/>
        <w:t>BAEZ, JOAN</w:t>
        <w:tab/>
        <w:t xml:space="preserve">gone from danger 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1</w:t>
        <w:tab/>
        <w:t>BAEZ, JOAN</w:t>
        <w:tab/>
        <w:t xml:space="preserve">play me backwards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2</w:t>
        <w:tab/>
        <w:t>BAEZ, JOAN</w:t>
        <w:tab/>
        <w:t xml:space="preserve">recently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3</w:t>
        <w:tab/>
        <w:t>BAEZ, JOAN</w:t>
        <w:tab/>
        <w:t xml:space="preserve">speaking of dreams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1</w:t>
        <w:tab/>
        <w:t>BAH SAMBA</w:t>
        <w:tab/>
        <w:t>latin lounge sessio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1</w:t>
        <w:tab/>
        <w:t>BAJOFONDO TANGO CLUB sam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6</w:t>
        <w:tab/>
        <w:t>BAKER AIRFORCE, GINGER airforc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7</w:t>
        <w:tab/>
        <w:t>BAKER, ANITA</w:t>
        <w:tab/>
        <w:t>my everything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5</w:t>
        <w:tab/>
        <w:t>BAKER, ANITA</w:t>
        <w:tab/>
        <w:t>one night of rapture – live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7</w:t>
        <w:tab/>
        <w:t>BALL, MICHAEL</w:t>
        <w:tab/>
        <w:t>best of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3</w:t>
        <w:tab/>
        <w:t>BALL, MICHAEL</w:t>
        <w:tab/>
        <w:t>love changes everything-best 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5</w:t>
        <w:tab/>
        <w:t>BANCO DE GAIA</w:t>
        <w:tab/>
        <w:t>you are he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9</w:t>
        <w:tab/>
        <w:t>BAND, THE</w:t>
        <w:tab/>
        <w:t xml:space="preserve">greatest hits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4</w:t>
        <w:tab/>
        <w:t>BANDINI</w:t>
        <w:tab/>
        <w:t>love on a budget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3</w:t>
        <w:tab/>
        <w:t>BANG TANGO</w:t>
        <w:tab/>
        <w:t>ultimate rockers &amp; thieve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2</w:t>
        <w:tab/>
        <w:t>BANGLES</w:t>
        <w:tab/>
        <w:t>doll revolutio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5</w:t>
        <w:tab/>
        <w:t>BANHARD, DEVENDRA</w:t>
        <w:tab/>
        <w:t>nino roj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4</w:t>
        <w:tab/>
        <w:t>BANHART, DEVENDRA</w:t>
        <w:tab/>
        <w:t>rejoicing in the han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5</w:t>
        <w:tab/>
        <w:t>BANK PSYCHOSIS</w:t>
        <w:tab/>
        <w:t>codename dust sucke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6</w:t>
        <w:tab/>
        <w:t>BANK, LLOYD</w:t>
        <w:tab/>
        <w:t>the hunger for mor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1</w:t>
        <w:tab/>
        <w:t>BANNED, THE</w:t>
        <w:tab/>
        <w:t>little girl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3</w:t>
        <w:tab/>
        <w:t>BANNER, DAVID</w:t>
        <w:tab/>
        <w:t>mta 2 baptized in dirty wat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4</w:t>
        <w:tab/>
        <w:t>BANTON, BUJU</w:t>
        <w:tab/>
        <w:t>buju and friends D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0</w:t>
        <w:tab/>
        <w:t>BARBER, CHRIS</w:t>
        <w:tab/>
        <w:t>band box vol 1 &amp; 2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8</w:t>
        <w:tab/>
        <w:t>BARBER, CHRIS</w:t>
        <w:tab/>
        <w:t>the pye jazz album 6 CDs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0</w:t>
        <w:tab/>
        <w:t>BARBER, PATRICIA</w:t>
        <w:tab/>
        <w:t>a fortnight in franc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9</w:t>
        <w:tab/>
        <w:t>BARCLAY JAMES HARVEST evolution years – best of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17</w:t>
        <w:tab/>
        <w:t xml:space="preserve">BARCLAY JAMES HARVEST ultimate antholog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0</w:t>
        <w:tab/>
        <w:t>BARDEN, GARY</w:t>
        <w:tab/>
        <w:t>past and presen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0</w:t>
        <w:tab/>
        <w:t>BARDENS, PETE</w:t>
        <w:tab/>
        <w:t>big sk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4</w:t>
        <w:tab/>
        <w:t>BARDOT, BRIDGETTE</w:t>
        <w:tab/>
        <w:t>best of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8</w:t>
        <w:tab/>
        <w:t>BARE NAKED LADIES</w:t>
        <w:tab/>
        <w:t>everything to everyon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0</w:t>
        <w:tab/>
        <w:t>BARE, BOBBY</w:t>
        <w:tab/>
        <w:t>super hits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2</w:t>
        <w:tab/>
        <w:t>BARENAKED LADIES</w:t>
        <w:tab/>
        <w:t>barenaked for the holiday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9</w:t>
        <w:tab/>
        <w:t>BARKER, WARREN</w:t>
        <w:tab/>
        <w:t>77 sunset strip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2</w:t>
        <w:tab/>
        <w:t>BARNES, JIMMY</w:t>
        <w:tab/>
        <w:t>love &amp; fear IMP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9</w:t>
        <w:tab/>
        <w:t>BARNES, JIMMY</w:t>
        <w:tab/>
        <w:t>ride t’ night away – live 2001 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6</w:t>
        <w:tab/>
        <w:t>BARREN CROSS</w:t>
        <w:tab/>
        <w:t>atomic arena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8</w:t>
        <w:tab/>
        <w:t>BARREN CROSS</w:t>
        <w:tab/>
        <w:t>hotter than hell – liv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7</w:t>
        <w:tab/>
        <w:t>BARREN CROSS</w:t>
        <w:tab/>
        <w:t>state of control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1</w:t>
        <w:tab/>
        <w:t>BARRETT, SYD</w:t>
        <w:tab/>
        <w:t>radio 1 session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9</w:t>
        <w:tab/>
        <w:t>BARTZ, GARY</w:t>
        <w:tab/>
        <w:t>antholog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0</w:t>
        <w:tab/>
        <w:t>BARTZ, GARY</w:t>
        <w:tab/>
        <w:t>music is my sanctuar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0</w:t>
        <w:tab/>
        <w:t>BARTZ, RICHARD</w:t>
        <w:tab/>
        <w:t>midnight m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0</w:t>
        <w:tab/>
        <w:t>BASIA</w:t>
        <w:tab/>
        <w:t>super hits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6</w:t>
        <w:tab/>
        <w:t>BASSEY, SHIRLEY</w:t>
        <w:tab/>
        <w:t>finest collection Dbl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1</w:t>
        <w:tab/>
        <w:t>BASSEY, SHIRLEY</w:t>
        <w:tab/>
        <w:t>shirley/let’s face the music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1</w:t>
        <w:tab/>
        <w:t>BATTLEFIELD BAND</w:t>
        <w:tab/>
        <w:t>out for the night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6</w:t>
        <w:tab/>
        <w:t>BAXTER, TOM</w:t>
        <w:tab/>
        <w:t>feather and ston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0</w:t>
        <w:tab/>
        <w:t>BAY CITY ROLLERS</w:t>
        <w:tab/>
        <w:t>dedica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1</w:t>
        <w:tab/>
        <w:t>BAY CITY ROLLERS</w:t>
        <w:tab/>
        <w:t>once upon a star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2</w:t>
        <w:tab/>
        <w:t>BAY CITY ROLLERS</w:t>
        <w:tab/>
        <w:t>rollin</w:t>
        <w:tab/>
        <w:t>R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3</w:t>
        <w:tab/>
        <w:t>BAY CITY ROLLERS</w:t>
        <w:tab/>
        <w:t>wouldn’t you like it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4</w:t>
        <w:tab/>
        <w:t>BE BOP DELUXE</w:t>
        <w:tab/>
        <w:t>axe victim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5</w:t>
        <w:tab/>
        <w:t>BE BOP DELUXE</w:t>
        <w:tab/>
        <w:t>drastic plastic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6</w:t>
        <w:tab/>
        <w:t>BE BOP DELUXE</w:t>
        <w:tab/>
        <w:t>futurama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7</w:t>
        <w:tab/>
        <w:t>BE BOP DELUXE</w:t>
        <w:tab/>
        <w:t>live in the air ag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8</w:t>
        <w:tab/>
        <w:t>BE BOP DELUXE</w:t>
        <w:tab/>
        <w:t>modern music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3</w:t>
        <w:tab/>
        <w:t>BE BOP DELUXE</w:t>
        <w:tab/>
        <w:t>postcards from the futur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3</w:t>
        <w:tab/>
        <w:t>BEACHBOYS</w:t>
        <w:tab/>
        <w:t>platinum collection 3CD</w:t>
        <w:tab/>
        <w:t>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7</w:t>
        <w:tab/>
        <w:t>BEANE, MAIRCI</w:t>
        <w:tab/>
        <w:t>bobby’s girl comp. seville rec.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4</w:t>
        <w:tab/>
        <w:t>BEANS</w:t>
        <w:tab/>
        <w:t>now, soon, someday</w:t>
        <w:tab/>
        <w:t>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2</w:t>
        <w:tab/>
        <w:t>BEANS</w:t>
        <w:tab/>
        <w:t>shock city maverick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20</w:t>
        <w:tab/>
        <w:t>BEASTIE BOYS</w:t>
        <w:tab/>
        <w:t xml:space="preserve">licensed to ill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5</w:t>
        <w:tab/>
        <w:t>BEASTIE BOYS</w:t>
        <w:tab/>
        <w:t>to the five boroughs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40</w:t>
        <w:tab/>
        <w:t>BEATLES</w:t>
        <w:tab/>
        <w:t>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u.s. visi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0</w:t>
        <w:tab/>
        <w:t>BEATLES</w:t>
        <w:tab/>
        <w:t>capitol albums vol. 1 4 CDs</w:t>
        <w:tab/>
        <w:t>ZZ</w:t>
        <w:tab/>
        <w:t>4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1</w:t>
        <w:tab/>
        <w:t>BEATNUTS</w:t>
        <w:tab/>
        <w:t>milk 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2</w:t>
        <w:tab/>
        <w:t>BEATS FOR BEGINNERS</w:t>
        <w:tab/>
        <w:t>don’t fly into the su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4</w:t>
        <w:tab/>
        <w:t>BEATSTEAKS</w:t>
        <w:tab/>
        <w:t>smack smas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9</w:t>
        <w:tab/>
        <w:t>BEAUTIFUL MISTAKE</w:t>
        <w:tab/>
        <w:t>this is who we ar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2</w:t>
        <w:tab/>
        <w:t>BEAUTIFUL SOUTH</w:t>
        <w:tab/>
        <w:t>goldiggars, headnodde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8</w:t>
        <w:tab/>
        <w:t>BEAUTIFUL SOUTH</w:t>
        <w:tab/>
        <w:t>painting it red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1</w:t>
        <w:tab/>
        <w:t>BEAUTY SHOP</w:t>
        <w:tab/>
        <w:t>crisis help lin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6</w:t>
        <w:tab/>
        <w:t>BECK, JEFF</w:t>
        <w:tab/>
        <w:t>beck-ola r/m + bonu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2</w:t>
        <w:tab/>
        <w:t>BECKFORD, THEO &amp; FRIENDS trojan battlefiel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4</w:t>
        <w:tab/>
        <w:t>BEDFORD, DAVID</w:t>
        <w:tab/>
        <w:t xml:space="preserve">odyssey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5</w:t>
        <w:tab/>
        <w:t>BEDFORD, DAVID</w:t>
        <w:tab/>
        <w:t xml:space="preserve">rime of ancient mariner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1</w:t>
        <w:tab/>
        <w:t>BEDINGFIELD, DANIEL</w:t>
        <w:tab/>
        <w:t>second first impressio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2</w:t>
        <w:tab/>
        <w:t>BEDINGFIELD, NATASHA unwritte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6</w:t>
        <w:tab/>
        <w:t>BEE GEES</w:t>
        <w:tab/>
        <w:t>number one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5</w:t>
        <w:tab/>
        <w:t>BEELOW</w:t>
        <w:tab/>
        <w:t>presents thugz gone wild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6</w:t>
        <w:tab/>
        <w:t>BEENIE MAN</w:t>
        <w:tab/>
        <w:t>cool cool rider – early year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7</w:t>
        <w:tab/>
        <w:t>BEENIE MANN</w:t>
        <w:tab/>
        <w:t>back to basic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8</w:t>
        <w:tab/>
        <w:t>BEEP BEEP</w:t>
        <w:tab/>
        <w:t>business casual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5</w:t>
        <w:tab/>
        <w:t>BEES, THE</w:t>
        <w:tab/>
        <w:t>free the bee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9</w:t>
        <w:tab/>
        <w:t>BEGGARS OPERA</w:t>
        <w:tab/>
        <w:t>act on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8</w:t>
        <w:tab/>
        <w:t>BEGINNING, THE</w:t>
        <w:tab/>
        <w:t>this i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5</w:t>
        <w:tab/>
        <w:t>BEIDERBECKE, BIX</w:t>
        <w:tab/>
        <w:t>very best of Dbl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7</w:t>
        <w:tab/>
        <w:t>BELEW, ADRIAN</w:t>
        <w:tab/>
        <w:t>lone rhino/twang bar king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3</w:t>
        <w:tab/>
        <w:t>BELGRAVE, MARCUS</w:t>
        <w:tab/>
        <w:t>gemini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4</w:t>
        <w:tab/>
        <w:t>BELL</w:t>
        <w:tab/>
        <w:t>seven types of six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6</w:t>
        <w:tab/>
        <w:t>BELL X1</w:t>
        <w:tab/>
        <w:t>music in mouth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2</w:t>
        <w:tab/>
        <w:t>BELL, ARCHIE/DRELLS</w:t>
        <w:tab/>
        <w:t>there’s gonna be a showdown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1</w:t>
        <w:tab/>
        <w:t>BELL, ARCHIE/DRELLS</w:t>
        <w:tab/>
        <w:t>tighten up/can’t stop dancing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3</w:t>
        <w:tab/>
        <w:t>BELL, ERIC</w:t>
        <w:tab/>
        <w:t>live tonite – plua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3</w:t>
        <w:tab/>
        <w:t>BELL, MADELINE</w:t>
        <w:tab/>
        <w:t>bell’s a poppi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2</w:t>
        <w:tab/>
        <w:t>BELL, MADELINE</w:t>
        <w:tab/>
        <w:t>doin’ thing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8</w:t>
        <w:tab/>
        <w:t>BELL, MAGGIE</w:t>
        <w:tab/>
        <w:t>the river session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4</w:t>
        <w:tab/>
        <w:t>BELL, MAGGIE/S.T.C.</w:t>
        <w:tab/>
        <w:t>coming on strong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4</w:t>
        <w:tab/>
        <w:t>BELLAMY, PETER</w:t>
        <w:tab/>
        <w:t>fair annie Dbl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7</w:t>
        <w:tab/>
        <w:t>BELLE, REGINA</w:t>
        <w:tab/>
        <w:t>lazy afternoon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BELLEFIRE</w:t>
        <w:tab/>
        <w:t>spin the wheel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4</w:t>
        <w:tab/>
        <w:t>BELLES, THE</w:t>
        <w:tab/>
        <w:t>omerta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1</w:t>
        <w:tab/>
        <w:t>BELLES, THE</w:t>
        <w:tab/>
        <w:t>omerta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7</w:t>
        <w:tab/>
        <w:t>BELVIN, JESSE</w:t>
        <w:tab/>
        <w:t>guess who ? RCA recordings D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0</w:t>
        <w:tab/>
        <w:t>BENASSI, BENNY</w:t>
        <w:tab/>
        <w:t>hypnotica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9</w:t>
        <w:tab/>
        <w:t>BENATAR, PAT</w:t>
        <w:tab/>
        <w:t>live from earth/wide awake…Db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2</w:t>
        <w:tab/>
        <w:t>BENNETT, CLIFF</w:t>
        <w:tab/>
        <w:t>same/got to get you into m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5</w:t>
        <w:tab/>
        <w:t>BENNETT, GRAHAM</w:t>
        <w:tab/>
        <w:t>line up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4</w:t>
        <w:tab/>
        <w:t>BENNETT, TONY</w:t>
        <w:tab/>
        <w:t>art of roman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8</w:t>
        <w:tab/>
        <w:t>BENNETT, TONY</w:t>
        <w:tab/>
        <w:t>playin with my friend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9</w:t>
        <w:tab/>
        <w:t>BENSON, GEORGE</w:t>
        <w:tab/>
        <w:t>irreplaceabl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0</w:t>
        <w:tab/>
        <w:t>BENSON, RHIAN</w:t>
        <w:tab/>
        <w:t>gold coast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2</w:t>
        <w:tab/>
        <w:t>BENT</w:t>
        <w:tab/>
        <w:t>ariels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3</w:t>
        <w:tab/>
        <w:t>BENTLEY, DIERKS</w:t>
        <w:tab/>
        <w:t>same</w:t>
        <w:tab/>
        <w:t>E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1</w:t>
        <w:tab/>
        <w:t>BERLIN</w:t>
        <w:tab/>
        <w:t>greatest hit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4</w:t>
        <w:tab/>
        <w:t>BERN, DAN/IJBC</w:t>
        <w:tab/>
        <w:t>my country 11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9</w:t>
        <w:tab/>
        <w:t>BERRY, DAVE</w:t>
        <w:tab/>
        <w:t>dave berry/a dozen berry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5</w:t>
        <w:tab/>
        <w:t>BERRY, DAVE</w:t>
        <w:tab/>
        <w:t>memphis in the meanti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2</w:t>
        <w:tab/>
        <w:t>BERRY, RICHARD</w:t>
        <w:tab/>
        <w:t>have louie will trave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6</w:t>
        <w:tab/>
        <w:t>BERRY, RICHARD</w:t>
        <w:tab/>
        <w:t>yama yama modern recording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1</w:t>
        <w:tab/>
        <w:t>BETA BAND</w:t>
        <w:tab/>
        <w:t>heroes to zero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7</w:t>
        <w:tab/>
        <w:t>BETWEEN US</w:t>
        <w:tab/>
        <w:t>regrets &amp; apologies – mini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3</w:t>
        <w:tab/>
        <w:t>BEULAH</w:t>
        <w:tab/>
        <w:t>yok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37</w:t>
        <w:tab/>
        <w:t>BEYONCE</w:t>
        <w:tab/>
        <w:t xml:space="preserve">live at Wemble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4</w:t>
        <w:tab/>
        <w:t>BHAURA, KULJIF</w:t>
        <w:tab/>
        <w:t>burning at melting point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6</w:t>
        <w:tab/>
        <w:t>BIBB, ERIC</w:t>
        <w:tab/>
        <w:t>and frien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5</w:t>
        <w:tab/>
        <w:t>BIDDU</w:t>
        <w:tab/>
        <w:t>diamond sutra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7</w:t>
        <w:tab/>
        <w:t>BIDDU</w:t>
        <w:tab/>
        <w:t>eastern star in western sk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6</w:t>
        <w:tab/>
        <w:t>BIFFY CLYRO</w:t>
        <w:tab/>
        <w:t>infinity la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7</w:t>
        <w:tab/>
        <w:t>BIG AND RICH</w:t>
        <w:tab/>
        <w:t>horse of a different colour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3</w:t>
        <w:tab/>
        <w:t>BIG BUD</w:t>
        <w:tab/>
        <w:t>producer 07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9</w:t>
        <w:tab/>
        <w:t>BIG DISH</w:t>
        <w:tab/>
        <w:t xml:space="preserve">rich man’s wardrobe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0</w:t>
        <w:tab/>
        <w:t>BIG HEAD TODD/MONSTERS crimes of passio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2</w:t>
        <w:tab/>
        <w:t>BIG TOWN PLAYBOYS</w:t>
        <w:tab/>
        <w:t>roll the di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0</w:t>
        <w:tab/>
        <w:t>BIGG JUS</w:t>
        <w:tab/>
        <w:t>black mamba serum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5</w:t>
        <w:tab/>
        <w:t>BIGGS, BARRY</w:t>
        <w:tab/>
        <w:t>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6</w:t>
        <w:tab/>
        <w:t>BIKINI ATOLL</w:t>
        <w:tab/>
        <w:t>moratoria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6</w:t>
        <w:tab/>
        <w:t>BILE</w:t>
        <w:tab/>
        <w:t>frankenhole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9</w:t>
        <w:tab/>
        <w:t>BIOSPHERE</w:t>
        <w:tab/>
        <w:t>auto de la lun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0</w:t>
        <w:tab/>
        <w:t>BIRD</w:t>
        <w:tab/>
        <w:t>the insid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2</w:t>
        <w:tab/>
        <w:t>BIRD, ANDREW</w:t>
        <w:tab/>
        <w:t>weather system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8</w:t>
        <w:tab/>
        <w:t>BIRDLAND</w:t>
        <w:tab/>
        <w:t>paradise anthology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5</w:t>
        <w:tab/>
        <w:t>BIRKIN, JANE</w:t>
        <w:tab/>
        <w:t>rendez-vouz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3</w:t>
        <w:tab/>
        <w:t>BISHOP, ELVIN</w:t>
        <w:tab/>
        <w:t>party till cows come home 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6</w:t>
        <w:tab/>
        <w:t>BITCH ALERT</w:t>
        <w:tab/>
        <w:t>priot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2</w:t>
        <w:tab/>
        <w:t>BIZZI BONE</w:t>
        <w:tab/>
        <w:t>alpja and omega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2</w:t>
        <w:tab/>
        <w:t>BJORK</w:t>
        <w:tab/>
        <w:t xml:space="preserve">debut – live 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3</w:t>
        <w:tab/>
        <w:t>BJORK</w:t>
        <w:tab/>
        <w:t>homogenic – liv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4</w:t>
        <w:tab/>
        <w:t>BJORK</w:t>
        <w:tab/>
        <w:t>medull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4</w:t>
        <w:tab/>
        <w:t>BJORK</w:t>
        <w:tab/>
        <w:t>post – liv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5</w:t>
        <w:tab/>
        <w:t>BJORK</w:t>
        <w:tab/>
        <w:t>vespertine – liv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9</w:t>
        <w:tab/>
        <w:t>BLACK DICE</w:t>
        <w:tab/>
        <w:t>creature comfort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1</w:t>
        <w:tab/>
        <w:t>BLACK FAMILY</w:t>
        <w:tab/>
        <w:t>our time together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8</w:t>
        <w:tab/>
        <w:t>BLACK GRASS</w:t>
        <w:tab/>
        <w:t>black gras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4</w:t>
        <w:tab/>
        <w:t>BLACK GRASS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8</w:t>
        <w:tab/>
        <w:t>BLACK KEYS</w:t>
        <w:tab/>
        <w:t>rubber factor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5</w:t>
        <w:tab/>
        <w:t>BLACK LABEL SOCIETY</w:t>
        <w:tab/>
        <w:t>hangover music vol. 1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6</w:t>
        <w:tab/>
        <w:t>BLACK OAK ARKANSAS</w:t>
        <w:tab/>
        <w:t>10 years overnight succes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6</w:t>
        <w:tab/>
        <w:t>BLACK ROB</w:t>
        <w:tab/>
        <w:t>life story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85</w:t>
        <w:tab/>
        <w:t>BLACK SABBATH</w:t>
        <w:tab/>
        <w:t>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88</w:t>
        <w:tab/>
        <w:t>BLACK SABBATH</w:t>
        <w:tab/>
        <w:t>4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7</w:t>
        <w:tab/>
        <w:t>BLACK SABBATH</w:t>
        <w:tab/>
        <w:t>master of realit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2</w:t>
        <w:tab/>
        <w:t>BLACK SABBATH</w:t>
        <w:tab/>
        <w:t>never say di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6</w:t>
        <w:tab/>
        <w:t>BLACK SABBATH</w:t>
        <w:tab/>
        <w:t>paranoi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9</w:t>
        <w:tab/>
        <w:t>BLACK SABBATH</w:t>
        <w:tab/>
        <w:t>sabbath bloody sabbath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0</w:t>
        <w:tab/>
        <w:t>BLACK SABBATH</w:t>
        <w:tab/>
        <w:t>sabotag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1</w:t>
        <w:tab/>
        <w:t>BLACK SABBATH</w:t>
        <w:tab/>
        <w:t>technical ecstac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43</w:t>
        <w:tab/>
        <w:t xml:space="preserve">BLACK SABBATH/BLUE OYSTER CULT black &amp; blu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0</w:t>
        <w:tab/>
        <w:t>BLACK SEPTEMBER</w:t>
        <w:tab/>
        <w:t>you can do anyth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0</w:t>
        <w:tab/>
        <w:t>BLACK STROBE</w:t>
        <w:tab/>
        <w:t>chemical swet girl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0</w:t>
        <w:tab/>
        <w:t>BLACK UHURU</w:t>
        <w:tab/>
        <w:t>brutal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6</w:t>
        <w:tab/>
        <w:t>BLACK WIDOW</w:t>
        <w:tab/>
        <w:t>the ultimate sacrific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6</w:t>
        <w:tab/>
        <w:t>BLACK, FRANK</w:t>
        <w:tab/>
        <w:t>frankblackfrancis Doubl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3</w:t>
        <w:tab/>
        <w:t>BLACK, FRANK &amp; CATHOLICS pistolero r/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20</w:t>
        <w:tab/>
        <w:t>BLACK, MARY</w:t>
        <w:tab/>
        <w:t xml:space="preserve">live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4</w:t>
        <w:tab/>
        <w:t>BLACKBEARD &amp; FRIENDS too much iron in the fire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95</w:t>
        <w:tab/>
        <w:t>BLACKEYED PEAS</w:t>
        <w:tab/>
        <w:t>behind the bridge to …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3</w:t>
        <w:tab/>
        <w:t>BLACKFIELD</w:t>
        <w:tab/>
        <w:t>blackfield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5</w:t>
        <w:tab/>
        <w:t>BLACKHAWK</w:t>
        <w:tab/>
        <w:t>platinum &amp; gold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0</w:t>
        <w:tab/>
        <w:t>BLACKIE &amp; THE RODEO KINGS bark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1</w:t>
        <w:tab/>
        <w:t>BLACKMORE’S NIGHT</w:t>
        <w:tab/>
        <w:t>beyond the sunse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1</w:t>
        <w:tab/>
        <w:t>BLADE</w:t>
        <w:tab/>
        <w:t>storms are brew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4</w:t>
        <w:tab/>
        <w:t>BLADE TRINITY</w:t>
        <w:tab/>
        <w:t>original soundtrack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6</w:t>
        <w:tab/>
        <w:t>BLAKE, NORMAN &amp; NANCY morning glory rambler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4</w:t>
        <w:tab/>
        <w:t>BLAKEY, ART,JAZZ. MESSENGERS buhaina’s deligh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9</w:t>
        <w:tab/>
        <w:t>BLAKEY, ART/J.M.</w:t>
        <w:tab/>
        <w:t>live – free for all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7</w:t>
        <w:tab/>
        <w:t>BLANCHE</w:t>
        <w:tab/>
        <w:t>if we can’t trust the docto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5</w:t>
        <w:tab/>
        <w:t>BLANFIELD</w:t>
        <w:tab/>
        <w:t>seek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0</w:t>
        <w:tab/>
        <w:t>BLASTERS</w:t>
        <w:tab/>
        <w:t>four eleven fourty fou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2</w:t>
        <w:tab/>
        <w:t>BLAZE</w:t>
        <w:tab/>
        <w:t>blood and belief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9</w:t>
        <w:tab/>
        <w:t>BLAZE</w:t>
        <w:tab/>
        <w:t>instrumentals project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2</w:t>
        <w:tab/>
        <w:t>BLED, THE</w:t>
        <w:tab/>
        <w:t>pass the flask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7</w:t>
        <w:tab/>
        <w:t>BLEEDING THROUGH</w:t>
        <w:tab/>
        <w:t>this is live, this is murd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9</w:t>
        <w:tab/>
        <w:t>BLEEDING THROUGH</w:t>
        <w:tab/>
        <w:t>this is love, this i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9</w:t>
        <w:tab/>
        <w:t>BLEGVAD, PETER/A. PARTRIDGE orpheus the lowdow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4</w:t>
        <w:tab/>
        <w:t>BLEND CRAFTERS</w:t>
        <w:tab/>
        <w:t>sam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37</w:t>
        <w:tab/>
        <w:t>BLIGE, MARY J</w:t>
        <w:tab/>
        <w:t xml:space="preserve">live from los angele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9</w:t>
        <w:tab/>
        <w:t>BLOCKHEAD</w:t>
        <w:tab/>
        <w:t>music by cavelight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3</w:t>
        <w:tab/>
        <w:t>BLONDE REDHEAD</w:t>
        <w:tab/>
        <w:t>misery is a butterfl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4</w:t>
        <w:tab/>
        <w:t>BLONDIE</w:t>
        <w:tab/>
        <w:t>15 singles box (New Price)</w:t>
        <w:tab/>
        <w:t>ZZ</w:t>
        <w:tab/>
        <w:t>2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8</w:t>
        <w:tab/>
        <w:t>BLONDIE</w:t>
        <w:tab/>
        <w:t>live by request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4</w:t>
        <w:tab/>
        <w:t>BLONDIE</w:t>
        <w:tab/>
        <w:t>singles box 15 CDs</w:t>
        <w:tab/>
        <w:t>G5</w:t>
        <w:tab/>
        <w:t>2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0</w:t>
        <w:tab/>
        <w:t>BLOOD BROTHERS</w:t>
        <w:tab/>
        <w:t>crime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3</w:t>
        <w:tab/>
        <w:t>BLOOD DIVINE, THE</w:t>
        <w:tab/>
        <w:t>rise pantheon dreams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5</w:t>
        <w:tab/>
        <w:t>BLOOD SWEAT &amp; TEARS 3 &amp; 4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56</w:t>
        <w:tab/>
        <w:t>BLOOD SWEAT &amp; TEARS same (2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nd</w:t>
      </w:r>
      <w:r>
        <w:rPr>
          <w:rFonts w:eastAsia="MS Mincho;ＭＳ 明朝" w:cs="Verdana" w:ascii="Verdana" w:hAnsi="Verdana"/>
          <w:w w:val="65"/>
          <w:sz w:val="15"/>
        </w:rPr>
        <w:t xml:space="preserve"> album)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3</w:t>
        <w:tab/>
        <w:t>BLOODBATH</w:t>
        <w:tab/>
        <w:t>nightmares made flesh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1</w:t>
        <w:tab/>
        <w:t>BLOODJUNKIES</w:t>
        <w:tab/>
        <w:t>maladi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6</w:t>
        <w:tab/>
        <w:t>BLOOMFIELD, MIKE</w:t>
        <w:tab/>
        <w:t>if you love these blu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4</w:t>
        <w:tab/>
        <w:t>BLOW, KURTIS</w:t>
        <w:tab/>
        <w:t>sam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8</w:t>
        <w:tab/>
        <w:t>BLOWFLY</w:t>
        <w:tab/>
        <w:t>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7</w:t>
        <w:tab/>
        <w:t>BLUE</w:t>
        <w:tab/>
        <w:t>best of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29</w:t>
        <w:tab/>
        <w:t>BLUE</w:t>
        <w:tab/>
        <w:t xml:space="preserve">best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8</w:t>
        <w:tab/>
        <w:t>BLUE</w:t>
        <w:tab/>
        <w:t>best of fan version Double</w:t>
        <w:tab/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94</w:t>
        <w:tab/>
        <w:t>BLUE</w:t>
        <w:tab/>
        <w:t xml:space="preserve">guilty from Wemble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6</w:t>
        <w:tab/>
        <w:t>BLUE AEROPLANES</w:t>
        <w:tab/>
        <w:t>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2</w:t>
        <w:tab/>
        <w:t>BLUE BEDOIN</w:t>
        <w:tab/>
        <w:t>blissful and chilled – 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4</w:t>
        <w:tab/>
        <w:t>BLUE COUNTY</w:t>
        <w:tab/>
        <w:t>blue count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2</w:t>
        <w:tab/>
        <w:t>BLUE NILE</w:t>
        <w:tab/>
        <w:t>high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8</w:t>
        <w:tab/>
        <w:t>BLUE ORCHIDS</w:t>
        <w:tab/>
        <w:t>darker bloom – a collecti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6</w:t>
        <w:tab/>
        <w:t>BLUE RODEO</w:t>
        <w:tab/>
        <w:t>greatest hi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5</w:t>
        <w:tab/>
        <w:t>BLUE RODEO</w:t>
        <w:tab/>
        <w:t>palace of gol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8</w:t>
        <w:tab/>
        <w:t>BLUE SKINS</w:t>
        <w:tab/>
        <w:t>word of mouth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1</w:t>
        <w:tab/>
        <w:t>BLUE STATES</w:t>
        <w:tab/>
        <w:t>nothing changes under the su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1</w:t>
        <w:tab/>
        <w:t>BLUE STATES</w:t>
        <w:tab/>
        <w:t>the sounding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88</w:t>
        <w:tab/>
        <w:t>BLUES BROTHERS</w:t>
        <w:tab/>
        <w:t xml:space="preserve">best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8</w:t>
        <w:tab/>
        <w:t>BLUES BROTHERS</w:t>
        <w:tab/>
        <w:t>definitive collectio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6</w:t>
        <w:tab/>
        <w:t>BLUES EXPLOSION</w:t>
        <w:tab/>
        <w:t>damag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3</w:t>
        <w:tab/>
        <w:t>BLUES MAGOOS</w:t>
        <w:tab/>
        <w:t>basic blues magoo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662 </w:t>
        <w:tab/>
        <w:t>BLUES MAGOOS</w:t>
        <w:tab/>
        <w:t>electric comic book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8</w:t>
        <w:tab/>
        <w:t>BLUES PROJECT</w:t>
        <w:tab/>
        <w:t>lazarus/blues projec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7</w:t>
        <w:tab/>
        <w:t>BLUES PROJECT</w:t>
        <w:tab/>
        <w:t>live at café a gog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61</w:t>
        <w:tab/>
        <w:t>BLUES TRAVELLER</w:t>
        <w:tab/>
        <w:t xml:space="preserve">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9</w:t>
        <w:tab/>
        <w:t>BLUETONES</w:t>
        <w:tab/>
        <w:t>expecting to fly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0</w:t>
        <w:tab/>
        <w:t>BLUETONES</w:t>
        <w:tab/>
        <w:t>return to last chance saloo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4</w:t>
        <w:tab/>
        <w:t>BLUNDSTONE, COLIN</w:t>
        <w:tab/>
        <w:t>echo bridg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BLUNT, JAMES</w:t>
        <w:tab/>
        <w:t>back to bedlam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54</w:t>
        <w:tab/>
        <w:t>BLUR</w:t>
        <w:tab/>
        <w:t xml:space="preserve">starshape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9</w:t>
        <w:tab/>
        <w:t>BOARDS OF CANADA</w:t>
        <w:tab/>
        <w:t>music has its right to childre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8</w:t>
        <w:tab/>
        <w:t>BOCA 45</w:t>
        <w:tab/>
        <w:t>pitch soun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3</w:t>
        <w:tab/>
        <w:t>BODY HEAD BANGERZ</w:t>
        <w:tab/>
        <w:t>vol. 1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4</w:t>
        <w:tab/>
        <w:t>BOETTCHER, CURT</w:t>
        <w:tab/>
        <w:t>chicken little was righ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9</w:t>
        <w:tab/>
        <w:t>BOHANNON, HAMILTON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4</w:t>
        <w:tab/>
        <w:t>BOKEYS</w:t>
        <w:tab/>
        <w:t>the royal sessio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0</w:t>
        <w:tab/>
        <w:t>BOLTON, MICHAEL</w:t>
        <w:tab/>
        <w:t>vintag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39</w:t>
        <w:tab/>
        <w:t>BON JOVI</w:t>
        <w:tab/>
        <w:t xml:space="preserve">box set 4 CDs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ZZ</w:t>
        <w:tab/>
        <w:t>4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17</w:t>
        <w:tab/>
        <w:t>BON JOVI</w:t>
        <w:tab/>
        <w:t xml:space="preserve">live in lond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51</w:t>
        <w:tab/>
        <w:t>BON JOVI</w:t>
        <w:tab/>
        <w:t xml:space="preserve">this left feels righ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5</w:t>
        <w:tab/>
        <w:t>BONAMASSA, JOE</w:t>
        <w:tab/>
        <w:t>had to cry toda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6</w:t>
        <w:tab/>
        <w:t>BOND</w:t>
        <w:tab/>
        <w:t>classifie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8</w:t>
        <w:tab/>
        <w:t>BOND, EDDIE</w:t>
        <w:tab/>
        <w:t>rockin daddy from memphi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2</w:t>
        <w:tab/>
        <w:t>BONDS, GARY U.S.</w:t>
        <w:tab/>
        <w:t>back in 20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3</w:t>
        <w:tab/>
        <w:t>BONDS, GARY U.S.</w:t>
        <w:tab/>
        <w:t>dedication/on the li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7</w:t>
        <w:tab/>
        <w:t>BONE THUGS N’HARMONY greatest hits IMP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6</w:t>
        <w:tab/>
        <w:t>BONE, THUGS &amp; HARMONY world order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9</w:t>
        <w:tab/>
        <w:t>BONES</w:t>
        <w:tab/>
        <w:t>straight flush ghetto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0</w:t>
        <w:tab/>
        <w:t>BONGZILLA</w:t>
        <w:tab/>
        <w:t>apage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6</w:t>
        <w:tab/>
        <w:t>BONNIE PRINCE BILLY</w:t>
        <w:tab/>
        <w:t>greatest palace musi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2</w:t>
        <w:tab/>
        <w:t>BOOM BIP</w:t>
        <w:tab/>
        <w:t>corymb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5</w:t>
        <w:tab/>
        <w:t>BOOMCLICK</w:t>
        <w:tab/>
        <w:t>halfway between tomorrow….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8</w:t>
        <w:tab/>
        <w:t>BOOTH, TIM</w:t>
        <w:tab/>
        <w:t>bo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3</w:t>
        <w:tab/>
        <w:t>BORKINAGAR</w:t>
        <w:tab/>
        <w:t>epic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1</w:t>
        <w:tab/>
        <w:t>BOSCH, JIMMY</w:t>
        <w:tab/>
        <w:t>elavion de la sals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7</w:t>
        <w:tab/>
        <w:t>BOSTON</w:t>
        <w:tab/>
        <w:t>greatest hit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3</w:t>
        <w:tab/>
        <w:t>BOTTI, CHRIS</w:t>
        <w:tab/>
        <w:t>when i fall in lo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7</w:t>
        <w:tab/>
        <w:t>BOWES &amp; MORLEY</w:t>
        <w:tab/>
        <w:t>moe’s barbequ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93</w:t>
        <w:tab/>
        <w:t>BOWIE, DAVID</w:t>
        <w:tab/>
        <w:t xml:space="preserve">a reality tour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7</w:t>
        <w:tab/>
        <w:t>BOWIE, DAVID</w:t>
        <w:tab/>
        <w:t>bowie at the beeb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96</w:t>
        <w:tab/>
        <w:t>BOWIE, DAVID</w:t>
        <w:tab/>
        <w:t>diamond dogs 3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iv/. Dbl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5</w:t>
        <w:tab/>
        <w:t>BOWIE, DAVID</w:t>
        <w:tab/>
        <w:t>earthling extended D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6</w:t>
        <w:tab/>
        <w:t>BOWIE, DAVID</w:t>
        <w:tab/>
        <w:t>hours extended D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1</w:t>
        <w:tab/>
        <w:t>BOWIE, DAVID</w:t>
        <w:tab/>
        <w:t>labyrinth o.s.t. ***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7</w:t>
        <w:tab/>
        <w:t>BOWIE, DAVID</w:t>
        <w:tab/>
        <w:t>outside extended D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9</w:t>
        <w:tab/>
        <w:t>BOWLING FOR SOUP</w:t>
        <w:tab/>
        <w:t>hangover you don’t deserv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6</w:t>
        <w:tab/>
        <w:t>BOWNESS, TIM</w:t>
        <w:tab/>
        <w:t>my hotel yea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8</w:t>
        <w:tab/>
        <w:t>BOYD, EDDIE</w:t>
        <w:tab/>
        <w:t>&amp; his blues band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0</w:t>
        <w:tab/>
        <w:t>BOYS, THE</w:t>
        <w:tab/>
        <w:t>i don’t care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3</w:t>
        <w:tab/>
        <w:t>BOYZ 11 MEN</w:t>
        <w:tab/>
        <w:t>legacy – deluxe edition Dble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9</w:t>
        <w:tab/>
        <w:t>BOYZ 11 MEN</w:t>
        <w:tab/>
        <w:t>throwback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1</w:t>
        <w:tab/>
        <w:t>BOYZONE</w:t>
        <w:tab/>
        <w:t>by request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2</w:t>
        <w:tab/>
        <w:t>BOYZONE</w:t>
        <w:tab/>
        <w:t>where we belong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6</w:t>
        <w:tab/>
        <w:t>BR 549</w:t>
        <w:tab/>
        <w:t>tangled in the pine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7</w:t>
        <w:tab/>
        <w:t>BRAMLETT, DELANEY</w:t>
        <w:tab/>
        <w:t>sweet inspirati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2</w:t>
        <w:tab/>
        <w:t>BRAMLETT, RANDALL</w:t>
        <w:tab/>
        <w:t>thin plac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9</w:t>
        <w:tab/>
        <w:t>BRAND NEW</w:t>
        <w:tab/>
        <w:t>deja entendu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5</w:t>
        <w:tab/>
        <w:t>BRAND NEW HEAVIES</w:t>
        <w:tab/>
        <w:t>all about the fun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1</w:t>
        <w:tab/>
        <w:t>BRAND NUBIAN</w:t>
        <w:tab/>
        <w:t>fire in the hol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6</w:t>
        <w:tab/>
        <w:t>BRAND NUBIAN</w:t>
        <w:tab/>
        <w:t>fire in the hole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7</w:t>
        <w:tab/>
        <w:t>BRAND X</w:t>
        <w:tab/>
        <w:t xml:space="preserve">do they hurt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8</w:t>
        <w:tab/>
        <w:t>BRAND X</w:t>
        <w:tab/>
        <w:t xml:space="preserve">product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1</w:t>
        <w:tab/>
        <w:t>BRANDY</w:t>
        <w:tab/>
        <w:t>aphrodisiac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9</w:t>
        <w:tab/>
        <w:t>BRASS CONSTRUCTION</w:t>
        <w:tab/>
        <w:t>conversation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8</w:t>
        <w:tab/>
        <w:t>BRASS CONSTRUCTION</w:t>
        <w:tab/>
        <w:t>sam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5</w:t>
        <w:tab/>
        <w:t>BRASS MONKEY</w:t>
        <w:tab/>
        <w:t>flame of fir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7</w:t>
        <w:tab/>
        <w:t>BRAVE CAPTAIN</w:t>
        <w:tab/>
        <w:t>all watched over by machin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3</w:t>
        <w:tab/>
        <w:t>BRAXTON, TONI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8</w:t>
        <w:tab/>
        <w:t>BREED</w:t>
        <w:tab/>
        <w:t>the new prescrip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9</w:t>
        <w:tab/>
        <w:t>BREED 77</w:t>
        <w:tab/>
        <w:t>cultur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7</w:t>
        <w:tab/>
        <w:t>BREWER &amp; SHIPLEY</w:t>
        <w:tab/>
        <w:t>weeds/Tarkio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5</w:t>
        <w:tab/>
        <w:t>BRIDES OF DESRUCTION here come the brid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6</w:t>
        <w:tab/>
        <w:t>BRIGHTEYES/NEVA DINOVA one jug of wine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30</w:t>
        <w:tab/>
        <w:t>BRIGHTMAN, SARAH</w:t>
        <w:tab/>
        <w:t xml:space="preserve">harem – a desert fantas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3</w:t>
        <w:tab/>
        <w:t>BRIGHTMAN, SARAH</w:t>
        <w:tab/>
        <w:t>harem world tour live</w:t>
        <w:tab/>
        <w:t>E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7</w:t>
        <w:tab/>
        <w:t>BRIK, ADDIE</w:t>
        <w:tab/>
        <w:t>loved hungr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4</w:t>
        <w:tab/>
        <w:t>BRINSLEY SCHWARTZ</w:t>
        <w:tab/>
        <w:t>crull to be kind – bbc record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1</w:t>
        <w:tab/>
        <w:t>BRINSLEY SCHWARTZ</w:t>
        <w:tab/>
        <w:t>silver pistol/please don’t ever..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9</w:t>
        <w:tab/>
        <w:t>BRINX, JIMMY</w:t>
        <w:tab/>
        <w:t>the busines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7</w:t>
        <w:tab/>
        <w:t>BROKAW, CHRIS</w:t>
        <w:tab/>
        <w:t>mu confidante + 3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8</w:t>
        <w:tab/>
        <w:t>BROKEN HOME</w:t>
        <w:tab/>
        <w:t>lif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5</w:t>
        <w:tab/>
        <w:t>BROKEN SPINDLES</w:t>
        <w:tab/>
        <w:t>fulfilled/complet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1</w:t>
        <w:tab/>
        <w:t>BRONX, THE</w:t>
        <w:tab/>
        <w:t>the bronx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8</w:t>
        <w:tab/>
        <w:t>BRONZE AGE FOX</w:t>
        <w:tab/>
        <w:t>sam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1</w:t>
        <w:tab/>
        <w:t>BROOKLYN, BRONX/QUEENS BAND sam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7</w:t>
        <w:tab/>
        <w:t>BROOKS</w:t>
        <w:tab/>
        <w:t>red tap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4</w:t>
        <w:tab/>
        <w:t>BROOKS &amp; DUNN</w:t>
        <w:tab/>
        <w:t>best of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3</w:t>
        <w:tab/>
        <w:t>BROOKS, ELKIE</w:t>
        <w:tab/>
        <w:t>very best of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8</w:t>
        <w:tab/>
        <w:t>BROUDIE, IAN</w:t>
        <w:tab/>
        <w:t>tales tol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5</w:t>
        <w:tab/>
        <w:t>BROUGHTON BAND, EDGAR e. b. band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8</w:t>
        <w:tab/>
        <w:t>BROUGHTON BAND, EDGAR inside ou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0</w:t>
        <w:tab/>
        <w:t>BROUGHTON BAND, EDGAR live at abbey road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9</w:t>
        <w:tab/>
        <w:t>BROUGHTON BAND, EDGAR oora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4</w:t>
        <w:tab/>
        <w:t>BROUGHTON BAND, EDGAR sing brother sing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3</w:t>
        <w:tab/>
        <w:t>BROUGHTON BAND, EDGER wasa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3</w:t>
        <w:tab/>
        <w:t>BROWN JR., OSCAR</w:t>
        <w:tab/>
        <w:t>kicks – 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7</w:t>
        <w:tab/>
        <w:t>BROWN, DENIS</w:t>
        <w:tab/>
        <w:t>only a smil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3</w:t>
        <w:tab/>
        <w:t>BROWN, DENIS</w:t>
        <w:tab/>
        <w:t>presents prince jamm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5</w:t>
        <w:tab/>
        <w:t>BROWN, GREG</w:t>
        <w:tab/>
        <w:t>in the hills of california – live D</w:t>
        <w:tab/>
        <w:t>X12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2</w:t>
        <w:tab/>
        <w:t>BROWN, IAN</w:t>
        <w:tab/>
        <w:t>solarize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7</w:t>
        <w:tab/>
        <w:t>BROWN, JAMES</w:t>
        <w:tab/>
        <w:t>live at the apollo r/m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7</w:t>
        <w:tab/>
        <w:t>BROWN, JAMES</w:t>
        <w:tab/>
        <w:t>soul on top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5</w:t>
        <w:tab/>
        <w:t>BROWN, JAMES</w:t>
        <w:tab/>
        <w:t>star time 4 CD Box Set</w:t>
        <w:tab/>
        <w:t>J2</w:t>
        <w:tab/>
        <w:t>3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3</w:t>
        <w:tab/>
        <w:t>BROWN, JOE</w:t>
        <w:tab/>
        <w:t>hitting the high spot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2</w:t>
        <w:tab/>
        <w:t>BROWN, KOFY</w:t>
        <w:tab/>
        <w:t>love warrio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4</w:t>
        <w:tab/>
        <w:t>BROWN, LLOYD</w:t>
        <w:tab/>
        <w:t>dreams to rememb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0</w:t>
        <w:tab/>
        <w:t>BROWN, NORMAN</w:t>
        <w:tab/>
        <w:t>west coast coolin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2</w:t>
        <w:tab/>
        <w:t>BROWN, PETER</w:t>
        <w:tab/>
        <w:t>get funky with me – 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6</w:t>
        <w:tab/>
        <w:t>BROWN, RUTH</w:t>
        <w:tab/>
        <w:t>proper introduction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6</w:t>
        <w:tab/>
        <w:t>BROWNE, DUNCAN</w:t>
        <w:tab/>
        <w:t>journey – the anthology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1</w:t>
        <w:tab/>
        <w:t>BROWNE, JACKSON</w:t>
        <w:tab/>
        <w:t>for everyman r/m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2</w:t>
        <w:tab/>
        <w:t>BROWNE, JACKSON</w:t>
        <w:tab/>
        <w:t>the pretender r/m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1</w:t>
        <w:tab/>
        <w:t>BROWNE, JACKSON</w:t>
        <w:tab/>
        <w:t>very best of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4</w:t>
        <w:tab/>
        <w:t>BRUNI, CARLA</w:t>
        <w:tab/>
        <w:t>quelque un ma di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2</w:t>
        <w:tab/>
        <w:t>BRUNTNELL, PETER</w:t>
        <w:tab/>
        <w:t>played out</w:t>
        <w:tab/>
        <w:t>X1</w:t>
        <w:tab/>
        <w:t>13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3</w:t>
        <w:tab/>
        <w:t>BRUTE FORCE</w:t>
        <w:tab/>
        <w:t>extemporameo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4</w:t>
        <w:tab/>
        <w:t>BRYANT, DANNY</w:t>
        <w:tab/>
        <w:t>covering their track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7</w:t>
        <w:tab/>
        <w:t>BRYSON, PEABO</w:t>
        <w:tab/>
        <w:t>bedroom classics</w:t>
        <w:tab/>
        <w:t>E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3</w:t>
        <w:tab/>
        <w:t>BUARQUE, CHICO</w:t>
        <w:tab/>
        <w:t>favourites – greatest hits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8</w:t>
        <w:tab/>
        <w:t>BUC FIFTY</w:t>
        <w:tab/>
        <w:t>serve the devil promise the lor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86</w:t>
        <w:tab/>
        <w:t>BUCKLEY, JEFF</w:t>
        <w:tab/>
        <w:t xml:space="preserve">grace – legacy edition 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BUCKNER, RICHARD</w:t>
        <w:tab/>
        <w:t>dents &amp; shell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0</w:t>
        <w:tab/>
        <w:t>BUCKS FIZZ</w:t>
        <w:tab/>
        <w:t>writing on the wall 2004</w:t>
        <w:tab/>
        <w:t xml:space="preserve"> 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1</w:t>
        <w:tab/>
        <w:t>BUDD/ENO</w:t>
        <w:tab/>
        <w:t>ambient 2/plateaux of mirr r/m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8</w:t>
        <w:tab/>
        <w:t>BUFFALO’S DAUGHTER</w:t>
        <w:tab/>
        <w:t>psychic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8</w:t>
        <w:tab/>
        <w:t>BUFFETT, JIMMY</w:t>
        <w:tab/>
        <w:t>license to chill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7</w:t>
        <w:tab/>
        <w:t>BUFFETT, JIMMY</w:t>
        <w:tab/>
        <w:t>license to chil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4</w:t>
        <w:tab/>
        <w:t>BUGGLES, THE</w:t>
        <w:tab/>
        <w:t>age of plastic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2</w:t>
        <w:tab/>
        <w:t>BUGZ IN THE ATTIC</w:t>
        <w:tab/>
        <w:t>got the bug remixes coll’n Db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0</w:t>
        <w:tab/>
        <w:t>BUGZY</w:t>
        <w:tab/>
        <w:t>bugzy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4</w:t>
        <w:tab/>
        <w:t>BUKEM, L.T.J.</w:t>
        <w:tab/>
        <w:t>presents some blue notes of IM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5</w:t>
        <w:tab/>
        <w:t>BUKOWSKI, CHARLES</w:t>
        <w:tab/>
        <w:t>reads his poetr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5</w:t>
        <w:tab/>
        <w:t>BULLET FOR MY VALENTYNE mini album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0</w:t>
        <w:tab/>
        <w:t>BUNTON, EMMA</w:t>
        <w:tab/>
        <w:t>free m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1</w:t>
        <w:tab/>
        <w:t>BURDON, ERIC</w:t>
        <w:tab/>
        <w:t>my secret lif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0</w:t>
        <w:tab/>
        <w:t>BURDON, ERIC/ANIMALS every one of u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1</w:t>
        <w:tab/>
        <w:t>BURDON, ERIC/ANIMALS love i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5</w:t>
        <w:tab/>
        <w:t>BURDON, ERIC/ANIMALS the twain shall mee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5</w:t>
        <w:tab/>
        <w:t>BURGESS, SONNY</w:t>
        <w:tab/>
        <w:t>arkansas rock n rol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5</w:t>
        <w:tab/>
        <w:t>BURGESS, SONNY</w:t>
        <w:tab/>
        <w:t>arkansas wild man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2</w:t>
        <w:tab/>
        <w:t>BURKE, SOLOMON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7</w:t>
        <w:tab/>
        <w:t>BURKE, TOBY</w:t>
        <w:tab/>
        <w:t>winsome lonesom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3</w:t>
        <w:tab/>
        <w:t>BURN, THE</w:t>
        <w:tab/>
        <w:t>sally o’matres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2</w:t>
        <w:tab/>
        <w:t>BURNING BRIDES</w:t>
        <w:tab/>
        <w:t>leave no ashe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3</w:t>
        <w:tab/>
        <w:t>BURNING SPEAR</w:t>
        <w:tab/>
        <w:t>best of the fittes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7</w:t>
        <w:tab/>
        <w:t>BURNING SPEAR</w:t>
        <w:tab/>
        <w:t>sounds fro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2</w:t>
        <w:tab/>
        <w:t>BURTNIK, GLEN</w:t>
        <w:tab/>
        <w:t>welcome to Hollywoo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3</w:t>
        <w:tab/>
        <w:t>BURTON, CATHY</w:t>
        <w:tab/>
        <w:t>speed lov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5</w:t>
        <w:tab/>
        <w:t>BURY YOUR HEAD</w:t>
        <w:tab/>
        <w:t>you had me at hello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9</w:t>
        <w:tab/>
        <w:t>BUSDRIVER</w:t>
        <w:tab/>
        <w:t>cosmic cleavag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3</w:t>
        <w:tab/>
        <w:t>BUSFACE</w:t>
        <w:tab/>
        <w:t>devils, sharks, spaceships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8</w:t>
        <w:tab/>
        <w:t>BUSHMAN</w:t>
        <w:tab/>
        <w:t>sig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17</w:t>
        <w:tab/>
        <w:t>BUSTA RHYMES</w:t>
        <w:tab/>
        <w:t xml:space="preserve">live in concer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2</w:t>
        <w:tab/>
        <w:t>BUSTA RHYMES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BUSTED</w:t>
        <w:tab/>
        <w:t xml:space="preserve">a ticket for everyon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5</w:t>
        <w:tab/>
        <w:t>BUSTED</w:t>
        <w:tab/>
        <w:t>live a ticket for everyon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0</w:t>
        <w:tab/>
        <w:t>BUTCH CASSIDY SOUND SYSTEM butches brew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2</w:t>
        <w:tab/>
        <w:t>BUTLER, JOHN</w:t>
        <w:tab/>
        <w:t>same IMP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4</w:t>
        <w:tab/>
        <w:t>BUTTERFIELD BLUES BAND pigboy../in my own words D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9</w:t>
        <w:tab/>
        <w:t>BUTTERFLY EFFECT</w:t>
        <w:tab/>
        <w:t>begins he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5</w:t>
        <w:tab/>
        <w:t>BUTTI 49</w:t>
        <w:tab/>
        <w:t>habi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2</w:t>
        <w:tab/>
        <w:t>BUUBLEBEEZ</w:t>
        <w:tab/>
        <w:t>red printz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1</w:t>
        <w:tab/>
        <w:t>BUZZCOCKS</w:t>
        <w:tab/>
        <w:t>complete 95 paris live record..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2</w:t>
        <w:tab/>
        <w:t>BUZZCOCKS</w:t>
        <w:tab/>
        <w:t>complete singles anthology 3C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8</w:t>
        <w:tab/>
        <w:t>BUZZCOCKS</w:t>
        <w:tab/>
        <w:t>trade test transmiss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6</w:t>
        <w:tab/>
        <w:t>BYRDS</w:t>
        <w:tab/>
        <w:t>essential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9</w:t>
        <w:tab/>
        <w:t>BYRDS</w:t>
        <w:tab/>
        <w:t>gene clark in the byrds 64/73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49</w:t>
        <w:tab/>
        <w:t>BYRDS</w:t>
        <w:tab/>
        <w:t xml:space="preserve">never to be forgotte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6</w:t>
        <w:tab/>
        <w:t>BYRNE, DAVID</w:t>
        <w:tab/>
        <w:t>grown backward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9</w:t>
        <w:tab/>
        <w:t>BYRON, DON</w:t>
        <w:tab/>
        <w:t>ney divey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3</w:t>
        <w:tab/>
        <w:t>CAARME</w:t>
        <w:tab/>
        <w:t>caarm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15</w:t>
        <w:tab/>
        <w:t>CABARET VOLTAIRE</w:t>
        <w:tab/>
        <w:t xml:space="preserve">double vision present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6</w:t>
        <w:tab/>
        <w:t>CAKE</w:t>
        <w:tab/>
        <w:t>pressure chief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3</w:t>
        <w:tab/>
        <w:t>CALDERA</w:t>
        <w:tab/>
        <w:t>caldera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4</w:t>
        <w:tab/>
        <w:t>CALDERAZZO, JOEY</w:t>
        <w:tab/>
        <w:t>haika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0</w:t>
        <w:tab/>
        <w:t>CALE, J.J.</w:t>
        <w:tab/>
        <w:t>to tulsa and back</w:t>
        <w:tab/>
        <w:t>E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99</w:t>
        <w:tab/>
        <w:t>CALE, JOHN</w:t>
        <w:tab/>
        <w:t xml:space="preserve">fragments of rainy seas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2</w:t>
        <w:tab/>
        <w:t>CALEXICO</w:t>
        <w:tab/>
        <w:t>black heart e.p.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09</w:t>
        <w:tab/>
        <w:t>CALEXICO</w:t>
        <w:tab/>
        <w:t xml:space="preserve">world drifts i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2</w:t>
        <w:tab/>
        <w:t>CALI BOYZ</w:t>
        <w:tab/>
        <w:t>california street lif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6</w:t>
        <w:tab/>
        <w:t>CALIBAN</w:t>
        <w:tab/>
        <w:t>opposition from withi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7</w:t>
        <w:tab/>
        <w:t>CALIFONE</w:t>
        <w:tab/>
        <w:t>heron king blu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8</w:t>
        <w:tab/>
        <w:t>CALIFORNIA GUITAR TRIO white water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7</w:t>
        <w:tab/>
        <w:t>CALIFORNIA, RANDY</w:t>
        <w:tab/>
        <w:t>restles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1</w:t>
        <w:tab/>
        <w:t>CALIX, MIRA</w:t>
        <w:tab/>
        <w:t>3 commision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6</w:t>
        <w:tab/>
        <w:t>CALLING, THE</w:t>
        <w:tab/>
        <w:t>11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1</w:t>
        <w:tab/>
        <w:t>CALLING, THE</w:t>
        <w:tab/>
        <w:t>live in ital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0</w:t>
        <w:tab/>
        <w:t>CALLOWAY, CAB</w:t>
        <w:tab/>
        <w:t>drive formation pleas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9</w:t>
        <w:tab/>
        <w:t>CAMEL</w:t>
        <w:tab/>
        <w:t>stationary travelle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5</w:t>
        <w:tab/>
        <w:t>CAMPBELL, GLEN</w:t>
        <w:tab/>
        <w:t>collection Doubl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4</w:t>
        <w:tab/>
        <w:t>CAMPBELL, KATE</w:t>
        <w:tab/>
        <w:t>sing me ou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5</w:t>
        <w:tab/>
        <w:t>CAMPBELL, KATE</w:t>
        <w:tab/>
        <w:t>songs from the leve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3</w:t>
        <w:tab/>
        <w:t>CAMPBELL, KATE</w:t>
        <w:tab/>
        <w:t>the porta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9</w:t>
        <w:tab/>
        <w:t>CAMPBELL, SHELLEY</w:t>
        <w:tab/>
        <w:t>blue ridge reveill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98</w:t>
        <w:tab/>
        <w:t>CAMPER VAN BEETHOVEN 2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nd</w:t>
      </w:r>
      <w:r>
        <w:rPr>
          <w:rFonts w:eastAsia="MS Mincho;ＭＳ 明朝" w:cs="Verdana" w:ascii="Verdana" w:hAnsi="Verdana"/>
          <w:w w:val="65"/>
          <w:sz w:val="15"/>
        </w:rPr>
        <w:t xml:space="preserve"> &amp; 3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rd</w:t>
      </w:r>
      <w:r>
        <w:rPr>
          <w:rFonts w:eastAsia="MS Mincho;ＭＳ 明朝" w:cs="Verdana" w:ascii="Verdana" w:hAnsi="Verdana"/>
          <w:w w:val="65"/>
          <w:sz w:val="15"/>
        </w:rPr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0</w:t>
        <w:tab/>
        <w:t>CAMPER VAN BEETHOVEN camper vantiquiti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9</w:t>
        <w:tab/>
        <w:t>CAMPER VAN BEETHOVEN sa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7</w:t>
        <w:tab/>
        <w:t>CAMPER VAN BEETHOVEN telephone free landslid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8</w:t>
        <w:tab/>
        <w:t>CAMPER VON BEETHOVEN new roman tim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3</w:t>
        <w:tab/>
        <w:t>CANDEE, JAY</w:t>
        <w:tab/>
        <w:t>electrifying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1</w:t>
        <w:tab/>
        <w:t>CANDY BUTCHERS</w:t>
        <w:tab/>
        <w:t>hang on mik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7</w:t>
        <w:tab/>
        <w:t>CANNED HEAT</w:t>
        <w:tab/>
        <w:t>69/99 boogie house tapes Db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8</w:t>
        <w:tab/>
        <w:t>CANS</w:t>
        <w:tab/>
        <w:t>beyond the gat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9</w:t>
        <w:tab/>
        <w:t>CANTE, NICOLA</w:t>
        <w:tab/>
        <w:t>other direction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3</w:t>
        <w:tab/>
        <w:t>CANTINERO</w:t>
        <w:tab/>
        <w:t>championship boxing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5</w:t>
        <w:tab/>
        <w:t>CANTRELL, JERRY</w:t>
        <w:tab/>
        <w:t>degradation trip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7</w:t>
        <w:tab/>
        <w:t>CANTRELL, LAURA</w:t>
        <w:tab/>
        <w:t>the hello recording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0</w:t>
        <w:tab/>
        <w:t>CANTUARIA, VINICIUS</w:t>
        <w:tab/>
        <w:t>horses and fis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5</w:t>
        <w:tab/>
        <w:t>CAPALDI, JIM</w:t>
        <w:tab/>
        <w:t>poor boy blu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3</w:t>
        <w:tab/>
        <w:t>CAPERCAILLIE</w:t>
        <w:tab/>
        <w:t>grace &amp; pride – anth. 84/04 Db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8</w:t>
        <w:tab/>
        <w:t>CAPLETON</w:t>
        <w:tab/>
        <w:t>reign of fi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8</w:t>
        <w:tab/>
        <w:t>CAPOEIRA TWINS</w:t>
        <w:tab/>
        <w:t>reansville height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4</w:t>
        <w:tab/>
        <w:t>CAPONE</w:t>
        <w:tab/>
        <w:t>da streets mixtape vol 1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2</w:t>
        <w:tab/>
        <w:t>CAPONE N NOREAGA</w:t>
        <w:tab/>
        <w:t>thugged the f… out – best of</w:t>
        <w:tab/>
        <w:t>W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11</w:t>
        <w:tab/>
        <w:t>CARAVAN</w:t>
        <w:tab/>
        <w:t xml:space="preserve">35 years – ult. antholog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8</w:t>
        <w:tab/>
        <w:t>CARAVAN</w:t>
        <w:tab/>
        <w:t>back to front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7</w:t>
        <w:tab/>
        <w:t>CARAVAN</w:t>
        <w:tab/>
        <w:t>surprise surpris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7</w:t>
        <w:tab/>
        <w:t>CARAVAN</w:t>
        <w:tab/>
        <w:t>the album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6</w:t>
        <w:tab/>
        <w:t>CARCASS</w:t>
        <w:tab/>
        <w:t>choice cu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0</w:t>
        <w:tab/>
        <w:t>CARCASS</w:t>
        <w:tab/>
        <w:t>heartwork + extra tracks lim’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9</w:t>
        <w:tab/>
        <w:t>CARCASS</w:t>
        <w:tab/>
        <w:t>necrotism + extra tracks lim’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8</w:t>
        <w:tab/>
        <w:t>CARCASS</w:t>
        <w:tab/>
        <w:t>swanson + extra tracks limit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9</w:t>
        <w:tab/>
        <w:t>CARLTON, CARL</w:t>
        <w:tab/>
        <w:t>cahoots &amp; root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7</w:t>
        <w:tab/>
        <w:t>CARLTON, VANESSA</w:t>
        <w:tab/>
        <w:t>harmonium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2</w:t>
        <w:tab/>
        <w:t>CARLYLE, MARA</w:t>
        <w:tab/>
        <w:t>the lovel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4</w:t>
        <w:tab/>
        <w:t>CARNAL FORGE</w:t>
        <w:tab/>
        <w:t>aren’t you dead ye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9</w:t>
        <w:tab/>
        <w:t>CARNE, JEAN</w:t>
        <w:tab/>
        <w:t>collaboration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2</w:t>
        <w:tab/>
        <w:t>CARPENTER, BOB</w:t>
        <w:tab/>
        <w:t>the sun, moon &amp; star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5</w:t>
        <w:tab/>
        <w:t>CARPENTER, MARY CHAPIN between here and go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1</w:t>
        <w:tab/>
        <w:t>CARPENTER, MARY CHAPIN essential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4</w:t>
        <w:tab/>
        <w:t>CARR, JAMES</w:t>
        <w:tab/>
        <w:t>my soul is satisfi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5</w:t>
        <w:tab/>
        <w:t>CARR, LERON</w:t>
        <w:tab/>
        <w:t>essential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99</w:t>
        <w:tab/>
        <w:t>CARRACK, PAUL</w:t>
        <w:tab/>
        <w:t xml:space="preserve">live at the opera hous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4</w:t>
        <w:tab/>
        <w:t>CARRETTA, DAVID</w:t>
        <w:tab/>
        <w:t>kill your radi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0</w:t>
        <w:tab/>
        <w:t>CARTER USM</w:t>
        <w:tab/>
        <w:t>101 dalmations ***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2</w:t>
        <w:tab/>
        <w:t>CARTER USM</w:t>
        <w:tab/>
        <w:t>bbc live in concert 1991/94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8</w:t>
        <w:tab/>
        <w:t>CARTER USM</w:t>
        <w:tab/>
        <w:t>briston mortars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7</w:t>
        <w:tab/>
        <w:t>CARTER, BENNY</w:t>
        <w:tab/>
        <w:t>sax a la carter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6</w:t>
        <w:tab/>
        <w:t>CARTER, DERRICK/MARK FARINA live atom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8</w:t>
        <w:tab/>
        <w:t>CARTER, JOE &amp; JANETTE last of their kin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0</w:t>
        <w:tab/>
        <w:t>CARTER, JOHN</w:t>
        <w:tab/>
        <w:t>a rose by any other na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2</w:t>
        <w:tab/>
        <w:t>CARTHY, MARTIN</w:t>
        <w:tab/>
        <w:t>waiting for angel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6</w:t>
        <w:tab/>
        <w:t>CARVIVAL, THE</w:t>
        <w:tab/>
        <w:t>sa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6</w:t>
        <w:tab/>
        <w:t>CASAL, NEAL</w:t>
        <w:tab/>
        <w:t>leaving traces – song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5</w:t>
        <w:tab/>
        <w:t>CASAL, NEAL</w:t>
        <w:tab/>
        <w:t>return in kin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2</w:t>
        <w:tab/>
        <w:t>CASANOVA</w:t>
        <w:tab/>
        <w:t>all beauty must di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7</w:t>
        <w:tab/>
        <w:t>CASE, NEKO</w:t>
        <w:tab/>
        <w:t>the tigers have spoke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3</w:t>
        <w:tab/>
        <w:t>CASE, PETER</w:t>
        <w:tab/>
        <w:t>who’s gonna go your crooked 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4</w:t>
        <w:tab/>
        <w:t>CASEY, PADDY</w:t>
        <w:tab/>
        <w:t>easing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9</w:t>
        <w:tab/>
        <w:t>CASEY, PADDY</w:t>
        <w:tab/>
        <w:t>living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9</w:t>
        <w:tab/>
        <w:t>CASH JOHNNY</w:t>
        <w:tab/>
        <w:t>essential (orig. men in black) 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8</w:t>
        <w:tab/>
        <w:t>CASH, JOHNNY</w:t>
        <w:tab/>
        <w:t>bitter tears</w:t>
        <w:tab/>
        <w:t>C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7</w:t>
        <w:tab/>
        <w:t>CASH, JOHNNY</w:t>
        <w:tab/>
        <w:t>blood sweat &amp; tears</w:t>
        <w:tab/>
        <w:t>C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1</w:t>
        <w:tab/>
        <w:t>CASH, JOHNNY</w:t>
        <w:tab/>
        <w:t>folsom prison blues &amp; sun hits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0</w:t>
        <w:tab/>
        <w:t>CASH, JOHNNY</w:t>
        <w:tab/>
        <w:t>life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6</w:t>
        <w:tab/>
        <w:t>CASH, JOHNNY</w:t>
        <w:tab/>
        <w:t>my mother’s hymn book limite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6</w:t>
        <w:tab/>
        <w:t>CASH, JOHNNY</w:t>
        <w:tab/>
        <w:t>now there was a song</w:t>
        <w:tab/>
        <w:t>C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5</w:t>
        <w:tab/>
        <w:t>CASH, JOHNNY</w:t>
        <w:tab/>
        <w:t>unearthed 5CD Set (New Price)</w:t>
        <w:tab/>
        <w:t>ZZ</w:t>
        <w:tab/>
        <w:t>6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5</w:t>
        <w:tab/>
        <w:t>CASSIDY</w:t>
        <w:tab/>
        <w:t>split personalit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1</w:t>
        <w:tab/>
        <w:t>CAST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7</w:t>
        <w:tab/>
        <w:t>CATHEDRAL</w:t>
        <w:tab/>
        <w:t>the serpent’s gold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7</w:t>
        <w:tab/>
        <w:t>CAVE, NICK/BAD SEEDS abbatoir blues/….orpheu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27</w:t>
        <w:tab/>
        <w:t xml:space="preserve">CAVE, NICK/BAD SEEDS the video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3</w:t>
        <w:tab/>
        <w:t>CCS</w:t>
        <w:tab/>
        <w:t>a’s &amp; b’s &amp; raritie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3</w:t>
        <w:tab/>
        <w:t>CERAMIC HOBS</w:t>
        <w:tab/>
        <w:t>shergar is home safe and well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4</w:t>
        <w:tab/>
        <w:t>CHALOFF, SERGE</w:t>
        <w:tab/>
        <w:t>proper introduction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0</w:t>
        <w:tab/>
        <w:t>CHAMBERS, KASEY</w:t>
        <w:tab/>
        <w:t>wayward angel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1</w:t>
        <w:tab/>
        <w:t>CHANCE, JAMES</w:t>
        <w:tab/>
        <w:t>live at baines douch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0</w:t>
        <w:tab/>
        <w:t>CHANCE, JAMES</w:t>
        <w:tab/>
        <w:t>the contortion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0</w:t>
        <w:tab/>
        <w:t>CHANTZ</w:t>
        <w:tab/>
        <w:t>stories of m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1</w:t>
        <w:tab/>
        <w:t>CHAOS BREED</w:t>
        <w:tab/>
        <w:t>bruta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5</w:t>
        <w:tab/>
        <w:t>CHAOTIC DISCORD</w:t>
        <w:tab/>
        <w:t>f… relig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6</w:t>
        <w:tab/>
        <w:t>CHAOTIC DISCORD</w:t>
        <w:tab/>
        <w:t>very f….. ba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1</w:t>
        <w:tab/>
        <w:t>CHAPIN, HARRY</w:t>
        <w:tab/>
        <w:t>heads &amp; tails/sniper &amp; other D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8</w:t>
        <w:tab/>
        <w:t>CHAPIN, JEN</w:t>
        <w:tab/>
        <w:t>linger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5</w:t>
        <w:tab/>
        <w:t>CHAPMAN, BETH NIELSEN hymn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417 </w:t>
        <w:tab/>
        <w:t>CHAPMAN, BETH NIELSEN look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7</w:t>
        <w:tab/>
        <w:t>CHAPMAN, MICHAEL</w:t>
        <w:tab/>
        <w:t>dangerous when sober anth. D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0</w:t>
        <w:tab/>
        <w:t>CHAPMAN, MICHAEL</w:t>
        <w:tab/>
        <w:t>rainmaker/fully qualified…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5</w:t>
        <w:tab/>
        <w:t>CHAPMAN, MICHAEL</w:t>
        <w:tab/>
        <w:t>windows/wrecked aga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18</w:t>
        <w:tab/>
        <w:t>CHAPMAN, ROGER</w:t>
        <w:tab/>
        <w:t xml:space="preserve">family &amp; friend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2</w:t>
        <w:tab/>
        <w:t>CHAPMAN, ROGER/FAMILY very best of Double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3</w:t>
        <w:tab/>
        <w:t>CHARANGA CAKEWALK</w:t>
        <w:tab/>
        <w:t>loteria de la cumbia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1</w:t>
        <w:tab/>
        <w:t>CHARGER</w:t>
        <w:tab/>
        <w:t>confessions os a man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5</w:t>
        <w:tab/>
        <w:t>CHARIZMA &amp; PEANUT BUTTER WOLF big shot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00</w:t>
        <w:tab/>
        <w:t>CHARLATANS</w:t>
        <w:tab/>
        <w:t xml:space="preserve">just looking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0</w:t>
        <w:tab/>
        <w:t>CHARLEMAGNE</w:t>
        <w:tab/>
        <w:t>sam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7</w:t>
        <w:tab/>
        <w:t>CHARLES, BOBBY</w:t>
        <w:tab/>
        <w:t>last train to memphi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2</w:t>
        <w:tab/>
        <w:t>CHARLES, RAY</w:t>
        <w:tab/>
        <w:t>genius loves compan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10</w:t>
        <w:tab/>
        <w:t>CHARLES, RAY</w:t>
        <w:tab/>
        <w:t xml:space="preserve">in concer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71</w:t>
        <w:tab/>
        <w:t>CHARLES, RAY</w:t>
        <w:tab/>
        <w:t xml:space="preserve">live montreux 1997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8</w:t>
        <w:tab/>
        <w:t>CHARLES, RAY</w:t>
        <w:tab/>
        <w:t>thanks for bringing love around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09</w:t>
        <w:tab/>
        <w:t>CHARLES, RAY</w:t>
        <w:tab/>
        <w:t xml:space="preserve">with edmonton orch.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6</w:t>
        <w:tab/>
        <w:t>CHARLTON, MANNY</w:t>
        <w:tab/>
        <w:t>say the word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7</w:t>
        <w:tab/>
        <w:t>CHASEZ, JC</w:t>
        <w:tab/>
        <w:t>schizophrenic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8</w:t>
        <w:tab/>
        <w:t>CHASM, THE</w:t>
        <w:tab/>
        <w:t>spell of retributi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6</w:t>
        <w:tab/>
        <w:t>CHEAP TRICK</w:t>
        <w:tab/>
        <w:t>essential Dou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42</w:t>
        <w:tab/>
        <w:t>CHELSEA</w:t>
        <w:tab/>
        <w:t xml:space="preserve">live at the bier keller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2</w:t>
        <w:tab/>
        <w:t>CHELSEA</w:t>
        <w:tab/>
        <w:t>right to work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0</w:t>
        <w:tab/>
        <w:t>CHELSEA STRING INCIDENT untying the not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8</w:t>
        <w:tab/>
        <w:t>CHER</w:t>
        <w:tab/>
        <w:t>live – farewell tou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5</w:t>
        <w:tab/>
        <w:t>CHERRY BOMBS</w:t>
        <w:tab/>
        <w:t>the notorious IMP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3</w:t>
        <w:tab/>
        <w:t>CHESTNUTT, VIC</w:t>
        <w:tab/>
        <w:t>drunk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4</w:t>
        <w:tab/>
        <w:t>CHESTNUTT, VIC</w:t>
        <w:tab/>
        <w:t>is the actor happ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1</w:t>
        <w:tab/>
        <w:t>CHESTNUTT, VIC</w:t>
        <w:tab/>
        <w:t>littl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2</w:t>
        <w:tab/>
        <w:t>CHESTNUTT, VIC</w:t>
        <w:tab/>
        <w:t>west of rom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9</w:t>
        <w:tab/>
        <w:t>CHIB</w:t>
        <w:tab/>
        <w:t>moco – mini albu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9</w:t>
        <w:tab/>
        <w:t>CHICO &amp; COOLWADDA</w:t>
        <w:tab/>
        <w:t>paralle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3</w:t>
        <w:tab/>
        <w:t>CHIEF KAMACHI</w:t>
        <w:tab/>
        <w:t>cult statu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4</w:t>
        <w:tab/>
        <w:t>CHIKINKI</w:t>
        <w:tab/>
        <w:t>lick your ticket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3</w:t>
        <w:tab/>
        <w:t>CHILD, DESMOND</w:t>
        <w:tab/>
        <w:t>rogu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0</w:t>
        <w:tab/>
        <w:t>CHILDSISH, BILLY</w:t>
        <w:tab/>
        <w:t>geniu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4</w:t>
        <w:tab/>
        <w:t>CHILITES</w:t>
        <w:tab/>
        <w:t>be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1</w:t>
        <w:tab/>
        <w:t>CHI-LITES</w:t>
        <w:tab/>
        <w:t>complete Brunswick vol. 1 Db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2</w:t>
        <w:tab/>
        <w:t>CHI-LITES</w:t>
        <w:tab/>
        <w:t>complete Brunswick vol. 2 Db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8</w:t>
        <w:tab/>
        <w:t>CHIMAIRA</w:t>
        <w:tab/>
        <w:t>impossibility of reason Dble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8</w:t>
        <w:tab/>
        <w:t>CHIMARA</w:t>
        <w:tab/>
        <w:t>dehumanising proces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4</w:t>
        <w:tab/>
        <w:t>CHINA CRISIS</w:t>
        <w:tab/>
        <w:t xml:space="preserve">difficult shapes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8</w:t>
        <w:tab/>
        <w:t>CHINA CRISIS</w:t>
        <w:tab/>
        <w:t xml:space="preserve">what price paradise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1</w:t>
        <w:tab/>
        <w:t>CHINGY</w:t>
        <w:tab/>
        <w:t>powerballin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2</w:t>
        <w:tab/>
        <w:t>CHINGY</w:t>
        <w:tab/>
        <w:t>powerballin CD + DVD (Ltd)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6</w:t>
        <w:tab/>
        <w:t>CHOPS</w:t>
        <w:tab/>
        <w:t>virtuosity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6</w:t>
        <w:tab/>
        <w:t>CHOSEN FEW</w:t>
        <w:tab/>
        <w:t>in miami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3</w:t>
        <w:tab/>
        <w:t>CHRALATANS</w:t>
        <w:tab/>
        <w:t>up at the lak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2</w:t>
        <w:tab/>
        <w:t>CHRISTIE,LOU</w:t>
        <w:tab/>
        <w:t>lightning strik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9</w:t>
        <w:tab/>
        <w:t>CHRISTMAS, KEITH</w:t>
        <w:tab/>
        <w:t>timeless &amp; strang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8</w:t>
        <w:tab/>
        <w:t>CHRISTOPHER, BEN</w:t>
        <w:tab/>
        <w:t>the spaces in betwee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4</w:t>
        <w:tab/>
        <w:t>CHROMA KEY</w:t>
        <w:tab/>
        <w:t>graveyard mountain ho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7</w:t>
        <w:tab/>
        <w:t>CHROMEO</w:t>
        <w:tab/>
        <w:t>she’s in control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2</w:t>
        <w:tab/>
        <w:t>CHROMLO</w:t>
        <w:tab/>
        <w:t>she’s in control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0</w:t>
        <w:tab/>
        <w:t>CHUMAWAMBA</w:t>
        <w:tab/>
        <w:t>uncummbawamba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0</w:t>
        <w:tab/>
        <w:t>CHUNG KING</w:t>
        <w:tab/>
        <w:t>the human yea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0</w:t>
        <w:tab/>
        <w:t>CHURCH, THE</w:t>
        <w:tab/>
        <w:t>forget yoursel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2</w:t>
        <w:tab/>
        <w:t>CINDERELLA</w:t>
        <w:tab/>
        <w:t>live from gypsy road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7</w:t>
        <w:tab/>
        <w:t>CINNAMAN</w:t>
        <w:tab/>
        <w:t>pony up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4</w:t>
        <w:tab/>
        <w:t>CIRCLE RESEARCH</w:t>
        <w:tab/>
        <w:t>mulligan stee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6</w:t>
        <w:tab/>
        <w:t>CISSE DIAMBA KANOUTE the east wi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2</w:t>
        <w:tab/>
        <w:t>CKY</w:t>
        <w:tab/>
        <w:t>cky vol. 1/infiltrat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8</w:t>
        <w:tab/>
        <w:t>CKY</w:t>
        <w:tab/>
        <w:t>infiltrate, destroy, rebuild+DVD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2</w:t>
        <w:tab/>
        <w:t>CLANNAD</w:t>
        <w:tab/>
        <w:t>anan r/m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3</w:t>
        <w:tab/>
        <w:t>CLANNAD</w:t>
        <w:tab/>
        <w:t>banba r/m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4</w:t>
        <w:tab/>
        <w:t>CLANNAD</w:t>
        <w:tab/>
        <w:t>landmarks r/m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5</w:t>
        <w:tab/>
        <w:t>CLANNAD</w:t>
        <w:tab/>
        <w:t>lore r/m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8</w:t>
        <w:tab/>
        <w:t>CLAPTON, ERIC</w:t>
        <w:tab/>
        <w:t>461 ocean boulevard deluxe Db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3</w:t>
        <w:tab/>
        <w:t>CLAPTON, ERIC</w:t>
        <w:tab/>
        <w:t>me and mr. johnson</w:t>
        <w:tab/>
        <w:t>W3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2</w:t>
        <w:tab/>
        <w:t>CLARK, CORTELIA</w:t>
        <w:tab/>
        <w:t>blues in the stree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6</w:t>
        <w:tab/>
        <w:t>CLARK, GENE</w:t>
        <w:tab/>
        <w:t>gipsy angel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4</w:t>
        <w:tab/>
        <w:t>CLARK, GENE/CARLA OLSON so rebellious + 6 IMP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5</w:t>
        <w:tab/>
        <w:t>CLARK, W.C.</w:t>
        <w:tab/>
        <w:t>deep in the hear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8</w:t>
        <w:tab/>
        <w:t>CLARKE, ALLAN</w:t>
        <w:tab/>
        <w:t>heroes &amp; survivors anth.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1</w:t>
        <w:tab/>
        <w:t>CLARKE, JOHNNY</w:t>
        <w:tab/>
        <w:t>authorised rocker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75</w:t>
        <w:tab/>
        <w:t>CLASH</w:t>
        <w:tab/>
        <w:t>london calling 25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 2CD/DVD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3</w:t>
        <w:tab/>
        <w:t>CLASS OF ZERO</w:t>
        <w:tab/>
        <w:t>nothing will surviv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2</w:t>
        <w:tab/>
        <w:t>CLAYHILL</w:t>
        <w:tab/>
        <w:t>cuban green – mini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7</w:t>
        <w:tab/>
        <w:t>CLAYHILL</w:t>
        <w:tab/>
        <w:t>small circl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9</w:t>
        <w:tab/>
        <w:t>CLEA</w:t>
        <w:tab/>
        <w:t>identity crisi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6</w:t>
        <w:tab/>
        <w:t>CLEANERS FROM VENUS very best of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0</w:t>
        <w:tab/>
        <w:t>CLEAR HORIZON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8</w:t>
        <w:tab/>
        <w:t>CLEAVES, SLAID</w:t>
        <w:tab/>
        <w:t>wishbone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54</w:t>
        <w:tab/>
        <w:t>CLEGG, JOHNNY</w:t>
        <w:tab/>
        <w:t xml:space="preserve">live and mor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3</w:t>
        <w:tab/>
        <w:t>CLEMENT, COWBOY JACK guess things happen that wa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7</w:t>
        <w:tab/>
        <w:t>CLEMENTS, VASSAR</w:t>
        <w:tab/>
        <w:t>livin with the blu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5</w:t>
        <w:tab/>
        <w:t>CLIENT</w:t>
        <w:tab/>
        <w:t>cit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8</w:t>
        <w:tab/>
        <w:t>CLIFF, JIMMY</w:t>
        <w:tab/>
        <w:t>black magic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2</w:t>
        <w:tab/>
        <w:t>CLIFF, JIMMY</w:t>
        <w:tab/>
        <w:t>the emi years 1973/75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2</w:t>
        <w:tab/>
        <w:t>CLINE, PATSY</w:t>
        <w:tab/>
        <w:t>walking after midnigh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6</w:t>
        <w:tab/>
        <w:t>CLINIC</w:t>
        <w:tab/>
        <w:t>winchester cathedra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5</w:t>
        <w:tab/>
        <w:t>CLINTON, GEORGE</w:t>
        <w:tab/>
        <w:t>computer game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4</w:t>
        <w:tab/>
        <w:t>CLOUDDEAD</w:t>
        <w:tab/>
        <w:t>te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6</w:t>
        <w:tab/>
        <w:t>CLOVER</w:t>
        <w:tab/>
        <w:t>hearts on fir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3</w:t>
        <w:tab/>
        <w:t>CLUMSY LOVERS</w:t>
        <w:tab/>
        <w:t>after the flood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2</w:t>
        <w:tab/>
        <w:t>CLUSTER</w:t>
        <w:tab/>
        <w:t>cluster 2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9</w:t>
        <w:tab/>
        <w:t>CLUSTER</w:t>
        <w:tab/>
        <w:t>zuckerzei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5</w:t>
        <w:tab/>
        <w:t>COAL CHAMBERS</w:t>
        <w:tab/>
        <w:t>best of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4</w:t>
        <w:tab/>
        <w:t>COAL CHAMBERS</w:t>
        <w:tab/>
        <w:t>giving the devil his du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5</w:t>
        <w:tab/>
        <w:t>COBB, ARNETT</w:t>
        <w:tab/>
        <w:t>proper introduction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9</w:t>
        <w:tab/>
        <w:t>COBHAM, BILLY</w:t>
        <w:tab/>
        <w:t>magic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1</w:t>
        <w:tab/>
        <w:t>COCHRAN, EDDIE</w:t>
        <w:tab/>
        <w:t>something els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04</w:t>
        <w:tab/>
        <w:t>COCKER, JOE</w:t>
        <w:tab/>
        <w:t xml:space="preserve">best of –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9</w:t>
        <w:tab/>
        <w:t>COCKER, JOE</w:t>
        <w:tab/>
        <w:t>heart &amp; soul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4</w:t>
        <w:tab/>
        <w:t>COCKSPARRER</w:t>
        <w:tab/>
        <w:t>best of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3</w:t>
        <w:tab/>
        <w:t>COCO, CHRIS, &amp; PUTTMAN SACHA masterpiece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8</w:t>
        <w:tab/>
        <w:t>COCOROSIE</w:t>
        <w:tab/>
        <w:t>la maison be mon rev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3</w:t>
        <w:tab/>
        <w:t>COCREAU TWINS</w:t>
        <w:tab/>
        <w:t>heaven or las vegas</w:t>
        <w:tab/>
        <w:t>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2</w:t>
        <w:tab/>
        <w:t>COCTEAU TWINS</w:t>
        <w:tab/>
        <w:t>blue bell knoll</w:t>
        <w:tab/>
        <w:t>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5</w:t>
        <w:tab/>
        <w:t>COFFIN NAILS</w:t>
        <w:tab/>
        <w:t>best of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4</w:t>
        <w:tab/>
        <w:t>COHEED &amp; CAMBRIA</w:t>
        <w:tab/>
        <w:t>in keeping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3</w:t>
        <w:tab/>
        <w:t>COHEED &amp; CAMBRIA</w:t>
        <w:tab/>
        <w:t>in keeping with secrets of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1</w:t>
        <w:tab/>
        <w:t>COHEN, DANNY</w:t>
        <w:tab/>
        <w:t>dannylan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4</w:t>
        <w:tab/>
        <w:t>COHEN, LEONARD</w:t>
        <w:tab/>
        <w:t>dear heath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4</w:t>
        <w:tab/>
        <w:t>COLD FIRE</w:t>
        <w:tab/>
        <w:t>too cold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1</w:t>
        <w:tab/>
        <w:t>COLD MOUNTAIN O.S.T.(5 tracks by Jack White)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5</w:t>
        <w:tab/>
        <w:t>COLE, B.J.</w:t>
        <w:tab/>
        <w:t>trouble in paradis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0</w:t>
        <w:tab/>
        <w:t>COLE, LLOYD</w:t>
        <w:tab/>
        <w:t>collectio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6</w:t>
        <w:tab/>
        <w:t>COLE, LLOYD/COMMOTIONS rattle snakes Double</w:t>
        <w:tab/>
        <w:t>F9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1</w:t>
        <w:tab/>
        <w:t>COLEMAN, NAIMEE</w:t>
        <w:tab/>
        <w:t>bring down the moo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2</w:t>
        <w:tab/>
        <w:t>COLEMAN, NAIMEE</w:t>
        <w:tab/>
        <w:t>silver wrist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7</w:t>
        <w:tab/>
        <w:t>COLLECTORS, THE</w:t>
        <w:tab/>
        <w:t>grass &amp; wild strawberrie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6</w:t>
        <w:tab/>
        <w:t>COLLECTORS, THE</w:t>
        <w:tab/>
        <w:t>sam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5</w:t>
        <w:tab/>
        <w:t xml:space="preserve">COLLEY, KEITH </w:t>
        <w:tab/>
        <w:t>bird doggi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9</w:t>
        <w:tab/>
        <w:t>COLLINS, ALBERT</w:t>
        <w:tab/>
        <w:t>thaw out at the fillmore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40</w:t>
        <w:tab/>
        <w:t>COLLINS, JUDY</w:t>
        <w:tab/>
        <w:t>3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rd</w:t>
      </w:r>
      <w:r>
        <w:rPr>
          <w:rFonts w:eastAsia="MS Mincho;ＭＳ 明朝" w:cs="Verdana" w:ascii="Verdana" w:hAnsi="Verdana"/>
          <w:w w:val="65"/>
          <w:sz w:val="15"/>
        </w:rPr>
        <w:t>/in concert Dou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9</w:t>
        <w:tab/>
        <w:t>COLLINS, JUDY</w:t>
        <w:tab/>
        <w:t>sings leonard cohen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51</w:t>
        <w:tab/>
        <w:t>COLLINS, PHIL</w:t>
        <w:tab/>
        <w:t>finally – 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farewell tour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J6</w:t>
        <w:tab/>
        <w:t>2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7</w:t>
        <w:tab/>
        <w:t>COLLINS, PHIL</w:t>
        <w:tab/>
        <w:t>love songs – a compilation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7</w:t>
        <w:tab/>
        <w:t>COLLINS, PHIL</w:t>
        <w:tab/>
        <w:t>platinum coll’n–face/no jac/but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0</w:t>
        <w:tab/>
        <w:t>COLLINS, SHIRLEY</w:t>
        <w:tab/>
        <w:t>classic collection</w:t>
        <w:tab/>
        <w:t>X9</w:t>
        <w:tab/>
        <w:t>5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2</w:t>
        <w:tab/>
        <w:t>COLLINS, SHIRLEY</w:t>
        <w:tab/>
        <w:t>no ros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7</w:t>
        <w:tab/>
        <w:t>COLONEL CLAYPOOLS…</w:t>
        <w:tab/>
        <w:t>big eyeball in the sk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1</w:t>
        <w:tab/>
        <w:t>COLOSSEUM</w:t>
        <w:tab/>
        <w:t>an introduction to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16</w:t>
        <w:tab/>
        <w:t>COLOSSEUM</w:t>
        <w:tab/>
        <w:t>comp.reunion conc cologne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4</w:t>
        <w:tab/>
        <w:t>COLOSSEUM</w:t>
        <w:tab/>
        <w:t>daughter of ti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3</w:t>
        <w:tab/>
        <w:t>COLOSSEUM</w:t>
        <w:tab/>
        <w:t>liv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8</w:t>
        <w:tab/>
        <w:t>COLOSSEUM</w:t>
        <w:tab/>
        <w:t>those who are about to die r/m+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9</w:t>
        <w:tab/>
        <w:t>COLOSSEUM</w:t>
        <w:tab/>
        <w:t>valentyne suite r/m +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9</w:t>
        <w:tab/>
        <w:t>COLOUR OF FIRE</w:t>
        <w:tab/>
        <w:t>pearl necklac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9</w:t>
        <w:tab/>
        <w:t>COLVIN, SHAWN</w:t>
        <w:tab/>
        <w:t>polaroids – greatest hi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3</w:t>
        <w:tab/>
        <w:t>CONCRETES</w:t>
        <w:tab/>
        <w:t>concrete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6</w:t>
        <w:tab/>
        <w:t>CONFLICT</w:t>
        <w:tab/>
        <w:t>deploying all means necessar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6</w:t>
        <w:tab/>
        <w:t>CONN, BOBBY/GLASS GYPSIES the homelan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1</w:t>
        <w:tab/>
        <w:t>CONNELLY, CHRIS</w:t>
        <w:tab/>
        <w:t>bullwinkle part 2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4</w:t>
        <w:tab/>
        <w:t>CONNICK JR., HARRY</w:t>
        <w:tab/>
        <w:t>only yoy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1</w:t>
        <w:tab/>
        <w:t>CONNOR, CHRIS</w:t>
        <w:tab/>
        <w:t>chris craft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5</w:t>
        <w:tab/>
        <w:t>CONNOR, SARAH</w:t>
        <w:tab/>
        <w:t>sam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6</w:t>
        <w:tab/>
        <w:t>CONSEQUANCE</w:t>
        <w:tab/>
        <w:t>take ‘em to the cleane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7</w:t>
        <w:tab/>
        <w:t>CONSTANTINES</w:t>
        <w:tab/>
        <w:t>shine a light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3</w:t>
        <w:tab/>
        <w:t>CONVERGE</w:t>
        <w:tab/>
        <w:t>you fail 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6</w:t>
        <w:tab/>
        <w:t>CONWAY, RUSS</w:t>
        <w:tab/>
        <w:t>concert for lovers/pop conwa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8</w:t>
        <w:tab/>
        <w:t>COOKE, SAM</w:t>
        <w:tab/>
        <w:t>keep moving on r/m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9</w:t>
        <w:tab/>
        <w:t>COOKE, SAM</w:t>
        <w:tab/>
        <w:t>live at the copa r/m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1</w:t>
        <w:tab/>
        <w:t>COOLEY’S HOT BOX</w:t>
        <w:tab/>
        <w:t>don’t be afraid get 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8</w:t>
        <w:tab/>
        <w:t>COOLIDGE, RITA</w:t>
        <w:tab/>
        <w:t>delta lady – the anthology Dble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3</w:t>
        <w:tab/>
        <w:t>CORAL</w:t>
        <w:tab/>
        <w:t>nightfreak (limited)</w:t>
        <w:tab/>
        <w:t>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9</w:t>
        <w:tab/>
        <w:t>CORDUROY</w:t>
        <w:tab/>
        <w:t>something in my eye –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7</w:t>
        <w:tab/>
        <w:t>COREA, CHIC</w:t>
        <w:tab/>
        <w:t>rendevouz in new york Dble</w:t>
        <w:tab/>
        <w:t>G2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9</w:t>
        <w:tab/>
        <w:t>CORMEGA</w:t>
        <w:tab/>
        <w:t>legal hust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8</w:t>
        <w:tab/>
        <w:t>CORMEGA</w:t>
        <w:tab/>
        <w:t>realness &amp; true meaning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5</w:t>
        <w:tab/>
        <w:t>CORNELIUS</w:t>
        <w:tab/>
        <w:t>5.1 CD + DV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7</w:t>
        <w:tab/>
        <w:t>CORNWELL, HUGH</w:t>
        <w:tab/>
        <w:t>beyond elysi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7</w:t>
        <w:tab/>
        <w:t>CORRS</w:t>
        <w:tab/>
        <w:t>borrowed heaven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6</w:t>
        <w:tab/>
        <w:t>CORSTEN, FERRY</w:t>
        <w:tab/>
        <w:t>right of way Dbl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0</w:t>
        <w:tab/>
        <w:t>CORYELL, LARRY</w:t>
        <w:tab/>
        <w:t>best of vanguard years Dbl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9</w:t>
        <w:tab/>
        <w:t>COSTA, GAL</w:t>
        <w:tab/>
        <w:t>definitive collection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5</w:t>
        <w:tab/>
        <w:t>COSTA, MANECAS</w:t>
        <w:tab/>
        <w:t>paraiso di gumb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4</w:t>
        <w:tab/>
        <w:t>COSTELLO, ELVIS</w:t>
        <w:tab/>
        <w:t>delivery ma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5</w:t>
        <w:tab/>
        <w:t>COSTELLO, ELVIS</w:t>
        <w:tab/>
        <w:t>il sogno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7</w:t>
        <w:tab/>
        <w:t>COSTELLO, ELVIS</w:t>
        <w:tab/>
        <w:t>kojak r/m + Doubl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4</w:t>
        <w:tab/>
        <w:t>COTTON, PAUL</w:t>
        <w:tab/>
        <w:t>firebird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8</w:t>
        <w:tab/>
        <w:t>COUGHLAN, MARY</w:t>
        <w:tab/>
        <w:t>long honeymoo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1</w:t>
        <w:tab/>
        <w:t>COUGHLAN, MARY</w:t>
        <w:tab/>
        <w:t>sings billie holiday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3</w:t>
        <w:tab/>
        <w:t>COUNTY, JANE/ELECTRIC CHAIRS essential collect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0</w:t>
        <w:tab/>
        <w:t>COUNTY, WAYNE/ELECTRIC CHAIRS r&amp;r cleopatra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6</w:t>
        <w:tab/>
        <w:t>COUP, THE</w:t>
        <w:tab/>
        <w:t>party music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7</w:t>
        <w:tab/>
        <w:t>COURT AND SPARK</w:t>
        <w:tab/>
        <w:t>dead diamonds river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2</w:t>
        <w:tab/>
        <w:t>COUSINS, DAVE</w:t>
        <w:tab/>
        <w:t>two weeks last summ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2</w:t>
        <w:tab/>
        <w:t>COWBOY JUNKIES</w:t>
        <w:tab/>
        <w:t>one soul now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0</w:t>
        <w:tab/>
        <w:t>COWEN, BOB</w:t>
        <w:tab/>
        <w:t>the other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1</w:t>
        <w:tab/>
        <w:t>COX, CARL</w:t>
        <w:tab/>
        <w:t>pure intec Dbl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9</w:t>
        <w:tab/>
        <w:t>COX, PETER</w:t>
        <w:tab/>
        <w:t>desert bloom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0</w:t>
        <w:tab/>
        <w:t>COXON, GRAHAM</w:t>
        <w:tab/>
        <w:t>crow sit on blood tre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2</w:t>
        <w:tab/>
        <w:t>COXON, GRAHAM</w:t>
        <w:tab/>
        <w:t>golden d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8</w:t>
        <w:tab/>
        <w:t>COXON, GRAHAM</w:t>
        <w:tab/>
        <w:t>happiness in magazine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3</w:t>
        <w:tab/>
        <w:t>COXON, GRAHAM</w:t>
        <w:tab/>
        <w:t>kiss of the morning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1</w:t>
        <w:tab/>
        <w:t>COXON, GRAHAM</w:t>
        <w:tab/>
        <w:t>the sky is too high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9</w:t>
        <w:tab/>
        <w:t>COYNE, KEVIN</w:t>
        <w:tab/>
        <w:t xml:space="preserve">dynamite daze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0</w:t>
        <w:tab/>
        <w:t>COYNE, KEVIN</w:t>
        <w:tab/>
        <w:t>matching head &amp; fee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1</w:t>
        <w:tab/>
        <w:t>CRACKER/LEFTOVER SALMON cracker where art thou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3</w:t>
        <w:tab/>
        <w:t>CRACKOUT</w:t>
        <w:tab/>
        <w:t>oh no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1</w:t>
        <w:tab/>
        <w:t>CRACKPOT</w:t>
        <w:tab/>
        <w:t>shelf hypnosi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2</w:t>
        <w:tab/>
        <w:t>CRADLE OF FILTH</w:t>
        <w:tab/>
        <w:t>bitter suites to succubi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0</w:t>
        <w:tab/>
        <w:t>CRADLE OF FILTH</w:t>
        <w:tab/>
        <w:t>live bait for the dead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8</w:t>
        <w:tab/>
        <w:t>CRADLE OF FILTH</w:t>
        <w:tab/>
        <w:t>nymphetami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82</w:t>
        <w:tab/>
        <w:t>CRAMPS</w:t>
        <w:tab/>
        <w:t xml:space="preserve">at napa state mental hosp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4</w:t>
        <w:tab/>
        <w:t>CRASH TEST DUMMIES</w:t>
        <w:tab/>
        <w:t>songs of the unforgiv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3</w:t>
        <w:tab/>
        <w:t>CRAVEN, BEVERLEY</w:t>
        <w:tab/>
        <w:t>best of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0</w:t>
        <w:tab/>
        <w:t>CRAWFORD, MICHAEL</w:t>
        <w:tab/>
        <w:t>performs weber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4</w:t>
        <w:tab/>
        <w:t>CRAWFORD, MICHAEL</w:t>
        <w:tab/>
        <w:t>very best movies, musicals,…..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6</w:t>
        <w:tab/>
        <w:t>CRAZYTOWN</w:t>
        <w:tab/>
        <w:t>dark horse</w:t>
        <w:tab/>
        <w:t>C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5</w:t>
        <w:tab/>
        <w:t>CREAGER, ROGER</w:t>
        <w:tab/>
        <w:t>live across texa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1</w:t>
        <w:tab/>
        <w:t>CREAM</w:t>
        <w:tab/>
        <w:t>disraeli gears de-luxe ed’n Dble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4</w:t>
        <w:tab/>
        <w:t>CREATION</w:t>
        <w:tab/>
        <w:t>psychedelic rose – lost album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39</w:t>
        <w:tab/>
        <w:t>CREATION</w:t>
        <w:tab/>
        <w:t xml:space="preserve">red with purple flashes 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3</w:t>
        <w:tab/>
        <w:t>CREATION REBEL/NEW AGE STEPPERS threat to creation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70</w:t>
        <w:tab/>
        <w:t>CREED</w:t>
        <w:tab/>
        <w:t xml:space="preserve">greatest hits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4</w:t>
        <w:tab/>
        <w:t>CREEK, THE</w:t>
        <w:tab/>
        <w:t>the creek/storm the gates Dbl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7</w:t>
        <w:tab/>
        <w:t>CREEKDIPPERS</w:t>
        <w:tab/>
        <w:t>political manife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4</w:t>
        <w:tab/>
        <w:t>CRESCENTS, THE</w:t>
        <w:tab/>
        <w:t>crescent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9</w:t>
        <w:tab/>
        <w:t>CRESSIDA</w:t>
        <w:tab/>
        <w:t>cressida/asylu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7</w:t>
        <w:tab/>
        <w:t>CRIBBINS, BERNARD</w:t>
        <w:tab/>
        <w:t>very best of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5</w:t>
        <w:tab/>
        <w:t>CRIBS</w:t>
        <w:tab/>
        <w:t>crib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2</w:t>
        <w:tab/>
        <w:t>CRICKETS &amp; THEIR BUDDIES sam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7</w:t>
        <w:tab/>
        <w:t>CRIME MOB</w:t>
        <w:tab/>
        <w:t>crime mob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4</w:t>
        <w:tab/>
        <w:t>CRISTINA</w:t>
        <w:tab/>
        <w:t>doll in the box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5</w:t>
        <w:tab/>
        <w:t>CRISTINA</w:t>
        <w:tab/>
        <w:t>sleep it off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0</w:t>
        <w:tab/>
        <w:t>CROCE, JIM</w:t>
        <w:tab/>
        <w:t>classic hit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4</w:t>
        <w:tab/>
        <w:t>CROCE, JIM</w:t>
        <w:tab/>
        <w:t>facet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7</w:t>
        <w:tab/>
        <w:t>CROCKETT, ALISON</w:t>
        <w:tab/>
        <w:t>on becoming a woma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6</w:t>
        <w:tab/>
        <w:t>CRONSHAW, ANDREW</w:t>
        <w:tab/>
        <w:t>ochr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6</w:t>
        <w:tab/>
        <w:t>CROSBY, BOB</w:t>
        <w:tab/>
        <w:t>proper introduction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30</w:t>
        <w:tab/>
        <w:t>CROSBY, STILLS, NASH</w:t>
        <w:tab/>
        <w:t xml:space="preserve">acoustic concer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31</w:t>
        <w:tab/>
        <w:t>CROSBY, STILLS, NASH</w:t>
        <w:tab/>
        <w:t xml:space="preserve">daylight agai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0</w:t>
        <w:tab/>
        <w:t>CROSBY/NASH</w:t>
        <w:tab/>
        <w:t>no title – july 2004 (new album)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3</w:t>
        <w:tab/>
        <w:t>CROSSFADE</w:t>
        <w:tab/>
        <w:t>white on blu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2</w:t>
        <w:tab/>
        <w:t>CROVE, JIM</w:t>
        <w:tab/>
        <w:t>way we used to be – anth. Db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3</w:t>
        <w:tab/>
        <w:t>CROWBAR</w:t>
        <w:tab/>
        <w:t>time heals nothing/obedience…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5</w:t>
        <w:tab/>
        <w:t>CROWELL. RODNEY</w:t>
        <w:tab/>
        <w:t>fate’s right hand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6</w:t>
        <w:tab/>
        <w:t>CRUZ, CELIA</w:t>
        <w:tab/>
        <w:t>very best of Dou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1</w:t>
        <w:tab/>
        <w:t>CRYSTAL METHOD, THE</w:t>
        <w:tab/>
        <w:t>legion of boo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39</w:t>
        <w:tab/>
        <w:t>CULLUM, JAMIE</w:t>
        <w:tab/>
        <w:t xml:space="preserve">live at blenheim palac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01</w:t>
        <w:tab/>
        <w:t>CULT</w:t>
        <w:tab/>
        <w:t xml:space="preserve">pure cul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6</w:t>
        <w:tab/>
        <w:t>CULT OF LUNA</w:t>
        <w:tab/>
        <w:t>salva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1</w:t>
        <w:tab/>
        <w:t>CULTURE</w:t>
        <w:tab/>
        <w:t>chanting 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3</w:t>
        <w:tab/>
        <w:t>CULTURE</w:t>
        <w:tab/>
        <w:t>too long in slaver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36</w:t>
        <w:tab/>
        <w:t>CULTURE CLUB</w:t>
        <w:tab/>
        <w:t xml:space="preserve">greatest hit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17</w:t>
        <w:tab/>
        <w:t>CULTURE CLUB</w:t>
        <w:tab/>
        <w:t>live albert hall 2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.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5</w:t>
        <w:tab/>
        <w:t>CULTURE MUSIC CLUB</w:t>
        <w:tab/>
        <w:t>waride scents of zanzibar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0</w:t>
        <w:tab/>
        <w:t>CURE</w:t>
        <w:tab/>
        <w:t xml:space="preserve">cure June 2004 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90</w:t>
        <w:tab/>
        <w:t>CURE</w:t>
        <w:tab/>
        <w:t xml:space="preserve">cure June 2004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+DVD </w:t>
      </w:r>
      <w:r>
        <w:rPr>
          <w:rFonts w:eastAsia="MS Mincho;ＭＳ 明朝" w:cs="Verdana" w:ascii="Verdana" w:hAnsi="Verdana"/>
          <w:w w:val="65"/>
          <w:sz w:val="15"/>
        </w:rPr>
        <w:t>limited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8</w:t>
        <w:tab/>
        <w:t>CURE</w:t>
        <w:tab/>
        <w:t>staring at the sea – singles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8</w:t>
        <w:tab/>
        <w:t>CURE</w:t>
        <w:tab/>
        <w:t>three imaginary boys remix Db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4</w:t>
        <w:tab/>
        <w:t>CURE, THE</w:t>
        <w:tab/>
        <w:t>join the dots 4CD b sides etc</w:t>
        <w:tab/>
        <w:t>J2</w:t>
        <w:tab/>
        <w:t>3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5</w:t>
        <w:tab/>
        <w:t>CUTLER, IVOR</w:t>
        <w:tab/>
        <w:t>dandruf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6</w:t>
        <w:tab/>
        <w:t>CUTLER, IVOR</w:t>
        <w:tab/>
        <w:t xml:space="preserve">jammy smears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7</w:t>
        <w:tab/>
        <w:t>CUTLER, IVOR</w:t>
        <w:tab/>
        <w:t xml:space="preserve">velvet donkey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9</w:t>
        <w:tab/>
        <w:t>CUTS</w:t>
        <w:tab/>
        <w:t>cu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b/>
          <w:b/>
          <w:bCs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4</w:t>
        <w:tab/>
        <w:t>CYPRESS HILL</w:t>
        <w:tab/>
        <w:t xml:space="preserve">still smoking – ult. coll’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5</w:t>
        <w:tab/>
        <w:t>CYPRESS HILL</w:t>
        <w:tab/>
        <w:t>til death us to par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9</w:t>
        <w:tab/>
        <w:t>CZARS</w:t>
        <w:tab/>
        <w:t>goodby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</w:t>
        <w:tab/>
        <w:t>D BLOCK</w:t>
        <w:tab/>
        <w:t>we are still the stree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40</w:t>
        <w:tab/>
        <w:t>D H X</w:t>
        <w:tab/>
        <w:t xml:space="preserve">the great depression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9</w:t>
        <w:tab/>
        <w:t>D.J. CAM</w:t>
        <w:tab/>
        <w:t>liquid hip ho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6</w:t>
        <w:tab/>
        <w:t>D.J. FORMAT</w:t>
        <w:tab/>
        <w:t>presents a right earfu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0</w:t>
        <w:tab/>
        <w:t>D.J. HELL</w:t>
        <w:tab/>
        <w:t>my musc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9</w:t>
        <w:tab/>
        <w:t>D.J. JAZZY JEFF</w:t>
        <w:tab/>
        <w:t>hip hop forever 2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0</w:t>
        <w:tab/>
        <w:t>D.J. KAY SLAY</w:t>
        <w:tab/>
        <w:t>the streetsweeper vol 2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5</w:t>
        <w:tab/>
        <w:t>D.J. KRUSH</w:t>
        <w:tab/>
        <w:t>jaku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4</w:t>
        <w:tab/>
        <w:t>D.J. MARKEY/XRS</w:t>
        <w:tab/>
        <w:t>in rota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5</w:t>
        <w:tab/>
        <w:t>D.J. NUMARK</w:t>
        <w:tab/>
        <w:t>hands 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9</w:t>
        <w:tab/>
        <w:t>D.J. RELS</w:t>
        <w:tab/>
        <w:t>theme for a broken sou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9</w:t>
        <w:tab/>
        <w:t>D.J. RHETTMATIC</w:t>
        <w:tab/>
        <w:t>exclusive collection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88</w:t>
        <w:tab/>
        <w:t>D.J. SHADOW</w:t>
        <w:tab/>
        <w:t xml:space="preserve">in tune and on tim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+ 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41</w:t>
        <w:tab/>
        <w:t>D.J. SHADOW</w:t>
        <w:tab/>
        <w:t xml:space="preserve">the private press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5</w:t>
        <w:tab/>
        <w:t>D.J. SHADOW/CUT CHEMIST product replacement+DVD</w:t>
        <w:tab/>
        <w:t>G1</w:t>
        <w:tab/>
        <w:t>1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7</w:t>
        <w:tab/>
        <w:t>D.J. SIGNIFY</w:t>
        <w:tab/>
        <w:t>sleep no mor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5</w:t>
        <w:tab/>
        <w:t>D.M. &amp; JEMINI</w:t>
        <w:tab/>
        <w:t>ghetto pop lif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9</w:t>
        <w:tab/>
        <w:t>D.T.X.</w:t>
        <w:tab/>
        <w:t>one more sinne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7</w:t>
        <w:tab/>
        <w:t>D’ABO, MIKE</w:t>
        <w:tab/>
        <w:t>handbags &amp; gladrag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1</w:t>
        <w:tab/>
        <w:t>DADDY LONGLEGS</w:t>
        <w:tab/>
        <w:t>oakdown farm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0</w:t>
        <w:tab/>
        <w:t>DAILY PLANNET</w:t>
        <w:tab/>
        <w:t>team lead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0</w:t>
        <w:tab/>
        <w:t>DALY, SHONAGH</w:t>
        <w:tab/>
        <w:t>beautifulview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5</w:t>
        <w:tab/>
        <w:t>DAMAGEPLAN</w:t>
        <w:tab/>
        <w:t>new found power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0</w:t>
        <w:tab/>
        <w:t>DAMNED, THE</w:t>
        <w:tab/>
        <w:t>machine gun etiquette 25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.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4</w:t>
        <w:tab/>
        <w:t>DAMNED, THE</w:t>
        <w:tab/>
        <w:t>neat neat neat 3 C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3</w:t>
        <w:tab/>
        <w:t>DAMONE, VIC</w:t>
        <w:tab/>
        <w:t>the collection 3 CDs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1</w:t>
        <w:tab/>
        <w:t>DANKO JONES</w:t>
        <w:tab/>
        <w:t>we sweat bloo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3</w:t>
        <w:tab/>
        <w:t>DANKWORTH, JACQUI</w:t>
        <w:tab/>
        <w:t>detour ahea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5</w:t>
        <w:tab/>
        <w:t>DANZI, DANNY</w:t>
        <w:tab/>
        <w:t>danzilan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0</w:t>
        <w:tab/>
        <w:t>DARE</w:t>
        <w:tab/>
        <w:t>beneath the shining wat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931 </w:t>
        <w:tab/>
        <w:t>DARIN, BOBBY</w:t>
        <w:tab/>
        <w:t>beyond the sea – very best Dbl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</w:t>
        <w:tab/>
        <w:t>DARIUS</w:t>
        <w:tab/>
        <w:t>live twic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2</w:t>
        <w:tab/>
        <w:t>DARK TRANQUILITY</w:t>
        <w:tab/>
        <w:t>exposures in retrospect… Dbl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9</w:t>
        <w:tab/>
        <w:t>DARKTHRONE</w:t>
        <w:tab/>
        <w:t>preparing for war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9</w:t>
        <w:tab/>
        <w:t>DATSUNS</w:t>
        <w:tab/>
        <w:t>outta sight outta mi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</w:t>
        <w:tab/>
        <w:t>DAVENPORT, BOB</w:t>
        <w:tab/>
        <w:t>this common sto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7</w:t>
        <w:tab/>
        <w:t>DAVID, MILES</w:t>
        <w:tab/>
        <w:t>birdland 1951 – liv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2</w:t>
        <w:tab/>
        <w:t>DAVIES JR., ROY</w:t>
        <w:tab/>
        <w:t>water for thirsty childr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7</w:t>
        <w:tab/>
        <w:t>DAVIES, DAVE</w:t>
        <w:tab/>
        <w:t>bug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8</w:t>
        <w:tab/>
        <w:t>DAVIES, MILES</w:t>
        <w:tab/>
        <w:t>comp. Columbia 1963/64 7 CDs</w:t>
        <w:tab/>
        <w:t>ZZ</w:t>
        <w:tab/>
        <w:t>8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28</w:t>
        <w:tab/>
        <w:t>DAVIS GROUP, SPENCER keep on running 4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’ar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8</w:t>
        <w:tab/>
        <w:t>DAVIS, CARLENE</w:t>
        <w:tab/>
        <w:t>the author finish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5</w:t>
        <w:tab/>
        <w:t>DAVIS, GUY</w:t>
        <w:tab/>
        <w:t>legac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9</w:t>
        <w:tab/>
        <w:t>DAVIS, MILES</w:t>
        <w:tab/>
        <w:t xml:space="preserve">electric/diff’nt kind of blu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9</w:t>
        <w:tab/>
        <w:t>DAVIS, MILES</w:t>
        <w:tab/>
        <w:t>mojo present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2</w:t>
        <w:tab/>
        <w:t>DAVIS, MILES</w:t>
        <w:tab/>
        <w:t xml:space="preserve">story of/kind of blu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+ 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7</w:t>
        <w:tab/>
        <w:t>DAVIS, TYRONE</w:t>
        <w:tab/>
        <w:t>dakar hit singles a’s &amp; b’s Db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8</w:t>
        <w:tab/>
        <w:t>DAWN OF THE REPLICANTS the extra room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1</w:t>
        <w:tab/>
        <w:t>DAY, DORIS</w:t>
        <w:tab/>
        <w:t>you’re my thrill/young at heart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5</w:t>
        <w:tab/>
        <w:t>DAYBREAK</w:t>
        <w:tab/>
        <w:t>best of friend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3</w:t>
        <w:tab/>
        <w:t>DAYS IN DECEMBER</w:t>
        <w:tab/>
        <w:t>countless hours making waves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5</w:t>
        <w:tab/>
        <w:t>DAYTON</w:t>
        <w:tab/>
        <w:t>dayto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6</w:t>
        <w:tab/>
        <w:t>DAYTON</w:t>
        <w:tab/>
        <w:t>hot fu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0</w:t>
        <w:tab/>
        <w:t>DAZ DILLINGER</w:t>
        <w:tab/>
        <w:t>got love in these streets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0</w:t>
        <w:tab/>
        <w:t>De BURGH, CHRIS</w:t>
        <w:tab/>
        <w:t>missing you – 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8</w:t>
        <w:tab/>
        <w:t>DE DANNAN</w:t>
        <w:tab/>
        <w:t>how the west was won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7</w:t>
        <w:tab/>
        <w:t>DE LA SOUL</w:t>
        <w:tab/>
        <w:t>the grind dat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3</w:t>
        <w:tab/>
        <w:t>DE LISLE, GREY</w:t>
        <w:tab/>
        <w:t>the graceful ghost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6</w:t>
        <w:tab/>
        <w:t>DE LUCIA, PACO</w:t>
        <w:tab/>
        <w:t>costas buenos</w:t>
        <w:tab/>
        <w:t>B8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0</w:t>
        <w:tab/>
        <w:t>DE VILLE, WILLY</w:t>
        <w:tab/>
        <w:t>crow jane alle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8</w:t>
        <w:tab/>
        <w:t>DE, WARDENER &amp; MAX</w:t>
        <w:tab/>
        <w:t>where i am toda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4</w:t>
        <w:tab/>
        <w:t>DEAD COMBO</w:t>
        <w:tab/>
        <w:t>dead comb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9</w:t>
        <w:tab/>
        <w:t>DEAD PREZ</w:t>
        <w:tab/>
        <w:t>r.b.g. revolutionary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0</w:t>
        <w:tab/>
        <w:t>DEAD SOUL TRIBE</w:t>
        <w:tab/>
        <w:t>the january tre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5</w:t>
        <w:tab/>
        <w:t>DEAN, ELTON</w:t>
        <w:tab/>
        <w:t>sea of infinit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3</w:t>
        <w:tab/>
        <w:t>DEAN, JIMMY</w:t>
        <w:tab/>
        <w:t>complete columbia hits &amp; mor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5</w:t>
        <w:tab/>
        <w:t>DEARS, THE</w:t>
        <w:tab/>
        <w:t>no cities left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4</w:t>
        <w:tab/>
        <w:t>DeBURGH, CHRIS</w:t>
        <w:tab/>
        <w:t>beautiful dreams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5</w:t>
        <w:tab/>
        <w:t>DeBURGH, CHRIS</w:t>
        <w:tab/>
        <w:t>timing is everything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5</w:t>
        <w:tab/>
        <w:t>DECAMERON</w:t>
        <w:tab/>
        <w:t>parabola road – antholog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1</w:t>
        <w:tab/>
        <w:t>DECAPITATED</w:t>
        <w:tab/>
        <w:t>yhe nega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</w:t>
        <w:tab/>
        <w:t>DECLAIME</w:t>
        <w:tab/>
        <w:t>conversations with Dudle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8</w:t>
        <w:tab/>
        <w:t>DEEP FOREST</w:t>
        <w:tab/>
        <w:t>essence of the forest – best of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67</w:t>
        <w:tab/>
        <w:t>DEEP PURPLE</w:t>
        <w:tab/>
        <w:t>burn 3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iversary</w:t>
        <w:tab/>
        <w:t>B9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6</w:t>
        <w:tab/>
        <w:t>DEEP PURPLE</w:t>
        <w:tab/>
        <w:t>live in paris 1975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</w:t>
        <w:tab/>
        <w:t>DEEP PURPLE</w:t>
        <w:tab/>
        <w:t>live in stockholm 1970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7</w:t>
        <w:tab/>
        <w:t>DEEP PURPLE</w:t>
        <w:tab/>
        <w:t>new, live and rar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9</w:t>
        <w:tab/>
        <w:t>DEEP PURPLE</w:t>
        <w:tab/>
        <w:t>the early year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5</w:t>
        <w:tab/>
        <w:t>DEEPEST BLUES</w:t>
        <w:tab/>
        <w:t>late september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6</w:t>
        <w:tab/>
        <w:t>DEERHOF</w:t>
        <w:tab/>
        <w:t>milk ma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</w:t>
        <w:tab/>
        <w:t>DEF LEPPARD</w:t>
        <w:tab/>
        <w:t>best of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</w:t>
        <w:tab/>
        <w:t>DEF LEPPARD</w:t>
        <w:tab/>
        <w:t>best of Double (limited)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5</w:t>
        <w:tab/>
        <w:t>DEF LEPPARD</w:t>
        <w:tab/>
        <w:t xml:space="preserve">best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2</w:t>
        <w:tab/>
        <w:t>DEICIDE</w:t>
        <w:tab/>
        <w:t>scars of the crucifix + DV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1</w:t>
        <w:tab/>
        <w:t>DEL THA FUNKY HOMOSAPIEN best of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4</w:t>
        <w:tab/>
        <w:t>DELAYS</w:t>
        <w:tab/>
        <w:t>faded seaside glamou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1</w:t>
        <w:tab/>
        <w:t>DELERIUM</w:t>
        <w:tab/>
        <w:t>best of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8</w:t>
        <w:tab/>
        <w:t>DEL-FI HOTRODDERS</w:t>
        <w:tab/>
        <w:t>same Double</w:t>
        <w:tab/>
        <w:t>G3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8</w:t>
        <w:tab/>
        <w:t>DELGADOS</w:t>
        <w:tab/>
        <w:t>universal audi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7</w:t>
        <w:tab/>
        <w:t>DELMORE BROTHERS</w:t>
        <w:tab/>
        <w:t>classic cuts 1933/41 4CDs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9</w:t>
        <w:tab/>
        <w:t>DEM FRANCHISE BOYZ</w:t>
        <w:tab/>
        <w:t>same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7</w:t>
        <w:tab/>
        <w:t>DEMPSEY, DAMIEN</w:t>
        <w:tab/>
        <w:t>seize the da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9</w:t>
        <w:tab/>
        <w:t>DEMUS, CHAKA/PLIERS</w:t>
        <w:tab/>
        <w:t>gal win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3</w:t>
        <w:tab/>
        <w:t>DENNY, MARTIN</w:t>
        <w:tab/>
        <w:t>exotic sound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</w:t>
        <w:tab/>
        <w:t>DENNY, SANDY</w:t>
        <w:tab/>
        <w:t>boxful of treasures 5CDs</w:t>
        <w:tab/>
        <w:t>J3</w:t>
        <w:tab/>
        <w:t>3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7</w:t>
        <w:tab/>
        <w:t>DENNY, SANDY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6</w:t>
        <w:tab/>
        <w:t>DENVER, JOHN</w:t>
        <w:tab/>
        <w:t>song’s best friend – best of</w:t>
        <w:tab/>
        <w:t>R2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95</w:t>
        <w:tab/>
        <w:t>DEPECHE MODE</w:t>
        <w:tab/>
        <w:t xml:space="preserve">devolutional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 xml:space="preserve"> Double</w:t>
        <w:tab/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</w:t>
        <w:tab/>
        <w:t>DEPECHE MODE</w:t>
        <w:tab/>
        <w:t>remixes 1981/2004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4</w:t>
        <w:tab/>
        <w:t>DES-ELAGES, GARY</w:t>
        <w:tab/>
        <w:t>no compromis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</w:t>
        <w:tab/>
        <w:t>DESTINY’S CHILD</w:t>
        <w:tab/>
        <w:t>destiny fulfilled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</w:t>
        <w:tab/>
        <w:t>DETROIT COBRAS</w:t>
        <w:tab/>
        <w:t>baby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</w:t>
        <w:tab/>
        <w:t>DETROIT COBRAS</w:t>
        <w:tab/>
        <w:t>life, love &amp; leaving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</w:t>
        <w:tab/>
        <w:t>DETROIT COBRAS</w:t>
        <w:tab/>
        <w:t>mink, rat or rabbit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</w:t>
        <w:tab/>
        <w:t>DEUENTED ARE GO</w:t>
        <w:tab/>
        <w:t>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7</w:t>
        <w:tab/>
        <w:t>DEVILINSIDE</w:t>
        <w:tab/>
        <w:t>volume on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3</w:t>
        <w:tab/>
        <w:t>DEVIN THE DUDE</w:t>
        <w:tab/>
        <w:t>to the extrem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80</w:t>
        <w:tab/>
        <w:t>DEVO</w:t>
        <w:tab/>
        <w:t xml:space="preserve">complete truth about…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43</w:t>
        <w:tab/>
        <w:t>DEXY’S M.R.</w:t>
        <w:tab/>
        <w:t xml:space="preserve">it was like this –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6</w:t>
        <w:tab/>
        <w:t>DEXY’S M.R.</w:t>
        <w:tab/>
        <w:t>very best of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9</w:t>
        <w:tab/>
        <w:t>DI FRANCO, ANI</w:t>
        <w:tab/>
        <w:t xml:space="preserve">trus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1</w:t>
        <w:tab/>
        <w:t>DI FRANCO, ANNI</w:t>
        <w:tab/>
        <w:t>educated gues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2</w:t>
        <w:tab/>
        <w:t>DIAMOND HEAD</w:t>
        <w:tab/>
        <w:t>am i evil – anthology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6</w:t>
        <w:tab/>
        <w:t>DICKSON, BARBARA</w:t>
        <w:tab/>
        <w:t>full circ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8</w:t>
        <w:tab/>
        <w:t>DICKSON, BARBARA</w:t>
        <w:tab/>
        <w:t xml:space="preserve">live albert hall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1</w:t>
        <w:tab/>
        <w:t>DICKSON, BARBARA</w:t>
        <w:tab/>
        <w:t>very best of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4</w:t>
        <w:tab/>
        <w:t>DIDDLEY, BO</w:t>
        <w:tab/>
        <w:t>tales from funk dimensio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1</w:t>
        <w:tab/>
        <w:t>DIE CAST</w:t>
        <w:tab/>
        <w:t>tearing down your blue ski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</w:t>
        <w:tab/>
        <w:t>DIEFENBACH</w:t>
        <w:tab/>
        <w:t>run trip fal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5</w:t>
        <w:tab/>
        <w:t>DIESELBOY</w:t>
        <w:tab/>
        <w:t>dungeon masters guide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2</w:t>
        <w:tab/>
        <w:t>DILATED PEOPLES</w:t>
        <w:tab/>
        <w:t>neighbourhood watch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2</w:t>
        <w:tab/>
        <w:t>DILLARDS</w:t>
        <w:tab/>
        <w:t>pickin./wheatstraw./copperhead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8</w:t>
        <w:tab/>
        <w:t>DILLINGER</w:t>
        <w:tab/>
        <w:t>cocaine in my brains – anth. 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9</w:t>
        <w:tab/>
        <w:t>DILLINGER ESCAPE PLAN miss machi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7</w:t>
        <w:tab/>
        <w:t>DILLINGERS</w:t>
        <w:tab/>
        <w:t>instro-mania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1</w:t>
        <w:tab/>
        <w:t>DILLON, PHYLLIS</w:t>
        <w:tab/>
        <w:t>love is all i ha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7</w:t>
        <w:tab/>
        <w:t>DIMITRI FROM PARIS</w:t>
        <w:tab/>
        <w:t>cruising attitud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9</w:t>
        <w:tab/>
        <w:t>DIMITRI FROM PARIS</w:t>
        <w:tab/>
        <w:t>in the house 3CDs (limited)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</w:t>
        <w:tab/>
        <w:t>DINOSAURS</w:t>
        <w:tab/>
        <w:t>friends of extinc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6</w:t>
        <w:tab/>
        <w:t>DIO</w:t>
        <w:tab/>
        <w:t>master of the mo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6</w:t>
        <w:tab/>
        <w:t>DION</w:t>
        <w:tab/>
        <w:t xml:space="preserve">70s from acoustic to wall of 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6</w:t>
        <w:tab/>
        <w:t>DION, CELINE</w:t>
        <w:tab/>
        <w:t>a new day – live las vega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2</w:t>
        <w:tab/>
        <w:t>DION, CELINE</w:t>
        <w:tab/>
        <w:t>mirac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0</w:t>
        <w:tab/>
        <w:t>DIOS</w:t>
        <w:tab/>
        <w:t>dio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7</w:t>
        <w:tab/>
        <w:t>DIPLE</w:t>
        <w:tab/>
        <w:t>forida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4</w:t>
        <w:tab/>
        <w:t>DIPLOMATS PRESENT JIM JONES on my way to church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1</w:t>
        <w:tab/>
        <w:t>DIPLOMATS, THE</w:t>
        <w:tab/>
        <w:t>greatest recording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3</w:t>
        <w:tab/>
        <w:t>DIRE STRAITS</w:t>
        <w:tab/>
        <w:t xml:space="preserve">on the nigh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2</w:t>
        <w:tab/>
        <w:t>DIRE STRAITS</w:t>
        <w:tab/>
        <w:t xml:space="preserve">sultans of swing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4</w:t>
        <w:tab/>
        <w:t>DIRECTIONS</w:t>
        <w:tab/>
        <w:t>have you felt this way befor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4</w:t>
        <w:tab/>
        <w:t>DIRTY CRIMINALS</w:t>
        <w:tab/>
        <w:t>organised confus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0</w:t>
        <w:tab/>
        <w:t>DIRTY DOZEN BAND</w:t>
        <w:tab/>
        <w:t>we got robbed – live new orle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0</w:t>
        <w:tab/>
        <w:t>DIRTY DOZEN BRASS BAND funeral for a frie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</w:t>
        <w:tab/>
        <w:t>DIRTY VEGAS</w:t>
        <w:tab/>
        <w:t>on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3</w:t>
        <w:tab/>
        <w:t>DISCHARGE</w:t>
        <w:tab/>
        <w:t>society victims 3CDs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03</w:t>
        <w:tab/>
        <w:t>DISCORDER</w:t>
        <w:tab/>
        <w:t xml:space="preserve">very best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3</w:t>
        <w:tab/>
        <w:t>DISTEFANO, PETER</w:t>
        <w:tab/>
        <w:t>gratitud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2</w:t>
        <w:tab/>
        <w:t>DISTEL, SACHA</w:t>
        <w:tab/>
        <w:t>when i fall in lov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4</w:t>
        <w:tab/>
        <w:t>DISTEPHIA</w:t>
        <w:tab/>
        <w:t>soda lake – mini album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4</w:t>
        <w:tab/>
        <w:t>DISTOPHIA</w:t>
        <w:tab/>
        <w:t>soda lak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9</w:t>
        <w:tab/>
        <w:t>DISTRICT</w:t>
        <w:tab/>
        <w:t>don’t mess with hard punk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9</w:t>
        <w:tab/>
        <w:t>DISTURBED</w:t>
        <w:tab/>
        <w:t>music as a weapon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2</w:t>
        <w:tab/>
        <w:t>DIVINE COMEDY</w:t>
        <w:tab/>
        <w:t>absent friend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1</w:t>
        <w:tab/>
        <w:t>DIVINE COMEDY</w:t>
        <w:tab/>
        <w:t xml:space="preserve">live at the palladium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8</w:t>
        <w:tab/>
        <w:t>DIVINE EMPIRE</w:t>
        <w:tab/>
        <w:t>nostradamu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4</w:t>
        <w:tab/>
        <w:t>DIVISION OF LAURA LEE das not complet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2</w:t>
        <w:tab/>
        <w:t>DIXIE HUMMINGHBIRDS diamond jubila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2</w:t>
        <w:tab/>
        <w:t>DIZ</w:t>
        <w:tab/>
        <w:t>diz worl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2</w:t>
        <w:tab/>
        <w:t>DIZZEE RASCAL</w:t>
        <w:tab/>
        <w:t>showti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8</w:t>
        <w:tab/>
        <w:t>DOBSON, FEFE</w:t>
        <w:tab/>
        <w:t>fefe dobso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8</w:t>
        <w:tab/>
        <w:t>DOBSON, FEFE</w:t>
        <w:tab/>
        <w:t>sam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7</w:t>
        <w:tab/>
        <w:t>DODGY</w:t>
        <w:tab/>
        <w:t>free peace sweet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5</w:t>
        <w:tab/>
        <w:t>DODGY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</w:t>
        <w:tab/>
        <w:t>DOGS D’AMOUR</w:t>
        <w:tab/>
        <w:t>best of CD + DV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4</w:t>
        <w:tab/>
        <w:t>DOGS DIE IN HOT CARS please describe yourself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3</w:t>
        <w:tab/>
        <w:t>DOKKEN</w:t>
        <w:tab/>
        <w:t>change the worl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</w:t>
        <w:tab/>
        <w:t>DOKKEN</w:t>
        <w:tab/>
        <w:t xml:space="preserve">erase the stat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8</w:t>
        <w:tab/>
        <w:t>DOKKEN</w:t>
        <w:tab/>
        <w:t>hell to pa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83</w:t>
        <w:tab/>
        <w:t>DOKKEN</w:t>
        <w:tab/>
        <w:t xml:space="preserve">japan live 1995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6</w:t>
        <w:tab/>
        <w:t>DOLAN, JOE</w:t>
        <w:tab/>
        <w:t>make me an island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7</w:t>
        <w:tab/>
        <w:t>DOLLBOY</w:t>
        <w:tab/>
        <w:t>plans for a modern cit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</w:t>
        <w:tab/>
        <w:t>DOMINO</w:t>
        <w:tab/>
        <w:t>domination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0</w:t>
        <w:tab/>
        <w:t>DOMINO, FATS</w:t>
        <w:tab/>
        <w:t>best of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8</w:t>
        <w:tab/>
        <w:t>DON’T LOOK DOWN</w:t>
        <w:tab/>
        <w:t>the fear in lov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5</w:t>
        <w:tab/>
        <w:t>DONA, CHRISTINA</w:t>
        <w:tab/>
        <w:t>sam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5</w:t>
        <w:tab/>
        <w:t>DONDEREVO</w:t>
        <w:tab/>
        <w:t>good science/friendly good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</w:t>
        <w:tab/>
        <w:t>DONEGAN, LONNIE</w:t>
        <w:tab/>
        <w:t>this yere de story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</w:t>
        <w:tab/>
        <w:t>DONNAS, THE</w:t>
        <w:tab/>
        <w:t>gold medal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</w:t>
        <w:tab/>
        <w:t>DONNAS, THE</w:t>
        <w:tab/>
        <w:t>gold medal CD 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 DVD</w:t>
      </w:r>
      <w:r>
        <w:rPr>
          <w:rFonts w:eastAsia="MS Mincho;ＭＳ 明朝" w:cs="Verdana" w:ascii="Verdana" w:hAnsi="Verdana"/>
          <w:w w:val="65"/>
          <w:sz w:val="15"/>
        </w:rPr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1</w:t>
        <w:tab/>
        <w:t>DONNELLY, TANYA</w:t>
        <w:tab/>
        <w:t>whiskey tango ghos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</w:t>
        <w:tab/>
        <w:t>DONOVAN</w:t>
        <w:tab/>
        <w:t>7-teas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4</w:t>
        <w:tab/>
        <w:t>DONOVAN</w:t>
        <w:tab/>
        <w:t>beat café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6</w:t>
        <w:tab/>
        <w:t>DONOVAN</w:t>
        <w:tab/>
        <w:t>cosmic wheel/essence to esse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2</w:t>
        <w:tab/>
        <w:t>DOOBIE BROTHERS</w:t>
        <w:tab/>
        <w:t>greatest hits</w:t>
        <w:tab/>
        <w:t>W3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9</w:t>
        <w:tab/>
        <w:t>DOOBIE BROTHERS</w:t>
        <w:tab/>
        <w:t>live in wolf tra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8</w:t>
        <w:tab/>
        <w:t>DOOBIE BROTHERS</w:t>
        <w:tab/>
        <w:t>siblin rivalry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6</w:t>
        <w:tab/>
        <w:t>DOOM</w:t>
        <w:tab/>
        <w:t>total doom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12</w:t>
        <w:tab/>
        <w:t>DOORS</w:t>
        <w:tab/>
        <w:t xml:space="preserve">live in europe 1968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96</w:t>
        <w:tab/>
        <w:t>DOORS</w:t>
        <w:tab/>
        <w:t xml:space="preserve">no one gets out a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DVD </w:t>
      </w:r>
      <w:r>
        <w:rPr>
          <w:rFonts w:eastAsia="MS Mincho;ＭＳ 明朝" w:cs="Verdana" w:ascii="Verdana" w:hAnsi="Verdana"/>
          <w:w w:val="65"/>
          <w:sz w:val="15"/>
        </w:rPr>
        <w:t>Db</w:t>
        <w:tab/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 xml:space="preserve">918 </w:t>
        <w:tab/>
        <w:t>DOORS (Reformed)</w:t>
        <w:tab/>
        <w:t xml:space="preserve">la woman –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0</w:t>
        <w:tab/>
        <w:t>DOUBLE U</w:t>
        <w:tab/>
        <w:t>life behind a window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9</w:t>
        <w:tab/>
        <w:t>DOVEY, CATHY</w:t>
        <w:tab/>
        <w:t>something ilk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8</w:t>
        <w:tab/>
        <w:t>DOWN THE SUN</w:t>
        <w:tab/>
        <w:t>sam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4</w:t>
        <w:tab/>
        <w:t>DOWNES, LILA</w:t>
        <w:tab/>
        <w:t>one blood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3</w:t>
        <w:tab/>
        <w:t>DOWNING, WILL</w:t>
        <w:tab/>
        <w:t>emotion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2</w:t>
        <w:tab/>
        <w:t>DOWNLINER SECT</w:t>
        <w:tab/>
        <w:t>sectualit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1</w:t>
        <w:tab/>
        <w:t>DOWNS, JASON</w:t>
        <w:tab/>
        <w:t>the spin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7</w:t>
        <w:tab/>
        <w:t>DOWNSET</w:t>
        <w:tab/>
        <w:t>universa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3</w:t>
        <w:tab/>
        <w:t>DOZIER, LAMONT</w:t>
        <w:tab/>
        <w:t>reflections of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9</w:t>
        <w:tab/>
        <w:t>DOZIER, LAMONT</w:t>
        <w:tab/>
        <w:t>reflections of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0</w:t>
        <w:tab/>
        <w:t>DR. ALIMANTADO</w:t>
        <w:tab/>
        <w:t>born for a purpos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2</w:t>
        <w:tab/>
        <w:t>DR. JOHN</w:t>
        <w:tab/>
        <w:t>n’allinz dis dat or d’udda</w:t>
        <w:tab/>
        <w:t>E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5</w:t>
        <w:tab/>
        <w:t>DR. JOHN</w:t>
        <w:tab/>
        <w:t>storm warning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6</w:t>
        <w:tab/>
        <w:t>DR. SAMUAL J HOFFMAN waves in the ethe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</w:t>
        <w:tab/>
        <w:t>DRAGONFLY</w:t>
        <w:tab/>
        <w:t>the edge of the world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7</w:t>
        <w:tab/>
        <w:t>DRAGONFORCE</w:t>
        <w:tab/>
        <w:t>sonic firestor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2</w:t>
        <w:tab/>
        <w:t>DRAGONLAND</w:t>
        <w:tab/>
        <w:t>starfal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8</w:t>
        <w:tab/>
        <w:t>DRAKE, NICK</w:t>
        <w:tab/>
        <w:t>a treasury SAC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2</w:t>
        <w:tab/>
        <w:t>DRAKE, NICK</w:t>
        <w:tab/>
        <w:t>made to love music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0</w:t>
        <w:tab/>
        <w:t>DRAMA QUEEN DIE</w:t>
        <w:tab/>
        <w:t>sa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4</w:t>
        <w:tab/>
        <w:t>DRANSFIELDS</w:t>
        <w:tab/>
        <w:t>fiddlers dream + bbc sessions 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2</w:t>
        <w:tab/>
        <w:t>DREAM</w:t>
        <w:tab/>
        <w:t>it was all a dream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1</w:t>
        <w:tab/>
        <w:t>DREAM EVIL</w:t>
        <w:tab/>
        <w:t>book of heavy meta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9</w:t>
        <w:tab/>
        <w:t>DREAM SYNDICATE</w:t>
        <w:tab/>
        <w:t>complete live at raji’s Dbl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8</w:t>
        <w:tab/>
        <w:t>DREAM SYNDICATE</w:t>
        <w:tab/>
        <w:t>ghost stori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</w:t>
        <w:tab/>
        <w:t>DREAM THEATER</w:t>
        <w:tab/>
        <w:t xml:space="preserve">images and word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</w:t>
        <w:tab/>
        <w:t>DREAM THEATER</w:t>
        <w:tab/>
        <w:t xml:space="preserve">live at budoka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3</w:t>
        <w:tab/>
        <w:t>DREAM THEATRE</w:t>
        <w:tab/>
        <w:t>live at budokan 3 CDs</w:t>
        <w:tab/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9</w:t>
        <w:tab/>
        <w:t>DREAMTIME</w:t>
        <w:tab/>
        <w:t>cathang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3</w:t>
        <w:tab/>
        <w:t>DRESDEN DOLLS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1</w:t>
        <w:tab/>
        <w:t>DREW</w:t>
        <w:tab/>
        <w:t>songs from the devil’s chimney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5</w:t>
        <w:tab/>
        <w:t>DRISCOLL, JULIE/BRIAN AUGER ope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6</w:t>
        <w:tab/>
        <w:t>DRISCOLL. JULIE/BRIAN AUGER streetnois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8</w:t>
        <w:tab/>
        <w:t>DRIVE BY TRUCKERS</w:t>
        <w:tab/>
        <w:t>dirty sout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9</w:t>
        <w:tab/>
        <w:t>DRIVE LIKE JEHNO</w:t>
        <w:tab/>
        <w:t>yank cri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</w:t>
        <w:tab/>
        <w:t>DRIVER, MINNIE</w:t>
        <w:tab/>
        <w:t>everything i’ve got in my pocket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2</w:t>
        <w:tab/>
        <w:t>DROWNING POOL</w:t>
        <w:tab/>
        <w:t>desensitise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0</w:t>
        <w:tab/>
        <w:t>DRY KILL LOGIC</w:t>
        <w:tab/>
        <w:t>the dead &amp; dreami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</w:t>
        <w:tab/>
        <w:t>DRYLANDS</w:t>
        <w:tab/>
        <w:t>gothic tal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3</w:t>
        <w:tab/>
        <w:t>D-SIDE</w:t>
        <w:tab/>
        <w:t>stronger together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5</w:t>
        <w:tab/>
        <w:t>DUAL CONTROL</w:t>
        <w:tab/>
        <w:t>left or righ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7</w:t>
        <w:tab/>
        <w:t>DUB SYNDICATE</w:t>
        <w:tab/>
        <w:t>no bed of ros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3</w:t>
        <w:tab/>
        <w:t>DUBSTAR</w:t>
        <w:tab/>
        <w:t>stars – 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4</w:t>
        <w:tab/>
        <w:t>DUEL</w:t>
        <w:tab/>
        <w:t>dual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2</w:t>
        <w:tab/>
        <w:t>DUFF, MARY</w:t>
        <w:tab/>
        <w:t>just a country gir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6</w:t>
        <w:tab/>
        <w:t>DUFFY, STEPHEN/ feat NIGEL KENNEDY music in colour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</w:t>
        <w:tab/>
        <w:t>DUFFY, STEPHEN/LILAC TIME keep going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6</w:t>
        <w:tab/>
        <w:t>DUKE, GEORGE</w:t>
        <w:tab/>
        <w:t>the essential D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6</w:t>
        <w:tab/>
        <w:t>DUM DUM PROJECT</w:t>
        <w:tab/>
        <w:t>desi vibes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3</w:t>
        <w:tab/>
        <w:t>DUNBAR, SLY</w:t>
        <w:tab/>
        <w:t>sly wicked &amp; slick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6</w:t>
        <w:tab/>
        <w:t>DUNKLEY, ERROL</w:t>
        <w:tab/>
        <w:t>o.k. fred –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7</w:t>
        <w:tab/>
        <w:t>DUNLAP BAND, GENE</w:t>
        <w:tab/>
        <w:t>tired of being a nice gu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1</w:t>
        <w:tab/>
        <w:t>DUNN, IZZI</w:t>
        <w:tab/>
        <w:t>the big pictu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7</w:t>
        <w:tab/>
        <w:t>DUPLAIX, VIKTER</w:t>
        <w:tab/>
        <w:t>singles – prelude to the futur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4</w:t>
        <w:tab/>
        <w:t>DUPREE, CHAMPION JACK from new orleans/champ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6</w:t>
        <w:tab/>
        <w:t>DUPREE, SIMON/BIG SOUND part of my past Dble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71</w:t>
        <w:tab/>
        <w:t>DURAN DURAN</w:t>
        <w:tab/>
        <w:t>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>/rio/ragged tiger 3CDs</w:t>
        <w:tab/>
        <w:t>J6</w:t>
        <w:tab/>
        <w:t>2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0</w:t>
        <w:tab/>
        <w:t>DURAN DURAN</w:t>
        <w:tab/>
        <w:t>astronau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91</w:t>
        <w:tab/>
        <w:t>DURAN DURAN</w:t>
        <w:tab/>
        <w:t>astronaut CD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DVD </w:t>
      </w:r>
      <w:r>
        <w:rPr>
          <w:rFonts w:eastAsia="MS Mincho;ＭＳ 明朝" w:cs="Verdana" w:ascii="Verdana" w:hAnsi="Verdana"/>
          <w:w w:val="65"/>
          <w:sz w:val="15"/>
        </w:rPr>
        <w:t>limite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3</w:t>
        <w:tab/>
        <w:t>DURAN DURAN</w:t>
        <w:tab/>
        <w:t>the singles 1986/95 14 CD Box</w:t>
        <w:tab/>
        <w:t>J6</w:t>
        <w:tab/>
        <w:t>2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33</w:t>
        <w:tab/>
        <w:t>DURAN, DURAN</w:t>
        <w:tab/>
        <w:t>arena 2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iversary + bonu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20</w:t>
        <w:tab/>
        <w:t>DURAN, DURAN</w:t>
        <w:tab/>
        <w:t xml:space="preserve">sing blue silver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4</w:t>
        <w:tab/>
        <w:t>DURUTTI COLUMN</w:t>
        <w:tab/>
        <w:t>best of Dou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</w:t>
        <w:tab/>
        <w:t>DURY, IAN</w:t>
        <w:tab/>
        <w:t>new boots &amp; panties extend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0</w:t>
        <w:tab/>
        <w:t>DYBLE, JUDY</w:t>
        <w:tab/>
        <w:t>enchanted gard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3</w:t>
        <w:tab/>
        <w:t>DYER, DAN</w:t>
        <w:tab/>
        <w:t>of what lies beneath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1</w:t>
        <w:tab/>
        <w:t>DYLAN, BOB</w:t>
        <w:tab/>
        <w:t>bootleg series 6 new york’64 D</w:t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32</w:t>
        <w:tab/>
        <w:t>DYLAN, BOB</w:t>
        <w:tab/>
        <w:t xml:space="preserve">unplugge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7</w:t>
        <w:tab/>
        <w:t>DYNAMITE MC</w:t>
        <w:tab/>
        <w:t>world of dynamit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</w:t>
        <w:tab/>
        <w:t>DYNAMO PRODUCTIONS get it togeth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</w:t>
        <w:tab/>
        <w:t>DYNASTY</w:t>
        <w:tab/>
        <w:t>greatest hit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8</w:t>
        <w:tab/>
        <w:t>E.L.O.</w:t>
        <w:tab/>
        <w:t>the early year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0</w:t>
        <w:tab/>
        <w:t>E.S.G.</w:t>
        <w:tab/>
        <w:t>all american gangst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1</w:t>
        <w:tab/>
        <w:t>EAGLES OF DEATH METAL peace love death metal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8</w:t>
        <w:tab/>
        <w:t>EAMON</w:t>
        <w:tab/>
        <w:t>i don’t want you back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5</w:t>
        <w:tab/>
        <w:t>EARL, ROBERT</w:t>
        <w:tab/>
        <w:t>magic of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62</w:t>
        <w:tab/>
        <w:t>EARLE, STEVE</w:t>
        <w:tab/>
        <w:t xml:space="preserve">just an american bo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3</w:t>
        <w:tab/>
        <w:t>EARLE, STEVE</w:t>
        <w:tab/>
        <w:t>revolution starts now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02</w:t>
        <w:tab/>
        <w:t>EARLE, STEVE</w:t>
        <w:tab/>
        <w:t xml:space="preserve">transcendental blues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8</w:t>
        <w:tab/>
        <w:t>EARLE/VAN ZANDT/CLARK together at the bluebird</w:t>
        <w:tab/>
        <w:t>A9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7</w:t>
        <w:tab/>
        <w:t>EARLIES, THE</w:t>
        <w:tab/>
        <w:t>these were the earlie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5</w:t>
        <w:tab/>
        <w:t>EARTH OPERA</w:t>
        <w:tab/>
        <w:t>same/great american eagle D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86</w:t>
        <w:tab/>
        <w:t>EARTH, WIND &amp; FIRE</w:t>
        <w:tab/>
        <w:t xml:space="preserve">live at montreux 1997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90</w:t>
        <w:tab/>
        <w:t>EARTH, WIND &amp; FIRE</w:t>
        <w:tab/>
        <w:t xml:space="preserve">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0</w:t>
        <w:tab/>
        <w:t>EARTH, WIND &amp; FIRE</w:t>
        <w:tab/>
        <w:t>the promis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7</w:t>
        <w:tab/>
        <w:t>EAST OF EDEN</w:t>
        <w:tab/>
        <w:t>mercator projected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8</w:t>
        <w:tab/>
        <w:t>EAST OF EDEN</w:t>
        <w:tab/>
        <w:t>snafu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9</w:t>
        <w:tab/>
        <w:t>EASTWOOD, KYLE</w:t>
        <w:tab/>
        <w:t>paris blue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1</w:t>
        <w:tab/>
        <w:t>EASYWORLD</w:t>
        <w:tab/>
        <w:t>kill the last romantic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6</w:t>
        <w:tab/>
        <w:t>EATER</w:t>
        <w:tab/>
        <w:t>live in barbarella 1977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4</w:t>
        <w:tab/>
        <w:t>EBERG</w:t>
        <w:tab/>
        <w:t>plastic lion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0</w:t>
        <w:tab/>
        <w:t>ECHOBELLY</w:t>
        <w:tab/>
        <w:t>gravity pulls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9</w:t>
        <w:tab/>
        <w:t>ECKMAN, CHRIS</w:t>
        <w:tab/>
        <w:t>the black fiel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8</w:t>
        <w:tab/>
        <w:t>ECKSTINE, BILLY</w:t>
        <w:tab/>
        <w:t>proper introduction to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0</w:t>
        <w:tab/>
        <w:t>ECSTACY OF SAINT THERESA thirteen years in nois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1</w:t>
        <w:tab/>
        <w:t>EDGAR, JIMMY</w:t>
        <w:tab/>
        <w:t>bounce, make, model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8</w:t>
        <w:tab/>
        <w:t>EDGE OF FOREVER</w:t>
        <w:tab/>
        <w:t>feeding the fir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6</w:t>
        <w:tab/>
        <w:t>EDWARD, TODD</w:t>
        <w:tab/>
        <w:t>new trend sound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9</w:t>
        <w:tab/>
        <w:t>EDWARDS, KATHLEEN</w:t>
        <w:tab/>
        <w:t>live bowery ballroo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2</w:t>
        <w:tab/>
        <w:t>EEK A MOUSE</w:t>
        <w:tab/>
        <w:t>mouse gone wil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3</w:t>
        <w:tab/>
        <w:t>EEK A MOUSE</w:t>
        <w:tab/>
        <w:t>mousekeete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7</w:t>
        <w:tab/>
        <w:t>EGAN, WALTER</w:t>
        <w:tab/>
        <w:t>funda,emtal roll/not shy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9</w:t>
        <w:tab/>
        <w:t>EGG</w:t>
        <w:tab/>
        <w:t>egg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0</w:t>
        <w:tab/>
        <w:t>EGG</w:t>
        <w:tab/>
        <w:t>polite forc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2</w:t>
        <w:tab/>
        <w:t>EGG,</w:t>
        <w:tab/>
        <w:t>forward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8</w:t>
        <w:tab/>
        <w:t>EGYPT</w:t>
        <w:tab/>
        <w:t>midnight su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8</w:t>
        <w:tab/>
        <w:t>EIGHTEEN VISIONS</w:t>
        <w:tab/>
        <w:t>best of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9</w:t>
        <w:tab/>
        <w:t>EIGHTEEN VISIONS</w:t>
        <w:tab/>
        <w:t>obsessio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70</w:t>
        <w:tab/>
        <w:t>EIGHTEEN VISIONS</w:t>
        <w:tab/>
        <w:t>obsession CD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DVD </w:t>
      </w:r>
      <w:r>
        <w:rPr>
          <w:rFonts w:eastAsia="MS Mincho;ＭＳ 明朝" w:cs="Verdana" w:ascii="Verdana" w:hAnsi="Verdana"/>
          <w:w w:val="65"/>
          <w:sz w:val="15"/>
        </w:rPr>
        <w:t>limite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7</w:t>
        <w:tab/>
        <w:t>EIGHTEEN VISIONS</w:t>
        <w:tab/>
        <w:t>vanity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6</w:t>
        <w:tab/>
        <w:t>EINSTURZENDE, NEUBATEN perpetuum mobi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5</w:t>
        <w:tab/>
        <w:t>EINSTURZENDE, NEUBATEN kalte sterne Dble (early)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6</w:t>
        <w:tab/>
        <w:t>EINSTURZENDE, NEUBATEN tabula rasa 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9</w:t>
        <w:tab/>
        <w:t>ELDRITCH</w:t>
        <w:tab/>
        <w:t>portrait of abyss within</w:t>
        <w:tab/>
        <w:t>R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3</w:t>
        <w:tab/>
        <w:t>ELECRELANE</w:t>
        <w:tab/>
        <w:t>the power out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4</w:t>
        <w:tab/>
        <w:t>ELECROCUTE</w:t>
        <w:tab/>
        <w:t>troublesome bubblegu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7</w:t>
        <w:tab/>
        <w:t>ELECTED, THE</w:t>
        <w:tab/>
        <w:t>me firs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0</w:t>
        <w:tab/>
        <w:t>ELECTRIC</w:t>
        <w:tab/>
        <w:t>life’s a strugg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9</w:t>
        <w:tab/>
        <w:t>ELECTRIC EEL SHOCK</w:t>
        <w:tab/>
        <w:t>go europ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55</w:t>
        <w:tab/>
        <w:t>ELECTRIC PRUNES</w:t>
        <w:tab/>
        <w:t xml:space="preserve">re-wired – live brighton 02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3</w:t>
        <w:tab/>
        <w:t>ELEFANT</w:t>
        <w:tab/>
        <w:t>sunshine makes me paranoi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1</w:t>
        <w:tab/>
        <w:t>ELEPHANT MAN</w:t>
        <w:tab/>
        <w:t>good to g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7</w:t>
        <w:tab/>
        <w:t>ELEPHANT MEMORY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4</w:t>
        <w:tab/>
        <w:t>ELLA GURU</w:t>
        <w:tab/>
        <w:t>first album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8</w:t>
        <w:tab/>
        <w:t>ELLA GURU</w:t>
        <w:tab/>
        <w:t>the first album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2</w:t>
        <w:tab/>
        <w:t>ELLINGTON, MARC</w:t>
        <w:tab/>
        <w:t>rains/reigns of chang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2</w:t>
        <w:tab/>
        <w:t>ELLIOTT, LOUIS</w:t>
        <w:tab/>
        <w:t>the long way roun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8</w:t>
        <w:tab/>
        <w:t>ELLIOTT, RAMBLIN JACK lost topic tapes cowes 1957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9</w:t>
        <w:tab/>
        <w:t>ELLIOTT, RAMBLIN JACK lost topic tapes i-o-w 1957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7</w:t>
        <w:tab/>
        <w:t>ELLIS, ALTON</w:t>
        <w:tab/>
        <w:t>be true to yourself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6</w:t>
        <w:tab/>
        <w:t>EL-P (Hip-Hop)</w:t>
        <w:tab/>
        <w:t>high water mark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9</w:t>
        <w:tab/>
        <w:t>ELY, JOE</w:t>
        <w:tab/>
        <w:t>settle for love – comp’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9</w:t>
        <w:tab/>
        <w:t>EMBRACE</w:t>
        <w:tab/>
        <w:t>out of nothing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0</w:t>
        <w:tab/>
        <w:t>EMBRYO</w:t>
        <w:tab/>
        <w:t>steig au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1</w:t>
        <w:tab/>
        <w:t>EMERSON DRIVE</w:t>
        <w:tab/>
        <w:t>what if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4</w:t>
        <w:tab/>
        <w:t>EMERSON, LAKE &amp; PALMER ultimate collection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87</w:t>
        <w:tab/>
        <w:t xml:space="preserve">EMERSON, LAKE, PALMER live at montreux 1997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8</w:t>
        <w:tab/>
        <w:t>EMERSON,DARREN.JACKSON,PAUL underwater ep3…Db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6</w:t>
        <w:tab/>
        <w:t>EMERSON/LAKE/PALMER an introduction to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58</w:t>
        <w:tab/>
        <w:t xml:space="preserve">EMERSON/LAKE/PALMER masters from the vault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2</w:t>
        <w:tab/>
        <w:t>EMINEM</w:t>
        <w:tab/>
        <w:t>encor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3</w:t>
        <w:tab/>
        <w:t>EMINEM</w:t>
        <w:tab/>
        <w:t>encore + bonus C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4</w:t>
        <w:tab/>
        <w:t>EMINEM</w:t>
        <w:tab/>
        <w:t>encore coll. edition limited</w:t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6</w:t>
        <w:tab/>
        <w:t>EMINEM</w:t>
        <w:tab/>
        <w:t>is back (withdrawn)</w:t>
        <w:tab/>
        <w:t>00</w:t>
        <w:tab/>
        <w:t>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5</w:t>
        <w:tab/>
        <w:t>EMMANUEL, TOMMY</w:t>
        <w:tab/>
        <w:t>endless road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6</w:t>
        <w:tab/>
        <w:t>EMOTIONS</w:t>
        <w:tab/>
        <w:t>songs of iinnocence&amp;experien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2</w:t>
        <w:tab/>
        <w:t>EMPATHY</w:t>
        <w:tab/>
        <w:t>beyond nucle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9</w:t>
        <w:tab/>
        <w:t>EN VOGUE</w:t>
        <w:tab/>
        <w:t>soul flower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0</w:t>
        <w:tab/>
        <w:t>ENCORE</w:t>
        <w:tab/>
        <w:t>layov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7</w:t>
        <w:tab/>
        <w:t>ENCORE</w:t>
        <w:tab/>
        <w:t>playov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7</w:t>
        <w:tab/>
        <w:t>END, THE</w:t>
        <w:tab/>
        <w:t>within dividi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1</w:t>
        <w:tab/>
        <w:t>ENFORSAKEN</w:t>
        <w:tab/>
        <w:t>the forever endeavor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5</w:t>
        <w:tab/>
        <w:t>ENGLAND’S GLORY</w:t>
        <w:tab/>
        <w:t>legendary lost album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46</w:t>
        <w:tab/>
        <w:t>ENID, THE</w:t>
        <w:tab/>
        <w:t xml:space="preserve">something wicke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6</w:t>
        <w:tab/>
        <w:t>ENO, BRIAN</w:t>
        <w:tab/>
        <w:t>another green world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7</w:t>
        <w:tab/>
        <w:t>ENO, BRIAN</w:t>
        <w:tab/>
        <w:t>before and after scienc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3</w:t>
        <w:tab/>
        <w:t>ENO, BRIAN</w:t>
        <w:tab/>
        <w:t>discreet music r/m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4</w:t>
        <w:tab/>
        <w:t>ENO, BRIAN</w:t>
        <w:tab/>
        <w:t>here come the warm jets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1</w:t>
        <w:tab/>
        <w:t>ENO, BRIAN</w:t>
        <w:tab/>
        <w:t>music for airports r/m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2</w:t>
        <w:tab/>
        <w:t>ENO, BRIAN</w:t>
        <w:tab/>
        <w:t>on land r/m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5</w:t>
        <w:tab/>
        <w:t>ENO, BRIAN</w:t>
        <w:tab/>
        <w:t>taking tiger mountain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8</w:t>
        <w:tab/>
        <w:t>ENTRANCE</w:t>
        <w:tab/>
        <w:t>careless love – mini album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2</w:t>
        <w:tab/>
        <w:t>ENTWISTLE, JOHN</w:t>
        <w:tab/>
        <w:t>the ox – anthology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94</w:t>
        <w:tab/>
        <w:t>ENUFF Z NUFF</w:t>
        <w:tab/>
        <w:t>suck it and see – favoutites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7</w:t>
        <w:tab/>
        <w:t>ENVOY</w:t>
        <w:tab/>
        <w:t>shoulder to shoulder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3</w:t>
        <w:tab/>
        <w:t>ENVY</w:t>
        <w:tab/>
        <w:t>all the footprints …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71</w:t>
        <w:tab/>
        <w:t>ERASURE</w:t>
        <w:tab/>
        <w:t xml:space="preserve">tank, swan, balloon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DVD </w:t>
      </w:r>
      <w:r>
        <w:rPr>
          <w:rFonts w:eastAsia="MS Mincho;ＭＳ 明朝" w:cs="Verdana" w:ascii="Verdana" w:hAnsi="Verdana"/>
          <w:w w:val="65"/>
          <w:sz w:val="15"/>
        </w:rPr>
        <w:t>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6</w:t>
        <w:tab/>
        <w:t>ERELLI, MARK</w:t>
        <w:tab/>
        <w:t>hillbilly pilgrim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6</w:t>
        <w:tab/>
        <w:t>ERIKA</w:t>
        <w:tab/>
        <w:t>cold winter nigh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3</w:t>
        <w:tab/>
        <w:t>ERIKSEN, TIM</w:t>
        <w:tab/>
        <w:t>every sound below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9</w:t>
        <w:tab/>
        <w:t>ERROR</w:t>
        <w:tab/>
        <w:t>error mini album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3</w:t>
        <w:tab/>
        <w:t>ESKOBAR</w:t>
        <w:tab/>
        <w:t>a thousand last chance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0</w:t>
        <w:tab/>
        <w:t>ESSEX, DAVID</w:t>
        <w:tab/>
        <w:t>on tour/rock on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1</w:t>
        <w:tab/>
        <w:t>ESSEX, DAVID</w:t>
        <w:tab/>
        <w:t>same/out on the street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0</w:t>
        <w:tab/>
        <w:t>ESTEFAN, GLORIA</w:t>
        <w:tab/>
        <w:t>amor a suerte</w:t>
        <w:tab/>
        <w:t>X1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70</w:t>
        <w:tab/>
        <w:t>ESTELLE</w:t>
        <w:tab/>
        <w:t>the 18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da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4</w:t>
        <w:tab/>
        <w:t>ESTES, SLEEPY JOHN</w:t>
        <w:tab/>
        <w:t>someday baby blues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5</w:t>
        <w:tab/>
        <w:t>ETHERIDGE, MELISSA</w:t>
        <w:tab/>
        <w:t>lucky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4</w:t>
        <w:tab/>
        <w:t>EUROPE</w:t>
        <w:tab/>
        <w:t>rock the night (retro) Dble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05</w:t>
        <w:tab/>
        <w:t>EUROPE</w:t>
        <w:tab/>
        <w:t xml:space="preserve">rock the night (retro)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5</w:t>
        <w:tab/>
        <w:t>EUROPE</w:t>
        <w:tab/>
        <w:t>start from the dark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9</w:t>
        <w:tab/>
        <w:t>EURYTHMICS</w:t>
        <w:tab/>
        <w:t>be yourself tonight r/m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0</w:t>
        <w:tab/>
        <w:t>EURYTHMICS</w:t>
        <w:tab/>
        <w:t>in the garden r/m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1</w:t>
        <w:tab/>
        <w:t>EURYTHMICS</w:t>
        <w:tab/>
        <w:t>peace r/m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2</w:t>
        <w:tab/>
        <w:t>EURYTHMICS</w:t>
        <w:tab/>
        <w:t>revenge r/m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3</w:t>
        <w:tab/>
        <w:t>EURYTHMICS</w:t>
        <w:tab/>
        <w:t>sweet dreams r/m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4</w:t>
        <w:tab/>
        <w:t>EURYTHMICS</w:t>
        <w:tab/>
        <w:t>touch r/m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5</w:t>
        <w:tab/>
        <w:t>EURYTHMICS</w:t>
        <w:tab/>
        <w:t>we too are one r/m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85</w:t>
        <w:tab/>
        <w:t>EVANESCENCE</w:t>
        <w:tab/>
        <w:t xml:space="preserve">anywhere but home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6</w:t>
        <w:tab/>
        <w:t>EVERCLEAR</w:t>
        <w:tab/>
        <w:t>10 years gone – best 94/04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3</w:t>
        <w:tab/>
        <w:t>EVERGREEN</w:t>
        <w:tab/>
        <w:t>the inner circl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2</w:t>
        <w:tab/>
        <w:t>EVERGREEN TERRACE</w:t>
        <w:tab/>
        <w:t>burned alive by ti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1</w:t>
        <w:tab/>
        <w:t>EVERGREEN TERRACE</w:t>
        <w:tab/>
        <w:t>writers block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8</w:t>
        <w:tab/>
        <w:t>EVERLAST</w:t>
        <w:tab/>
        <w:t>white trash beautiful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0</w:t>
        <w:tab/>
        <w:t>EVERPRESENT FULLNESS fine and dand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4</w:t>
        <w:tab/>
        <w:t>EVERYTIME I DIE</w:t>
        <w:tab/>
        <w:t>hot dam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1</w:t>
        <w:tab/>
        <w:t>EWICKEIT</w:t>
        <w:tab/>
        <w:t>radio ixtl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1</w:t>
        <w:tab/>
        <w:t>EXHUMED</w:t>
        <w:tab/>
        <w:t>platters of splatter 1992/2002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7</w:t>
        <w:tab/>
        <w:t>EXODUS</w:t>
        <w:tab/>
        <w:t>another lesson in violen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4</w:t>
        <w:tab/>
        <w:t>EXPERIMENTAL POP BAND tarmac &amp; flam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4</w:t>
        <w:tab/>
        <w:t>EXPLOITED</w:t>
        <w:tab/>
        <w:t>punk’s not dead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3</w:t>
        <w:tab/>
        <w:t>EXPLOITED</w:t>
        <w:tab/>
        <w:t>troops of tomorrow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5</w:t>
        <w:tab/>
        <w:t>EXPLOITED</w:t>
        <w:tab/>
        <w:t>twenty years of anarchy &amp;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5</w:t>
        <w:tab/>
        <w:t>EYEDEA &amp; ABILITIES</w:t>
        <w:tab/>
        <w:t>e.a.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2</w:t>
        <w:tab/>
        <w:t>EYES OF FIRE</w:t>
        <w:tab/>
        <w:t>ashes to ember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2</w:t>
        <w:tab/>
        <w:t>F…… CHAMPS</w:t>
        <w:tab/>
        <w:t>greatest hit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4</w:t>
        <w:tab/>
        <w:t>FABIO GROOVERIDER</w:t>
        <w:tab/>
        <w:t>drum &amp; bass arena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9</w:t>
        <w:tab/>
        <w:t>FABOLOUS</w:t>
        <w:tab/>
        <w:t>real talk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0</w:t>
        <w:tab/>
        <w:t>FABRIC 14</w:t>
        <w:tab/>
        <w:t>stacey pull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3</w:t>
        <w:tab/>
        <w:t>FACES</w:t>
        <w:tab/>
        <w:t>5 guys walking to a bar 4CD</w:t>
        <w:tab/>
        <w:t>ZZ</w:t>
        <w:tab/>
        <w:t>4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2</w:t>
        <w:tab/>
        <w:t>FADES, THE</w:t>
        <w:tab/>
        <w:t>social misfit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1</w:t>
        <w:tab/>
        <w:t>FAHEY, JOHN</w:t>
        <w:tab/>
        <w:t>best of vol. 2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2</w:t>
        <w:tab/>
        <w:t>FAHEY, JOHN</w:t>
        <w:tab/>
        <w:t>live in tasmani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7</w:t>
        <w:tab/>
        <w:t>FAHEY, JOHN</w:t>
        <w:tab/>
        <w:t>the yellow princes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8</w:t>
        <w:tab/>
        <w:t>FAHL, MARY</w:t>
        <w:tab/>
        <w:t>the other side of tim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2</w:t>
        <w:tab/>
        <w:t>FAINT, THE</w:t>
        <w:tab/>
        <w:t>danse macabre</w:t>
        <w:tab/>
        <w:t>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3</w:t>
        <w:tab/>
        <w:t>FAINT, THE</w:t>
        <w:tab/>
        <w:t>wet from birt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5</w:t>
        <w:tab/>
        <w:t>FAIRFIELD PARLOUR</w:t>
        <w:tab/>
        <w:t>from home to hom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0</w:t>
        <w:tab/>
        <w:t>FAIRPORT CONVENTION airing cupboard tap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FAIRPORT CONVENTION angel delight r/m +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5</w:t>
        <w:tab/>
        <w:t>FAIRPORT CONVENTION babbacombe lee r/m +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1</w:t>
        <w:tab/>
        <w:t>FAIRPORT CONVENTION festival cropendy 2002 Dbl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8</w:t>
        <w:tab/>
        <w:t>FAIRPORT CONVENTION from cropredy to portmeir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7</w:t>
        <w:tab/>
        <w:t>FAIRPORT CONVENTION gladys’ leap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7</w:t>
        <w:tab/>
        <w:t>FAIRPORT CONVENTION jewel in the crow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25</w:t>
        <w:tab/>
        <w:t xml:space="preserve">FAIRPORT CONVENTION live legend 1990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9</w:t>
        <w:tab/>
        <w:t>FAIRPORT CONVENTION moat on the ledg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8</w:t>
        <w:tab/>
        <w:t>FAIRPORT CONVENTION over the hil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6</w:t>
        <w:tab/>
        <w:t>FAIRPORT CONVENTION rosie r/m +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7</w:t>
        <w:tab/>
        <w:t>FAIRPORT CONVENTION &amp; FRIENDS 25 yrs cropredy4CDJ4</w:t>
        <w:tab/>
        <w:t>4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7</w:t>
        <w:tab/>
        <w:t>FAITHFULL, MARIANNE</w:t>
        <w:tab/>
        <w:t>before the pois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2</w:t>
        <w:tab/>
        <w:t>FAITHFULL, MARIANNE</w:t>
        <w:tab/>
        <w:t>faithless ***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2</w:t>
        <w:tab/>
        <w:t>FAITHFULL, MARIANNE</w:t>
        <w:tab/>
        <w:t>kissin’ time ***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2</w:t>
        <w:tab/>
        <w:t>FAITHFULL, MARRIANNE dreamin my dream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1</w:t>
        <w:tab/>
        <w:t>FAITHLESS</w:t>
        <w:tab/>
        <w:t>no root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9</w:t>
        <w:tab/>
        <w:t>FAITHLESS</w:t>
        <w:tab/>
        <w:t>reverence/irreverence Dbl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0</w:t>
        <w:tab/>
        <w:t>FAITHLESS</w:t>
        <w:tab/>
        <w:t>sunday 8pm/saturday 3 am Db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2</w:t>
        <w:tab/>
        <w:t>FALL, THE</w:t>
        <w:tab/>
        <w:t>50,000 fall fans can’t be wrongD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3</w:t>
        <w:tab/>
        <w:t>FALL, THE</w:t>
        <w:tab/>
        <w:t>a part of america there in 1981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7</w:t>
        <w:tab/>
        <w:t>FALL, THE</w:t>
        <w:tab/>
        <w:t xml:space="preserve">dragnet 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3</w:t>
        <w:tab/>
        <w:t>FALL, THE</w:t>
        <w:tab/>
        <w:t>grotesque after the gram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0</w:t>
        <w:tab/>
        <w:t>FALL, THE</w:t>
        <w:tab/>
        <w:t>interi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13</w:t>
        <w:tab/>
        <w:t>FALL, THE</w:t>
        <w:tab/>
        <w:t xml:space="preserve">live at the hacienda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8</w:t>
        <w:tab/>
        <w:t>FALL, THE</w:t>
        <w:tab/>
        <w:t xml:space="preserve">live at witch trials 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9</w:t>
        <w:tab/>
        <w:t>FALL, THE</w:t>
        <w:tab/>
        <w:t>live in london chaos tapes +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0</w:t>
        <w:tab/>
        <w:t>FALL, THE</w:t>
        <w:tab/>
        <w:t>slates +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4</w:t>
        <w:tab/>
        <w:t>FALL, THE</w:t>
        <w:tab/>
        <w:t>totale’s tur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2</w:t>
        <w:tab/>
        <w:t>FALLOUT BOY</w:t>
        <w:tab/>
        <w:t>take this to your grav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6</w:t>
        <w:tab/>
        <w:t>FALTSKOG, AGNETHA</w:t>
        <w:tab/>
        <w:t>my colouring book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9</w:t>
        <w:tab/>
        <w:t>FAME, GEORGIE</w:t>
        <w:tab/>
        <w:t>antholog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1</w:t>
        <w:tab/>
        <w:t>FAME, GEORGIE</w:t>
        <w:tab/>
        <w:t>super hits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FAME. GEORGIE</w:t>
        <w:tab/>
        <w:t>on the right track 64/71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7</w:t>
        <w:tab/>
        <w:t>FAMILY</w:t>
        <w:tab/>
        <w:t>bbc radio vol 1 1968/69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2</w:t>
        <w:tab/>
        <w:t>FAMILY</w:t>
        <w:tab/>
        <w:t>bbc radio vol 2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4</w:t>
        <w:tab/>
        <w:t>FANCIULLI, NIC</w:t>
        <w:tab/>
        <w:t>sam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3</w:t>
        <w:tab/>
        <w:t>FANIA ALSTARS</w:t>
        <w:tab/>
        <w:t>best of Dou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2</w:t>
        <w:tab/>
        <w:t>FANTE, RICKY</w:t>
        <w:tab/>
        <w:t>rewind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5</w:t>
        <w:tab/>
        <w:t>FANTOMOS</w:t>
        <w:tab/>
        <w:t>delirium cordi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6</w:t>
        <w:tab/>
        <w:t>FARLOWE, CHRIS</w:t>
        <w:tab/>
        <w:t>handbags &amp; gladrags imm.coll.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7</w:t>
        <w:tab/>
        <w:t>FARLOWE, CHRIS</w:t>
        <w:tab/>
        <w:t>rocknroll soldier–anth 70/04 3CD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7</w:t>
        <w:tab/>
        <w:t>FARLOWE, CHRIS/THUNDERBIRDS dig the buzz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2</w:t>
        <w:tab/>
        <w:t>FARM</w:t>
        <w:tab/>
        <w:t>spartacus plus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6</w:t>
        <w:tab/>
        <w:t>FARNHAM, JOHN</w:t>
        <w:tab/>
        <w:t>one voice – greatest hit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6</w:t>
        <w:tab/>
        <w:t>FARRAH, JAY</w:t>
        <w:tab/>
        <w:t>stone, steel, bright light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6</w:t>
        <w:tab/>
        <w:t>FASHION</w:t>
        <w:tab/>
        <w:t>the height of fashi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4</w:t>
        <w:tab/>
        <w:t>FASSIE, BRENDA</w:t>
        <w:tab/>
        <w:t>greatest hits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8</w:t>
        <w:tab/>
        <w:t>FASSIE, BRENDA</w:t>
        <w:tab/>
        <w:t>the remix collection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3</w:t>
        <w:tab/>
        <w:t>FASTBALL</w:t>
        <w:tab/>
        <w:t>keep your wig 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1</w:t>
        <w:tab/>
        <w:t>FASTER PUSSYCAT</w:t>
        <w:tab/>
        <w:t>the remixe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8</w:t>
        <w:tab/>
        <w:t>FAT JOHN</w:t>
        <w:tab/>
        <w:t>lightweight heav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1</w:t>
        <w:tab/>
        <w:t>FATBACK BAND</w:t>
        <w:tab/>
        <w:t>hustle–ultimate fatback 69/84D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6</w:t>
        <w:tab/>
        <w:t>FATBOY SLIM</w:t>
        <w:tab/>
        <w:t>paloolavil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7</w:t>
        <w:tab/>
        <w:t>FATE</w:t>
        <w:tab/>
        <w:t>a matter of attitud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8</w:t>
        <w:tab/>
        <w:t>FAULTLINE TOUR</w:t>
        <w:tab/>
        <w:t>love means everything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FAZE ACTION</w:t>
        <w:tab/>
        <w:t>broad soul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5</w:t>
        <w:tab/>
        <w:t>FAZE ACTION</w:t>
        <w:tab/>
        <w:t>moving cities</w:t>
        <w:tab/>
        <w:t>A4</w:t>
        <w:tab/>
        <w:t>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4</w:t>
        <w:tab/>
        <w:t>FAZE ACTION</w:t>
        <w:tab/>
        <w:t>plans &amp; designs</w:t>
        <w:tab/>
        <w:t>A4</w:t>
        <w:tab/>
        <w:t>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1</w:t>
        <w:tab/>
        <w:t>FEAR FACTORY</w:t>
        <w:tab/>
        <w:t>archetyp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4</w:t>
        <w:tab/>
        <w:t>FEAR FACTORY</w:t>
        <w:tab/>
        <w:t>concret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2</w:t>
        <w:tab/>
        <w:t>FEAR FACTORY</w:t>
        <w:tab/>
        <w:t>soul of a new machin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0</w:t>
        <w:tab/>
        <w:t>FEDERATION</w:t>
        <w:tab/>
        <w:t>rick rock presents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9</w:t>
        <w:tab/>
        <w:t>FEINSTEIN</w:t>
        <w:tab/>
        <w:t>third wish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4</w:t>
        <w:tab/>
        <w:t>FEIST</w:t>
        <w:tab/>
        <w:t>let it die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9</w:t>
        <w:tab/>
        <w:t>FELIX DA HOUSECAT</w:t>
        <w:tab/>
        <w:t>dein dazz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2</w:t>
        <w:tab/>
        <w:t>FELT</w:t>
        <w:tab/>
        <w:t>me and monkey on the mo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3</w:t>
        <w:tab/>
        <w:t>FELT</w:t>
        <w:tab/>
        <w:t>train abobe the cit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0</w:t>
        <w:tab/>
        <w:t>FEMININE COMPLEX, THE livin lov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9</w:t>
        <w:tab/>
        <w:t>FERRY, BRYAN</w:t>
        <w:tab/>
        <w:t>the collection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6</w:t>
        <w:tab/>
        <w:t>FERTILE GROUND</w:t>
        <w:tab/>
        <w:t>black i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1</w:t>
        <w:tab/>
        <w:t>FFA COFFI PAWB</w:t>
        <w:tab/>
        <w:t>ffa coffi pawb am byth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9</w:t>
        <w:tab/>
        <w:t>FIEND</w:t>
        <w:tab/>
        <w:t>go hard or go home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0</w:t>
        <w:tab/>
        <w:t>FIERCY FURNACES</w:t>
        <w:tab/>
        <w:t>blueberry boa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3</w:t>
        <w:tab/>
        <w:t>FIFTY FOOT WAVE</w:t>
        <w:tab/>
        <w:t>bug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8</w:t>
        <w:tab/>
        <w:t>FIGHT, THE</w:t>
        <w:tab/>
        <w:t>nothing since rock n roll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7</w:t>
        <w:tab/>
        <w:t>FILA BRAZILLIA</w:t>
        <w:tab/>
        <w:t>dick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5</w:t>
        <w:tab/>
        <w:t>FILA BRAZILLIA</w:t>
        <w:tab/>
        <w:t>life and times phoebus brune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0</w:t>
        <w:tab/>
        <w:t>FINGATHING</w:t>
        <w:tab/>
        <w:t>&amp; big red nebula ba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4</w:t>
        <w:tab/>
        <w:t>FINN BROTHERS</w:t>
        <w:tab/>
        <w:t>everyone is here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9</w:t>
        <w:tab/>
        <w:t>FIONA</w:t>
        <w:tab/>
        <w:t>forev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0</w:t>
        <w:tab/>
        <w:t>FIREWATER</w:t>
        <w:tab/>
        <w:t>man on the burning tightrop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FIREWATER</w:t>
        <w:tab/>
        <w:t>songs we should have writte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7</w:t>
        <w:tab/>
        <w:t>FISCHER, WILD MAN</w:t>
        <w:tab/>
        <w:t>wildmania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9</w:t>
        <w:tab/>
        <w:t>FISH</w:t>
        <w:tab/>
        <w:t>fields of crow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0</w:t>
        <w:tab/>
        <w:t>FIST</w:t>
        <w:tab/>
        <w:t>stor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9</w:t>
        <w:tab/>
        <w:t>FISTER, STEVE</w:t>
        <w:tab/>
        <w:t>rocks in a blue pla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1</w:t>
        <w:tab/>
        <w:t>FITZGERALD, PATRICK</w:t>
        <w:tab/>
        <w:t>safety pin –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5</w:t>
        <w:tab/>
        <w:t>FIVE POINTE O</w:t>
        <w:tab/>
        <w:t>untitled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7</w:t>
        <w:tab/>
        <w:t>FIXMER/McCARTHY</w:t>
        <w:tab/>
        <w:t>between the devil</w:t>
        <w:tab/>
        <w:t>R4</w:t>
        <w:tab/>
        <w:t>12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0</w:t>
        <w:tab/>
        <w:t>FLASH EXPRESS</w:t>
        <w:tab/>
        <w:t>introducing the dynamite soun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2</w:t>
        <w:tab/>
        <w:t>FLATLANDERS</w:t>
        <w:tab/>
        <w:t>live at one knite 1972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6</w:t>
        <w:tab/>
        <w:t>FLATLANDERS, THE</w:t>
        <w:tab/>
        <w:t>wheels of fortune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2</w:t>
        <w:tab/>
        <w:t>FLATLEY, MICHAEL</w:t>
        <w:tab/>
        <w:t>feet of flames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9</w:t>
        <w:tab/>
        <w:t>FLATT/SCRUGGS/STANLEY BAND selected 1947/53 4C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5</w:t>
        <w:tab/>
        <w:t>FLECK, BELA</w:t>
        <w:tab/>
        <w:t>live at the quick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6</w:t>
        <w:tab/>
        <w:t>FLECK, BELA</w:t>
        <w:tab/>
        <w:t>perpetual motion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1</w:t>
        <w:tab/>
        <w:t>FLEETWOOD BAND, MICK something big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80</w:t>
        <w:tab/>
        <w:t>FLEETWOOD MAC</w:t>
        <w:tab/>
        <w:t>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albu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4</w:t>
        <w:tab/>
        <w:t>FLEETWOOD MAC</w:t>
        <w:tab/>
        <w:t>blues ja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3</w:t>
        <w:tab/>
        <w:t>FLEETWOOD MAC</w:t>
        <w:tab/>
        <w:t>blues jam in chicago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9</w:t>
        <w:tab/>
        <w:t>FLEETWOOD MAC</w:t>
        <w:tab/>
        <w:t>live in boston CD + DVD</w:t>
        <w:tab/>
        <w:t>J6</w:t>
        <w:tab/>
        <w:t>2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74</w:t>
        <w:tab/>
        <w:t>FLEETWOOD MAC</w:t>
        <w:tab/>
        <w:t xml:space="preserve">live in bost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DVD </w:t>
      </w:r>
      <w:r>
        <w:rPr>
          <w:rFonts w:eastAsia="MS Mincho;ＭＳ 明朝" w:cs="Verdana" w:ascii="Verdana" w:hAnsi="Verdana"/>
          <w:w w:val="65"/>
          <w:sz w:val="15"/>
        </w:rPr>
        <w:t>Double</w:t>
        <w:tab/>
        <w:t>ZZ</w:t>
        <w:tab/>
        <w:t>2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1</w:t>
        <w:tab/>
        <w:t>FLEETWOOD MAC</w:t>
        <w:tab/>
        <w:t>mr. wonderful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5</w:t>
        <w:tab/>
        <w:t>FLEETWOOD MAC</w:t>
        <w:tab/>
        <w:t>original fleetwood mac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2</w:t>
        <w:tab/>
        <w:t>FLEETWOOD MAC</w:t>
        <w:tab/>
        <w:t>pious bird…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2</w:t>
        <w:tab/>
        <w:t>FLEETWOOD MAC</w:t>
        <w:tab/>
        <w:t>rhiannon etc  r/m +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3</w:t>
        <w:tab/>
        <w:t>FLEETWOOD MAC</w:t>
        <w:tab/>
        <w:t>rumours deluxe edition D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4</w:t>
        <w:tab/>
        <w:t>FLEETWOOD MAC</w:t>
        <w:tab/>
        <w:t>tusk deluxe edition D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7</w:t>
        <w:tab/>
        <w:t>FLESH FOR LULU</w:t>
        <w:tab/>
        <w:t>big fun cit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7</w:t>
        <w:tab/>
        <w:t>FLEVANS</w:t>
        <w:tab/>
        <w:t>make new friend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7</w:t>
        <w:tab/>
        <w:t>FLICKERSTICK</w:t>
        <w:tab/>
        <w:t>welcome to the astronaut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0</w:t>
        <w:tab/>
        <w:t>FLOWERPOT MEN</w:t>
        <w:tab/>
        <w:t>walk in the sky –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1</w:t>
        <w:tab/>
        <w:t>FLOWING TEARS</w:t>
        <w:tab/>
        <w:t>razirblis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8</w:t>
        <w:tab/>
        <w:t>FOCUS</w:t>
        <w:tab/>
        <w:t>best of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3</w:t>
        <w:tab/>
        <w:t>FOCUS</w:t>
        <w:tab/>
        <w:t>live at the bb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5</w:t>
        <w:tab/>
        <w:t>FOCUS</w:t>
        <w:tab/>
        <w:t>masters from the vault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1</w:t>
        <w:tab/>
        <w:t>FOGERTY, JOHN</w:t>
        <w:tab/>
        <w:t>déjà vu all over again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4</w:t>
        <w:tab/>
        <w:t>FOGHAT</w:t>
        <w:tab/>
        <w:t>decades live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3</w:t>
        <w:tab/>
        <w:t>FOLEY, SUE</w:t>
        <w:tab/>
        <w:t>chang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9</w:t>
        <w:tab/>
        <w:t>FONTAINE, RICHMOND</w:t>
        <w:tab/>
        <w:t>past to wi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3</w:t>
        <w:tab/>
        <w:t>FONTANA, WAYNE</w:t>
        <w:tab/>
        <w:t>wayn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6</w:t>
        <w:tab/>
        <w:t>FORCE OF EVIL</w:t>
        <w:tab/>
        <w:t>sam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7</w:t>
        <w:tab/>
        <w:t>FORCE OF NATURE</w:t>
        <w:tab/>
        <w:t>forces of natu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7</w:t>
        <w:tab/>
        <w:t>FORD, LITA</w:t>
        <w:tab/>
        <w:t>platinum gold coll’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9</w:t>
        <w:tab/>
        <w:t>FORDHAM, JULIA</w:t>
        <w:tab/>
        <w:t>that’s lif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1</w:t>
        <w:tab/>
        <w:t>FOREIGN EXCHANGE</w:t>
        <w:tab/>
        <w:t>connect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3</w:t>
        <w:tab/>
        <w:t>FOREIGNER</w:t>
        <w:tab/>
        <w:t>25 all access tonight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6</w:t>
        <w:tab/>
        <w:t>FOREST GIANTS</w:t>
        <w:tab/>
        <w:t>perfect day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1</w:t>
        <w:tab/>
        <w:t>FOSTER, MO</w:t>
        <w:tab/>
        <w:t>southern reunio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6</w:t>
        <w:tab/>
        <w:t>FOTHERINGAY</w:t>
        <w:tab/>
        <w:t>fotheringay + bonus track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0</w:t>
        <w:tab/>
        <w:t>FOUCAULT, JEFFREY</w:t>
        <w:tab/>
        <w:t>stripping ca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6</w:t>
        <w:tab/>
        <w:t>FOUNDATIONS</w:t>
        <w:tab/>
        <w:t>complete pye collection 3C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2</w:t>
        <w:tab/>
        <w:t>FOUR SQUARE</w:t>
        <w:tab/>
        <w:t>industry at ho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6</w:t>
        <w:tab/>
        <w:t>FOX</w:t>
        <w:tab/>
        <w:t>tales of illusi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FOX, GEMMA</w:t>
        <w:tab/>
        <w:t>messy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8</w:t>
        <w:tab/>
        <w:t>FOX, MIMI</w:t>
        <w:tab/>
        <w:t>she’s the woman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1</w:t>
        <w:tab/>
        <w:t>FOZZY</w:t>
        <w:tab/>
        <w:t>all that remain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1</w:t>
        <w:tab/>
        <w:t>FRAHM, JOEL/BRAD MEHLDAU don’t expla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5</w:t>
        <w:tab/>
        <w:t>FRAME, RODDY</w:t>
        <w:tab/>
        <w:t>sur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9</w:t>
        <w:tab/>
        <w:t>FRAMES, THE</w:t>
        <w:tab/>
        <w:t>set lis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0</w:t>
        <w:tab/>
        <w:t>FRAMPTON, PETER</w:t>
        <w:tab/>
        <w:t>where i should b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3</w:t>
        <w:tab/>
        <w:t>FRANCIS, CONNIE</w:t>
        <w:tab/>
        <w:t>the ultimate 3C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7</w:t>
        <w:tab/>
        <w:t>FRANKEE</w:t>
        <w:tab/>
        <w:t>good, bad &amp; ugly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8</w:t>
        <w:tab/>
        <w:t>FRANKENREITER, DONOVAN same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3</w:t>
        <w:tab/>
        <w:t>FRANKS, MICHAEL</w:t>
        <w:tab/>
        <w:t>love songs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4</w:t>
        <w:tab/>
        <w:t>FRANTICS, THE</w:t>
        <w:tab/>
        <w:t>complete frantic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1</w:t>
        <w:tab/>
        <w:t>FRANZ FERDINAND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8</w:t>
        <w:tab/>
        <w:t>FRASER, ANDY</w:t>
        <w:tab/>
        <w:t>…band/in your ey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5</w:t>
        <w:tab/>
        <w:t>FRAUSDOTS</w:t>
        <w:tab/>
        <w:t>couture coutur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5</w:t>
        <w:tab/>
        <w:t>FRAZER, PAULA</w:t>
        <w:tab/>
        <w:t>indoor univers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0</w:t>
        <w:tab/>
        <w:t>FREDDIE &amp; DREAMERS</w:t>
        <w:tab/>
        <w:t>a’s b’s &amp; e.p.’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5</w:t>
        <w:tab/>
        <w:t>FREDERICKSON, LARS/BASTARDS vik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0</w:t>
        <w:tab/>
        <w:t>FREEDOM</w:t>
        <w:tab/>
        <w:t>freedom at las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7</w:t>
        <w:tab/>
        <w:t>FREEDOM</w:t>
        <w:tab/>
        <w:t>through the year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4</w:t>
        <w:tab/>
        <w:t>FREEFORM FIVE</w:t>
        <w:tab/>
        <w:t>strangest thing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5</w:t>
        <w:tab/>
        <w:t>FREESTYLERS</w:t>
        <w:tab/>
        <w:t>raw as f..k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4</w:t>
        <w:tab/>
        <w:t>FRENCH KICKS</w:t>
        <w:tab/>
        <w:t>trial of the century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4</w:t>
        <w:tab/>
        <w:t>FRETWELL, STEPHEN</w:t>
        <w:tab/>
        <w:t>magpie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5</w:t>
        <w:tab/>
        <w:t>FRICKE, JANIE</w:t>
        <w:tab/>
        <w:t>bluegrass session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2</w:t>
        <w:tab/>
        <w:t>FRIED</w:t>
        <w:tab/>
        <w:t>frie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7</w:t>
        <w:tab/>
        <w:t>FRIEDMAN, KINKI</w:t>
        <w:tab/>
        <w:t>sold america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6</w:t>
        <w:tab/>
        <w:t>FRIENDS OF DEAN MARTINEZ random harve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3</w:t>
        <w:tab/>
        <w:t>FRISELL, BILL</w:t>
        <w:tab/>
        <w:t>unspeakabl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8</w:t>
        <w:tab/>
        <w:t>FRIZZELE, LEFTY</w:t>
        <w:tab/>
        <w:t>hit songs 1950/75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0</w:t>
        <w:tab/>
        <w:t>FRIZZELL, LEFTY</w:t>
        <w:tab/>
        <w:t>proper introduction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8</w:t>
        <w:tab/>
        <w:t>FROGGATT, RAYMOND</w:t>
        <w:tab/>
        <w:t>here’s to everyon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2</w:t>
        <w:tab/>
        <w:t>FROGGATT, RAYMOND</w:t>
        <w:tab/>
        <w:t>voice &amp; writing of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4</w:t>
        <w:tab/>
        <w:t>FROM AUTUMN TO ASHES too bad you’re beautiful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8</w:t>
        <w:tab/>
        <w:t>FROM FIRST TO LAST</w:t>
        <w:tab/>
        <w:t>dear diar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6</w:t>
        <w:tab/>
        <w:t>FRONT LINE ASSEMBLY</w:t>
        <w:tab/>
        <w:t>civiliza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5</w:t>
        <w:tab/>
        <w:t>FRUSCIANTE, JOHN</w:t>
        <w:tab/>
        <w:t>inside of euptines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1</w:t>
        <w:tab/>
        <w:t>FRUSCIANTE, JOHN</w:t>
        <w:tab/>
        <w:t>shadows collide with peopl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9</w:t>
        <w:tab/>
        <w:t>FRUSCIANTE, JOHN</w:t>
        <w:tab/>
        <w:t>the will to death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8</w:t>
        <w:tab/>
        <w:t>FRUSCIANTE, JOHN etc</w:t>
        <w:tab/>
        <w:t>sphere in the heart of silenc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6</w:t>
        <w:tab/>
        <w:t>FRUUP</w:t>
        <w:tab/>
        <w:t>it’s all up now – anthology Db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9</w:t>
        <w:tab/>
        <w:t>FUJIMOTO, YUICHIRO</w:t>
        <w:tab/>
        <w:t>kokorebi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0</w:t>
        <w:tab/>
        <w:t>FULLER, BLIND BOY</w:t>
        <w:tab/>
        <w:t>1935/38 r/m 4 CDs</w:t>
        <w:tab/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6</w:t>
        <w:tab/>
        <w:t>FULLER, RACHEL</w:t>
        <w:tab/>
        <w:t>cigarettes &amp; housewor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5</w:t>
        <w:tab/>
        <w:t>FULSOM, LOWELL</w:t>
        <w:tab/>
        <w:t>1946/53 4 CDs</w:t>
        <w:tab/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FULSON, LOWELL</w:t>
        <w:tab/>
        <w:t>trying to find my baby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0</w:t>
        <w:tab/>
        <w:t>FUN BOY THREE</w:t>
        <w:tab/>
        <w:t>very best of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4</w:t>
        <w:tab/>
        <w:t>FUN LOVIN CRIMINALS</w:t>
        <w:tab/>
        <w:t>a sides, b sides, rarities 3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9</w:t>
        <w:tab/>
        <w:t xml:space="preserve">FUNERAL FOR A FRIEND between order &amp; model </w:t>
        <w:tab/>
        <w:t>X9</w:t>
        <w:tab/>
        <w:t>5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93</w:t>
        <w:tab/>
        <w:t xml:space="preserve">FUNERAL FOR A FRIEND spilling the blood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6</w:t>
        <w:tab/>
        <w:t>FUNK D’VOID</w:t>
        <w:tab/>
        <w:t>volume freak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4</w:t>
        <w:tab/>
        <w:t>FUNKADELIC</w:t>
        <w:tab/>
        <w:t>one nation under a groove r/m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7</w:t>
        <w:tab/>
        <w:t>FUNKSTORUNG</w:t>
        <w:tab/>
        <w:t>disconnecte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98</w:t>
        <w:tab/>
        <w:t>FURRY IN THE SLAUGHTERHOUSE welcome to…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3</w:t>
        <w:tab/>
        <w:t>FURY IN THE SLAUGHTERHOUSE nimb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5</w:t>
        <w:tab/>
        <w:t>FUTURE PILOT AKA</w:t>
        <w:tab/>
        <w:t>salute your sou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8</w:t>
        <w:tab/>
        <w:t>FUTURE SHAPE OF SOUND mad dna mu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745 </w:t>
        <w:tab/>
        <w:t>FUTUREHEADS</w:t>
        <w:tab/>
        <w:t>futurehead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16</w:t>
        <w:tab/>
        <w:t>FUZZBOX</w:t>
        <w:tab/>
        <w:t>look at t’ hiss on that CD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9</w:t>
        <w:tab/>
        <w:t>G. LOVE</w:t>
        <w:tab/>
        <w:t>hustle IM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54</w:t>
        <w:tab/>
        <w:t>G3</w:t>
        <w:tab/>
        <w:t xml:space="preserve">live in denver 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3</w:t>
        <w:tab/>
        <w:t>G3</w:t>
        <w:tab/>
        <w:t>live rockin in free world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7</w:t>
        <w:tab/>
        <w:t>GABGSTA BOO</w:t>
        <w:tab/>
        <w:t>street ringers vol 1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6</w:t>
        <w:tab/>
        <w:t>GABRIEL &amp; DRESDEN</w:t>
        <w:tab/>
        <w:t>bloom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22</w:t>
        <w:tab/>
        <w:t>GABRIEL, PETER</w:t>
        <w:tab/>
        <w:t xml:space="preserve">play – the hit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8</w:t>
        <w:tab/>
        <w:t>GABRIELLE</w:t>
        <w:tab/>
        <w:t>play to wi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3</w:t>
        <w:tab/>
        <w:t>GABRIELLE</w:t>
        <w:tab/>
        <w:t>rise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2</w:t>
        <w:tab/>
        <w:t>GADGET</w:t>
        <w:tab/>
        <w:t>remot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7</w:t>
        <w:tab/>
        <w:t>GAINES, ROSIE</w:t>
        <w:tab/>
        <w:t>you gave me freedo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30</w:t>
        <w:tab/>
        <w:t>GALAXIE 500</w:t>
        <w:tab/>
        <w:t xml:space="preserve">don’t let your youth go…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 xml:space="preserve"> D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ab/>
      </w:r>
      <w:r>
        <w:rPr>
          <w:rFonts w:eastAsia="MS Mincho;ＭＳ 明朝" w:cs="Verdana" w:ascii="Verdana" w:hAnsi="Verdana"/>
          <w:w w:val="65"/>
          <w:sz w:val="15"/>
        </w:rPr>
        <w:t>G3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1</w:t>
        <w:tab/>
        <w:t>GALAXIE 500</w:t>
        <w:tab/>
        <w:t>uncollecte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7</w:t>
        <w:tab/>
        <w:t>GALLAGHER &amp; LYLE</w:t>
        <w:tab/>
        <w:t>breakaway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0</w:t>
        <w:tab/>
        <w:t>GALLAGHER &amp; LYLE</w:t>
        <w:tab/>
        <w:t>lonesome no mor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2</w:t>
        <w:tab/>
        <w:t>GALLAGHER &amp; LYLE</w:t>
        <w:tab/>
        <w:t>love on the airwave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1</w:t>
        <w:tab/>
        <w:t>GALLAGHER &amp; LYLE</w:t>
        <w:tab/>
        <w:t>river session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4</w:t>
        <w:tab/>
        <w:t>GALLAGHER &amp; LYLE</w:t>
        <w:tab/>
        <w:t>seed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1</w:t>
        <w:tab/>
        <w:t>GALLAGHER &amp; LYLE</w:t>
        <w:tab/>
        <w:t>showdow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3</w:t>
        <w:tab/>
        <w:t>GALLAGHER &amp; LYLE</w:t>
        <w:tab/>
        <w:t>the last cowboy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5</w:t>
        <w:tab/>
        <w:t>GALLAGHER &amp; LYLE</w:t>
        <w:tab/>
        <w:t>willie &amp; the lapdog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bCs/>
          <w:w w:val="65"/>
          <w:sz w:val="15"/>
        </w:rPr>
      </w:pPr>
      <w:r>
        <w:rPr>
          <w:rFonts w:eastAsia="MS Mincho;ＭＳ 明朝" w:cs="Verdana" w:ascii="Verdana" w:hAnsi="Verdana"/>
          <w:bCs/>
          <w:w w:val="65"/>
          <w:sz w:val="15"/>
        </w:rPr>
        <w:t>688</w:t>
        <w:tab/>
        <w:t>GALLIANO, FREDERIC/AFRICAN DIVAS sacre li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5</w:t>
        <w:tab/>
        <w:t>GAME, THE</w:t>
        <w:tab/>
        <w:t>untold stor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4</w:t>
        <w:tab/>
        <w:t>GAMMA RAY</w:t>
        <w:tab/>
        <w:t>skeletons in closet D(new price)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28</w:t>
        <w:tab/>
        <w:t>GANG OF FOUR</w:t>
        <w:tab/>
        <w:t>brief history 2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century-bes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7</w:t>
        <w:tab/>
        <w:t>GANG OF FOUR</w:t>
        <w:tab/>
        <w:t xml:space="preserve">solid gold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4</w:t>
        <w:tab/>
        <w:t>GARCIA, JERRY</w:t>
        <w:tab/>
        <w:t>after midnight keane coll’ge 3CD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2</w:t>
        <w:tab/>
        <w:t>GARCIA, JERRY</w:t>
        <w:tab/>
        <w:t>all good things studio sess 6CDs</w:t>
        <w:tab/>
        <w:t>ZZ</w:t>
        <w:tab/>
        <w:t>5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8</w:t>
        <w:tab/>
        <w:t>GARCIA, JERRY,D. GRISMAN been all aroun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6</w:t>
        <w:tab/>
        <w:t>GARCIA, SERGENT</w:t>
        <w:tab/>
        <w:t>la semilla escondida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4</w:t>
        <w:tab/>
        <w:t>GARDINER, BORIS</w:t>
        <w:tab/>
        <w:t>i want to wake up with you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4</w:t>
        <w:tab/>
        <w:t>GARNIER, LAURENT</w:t>
        <w:tab/>
        <w:t>excess luggage – lost mixes 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3</w:t>
        <w:tab/>
        <w:t>GARNIER, LAURENT</w:t>
        <w:tab/>
        <w:t>excess luggage 3 CDs</w:t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4</w:t>
        <w:tab/>
        <w:t>GARRETT, LESLEY</w:t>
        <w:tab/>
        <w:t>best of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1</w:t>
        <w:tab/>
        <w:t>GASKILL, JERRY</w:t>
        <w:tab/>
        <w:t>come somewher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5</w:t>
        <w:tab/>
        <w:t>GATHERING, THE</w:t>
        <w:tab/>
        <w:t>sleepy buildings….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50</w:t>
        <w:tab/>
        <w:t>GAYE, MARVIN</w:t>
        <w:tab/>
        <w:t xml:space="preserve">behind the legen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66</w:t>
        <w:tab/>
        <w:t>GAYE, MARVIN</w:t>
        <w:tab/>
        <w:t xml:space="preserve">best of Dbl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9</w:t>
        <w:tab/>
        <w:t>GAYE, MARVIN</w:t>
        <w:tab/>
        <w:t>got to give it up – funk coll’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34</w:t>
        <w:tab/>
        <w:t>GAYE, MARVIN</w:t>
        <w:tab/>
        <w:t>live at montreux 1980 CD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6</w:t>
        <w:tab/>
        <w:t>GEARY, MARK</w:t>
        <w:tab/>
        <w:t>33 1/3 grand stree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2</w:t>
        <w:tab/>
        <w:t>GEEZERS OF NAZARETH songs on the radi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GEILS/BEAUDOIN/ROBILLARD new guitar summit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4</w:t>
        <w:tab/>
        <w:t>GENE</w:t>
        <w:tab/>
        <w:t>as good as it get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0</w:t>
        <w:tab/>
        <w:t>GENESIS</w:t>
        <w:tab/>
        <w:t>the platinum collection 3 CDs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29</w:t>
        <w:tab/>
        <w:t>GENESIS</w:t>
        <w:tab/>
        <w:t xml:space="preserve">the video show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3</w:t>
        <w:tab/>
        <w:t>GEORGE HARRISON</w:t>
        <w:tab/>
        <w:t>33 1/3 r/m +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8</w:t>
        <w:tab/>
        <w:t>GEORGE HARRISON</w:t>
        <w:tab/>
        <w:t>cloud nine r/m +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7</w:t>
        <w:tab/>
        <w:t>GEORGE HARRISON</w:t>
        <w:tab/>
        <w:t>dark horse Box Set 8 CDs</w:t>
        <w:tab/>
        <w:t>ZZ</w:t>
        <w:tab/>
        <w:t>6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9</w:t>
        <w:tab/>
        <w:t>GEORGE HARRISON</w:t>
        <w:tab/>
        <w:t>george harrison r/m +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0</w:t>
        <w:tab/>
        <w:t>GEORGE HARRISON</w:t>
        <w:tab/>
        <w:t>gone troppo r/m +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1</w:t>
        <w:tab/>
        <w:t>GEORGE HARRISON</w:t>
        <w:tab/>
        <w:t>live in japan Double</w:t>
        <w:tab/>
        <w:t>G5</w:t>
        <w:tab/>
        <w:t>2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2</w:t>
        <w:tab/>
        <w:t>GEORGE HARRISON</w:t>
        <w:tab/>
        <w:t>somewhere in England r/m +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2</w:t>
        <w:tab/>
        <w:t>GEORGE, SOPHIA</w:t>
        <w:tab/>
        <w:t>girlie, girlie –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0</w:t>
        <w:tab/>
        <w:t>GEREMIA, PAUL</w:t>
        <w:tab/>
        <w:t>love, murder &amp; mosquito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4</w:t>
        <w:tab/>
        <w:t>GERRARD, LISA/PATRICK CASSIDY immortal memori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9</w:t>
        <w:tab/>
        <w:t>GERRY &amp; PACEMAKERS</w:t>
        <w:tab/>
        <w:t>a’s, b’s, e.p.’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3</w:t>
        <w:tab/>
        <w:t>GET UP KIDS</w:t>
        <w:tab/>
        <w:t>guilt show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5</w:t>
        <w:tab/>
        <w:t>GHOST</w:t>
        <w:tab/>
        <w:t>hypnotic underworl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3</w:t>
        <w:tab/>
        <w:t>GHOST WHO WALKS</w:t>
        <w:tab/>
        <w:t>mortal coi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9</w:t>
        <w:tab/>
        <w:t>GHOSTFACE</w:t>
        <w:tab/>
        <w:t>the pretty toney album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1</w:t>
        <w:tab/>
        <w:t>GIANT SAND</w:t>
        <w:tab/>
        <w:t>is all over the ma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5</w:t>
        <w:tab/>
        <w:t>GIBBONS, BETH/RUSTIN MAN out of seaso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2</w:t>
        <w:tab/>
        <w:t>GIBSON BROTHERS</w:t>
        <w:tab/>
        <w:t>long way back hom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34</w:t>
        <w:tab/>
        <w:t>GIFT OF GAB</w:t>
        <w:tab/>
        <w:t>4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dimension rocketship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0</w:t>
        <w:tab/>
        <w:t>GIL, GILBERTO</w:t>
        <w:tab/>
        <w:t>early year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9</w:t>
        <w:tab/>
        <w:t>GILBERTO, BEBEL</w:t>
        <w:tab/>
        <w:t>sam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9</w:t>
        <w:tab/>
        <w:t>GILKYSON. ELIZA</w:t>
        <w:tab/>
        <w:t>land of milk &amp; hone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39</w:t>
        <w:tab/>
        <w:t>GILLAN BAND, IAN</w:t>
        <w:tab/>
        <w:t xml:space="preserve">live at the rainbow 1977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2</w:t>
        <w:tab/>
        <w:t>GILLAN BAND, IAN</w:t>
        <w:tab/>
        <w:t>rockfield mixes plu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9</w:t>
        <w:tab/>
        <w:t>GILMORE, JIMMY DALE</w:t>
        <w:tab/>
        <w:t>don’t look for a heartach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4</w:t>
        <w:tab/>
        <w:t>GILMORE, THEA</w:t>
        <w:tab/>
        <w:t>loft music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3</w:t>
        <w:tab/>
        <w:t>GILMORE, THEA</w:t>
        <w:tab/>
        <w:t>rules for jok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5</w:t>
        <w:tab/>
        <w:t>GILMORE, THEA</w:t>
        <w:tab/>
        <w:t>songs from the gutte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9</w:t>
        <w:tab/>
        <w:t>GIRL SCHOOL</w:t>
        <w:tab/>
        <w:t>play dirt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8</w:t>
        <w:tab/>
        <w:t>GIRL SCHOOL</w:t>
        <w:tab/>
        <w:t>screaming blue murde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9</w:t>
        <w:tab/>
        <w:t>GIRLS ALOUD</w:t>
        <w:tab/>
        <w:t>what will the neighbours say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0</w:t>
        <w:tab/>
        <w:t>GIRLSCHOOL</w:t>
        <w:tab/>
        <w:t>demolition + 8 bon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1</w:t>
        <w:tab/>
        <w:t>GIRLSCHOOL</w:t>
        <w:tab/>
        <w:t>hit and run + 8 bon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1</w:t>
        <w:tab/>
        <w:t>GISLI</w:t>
        <w:tab/>
        <w:t>how about that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0</w:t>
        <w:tab/>
        <w:t>GLADIATORS</w:t>
        <w:tab/>
        <w:t>dreadlocks, the time is now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8</w:t>
        <w:tab/>
        <w:t>GLENN, GLEN</w:t>
        <w:tab/>
        <w:t>missouri rockabilly 1955/65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7</w:t>
        <w:tab/>
        <w:t>GLIDE</w:t>
        <w:tab/>
        <w:t>curvature of the eart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6</w:t>
        <w:tab/>
        <w:t>GLUECIFER</w:t>
        <w:tab/>
        <w:t>automatic thril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2</w:t>
        <w:tab/>
        <w:t>GLUECIFER</w:t>
        <w:tab/>
        <w:t>automatic thril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3</w:t>
        <w:tab/>
        <w:t>GNAWA DIFFUSION</w:t>
        <w:tab/>
        <w:t>souk system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8</w:t>
        <w:tab/>
        <w:t>GNIDROLOG</w:t>
        <w:tab/>
        <w:t>in spite of../lady lak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6</w:t>
        <w:tab/>
        <w:t>GO BETWEENS</w:t>
        <w:tab/>
        <w:t>16 lovers lane Dble reissue +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7</w:t>
        <w:tab/>
        <w:t>GO BETWEENS</w:t>
        <w:tab/>
        <w:t>liberty belle Dble reissue +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8</w:t>
        <w:tab/>
        <w:t>GO BETWEENS</w:t>
        <w:tab/>
        <w:t>tallulah Dble reissue +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1</w:t>
        <w:tab/>
        <w:t>GO PLUS</w:t>
        <w:tab/>
        <w:t>go plu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762 </w:t>
        <w:tab/>
        <w:t>GO TEAM, THE</w:t>
        <w:tab/>
        <w:t>thunder, lightening strik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0</w:t>
        <w:tab/>
        <w:t>GOATS BLOOD</w:t>
        <w:tab/>
        <w:t>drul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8</w:t>
        <w:tab/>
        <w:t>GOD AWFULS</w:t>
        <w:tab/>
        <w:t>next stop armagedd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3</w:t>
        <w:tab/>
        <w:t>GOD FORBID</w:t>
        <w:tab/>
        <w:t>gone forever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5</w:t>
        <w:tab/>
        <w:t>GODHEAD</w:t>
        <w:tab/>
        <w:t>evolv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5</w:t>
        <w:tab/>
        <w:t>GOLD CHAINS/SUE CIE</w:t>
        <w:tab/>
        <w:t>when the world was our frie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86</w:t>
        <w:tab/>
        <w:t>GOLDEN EARRING</w:t>
        <w:tab/>
        <w:t xml:space="preserve">last blast of the centur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bCs/>
          <w:w w:val="65"/>
          <w:sz w:val="15"/>
        </w:rPr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8</w:t>
        <w:tab/>
        <w:t>GOLDEN VIRGINS</w:t>
        <w:tab/>
        <w:t>songs of praise</w:t>
        <w:tab/>
        <w:t>X6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99</w:t>
        <w:tab/>
        <w:t>GOLDFRAPP</w:t>
        <w:tab/>
        <w:t xml:space="preserve">wonderful electric Dbl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5</w:t>
        <w:tab/>
        <w:t>GOLDIE LOOKING CHAIN greatest hit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GOMEZ</w:t>
        <w:tab/>
        <w:t>split the differenc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2</w:t>
        <w:tab/>
        <w:t>GONG</w:t>
        <w:tab/>
        <w:t>angel’s egg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6</w:t>
        <w:tab/>
        <w:t>GONG</w:t>
        <w:tab/>
        <w:t>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bCs/>
          <w:w w:val="65"/>
          <w:sz w:val="15"/>
        </w:rPr>
        <w:t>687</w:t>
        <w:tab/>
        <w:t>GONG</w:t>
        <w:tab/>
        <w:t xml:space="preserve">high above the subterrania </w:t>
      </w:r>
      <w:r>
        <w:rPr>
          <w:rFonts w:eastAsia="MS Mincho;ＭＳ 明朝" w:cs="Verdana" w:ascii="Verdana" w:hAnsi="Verdana"/>
          <w:b/>
          <w:w w:val="65"/>
          <w:sz w:val="15"/>
        </w:rPr>
        <w:t>DVD</w:t>
      </w:r>
      <w:r>
        <w:rPr>
          <w:rFonts w:eastAsia="MS Mincho;ＭＳ 明朝" w:cs="Verdana" w:ascii="Verdana" w:hAnsi="Verdana"/>
          <w:bCs/>
          <w:w w:val="65"/>
          <w:sz w:val="15"/>
        </w:rPr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GONG</w:t>
        <w:tab/>
        <w:t>you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2</w:t>
        <w:tab/>
        <w:t>GOOD CHARLOTTE</w:t>
        <w:tab/>
        <w:t>deat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1</w:t>
        <w:tab/>
        <w:t>GOOD CHARLOTTE</w:t>
        <w:tab/>
        <w:t>lif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13</w:t>
        <w:tab/>
        <w:t>GOOD CHARLOTTE</w:t>
        <w:tab/>
        <w:t xml:space="preserve">live at brixt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6</w:t>
        <w:tab/>
        <w:t>GOOD LIFE, THE</w:t>
        <w:tab/>
        <w:t>album of the year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5</w:t>
        <w:tab/>
        <w:t>GOODIE MOB</w:t>
        <w:tab/>
        <w:t>one monkey don’t stop no show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1</w:t>
        <w:tab/>
        <w:t>GOODREM, DELTA</w:t>
        <w:tab/>
        <w:t>mistaken identity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32</w:t>
        <w:tab/>
        <w:t>GOODREM, DELTA</w:t>
        <w:tab/>
        <w:t xml:space="preserve">mistaken identity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9</w:t>
        <w:tab/>
        <w:t>GORDON, DEXTER</w:t>
        <w:tab/>
        <w:t>dexter calling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6</w:t>
        <w:tab/>
        <w:t>GORDON, DEXTER</w:t>
        <w:tab/>
        <w:t>doing all righ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0</w:t>
        <w:tab/>
        <w:t>GORDON, DEXTER</w:t>
        <w:tab/>
        <w:t>one flight up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8</w:t>
        <w:tab/>
        <w:t>GORDON, ROSCOE</w:t>
        <w:tab/>
        <w:t>proper introduction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6</w:t>
        <w:tab/>
        <w:t>GORETEZ</w:t>
        <w:tab/>
        <w:t>the art of dying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3</w:t>
        <w:tab/>
        <w:t>GORGUTS</w:t>
        <w:tab/>
        <w:t>considered dead/erosion of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3</w:t>
        <w:tab/>
        <w:t>GORKY’S ZYGOTIC MYNCI bwyd ti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4</w:t>
        <w:tab/>
        <w:t>GORKY’S ZYGOTIC MYNCI patio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5</w:t>
        <w:tab/>
        <w:t>GORKY’S ZYGOTIC MYNCI tata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7</w:t>
        <w:tab/>
        <w:t>GORRIE, ALLAN</w:t>
        <w:tab/>
        <w:t>sleepless night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1</w:t>
        <w:tab/>
        <w:t>GOSS, MATT</w:t>
        <w:tab/>
        <w:t>early side of later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5</w:t>
        <w:tab/>
        <w:t>GOSWELL, RACHEL</w:t>
        <w:tab/>
        <w:t>waves are universa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8</w:t>
        <w:tab/>
        <w:t>GOTAN PROJECT</w:t>
        <w:tab/>
        <w:t>inspiracion – expiration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0</w:t>
        <w:tab/>
        <w:t>GOVT. MULE</w:t>
        <w:tab/>
        <w:t xml:space="preserve">deja voodoo IMP 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3</w:t>
        <w:tab/>
        <w:t>GRAE, JEAN</w:t>
        <w:tab/>
        <w:t>the week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5</w:t>
        <w:tab/>
        <w:t>GRAE, JEAN</w:t>
        <w:tab/>
        <w:t>this week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3</w:t>
        <w:tab/>
        <w:t>GRAHAM, DAVY/HOLLY</w:t>
        <w:tab/>
        <w:t>goddington foundr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9</w:t>
        <w:tab/>
        <w:t>GRAHAM, JOHN DEE</w:t>
        <w:tab/>
        <w:t>the great battl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6</w:t>
        <w:tab/>
        <w:t>GRAND DRIVE</w:t>
        <w:tab/>
        <w:t>road music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8</w:t>
        <w:tab/>
        <w:t>GRAND DRIVE</w:t>
        <w:tab/>
        <w:t>see the morning i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5</w:t>
        <w:tab/>
        <w:t>GRAND DRIVE</w:t>
        <w:tab/>
        <w:t>the lights in this tow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7</w:t>
        <w:tab/>
        <w:t>GRAND DRIVE</w:t>
        <w:tab/>
        <w:t>true love high adventure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9</w:t>
        <w:tab/>
        <w:t>GRAND ILLUSION</w:t>
        <w:tab/>
        <w:t>ordinary just won’t do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6</w:t>
        <w:tab/>
        <w:t>GRAND NATIONAL</w:t>
        <w:tab/>
        <w:t>kicking the national habi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8</w:t>
        <w:tab/>
        <w:t>GRANFELT, BEN</w:t>
        <w:tab/>
        <w:t>past experience 1994/2004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2</w:t>
        <w:tab/>
        <w:t>GRANNY’S INTENTIONS</w:t>
        <w:tab/>
        <w:t>honest inju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4</w:t>
        <w:tab/>
        <w:t>GRANT, AL</w:t>
        <w:tab/>
        <w:t>golden memorie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0</w:t>
        <w:tab/>
        <w:t>GRANT, ISLA</w:t>
        <w:tab/>
        <w:t>best of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6</w:t>
        <w:tab/>
        <w:t>GRANT, JAMES</w:t>
        <w:tab/>
        <w:t>holy lo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5</w:t>
        <w:tab/>
        <w:t>GRATEFUL DEAD</w:t>
        <w:tab/>
        <w:t>beyond description 12 CD Set</w:t>
        <w:tab/>
        <w:t>ZZ</w:t>
        <w:tab/>
        <w:t>9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9</w:t>
        <w:tab/>
        <w:t>GRATEFUL DEAD</w:t>
        <w:tab/>
        <w:t>closing of winter 11/12/78 4CDs</w:t>
        <w:tab/>
        <w:t>G7</w:t>
        <w:tab/>
        <w:t>3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0</w:t>
        <w:tab/>
        <w:t>GRATEFUL DEAD</w:t>
        <w:tab/>
        <w:t>dick’s picks 1 r/m Dble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1</w:t>
        <w:tab/>
        <w:t>GRATEFUL DEAD</w:t>
        <w:tab/>
        <w:t>dick’s picks 19 r/m Dble</w:t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2</w:t>
        <w:tab/>
        <w:t>GRATEFUL DEAD</w:t>
        <w:tab/>
        <w:t>dick’s picks 20 r/m 3CDs</w:t>
        <w:tab/>
        <w:t>G3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3</w:t>
        <w:tab/>
        <w:t>GRATEFUL DEAD</w:t>
        <w:tab/>
        <w:t>dick’s picks 21 r/m Dble</w:t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4</w:t>
        <w:tab/>
        <w:t>GRATEFUL DEAD</w:t>
        <w:tab/>
        <w:t>dick’s picks 22 r/m Dble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5</w:t>
        <w:tab/>
        <w:t>GRATEFUL DEAD</w:t>
        <w:tab/>
        <w:t>dick’s picks 23 r/m Dble</w:t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6</w:t>
        <w:tab/>
        <w:t>GRATEFUL DEAD</w:t>
        <w:tab/>
        <w:t>dick’s picks 24 r/m Dble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7</w:t>
        <w:tab/>
        <w:t>GRATEFUL DEAD</w:t>
        <w:tab/>
        <w:t>dozin at the knick r/m 3CDs</w:t>
        <w:tab/>
        <w:t>G3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8</w:t>
        <w:tab/>
        <w:t>GRATEFUL DEAD</w:t>
        <w:tab/>
        <w:t>fillmore east 2/11/69 r/m Dble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1</w:t>
        <w:tab/>
        <w:t>GRATEFUL DEAD</w:t>
        <w:tab/>
        <w:t>go to nassau r/m Dble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2</w:t>
        <w:tab/>
        <w:t>GRATEFUL DEAD</w:t>
        <w:tab/>
        <w:t>hundred year hall r/m Dble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9</w:t>
        <w:tab/>
        <w:t>GRATEFUL DEAD</w:t>
        <w:tab/>
        <w:t>infrared roses r/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0</w:t>
        <w:tab/>
        <w:t>GRATEFUL DEAD</w:t>
        <w:tab/>
        <w:t>ladies &amp; gentleman r/m 3CDs</w:t>
        <w:tab/>
        <w:t>J6</w:t>
        <w:tab/>
        <w:t>2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3</w:t>
        <w:tab/>
        <w:t>GRATEFUL DEAD</w:t>
        <w:tab/>
        <w:t>nightfall of diamonds r/m Dble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4</w:t>
        <w:tab/>
        <w:t>GRATEFUL DEAD</w:t>
        <w:tab/>
        <w:t>one from the vaults r/m Dble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5</w:t>
        <w:tab/>
        <w:t>GRATEFUL DEAD</w:t>
        <w:tab/>
        <w:t xml:space="preserve">postcards of the hanging r/m 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1</w:t>
        <w:tab/>
        <w:t>GRATEFUL DEAD</w:t>
        <w:tab/>
        <w:t>rockin the rhein 1972 3 CDs</w:t>
        <w:tab/>
        <w:t>W2</w:t>
        <w:tab/>
        <w:t>19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6</w:t>
        <w:tab/>
        <w:t>GRATEFUL DEAD</w:t>
        <w:tab/>
        <w:t>steal your face r/m Dble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7</w:t>
        <w:tab/>
        <w:t>GRATEFUL DEAD</w:t>
        <w:tab/>
        <w:t>stepping out with r/m 3CDs</w:t>
        <w:tab/>
        <w:t>J6</w:t>
        <w:tab/>
        <w:t>2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8</w:t>
        <w:tab/>
        <w:t>GRATEFUL DEAD</w:t>
        <w:tab/>
        <w:t>two from the vault r/m Dble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9</w:t>
        <w:tab/>
        <w:t>GRATEFUL DEAD</w:t>
        <w:tab/>
        <w:t>without a net – live r/m Dble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ZZZ</w:t>
        <w:tab/>
        <w:t>GRATEFUL DEAD</w:t>
        <w:tab/>
        <w:t>zzz(disc quantities of above are estimated)</w:t>
        <w:tab/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5</w:t>
        <w:tab/>
        <w:t>GRAVE</w:t>
        <w:tab/>
        <w:t xml:space="preserve">fiendish regression 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7</w:t>
        <w:tab/>
        <w:t>GRAVENHURST</w:t>
        <w:tab/>
        <w:t>black holes in the sand</w:t>
        <w:tab/>
        <w:t>X7</w:t>
        <w:tab/>
        <w:t>8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2</w:t>
        <w:tab/>
        <w:t>GRAVENHURST</w:t>
        <w:tab/>
        <w:t>flashlights season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GRAY, MACY</w:t>
        <w:tab/>
        <w:t>trouble with being myself ***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7</w:t>
        <w:tab/>
        <w:t>GRAY, MACY</w:t>
        <w:tab/>
        <w:t>very best of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3</w:t>
        <w:tab/>
        <w:t>GRAY, OWEN</w:t>
        <w:tab/>
        <w:t>shook, shimmy &amp; shake – anth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7</w:t>
        <w:tab/>
        <w:t>GREAT CRUSADES, THE</w:t>
        <w:tab/>
        <w:t>welcome to the hiawatha in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1</w:t>
        <w:tab/>
        <w:t>GREAT DECEIVER</w:t>
        <w:tab/>
        <w:t>terra incognito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6</w:t>
        <w:tab/>
        <w:t>GREAT DECEIVER, THE</w:t>
        <w:tab/>
        <w:t>a venom well designed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7</w:t>
        <w:tab/>
        <w:t>GREAT LAKE SWIMMERS sam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7</w:t>
        <w:tab/>
        <w:t>GREEN, AL</w:t>
        <w:tab/>
        <w:t>shades of gree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5</w:t>
        <w:tab/>
        <w:t>GREEN, PETER</w:t>
        <w:tab/>
        <w:t>man of the world anth.68/88 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8</w:t>
        <w:tab/>
        <w:t>GREEN, PETER</w:t>
        <w:tab/>
        <w:t>splinter group ***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0</w:t>
        <w:tab/>
        <w:t>GREEN, PETER/SPLINTER GROUP hotfoot powder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0</w:t>
        <w:tab/>
        <w:t>GREEN, PETER/SPLINTER GROUP robert johnson songb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1</w:t>
        <w:tab/>
        <w:t>GREENDAY</w:t>
        <w:tab/>
        <w:t>american idio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5</w:t>
        <w:tab/>
        <w:t>GREENHOUSE BAND</w:t>
        <w:tab/>
        <w:t>mirag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9</w:t>
        <w:tab/>
        <w:t>GREENSKEEPERS</w:t>
        <w:tab/>
        <w:t>pleetc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8</w:t>
        <w:tab/>
        <w:t>GREENSLADE</w:t>
        <w:tab/>
        <w:t>full edition 2001 liv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0</w:t>
        <w:tab/>
        <w:t>GREENSLADE</w:t>
        <w:tab/>
        <w:t>going sout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2</w:t>
        <w:tab/>
        <w:t>GREGSON, CLIVE</w:t>
        <w:tab/>
        <w:t>long story short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5</w:t>
        <w:tab/>
        <w:t>GREMLINS, THE</w:t>
        <w:tab/>
        <w:t>complete recordings 65/68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7</w:t>
        <w:tab/>
        <w:t>GRIFFIN, ALISTAIR</w:t>
        <w:tab/>
        <w:t>bring it o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6</w:t>
        <w:tab/>
        <w:t>GRIFFIN, PATTI</w:t>
        <w:tab/>
        <w:t>impossible dream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6</w:t>
        <w:tab/>
        <w:t>GRIFFITHS, NANCY</w:t>
        <w:tab/>
        <w:t>hearts in min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1</w:t>
        <w:tab/>
        <w:t>GRIP INC.</w:t>
        <w:tab/>
        <w:t>incorporate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4</w:t>
        <w:tab/>
        <w:t>GRIS GRIS, THE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2</w:t>
        <w:tab/>
        <w:t>GROOVE ARMADA</w:t>
        <w:tab/>
        <w:t>best of new &amp; remixe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1</w:t>
        <w:tab/>
        <w:t>GROOVY, WINSTON</w:t>
        <w:tab/>
        <w:t>please don’t make me cry–bes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7</w:t>
        <w:tab/>
        <w:t>GROSSMAN, STEFAN</w:t>
        <w:tab/>
        <w:t>those pleasant days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6</w:t>
        <w:tab/>
        <w:t>GROUNDHOGS</w:t>
        <w:tab/>
        <w:t>live u.k. tour 1976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9</w:t>
        <w:tab/>
        <w:t>GROVER, JABARI</w:t>
        <w:tab/>
        <w:t>when i’m with you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4</w:t>
        <w:tab/>
        <w:t>GRUBBS, DAVID</w:t>
        <w:tab/>
        <w:t>a guess at the riddl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0</w:t>
        <w:tab/>
        <w:t>GRYPHON</w:t>
        <w:tab/>
        <w:t>crossing the styles – anth. Db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1</w:t>
        <w:tab/>
        <w:t>GUANA BATZ</w:t>
        <w:tab/>
        <w:t>best of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8</w:t>
        <w:tab/>
        <w:t>GUERILLA BLACK</w:t>
        <w:tab/>
        <w:t>guerrilla city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4</w:t>
        <w:tab/>
        <w:t>GUETTA, DAVID</w:t>
        <w:tab/>
        <w:t>guetta blaster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1</w:t>
        <w:tab/>
        <w:t>GUIDED BY VOICES</w:t>
        <w:tab/>
        <w:t>half smiles of the decompos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0</w:t>
        <w:tab/>
        <w:t>GUIDED BY VOICES</w:t>
        <w:tab/>
        <w:t>hourly amusements hourly rates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9</w:t>
        <w:tab/>
        <w:t>GUIDED BY VOICES</w:t>
        <w:tab/>
        <w:t>watch me jump star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7</w:t>
        <w:tab/>
        <w:t>GUN CLUB</w:t>
        <w:tab/>
        <w:t>death part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7</w:t>
        <w:tab/>
        <w:t>GUNS N ROSES</w:t>
        <w:tab/>
        <w:t>greatest hit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8</w:t>
        <w:tab/>
        <w:t>GURU</w:t>
        <w:tab/>
        <w:t>guru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6</w:t>
        <w:tab/>
        <w:t>GUSTER</w:t>
        <w:tab/>
        <w:t>come downstairs &amp; say hello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3</w:t>
        <w:tab/>
        <w:t>GUTHRIE, WOODY</w:t>
        <w:tab/>
        <w:t>proper introduction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7</w:t>
        <w:tab/>
        <w:t>GUTTERMOUTH</w:t>
        <w:tab/>
        <w:t>eat your fac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8</w:t>
        <w:tab/>
        <w:t>GUTWORM</w:t>
        <w:tab/>
        <w:t>ruin the memor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0</w:t>
        <w:tab/>
        <w:t>GYPSY</w:t>
        <w:tab/>
        <w:t>the romany collec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4</w:t>
        <w:tab/>
        <w:t>GYPSY KINGS</w:t>
        <w:tab/>
        <w:t>roots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6</w:t>
        <w:tab/>
        <w:t>HACKER, THE</w:t>
        <w:tab/>
        <w:t>peves mecaniqu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5</w:t>
        <w:tab/>
        <w:t>HACKETT, STEVE</w:t>
        <w:tab/>
        <w:t xml:space="preserve">once upon a time –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6</w:t>
        <w:tab/>
        <w:t>HADEN, CHARLIE</w:t>
        <w:tab/>
        <w:t>land of the su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9</w:t>
        <w:tab/>
        <w:t>HADEN, CHARLIE/JOHN TAYLOR nightfal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6</w:t>
        <w:tab/>
        <w:t>HAGAR, SAMMY/WABOS hallelujah li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6</w:t>
        <w:tab/>
        <w:t>HAGEN, NINA</w:t>
        <w:tab/>
        <w:t xml:space="preserve">unbehagen 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53</w:t>
        <w:tab/>
        <w:t>HAGGARD, MERLE</w:t>
        <w:tab/>
        <w:t>3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lbum/working ma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8</w:t>
        <w:tab/>
        <w:t>HAGGARD, MERLE</w:t>
        <w:tab/>
        <w:t>fighting side of me – 15 no. 1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</w:t>
        <w:tab/>
        <w:t>HAGGARD, MERLE</w:t>
        <w:tab/>
        <w:t>it’s not love/if we ca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2</w:t>
        <w:tab/>
        <w:t>HAGGARD, MERLE</w:t>
        <w:tab/>
        <w:t>lonesome fugitive/mama trie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7</w:t>
        <w:tab/>
        <w:t>HAGGARD, MERLE</w:t>
        <w:tab/>
        <w:t>platinum &amp; gold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</w:t>
        <w:tab/>
        <w:t>HAIKU D’ETAT</w:t>
        <w:tab/>
        <w:t>coup de theat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8</w:t>
        <w:tab/>
        <w:t>HALF JAPANESE</w:t>
        <w:tab/>
        <w:t>loud and horri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0</w:t>
        <w:tab/>
        <w:t>HALF JAPANESE</w:t>
        <w:tab/>
        <w:t>our solar syste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9</w:t>
        <w:tab/>
        <w:t>HALF JAPANESE</w:t>
        <w:tab/>
        <w:t>sing no evi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2</w:t>
        <w:tab/>
        <w:t>HALL &amp; OATES</w:t>
        <w:tab/>
        <w:t>big bam boom r/m +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71</w:t>
        <w:tab/>
        <w:t>HALL &amp; OATES</w:t>
        <w:tab/>
        <w:t xml:space="preserve">live in concer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</w:t>
        <w:tab/>
        <w:t>HALL &amp; OATES</w:t>
        <w:tab/>
        <w:t>our kind of soul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7</w:t>
        <w:tab/>
        <w:t>HALL &amp; OATES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3</w:t>
        <w:tab/>
        <w:t>HALL &amp; OATES</w:t>
        <w:tab/>
        <w:t>voices r/m +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0</w:t>
        <w:tab/>
        <w:t>HAMMER, JAN</w:t>
        <w:tab/>
        <w:t>best of miami vice r/m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8</w:t>
        <w:tab/>
        <w:t>HAMMILL ON TRIAL</w:t>
        <w:tab/>
        <w:t>choochtow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1</w:t>
        <w:tab/>
        <w:t>HAMMOND, ALBERT</w:t>
        <w:tab/>
        <w:t>never rains../free electric band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7</w:t>
        <w:tab/>
        <w:t>HAMMOND, BERES</w:t>
        <w:tab/>
        <w:t>love has no boundari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5</w:t>
        <w:tab/>
        <w:t>HAMMOND, BERES</w:t>
        <w:tab/>
        <w:t>putting up a resistanc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1</w:t>
        <w:tab/>
        <w:t>HAMSTERS</w:t>
        <w:tab/>
        <w:t>open all hou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62</w:t>
        <w:tab/>
        <w:t>HAMSTERS</w:t>
        <w:tab/>
        <w:t xml:space="preserve">too infirmary &amp; beyon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6</w:t>
        <w:tab/>
        <w:t>HANCOCK, HERBIE</w:t>
        <w:tab/>
        <w:t>the piano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7</w:t>
        <w:tab/>
        <w:t>HANCOCK, HERBIE &amp; VSOP live under the sky D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</w:t>
        <w:tab/>
        <w:t>HANDSOME BOY MODELLING SCHOOL white peopl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2</w:t>
        <w:tab/>
        <w:t>HANGAR 18</w:t>
        <w:tab/>
        <w:t>multi platinum debut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</w:t>
        <w:tab/>
        <w:t>HANGER 18</w:t>
        <w:tab/>
        <w:t>multy platinum debut album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2</w:t>
        <w:tab/>
        <w:t>HANK DOGS</w:t>
        <w:tab/>
        <w:t>half smi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7</w:t>
        <w:tab/>
        <w:t>HANOI ROCKS</w:t>
        <w:tab/>
        <w:t>up around t’ bend–def. coll. Db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5</w:t>
        <w:tab/>
        <w:t>HANSON</w:t>
        <w:tab/>
        <w:t>underneath IMP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3</w:t>
        <w:tab/>
        <w:t>HANSSON, BO</w:t>
        <w:tab/>
        <w:t>attic thought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4</w:t>
        <w:tab/>
        <w:t>HANSSON, BO</w:t>
        <w:tab/>
        <w:t>magician’s ha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8</w:t>
        <w:tab/>
        <w:t>HAOOY THE MAN</w:t>
        <w:tab/>
        <w:t>the muse awak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6</w:t>
        <w:tab/>
        <w:t>HAR MAR SUPERSTAR</w:t>
        <w:tab/>
        <w:t>the handler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5</w:t>
        <w:tab/>
        <w:t>HARCOURT, ED</w:t>
        <w:tab/>
        <w:t>stranger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0</w:t>
        <w:tab/>
        <w:t>HARDI, EDDIE</w:t>
        <w:tab/>
        <w:t>home is where you fing i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3</w:t>
        <w:tab/>
        <w:t>HARDING, JOHN WESLEY happened one night/it neverD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1</w:t>
        <w:tab/>
        <w:t>HARLEY, STEVE</w:t>
        <w:tab/>
        <w:t>human menageri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3</w:t>
        <w:tab/>
        <w:t>HARMER, SARAH</w:t>
        <w:tab/>
        <w:t>all of our name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</w:t>
        <w:tab/>
        <w:t>HARMONIA</w:t>
        <w:tab/>
        <w:t>deluxe</w:t>
        <w:tab/>
        <w:t>X2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4</w:t>
        <w:tab/>
        <w:t>HARMONIA</w:t>
        <w:tab/>
        <w:t>musik von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8</w:t>
        <w:tab/>
        <w:t>HARPER, BEN/BLIND BOYS there will be a light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4</w:t>
        <w:tab/>
        <w:t>HARPER, NICK</w:t>
        <w:tab/>
        <w:t>blood song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6</w:t>
        <w:tab/>
        <w:t>HARRIS EDDIE</w:t>
        <w:tab/>
        <w:t>instant death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8</w:t>
        <w:tab/>
        <w:t>HARRIS, EMMYLOU</w:t>
        <w:tab/>
        <w:t>blue kentucky girl r/m exp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9</w:t>
        <w:tab/>
        <w:t>HARRIS, EMMYLOU</w:t>
        <w:tab/>
        <w:t>elite hotel r/m exp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0</w:t>
        <w:tab/>
        <w:t>HARRIS, EMMYLOU</w:t>
        <w:tab/>
        <w:t>luxury liner r/m exp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1</w:t>
        <w:tab/>
        <w:t>HARRIS, EMMYLOU</w:t>
        <w:tab/>
        <w:t>pieces of the sun r/m exp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2</w:t>
        <w:tab/>
        <w:t>HARRIS, EMMYLOU</w:t>
        <w:tab/>
        <w:t>quarter moon in…. r/m exo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1</w:t>
        <w:tab/>
        <w:t>HARRIS, JESSE</w:t>
        <w:tab/>
        <w:t xml:space="preserve">while the music lasts 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4</w:t>
        <w:tab/>
        <w:t>HARRIS, STEFAN/BLACKOUTS evolution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54</w:t>
        <w:tab/>
        <w:t>HARRISON, GEORGE</w:t>
        <w:tab/>
        <w:t xml:space="preserve">dark horse years 76/92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</w:t>
        <w:tab/>
        <w:t>HARRISON, JOEL</w:t>
        <w:tab/>
        <w:t>so long 2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nd</w:t>
      </w:r>
      <w:r>
        <w:rPr>
          <w:rFonts w:eastAsia="MS Mincho;ＭＳ 明朝" w:cs="Verdana" w:ascii="Verdana" w:hAnsi="Verdana"/>
          <w:w w:val="65"/>
          <w:sz w:val="15"/>
        </w:rPr>
        <w:t xml:space="preserve"> stree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9</w:t>
        <w:tab/>
        <w:t>HARRISON, MIC</w:t>
        <w:tab/>
        <w:t>pallbearer’s sho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3</w:t>
        <w:tab/>
        <w:t>HARTMAN, DAN</w:t>
        <w:tab/>
        <w:t>super hits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9</w:t>
        <w:tab/>
        <w:t>HARTMAN, JOHNNY</w:t>
        <w:tab/>
        <w:t>proper introduction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0</w:t>
        <w:tab/>
        <w:t>HASKELL, GORDON</w:t>
        <w:tab/>
        <w:t>the lady wants to know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2</w:t>
        <w:tab/>
        <w:t>HASSELHOFF, DAVID</w:t>
        <w:tab/>
        <w:t>sings americ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5</w:t>
        <w:tab/>
        <w:t>HATHAWAY, LALAH</w:t>
        <w:tab/>
        <w:t>outrun the sky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1</w:t>
        <w:tab/>
        <w:t>HATHERLEY, CHARLOTTE grey will fad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7</w:t>
        <w:tab/>
        <w:t>HAUNTED,THE</w:t>
        <w:tab/>
        <w:t>revolver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2</w:t>
        <w:tab/>
        <w:t>HAVEN</w:t>
        <w:tab/>
        <w:t>all for a reaso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2</w:t>
        <w:tab/>
        <w:t>HAVENS, RICHIE</w:t>
        <w:tab/>
        <w:t>grace of the su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4</w:t>
        <w:tab/>
        <w:t>HAWKINS, SOPHIE B.</w:t>
        <w:tab/>
        <w:t>wilderness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9</w:t>
        <w:tab/>
        <w:t>HAWKINS, SOPHIE B.</w:t>
        <w:tab/>
        <w:t>wildernes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15</w:t>
        <w:tab/>
        <w:t>HAWKWIND</w:t>
        <w:tab/>
        <w:t xml:space="preserve">chaos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5</w:t>
        <w:tab/>
        <w:t>HAWORTH, BRYN</w:t>
        <w:tab/>
        <w:t>let days go by/sunnyside of s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2</w:t>
        <w:tab/>
        <w:t>HAYDEN</w:t>
        <w:tab/>
        <w:t>elk-lake serenad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8</w:t>
        <w:tab/>
        <w:t>HAYES, DARREN</w:t>
        <w:tab/>
        <w:t>tension and the spar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0</w:t>
        <w:tab/>
        <w:t>HAYES, TUBBY</w:t>
        <w:tab/>
        <w:t>live in londo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9</w:t>
        <w:tab/>
        <w:t>HAYES, WARREN</w:t>
        <w:tab/>
        <w:t>live at bonnaro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7</w:t>
        <w:tab/>
        <w:t>HAYSEED DIXIE</w:t>
        <w:tab/>
        <w:t>let there be rock gras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3</w:t>
        <w:tab/>
        <w:t>HAYWARD, JUSTIN</w:t>
        <w:tab/>
        <w:t>bluejays r/m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4</w:t>
        <w:tab/>
        <w:t>HAYWARD, JUSTIN</w:t>
        <w:tab/>
        <w:t>nightflight r/m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5</w:t>
        <w:tab/>
        <w:t>HAYWARD, JUSTIN</w:t>
        <w:tab/>
        <w:t>songwriter r/m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3</w:t>
        <w:tab/>
        <w:t>HAZLEWOOD, LEE</w:t>
        <w:tab/>
        <w:t>poet fool or bum/back on stree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3</w:t>
        <w:tab/>
        <w:t>HEAD AUTOMATICA</w:t>
        <w:tab/>
        <w:t>decadenc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5</w:t>
        <w:tab/>
        <w:t>HEADFIRST</w:t>
        <w:tab/>
        <w:t>headfirs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4</w:t>
        <w:tab/>
        <w:t>HEADLAND</w:t>
        <w:tab/>
        <w:t>touchy feely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8</w:t>
        <w:tab/>
        <w:t>HEADWAITER</w:t>
        <w:tab/>
        <w:t>sam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6</w:t>
        <w:tab/>
        <w:t>HEALEY BAND, JEFF</w:t>
        <w:tab/>
        <w:t>platinum &amp; gold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8</w:t>
        <w:tab/>
        <w:t>HEART</w:t>
        <w:tab/>
        <w:t>alive in seattle Dble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6</w:t>
        <w:tab/>
        <w:t>HEART</w:t>
        <w:tab/>
        <w:t>bebe le strange r/m +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5</w:t>
        <w:tab/>
        <w:t>HEART</w:t>
        <w:tab/>
        <w:t>dog &amp; butterfly r/m +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4</w:t>
        <w:tab/>
        <w:t>HEART</w:t>
        <w:tab/>
        <w:t>jupiter’s darling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4</w:t>
        <w:tab/>
        <w:t>HEART</w:t>
        <w:tab/>
        <w:t>little queen r/m +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</w:t>
        <w:tab/>
        <w:t>HEARTHROBS</w:t>
        <w:tab/>
        <w:t>jubilees twis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</w:t>
        <w:tab/>
        <w:t>HEARTHROBS</w:t>
        <w:tab/>
        <w:t>vertical smi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2</w:t>
        <w:tab/>
        <w:t>HEARTPLAY</w:t>
        <w:tab/>
        <w:t>when the deadends mee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0</w:t>
        <w:tab/>
        <w:t>HEATON, PAUL</w:t>
        <w:tab/>
        <w:t>fat chanc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3</w:t>
        <w:tab/>
        <w:t>HEAVEN 17</w:t>
        <w:tab/>
        <w:t>how men ar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0</w:t>
        <w:tab/>
        <w:t>HEAVEN SHALL BURN</w:t>
        <w:tab/>
        <w:t>antigo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9</w:t>
        <w:tab/>
        <w:t>HEAVENLY</w:t>
        <w:tab/>
        <w:t>dust to dus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0</w:t>
        <w:tab/>
        <w:t>HEAVY BLINKERS</w:t>
        <w:tab/>
        <w:t>night and i are still so you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1</w:t>
        <w:tab/>
        <w:t>HECKSTALL-SMITH, DICK a story ende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4</w:t>
        <w:tab/>
        <w:t>HEIDEROOSJES</w:t>
        <w:tab/>
        <w:t>sinem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6</w:t>
        <w:tab/>
        <w:t>HELICOPTER GIRL</w:t>
        <w:tab/>
        <w:t>how to steal the worl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0</w:t>
        <w:tab/>
        <w:t>HELICOPTER GIRL</w:t>
        <w:tab/>
        <w:t>voodoo chi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8</w:t>
        <w:tab/>
        <w:t>HELLDORADO</w:t>
        <w:tab/>
        <w:t>director’s cu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</w:t>
        <w:tab/>
        <w:t>HELMET</w:t>
        <w:tab/>
        <w:t>size matters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6</w:t>
        <w:tab/>
        <w:t>HELMET</w:t>
        <w:tab/>
        <w:t>unsung – the best of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</w:t>
        <w:tab/>
        <w:t>HELP SHE CAN’T SWIM</w:t>
        <w:tab/>
        <w:t>fashioista super dance troup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6</w:t>
        <w:tab/>
        <w:t>HELP YOURSELF</w:t>
        <w:tab/>
        <w:t>5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5</w:t>
        <w:tab/>
        <w:t>HENDERSON, EDDIE</w:t>
        <w:tab/>
        <w:t>coming through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6</w:t>
        <w:tab/>
        <w:t>HENDERSON, JOE</w:t>
        <w:tab/>
        <w:t>in n’ ou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7</w:t>
        <w:tab/>
        <w:t>HENDERSON, JOE</w:t>
        <w:tab/>
        <w:t>inner urg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7</w:t>
        <w:tab/>
        <w:t>HENDRIX, JIMI</w:t>
        <w:tab/>
        <w:t>albert hall experience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2</w:t>
        <w:tab/>
        <w:t>HENDRIX, JIMI</w:t>
        <w:tab/>
        <w:t>singles collection 10 singles box</w:t>
        <w:tab/>
        <w:t>G7</w:t>
        <w:tab/>
        <w:t>3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9</w:t>
        <w:tab/>
        <w:t>HENSKE, JUDY</w:t>
        <w:tab/>
        <w:t>death defying judy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0</w:t>
        <w:tab/>
        <w:t>HENSKE, JUDY</w:t>
        <w:tab/>
        <w:t>rosebud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1</w:t>
        <w:tab/>
        <w:t>HENSLEY, KEN</w:t>
        <w:tab/>
        <w:t>the last danc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7</w:t>
        <w:tab/>
        <w:t>HEPTONES</w:t>
        <w:tab/>
        <w:t>peace &amp; harmony – anthology 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5</w:t>
        <w:tab/>
        <w:t>HERBERT, GWYNETH</w:t>
        <w:tab/>
        <w:t>bittersweet and blu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4</w:t>
        <w:tab/>
        <w:t>HERMAN’S HERMITS</w:t>
        <w:tab/>
        <w:t>a’s, b’s, e.p.’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4</w:t>
        <w:tab/>
        <w:t>HEXSTATIC</w:t>
        <w:tab/>
        <w:t>master view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8</w:t>
        <w:tab/>
        <w:t>HI FIVE</w:t>
        <w:tab/>
        <w:t>celebrat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7</w:t>
        <w:tab/>
        <w:t>HI-5</w:t>
        <w:tab/>
        <w:t>celebrat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4</w:t>
        <w:tab/>
        <w:t>HIATT, JOHN</w:t>
        <w:tab/>
        <w:t>all of a sudde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2</w:t>
        <w:tab/>
        <w:t>HI-C</w:t>
        <w:tab/>
        <w:t>hi life hust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4</w:t>
        <w:tab/>
        <w:t>HICKS, HINDA</w:t>
        <w:tab/>
        <w:t>still doin’ my tim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0</w:t>
        <w:tab/>
        <w:t>HIDDEN CAMERAS</w:t>
        <w:tab/>
        <w:t>mississaugua goddam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2</w:t>
        <w:tab/>
        <w:t>HI-FI COMPANIONS</w:t>
        <w:tab/>
        <w:t>swingers in paradis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6</w:t>
        <w:tab/>
        <w:t>HIGH FASHION</w:t>
        <w:tab/>
        <w:t>feelin luck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1</w:t>
        <w:tab/>
        <w:t>HIGHTOWER, WILLIE</w:t>
        <w:tab/>
        <w:t>sam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9</w:t>
        <w:tab/>
        <w:t>HIGHWAY QC’S</w:t>
        <w:tab/>
        <w:t>where he leads m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4</w:t>
        <w:tab/>
        <w:t>HILAND, JOHNNY</w:t>
        <w:tab/>
        <w:t>sam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7</w:t>
        <w:tab/>
        <w:t>HILL, ANDREW</w:t>
        <w:tab/>
        <w:t>black fir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1</w:t>
        <w:tab/>
        <w:t>HILL, CLARA</w:t>
        <w:tab/>
        <w:t>restless tim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2</w:t>
        <w:tab/>
        <w:t>HILL, LAUREN</w:t>
        <w:tab/>
        <w:t>mtv unplugged Dou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0</w:t>
        <w:tab/>
        <w:t>HILTON</w:t>
        <w:tab/>
        <w:t>not afraid to be happ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6</w:t>
        <w:tab/>
        <w:t>HIM</w:t>
        <w:tab/>
        <w:t>and love said 1997/2004 bes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8</w:t>
        <w:tab/>
        <w:t>HIM</w:t>
        <w:tab/>
        <w:t>first 3 albums – 3 CDs</w:t>
        <w:tab/>
        <w:t>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1</w:t>
        <w:tab/>
        <w:t>HINSON, MICAH</w:t>
        <w:tab/>
        <w:t>&amp; the gospel of progres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0</w:t>
        <w:tab/>
        <w:t>HINTON, EDDIE</w:t>
        <w:tab/>
        <w:t>playin arou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5</w:t>
        <w:tab/>
        <w:t>HIORTHOY, KIM</w:t>
        <w:tab/>
        <w:t>live she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</w:t>
        <w:tab/>
        <w:t>HIT SQUAD</w:t>
        <w:tab/>
        <w:t>zero toleranc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93</w:t>
        <w:tab/>
        <w:t xml:space="preserve">HITCHCOCK, ROBYN/EGYPTIANS gotta let this…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9</w:t>
        <w:tab/>
        <w:t>HITCHCOCK, ROBYN/WELCH/RAWLINGS spook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6</w:t>
        <w:tab/>
        <w:t>HIVES</w:t>
        <w:tab/>
        <w:t>tyrannosaurus hive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7</w:t>
        <w:tab/>
        <w:t>HOGG, SMOKEY</w:t>
        <w:tab/>
        <w:t>midnight blu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8</w:t>
        <w:tab/>
        <w:t>HOLCOMBE, MALCOLM</w:t>
        <w:tab/>
        <w:t>another wisdo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4</w:t>
        <w:tab/>
        <w:t>HOLLAND, JOLIE</w:t>
        <w:tab/>
        <w:t>escondida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7</w:t>
        <w:tab/>
        <w:t>HOLLIDAY, MICHAEL</w:t>
        <w:tab/>
        <w:t>story of my life – anthology3C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5</w:t>
        <w:tab/>
        <w:t>HOLLIES</w:t>
        <w:tab/>
        <w:t>a’s, b’s, e.p.’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4</w:t>
        <w:tab/>
        <w:t>HOLLIES</w:t>
        <w:tab/>
        <w:t>stay with/in the hollies styl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6</w:t>
        <w:tab/>
        <w:t>HOLLOWAY, BRENDA</w:t>
        <w:tab/>
        <w:t>my love is your love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5</w:t>
        <w:tab/>
        <w:t>HOLLYWOOD ENDING</w:t>
        <w:tab/>
        <w:t>praying to fictio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7</w:t>
        <w:tab/>
        <w:t>HOLMES BROTHERS</w:t>
        <w:tab/>
        <w:t>simple truth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1</w:t>
        <w:tab/>
        <w:t>HOLMES, JANET</w:t>
        <w:tab/>
        <w:t>the road to the wes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5</w:t>
        <w:tab/>
        <w:t>HOMELIFE</w:t>
        <w:tab/>
        <w:t>guru man hubcaplad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2</w:t>
        <w:tab/>
        <w:t>HONEYMOON</w:t>
        <w:tab/>
        <w:t>dialogu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5</w:t>
        <w:tab/>
        <w:t>HONEYMOON, THE</w:t>
        <w:tab/>
        <w:t>dialogue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9</w:t>
        <w:tab/>
        <w:t>HONEYRIDERS</w:t>
        <w:tab/>
        <w:t>letting the light in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0</w:t>
        <w:tab/>
        <w:t>HONEYWELL, PEGGY</w:t>
        <w:tab/>
        <w:t>honey for dinne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5</w:t>
        <w:tab/>
        <w:t>HONG KONG COUNTERFEIT paradisc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8</w:t>
        <w:tab/>
        <w:t>HOOBASTANK</w:t>
        <w:tab/>
        <w:t>the reaso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1</w:t>
        <w:tab/>
        <w:t>HOOD, PATTERSON</w:t>
        <w:tab/>
        <w:t>killers and sta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4</w:t>
        <w:tab/>
        <w:t>HOODOO GURUS</w:t>
        <w:tab/>
        <w:t>mach schau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1</w:t>
        <w:tab/>
        <w:t>HOOKER, JOHN LEE</w:t>
        <w:tab/>
        <w:t xml:space="preserve">come see about m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3</w:t>
        <w:tab/>
        <w:t>HOOKER, JOHN LEE</w:t>
        <w:tab/>
        <w:t>jack o diamonds 1949 recording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5</w:t>
        <w:tab/>
        <w:t>HOOKER, JOHN LEE</w:t>
        <w:tab/>
        <w:t>the cream – live 1979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5</w:t>
        <w:tab/>
        <w:t>HOOKS, ELLS</w:t>
        <w:tab/>
        <w:t>the hand of go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9</w:t>
        <w:tab/>
        <w:t>HOOTIE &amp; THE BLOWFISH 1993 thru 2003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8</w:t>
        <w:tab/>
        <w:t>HOPE OF THE STATES</w:t>
        <w:tab/>
        <w:t>the lost rio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</w:t>
        <w:tab/>
        <w:t>HOPESFALL</w:t>
        <w:tab/>
        <w:t>a typ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6</w:t>
        <w:tab/>
        <w:t>HOPESFALL</w:t>
        <w:tab/>
        <w:t>the satellite year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0</w:t>
        <w:tab/>
        <w:t>HOPKINS, JON</w:t>
        <w:tab/>
        <w:t>contact not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9</w:t>
        <w:tab/>
        <w:t>HOPKINS, LIGHTNIN</w:t>
        <w:tab/>
        <w:t>hello central – best of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7</w:t>
        <w:tab/>
        <w:t>HORNSBY, BRUCE</w:t>
        <w:tab/>
        <w:t>greatest radio hit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2</w:t>
        <w:tab/>
        <w:t>HORNSBY, BRUCE</w:t>
        <w:tab/>
        <w:t>halcyon day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49</w:t>
        <w:tab/>
        <w:t>HORNSBY, BRUCE</w:t>
        <w:tab/>
        <w:t xml:space="preserve">live 1995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8</w:t>
        <w:tab/>
        <w:t>HORNTVETH, LARS</w:t>
        <w:tab/>
        <w:t>pook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3</w:t>
        <w:tab/>
        <w:t>HORRORPOPS</w:t>
        <w:tab/>
        <w:t>hell yeah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3</w:t>
        <w:tab/>
        <w:t>HOSTYLE</w:t>
        <w:tab/>
        <w:t>one eyed mania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</w:t>
        <w:tab/>
        <w:t>HOT CHOCOLATE</w:t>
        <w:tab/>
        <w:t>a’s &amp; b’s &amp; raritie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6</w:t>
        <w:tab/>
        <w:t>HOT CHOCOLATE</w:t>
        <w:tab/>
        <w:t>the collection Doubl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9</w:t>
        <w:tab/>
        <w:t>HOT SNAKES</w:t>
        <w:tab/>
        <w:t>audit in progress</w:t>
        <w:tab/>
        <w:t>X7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1</w:t>
        <w:tab/>
        <w:t>HOT TUNA</w:t>
        <w:tab/>
        <w:t>live at sweet water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2</w:t>
        <w:tab/>
        <w:t>HOT TUNA</w:t>
        <w:tab/>
        <w:t>live at sweet water 2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3</w:t>
        <w:tab/>
        <w:t>HOT TUNA</w:t>
        <w:tab/>
        <w:t>live in japan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4</w:t>
        <w:tab/>
        <w:t>HOT WATER MUSIC</w:t>
        <w:tab/>
        <w:t>the new what nex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7</w:t>
        <w:tab/>
        <w:t>HOTEL, TOMAYASU</w:t>
        <w:tab/>
        <w:t>electric samurai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8</w:t>
        <w:tab/>
        <w:t>HOTHOUSE FLOWERS</w:t>
        <w:tab/>
        <w:t>into your hear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3</w:t>
        <w:tab/>
        <w:t>HOUR GLASS</w:t>
        <w:tab/>
        <w:t>southbou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3</w:t>
        <w:tab/>
        <w:t>HOUSE OF LOVE</w:t>
        <w:tab/>
        <w:t xml:space="preserve">the fontana years 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6</w:t>
        <w:tab/>
        <w:t>HOUSE OF MIRRORS</w:t>
        <w:tab/>
        <w:t>night flight to paradis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3</w:t>
        <w:tab/>
        <w:t>HOUSE OF SPAIN</w:t>
        <w:tab/>
        <w:t>shamrocks &amp; shenanigans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45</w:t>
        <w:tab/>
        <w:t>HOUSEMARTINS</w:t>
        <w:tab/>
        <w:t xml:space="preserve">best of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9</w:t>
        <w:tab/>
        <w:t>HOUSTAN</w:t>
        <w:tab/>
        <w:t>it’s already writte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2</w:t>
        <w:tab/>
        <w:t>HOUSTON, JOE</w:t>
        <w:tab/>
        <w:t>rockin at the drive 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8</w:t>
        <w:tab/>
        <w:t>HOUSTON, WHITNEY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8</w:t>
        <w:tab/>
        <w:t>HOWARD, JOHN</w:t>
        <w:tab/>
        <w:t>technicolou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6</w:t>
        <w:tab/>
        <w:t>HOWE GELB</w:t>
        <w:tab/>
        <w:t>ogle some piano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2</w:t>
        <w:tab/>
        <w:t>HOWE, XANDA</w:t>
        <w:tab/>
        <w:t>and how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2</w:t>
        <w:tab/>
        <w:t>HOWLING WOLF</w:t>
        <w:tab/>
        <w:t>sings the blu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8</w:t>
        <w:tab/>
        <w:t>HUBBARD, FREDDIE</w:t>
        <w:tab/>
        <w:t>breaking poin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8</w:t>
        <w:tab/>
        <w:t>HUBBARD, FREDDIE</w:t>
        <w:tab/>
        <w:t>night of the cookers D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5</w:t>
        <w:tab/>
        <w:t>HUBBARD, FREDDY</w:t>
        <w:tab/>
        <w:t>blue spirit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9</w:t>
        <w:tab/>
        <w:t>HUDSON, CARY</w:t>
        <w:tab/>
        <w:t>cool breez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</w:t>
        <w:tab/>
        <w:t>HUDSON, KEITH</w:t>
        <w:tab/>
        <w:t>shades of – anthology 68/75 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6</w:t>
        <w:tab/>
        <w:t>HUDSON, KEITH</w:t>
        <w:tab/>
        <w:t>too expensiv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2</w:t>
        <w:tab/>
        <w:t>HUGHES, JOHN</w:t>
        <w:tab/>
        <w:t>wild ocea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7</w:t>
        <w:tab/>
        <w:t>HUMAN TEMPLE</w:t>
        <w:tab/>
        <w:t>insomnia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3</w:t>
        <w:tab/>
        <w:t>HUMBLE PIE</w:t>
        <w:tab/>
        <w:t>no regrets – immediate coll’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4</w:t>
        <w:tab/>
        <w:t>HUNDRED REASONS</w:t>
        <w:tab/>
        <w:t>shatter proof is not a challeng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0</w:t>
        <w:tab/>
        <w:t>HUNTER, CHARLIE/BOBBY PRIVATE come in red do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7</w:t>
        <w:tab/>
        <w:t>HUNTER, IAN</w:t>
        <w:tab/>
        <w:t>once bitten twice shy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9</w:t>
        <w:tab/>
        <w:t>HUNTER,CHARLEY TRIO</w:t>
        <w:tab/>
        <w:t>friends seen and unse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9</w:t>
        <w:tab/>
        <w:t>HURRICANE # 1</w:t>
        <w:tab/>
        <w:t>step into my world anthol. Db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0</w:t>
        <w:tab/>
        <w:t>HUSBAND, GARY</w:t>
        <w:tab/>
        <w:t>the things i se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1</w:t>
        <w:tab/>
        <w:t>HUTCHINGS, ASHLEY/ALBION BAND dangerously live</w:t>
        <w:tab/>
        <w:t>X7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0</w:t>
        <w:tab/>
        <w:t>HUTCHINGS, ASHLEY/ALBION BAND human nature</w:t>
        <w:tab/>
        <w:t>X7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7</w:t>
        <w:tab/>
        <w:t>HUTSON, LEROY</w:t>
        <w:tab/>
        <w:t>leroy hutson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3</w:t>
        <w:tab/>
        <w:t>HUVIBRATIONAL</w:t>
        <w:tab/>
        <w:t>beautiful bonghee music 2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1</w:t>
        <w:tab/>
        <w:t>HYMAN, PHYLLIS</w:t>
        <w:tab/>
        <w:t>in between the heartach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1</w:t>
        <w:tab/>
        <w:t>HYPNOSIS</w:t>
        <w:tab/>
        <w:t>cyber death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0</w:t>
        <w:tab/>
        <w:t>I AM X</w:t>
        <w:tab/>
        <w:t>kiss and swallow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9</w:t>
        <w:tab/>
        <w:t>I DREAM</w:t>
        <w:tab/>
        <w:t>welcome to avalon heights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7</w:t>
        <w:tab/>
        <w:t>I ROY</w:t>
        <w:tab/>
        <w:t>crisis time – extra versio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7</w:t>
        <w:tab/>
        <w:t>I.A.M. ROBOT</w:t>
        <w:tab/>
        <w:t>ima robot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2</w:t>
        <w:tab/>
        <w:t>I.Q.</w:t>
        <w:tab/>
        <w:t>dark matte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8</w:t>
        <w:tab/>
        <w:t>I-20</w:t>
        <w:tab/>
        <w:t>self explanatory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0</w:t>
        <w:tab/>
        <w:t>IAN VAN DAHL</w:t>
        <w:tab/>
        <w:t>lost and found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5</w:t>
        <w:tab/>
        <w:t>IAN, JANIS</w:t>
        <w:tab/>
        <w:t>billie’s bon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1</w:t>
        <w:tab/>
        <w:t>IAN, JANIS</w:t>
        <w:tab/>
        <w:t>souvenirs – best of 1972/81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0</w:t>
        <w:tab/>
        <w:t>ICARUS LINE</w:t>
        <w:tab/>
        <w:t>penance soire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4</w:t>
        <w:tab/>
        <w:t>ICE</w:t>
        <w:tab/>
        <w:t>apocalyptic end in whit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4</w:t>
        <w:tab/>
        <w:t>ICE CITY</w:t>
        <w:tab/>
        <w:t>welcome to the hoo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04</w:t>
        <w:tab/>
        <w:t>ICE CUBE</w:t>
        <w:tab/>
        <w:t xml:space="preserve">making of a d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1</w:t>
        <w:tab/>
        <w:t>ICE T</w:t>
        <w:tab/>
        <w:t>gang cultur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9</w:t>
        <w:tab/>
        <w:t>ICEBERG SLIMM</w:t>
        <w:tab/>
        <w:t>da world on ic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1</w:t>
        <w:tab/>
        <w:t>ICED EARTH</w:t>
        <w:tab/>
        <w:t>blessed and the damned Dble</w:t>
        <w:tab/>
        <w:t>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3</w:t>
        <w:tab/>
        <w:t>ICED EARTH</w:t>
        <w:tab/>
        <w:t>the glorious burde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6</w:t>
        <w:tab/>
        <w:t>ICED EARTH</w:t>
        <w:tab/>
        <w:t>the glorious burde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9</w:t>
        <w:tab/>
        <w:t>ICEHOUSE</w:t>
        <w:tab/>
        <w:t>heroes IMP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2</w:t>
        <w:tab/>
        <w:t>ICON &amp; THE BLACK ROSES sa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23</w:t>
        <w:tab/>
        <w:t>IGGY &amp; THE STOOGES</w:t>
        <w:tab/>
        <w:t xml:space="preserve">live in detroi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20</w:t>
        <w:tab/>
        <w:t>IGGY POP</w:t>
        <w:tab/>
        <w:t xml:space="preserve">kiss my bloo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6</w:t>
        <w:tab/>
        <w:t>IGGY POP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4</w:t>
        <w:tab/>
        <w:t>IKARA COLT</w:t>
        <w:tab/>
        <w:t>modern apprentic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0</w:t>
        <w:tab/>
        <w:t>IL DIVO</w:t>
        <w:tab/>
        <w:t>same</w:t>
        <w:tab/>
        <w:t>R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8</w:t>
        <w:tab/>
        <w:t>ILL BILL</w:t>
        <w:tab/>
        <w:t>what’s wrong with bil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4</w:t>
        <w:tab/>
        <w:t>ILL BILL</w:t>
        <w:tab/>
        <w:t>what’s wrong with bill ? IMP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6</w:t>
        <w:tab/>
        <w:t>ILL EASE</w:t>
        <w:tab/>
        <w:t>the exorci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63</w:t>
        <w:tab/>
        <w:t>ILL NINO</w:t>
        <w:tab/>
        <w:t xml:space="preserve">live from the eye of storm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5</w:t>
        <w:tab/>
        <w:t>ILLDISPOSED</w:t>
        <w:tab/>
        <w:t>1-800 vindicatio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2</w:t>
        <w:tab/>
        <w:t>ILLOGICIST</w:t>
        <w:tab/>
        <w:t>subjecte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4</w:t>
        <w:tab/>
        <w:t>ILYA</w:t>
        <w:tab/>
        <w:t>they died for beauty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5</w:t>
        <w:tab/>
        <w:t>IMATRAN VOLMA</w:t>
        <w:tab/>
        <w:t>church of latterday maggo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3</w:t>
        <w:tab/>
        <w:t>IMP OF THE PERVERSE</w:t>
        <w:tab/>
        <w:t>all bum &amp; greatest tits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4</w:t>
        <w:tab/>
        <w:t>IMPROMP 2</w:t>
        <w:tab/>
        <w:t>definition of lo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3</w:t>
        <w:tab/>
        <w:t>INBREDS</w:t>
        <w:tab/>
        <w:t>groove drenched warfar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4</w:t>
        <w:tab/>
        <w:t>INCERDIBLE STRING BAND no ruinous feud/earthsp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9</w:t>
        <w:tab/>
        <w:t>INCISION</w:t>
        <w:tab/>
        <w:t>revealed and worshipp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6</w:t>
        <w:tab/>
        <w:t>INCOGNITO</w:t>
        <w:tab/>
        <w:t>adventures in black sunshi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5</w:t>
        <w:tab/>
        <w:t>INCOGNITO</w:t>
        <w:tab/>
        <w:t>life stranger than fictio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7</w:t>
        <w:tab/>
        <w:t>INCREDIBLE STRING BAND be glad../liquid acroba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0</w:t>
        <w:tab/>
        <w:t>INCUBUS</w:t>
        <w:tab/>
        <w:t>crow left of the murd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67</w:t>
        <w:tab/>
        <w:t>INCUBUS</w:t>
        <w:tab/>
        <w:t xml:space="preserve">live at red rocks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0</w:t>
        <w:tab/>
        <w:t>INDIGO GIRLS</w:t>
        <w:tab/>
        <w:t>all that we let 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2</w:t>
        <w:tab/>
        <w:t>INFAMOUS MOBB</w:t>
        <w:tab/>
        <w:t>blood thicker than water IMP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6</w:t>
        <w:tab/>
        <w:t>INFINITE LIVEZ</w:t>
        <w:tab/>
        <w:t>bush mea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1</w:t>
        <w:tab/>
        <w:t>INNER CIRCLE</w:t>
        <w:tab/>
        <w:t>forward jah children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8</w:t>
        <w:tab/>
        <w:t>INNES, NEIL</w:t>
        <w:tab/>
        <w:t>taking off/book of recor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7</w:t>
        <w:tab/>
        <w:t>INNES, NEIL/THE WORLD lucky plane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4</w:t>
        <w:tab/>
        <w:t>INNOCENCE MISSION</w:t>
        <w:tab/>
        <w:t>now the day is ov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6</w:t>
        <w:tab/>
        <w:t>INOUK</w:t>
        <w:tab/>
        <w:t>no dang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5</w:t>
        <w:tab/>
        <w:t>INSANE CLOWN POSSE</w:t>
        <w:tab/>
        <w:t>hell’s pit version 1 CD + DV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1</w:t>
        <w:tab/>
        <w:t>INSECT TRUST</w:t>
        <w:tab/>
        <w:t>hoboken saturday night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3</w:t>
        <w:tab/>
        <w:t>INSIDE OUT</w:t>
        <w:tab/>
        <w:t>pain of salva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2</w:t>
        <w:tab/>
        <w:t>INSIGHT</w:t>
        <w:tab/>
        <w:t>the blast radiu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7</w:t>
        <w:tab/>
        <w:t>INSIGHT</w:t>
        <w:tab/>
        <w:t>the blast radius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85</w:t>
        <w:tab/>
        <w:t>INSPIRAL CARPETS</w:t>
        <w:tab/>
        <w:t xml:space="preserve">live brixton academ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0</w:t>
        <w:tab/>
        <w:t>INSTRUCTION</w:t>
        <w:tab/>
        <w:t>god doesn’t car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3</w:t>
        <w:tab/>
        <w:t>INTERNATIONAL AIRPORT reunion of island goos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7</w:t>
        <w:tab/>
        <w:t>INTERNATIONAL NOISE CONSPIRACY armed lo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7</w:t>
        <w:tab/>
        <w:t>INTERNATIONAL PONY</w:t>
        <w:tab/>
        <w:t>we love music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2</w:t>
        <w:tab/>
        <w:t>INTERPOL</w:t>
        <w:tab/>
        <w:t>antic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2</w:t>
        <w:tab/>
        <w:t>INTO ETERNITY</w:t>
        <w:tab/>
        <w:t>buried in obliv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9</w:t>
        <w:tab/>
        <w:t>INTRUDAS</w:t>
        <w:tab/>
        <w:t>penetrate the empty spa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6</w:t>
        <w:tab/>
        <w:t>INTUIT</w:t>
        <w:tab/>
        <w:t>intui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48</w:t>
        <w:tab/>
        <w:t>INXS</w:t>
        <w:tab/>
        <w:t>kick 25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iversary Dbl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9</w:t>
        <w:tab/>
        <w:t>INXS</w:t>
        <w:tab/>
        <w:t>original si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1</w:t>
        <w:tab/>
        <w:t>INXS</w:t>
        <w:tab/>
        <w:t>the swing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1</w:t>
        <w:tab/>
        <w:t>IOMMI/GLEN HUGHES</w:t>
        <w:tab/>
        <w:t>1996 dep session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1</w:t>
        <w:tab/>
        <w:t>ION DISSONANCE</w:t>
        <w:tab/>
        <w:t>breathing is irrelevan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8</w:t>
        <w:tab/>
        <w:t>IRON AND WINE</w:t>
        <w:tab/>
        <w:t>our endless numbered day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02</w:t>
        <w:tab/>
        <w:t>IRON MAIDEN</w:t>
        <w:tab/>
        <w:t xml:space="preserve">dance of death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57</w:t>
        <w:tab/>
        <w:t>IRON MAIDEN</w:t>
        <w:tab/>
        <w:t xml:space="preserve">early year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 xml:space="preserve"> Double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8</w:t>
        <w:tab/>
        <w:t>IRON SURVIVOR</w:t>
        <w:tab/>
        <w:t>battering ra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2</w:t>
        <w:tab/>
        <w:t>ISAACS, GERGORY</w:t>
        <w:tab/>
        <w:t>master clas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5</w:t>
        <w:tab/>
        <w:t>ISAACS, GREGORY</w:t>
        <w:tab/>
        <w:t>give it all u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0</w:t>
        <w:tab/>
        <w:t>ISAACS, GREGORY</w:t>
        <w:tab/>
        <w:t>life’s lonely road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25</w:t>
        <w:tab/>
        <w:t>ISAACS, GREGORY</w:t>
        <w:tab/>
        <w:t xml:space="preserve">live san francisco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8</w:t>
        <w:tab/>
        <w:t>ISAACS, GREGORY</w:t>
        <w:tab/>
        <w:t>mr. lov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9</w:t>
        <w:tab/>
        <w:t>ISAACS, GREGORY</w:t>
        <w:tab/>
        <w:t>once ago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9</w:t>
        <w:tab/>
        <w:t>ISAACS, GREGORY</w:t>
        <w:tab/>
        <w:t>open the doo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6</w:t>
        <w:tab/>
        <w:t>ISHI, KEN</w:t>
        <w:tab/>
        <w:t>interpretatio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5</w:t>
        <w:tab/>
        <w:t>ISLEY BROTHERS</w:t>
        <w:tab/>
        <w:t>mojo present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9</w:t>
        <w:tab/>
        <w:t>ISLEY BROTHERS</w:t>
        <w:tab/>
        <w:t>taken to the next phase Dbl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8</w:t>
        <w:tab/>
        <w:t>ISLEY MEETS BACHARACH here i a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6</w:t>
        <w:tab/>
        <w:t>ISOTOPE/GARY BOYLE</w:t>
        <w:tab/>
        <w:t>live at the bb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3</w:t>
        <w:tab/>
        <w:t>IVEYS, THE</w:t>
        <w:tab/>
        <w:t>maybe tomorrow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3</w:t>
        <w:tab/>
        <w:t>J. KWON</w:t>
        <w:tab/>
        <w:t>hood hop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9</w:t>
        <w:tab/>
        <w:t>JA RULE</w:t>
        <w:tab/>
        <w:t>r.u.l.e.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12</w:t>
        <w:tab/>
        <w:t>JA RULE</w:t>
        <w:tab/>
        <w:t xml:space="preserve">rule 3.36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2</w:t>
        <w:tab/>
        <w:t>JACKI-O</w:t>
        <w:tab/>
        <w:t xml:space="preserve">poe little rich girls 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6</w:t>
        <w:tab/>
        <w:t>JACKSON 5/JACKSONS</w:t>
        <w:tab/>
        <w:t>very best of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3</w:t>
        <w:tab/>
        <w:t>JACKSON BAND, JOE</w:t>
        <w:tab/>
        <w:t>afterlife – li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4</w:t>
        <w:tab/>
        <w:t>JACKSON, ALAN</w:t>
        <w:tab/>
        <w:t>what i do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5</w:t>
        <w:tab/>
        <w:t>JACKSON, JANET</w:t>
        <w:tab/>
        <w:t>damita jo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69</w:t>
        <w:tab/>
        <w:t>JACKSON, JANET</w:t>
        <w:tab/>
        <w:t xml:space="preserve">from janet to damita jo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84</w:t>
        <w:tab/>
        <w:t>JACKSON, JANET</w:t>
        <w:tab/>
        <w:t xml:space="preserve">velvet rope tour/hawaii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DVD </w:t>
      </w:r>
      <w:r>
        <w:rPr>
          <w:rFonts w:eastAsia="MS Mincho;ＭＳ 明朝" w:cs="Verdana" w:ascii="Verdana" w:hAnsi="Verdana"/>
          <w:w w:val="65"/>
          <w:sz w:val="15"/>
        </w:rPr>
        <w:t>Db</w:t>
        <w:tab/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6</w:t>
        <w:tab/>
        <w:t>JACKSON, MAHALIA</w:t>
        <w:tab/>
        <w:t>proper introduction to</w:t>
        <w:tab/>
        <w:t>X9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04</w:t>
        <w:tab/>
        <w:t>JACKSON, MICHAEL</w:t>
        <w:tab/>
        <w:t xml:space="preserve">ultimate collection 4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7</w:t>
        <w:tab/>
        <w:t>3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4</w:t>
        <w:tab/>
        <w:t>JACKSON, TONY/VIBRATIONS anthology 1964/66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9</w:t>
        <w:tab/>
        <w:t>JACKSONS</w:t>
        <w:tab/>
        <w:t>essential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4</w:t>
        <w:tab/>
        <w:t>JACKSONS</w:t>
        <w:tab/>
        <w:t>very best of Double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8</w:t>
        <w:tab/>
        <w:t>JADAKISS</w:t>
        <w:tab/>
        <w:t>kiss of death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9</w:t>
        <w:tab/>
        <w:t>JADE</w:t>
        <w:tab/>
        <w:t>fly on strange wing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0</w:t>
        <w:tab/>
        <w:t>JAG PANZER</w:t>
        <w:tab/>
        <w:t>casting the ston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9</w:t>
        <w:tab/>
        <w:t>JAG PANZER</w:t>
        <w:tab/>
        <w:t>chain of comman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7</w:t>
        <w:tab/>
        <w:t>JAGA JAZZIST</w:t>
        <w:tab/>
        <w:t>magazin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1</w:t>
        <w:tab/>
        <w:t>JAGGED EDGE (Hip-Hop) hard (repackaged)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17</w:t>
        <w:tab/>
        <w:t xml:space="preserve">JAGGED EDGE (Hip-Hop) ultimate video coll’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3</w:t>
        <w:tab/>
        <w:t>JAH WOBBLE</w:t>
        <w:tab/>
        <w:t xml:space="preserve">been a contender – best 3CD 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4</w:t>
        <w:tab/>
        <w:t>JAIMESON</w:t>
        <w:tab/>
        <w:t>think on your fee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2</w:t>
        <w:tab/>
        <w:t>JAM</w:t>
        <w:tab/>
        <w:t>compact snap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85</w:t>
        <w:tab/>
        <w:t>JAM</w:t>
        <w:tab/>
        <w:t xml:space="preserve">complete jam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9</w:t>
        <w:tab/>
        <w:t>JAMELIA</w:t>
        <w:tab/>
        <w:t>thank you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92</w:t>
        <w:tab/>
        <w:t>JAMELIA</w:t>
        <w:tab/>
        <w:t xml:space="preserve">thank you –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3</w:t>
        <w:tab/>
        <w:t>JAMES</w:t>
        <w:tab/>
        <w:t>pleased to meet you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6</w:t>
        <w:tab/>
        <w:t>JAMES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4</w:t>
        <w:tab/>
        <w:t>JAMES</w:t>
        <w:tab/>
        <w:t>ultra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5</w:t>
        <w:tab/>
        <w:t>JAMES</w:t>
        <w:tab/>
        <w:t>whiplash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0</w:t>
        <w:tab/>
        <w:t>JAMES, BONEY</w:t>
        <w:tab/>
        <w:t>pure</w:t>
        <w:tab/>
        <w:t>E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0</w:t>
        <w:tab/>
        <w:t>JAN &amp; DEAN</w:t>
        <w:tab/>
        <w:t>ride wild surf/folk and rol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5</w:t>
        <w:tab/>
        <w:t>JAN &amp; DEAN</w:t>
        <w:tab/>
        <w:t>surf city/dead man’s curv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1</w:t>
        <w:tab/>
        <w:t>JANE</w:t>
        <w:tab/>
        <w:t>jane 111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0</w:t>
        <w:tab/>
        <w:t>JANSCH, BERT</w:t>
        <w:tab/>
        <w:t>the river session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3</w:t>
        <w:tab/>
        <w:t>JANUARY</w:t>
        <w:tab/>
        <w:t>motion sicknes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1</w:t>
        <w:tab/>
        <w:t>JAPAN</w:t>
        <w:tab/>
        <w:t>adolescent sex r/m +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2</w:t>
        <w:tab/>
        <w:t>JAPAN</w:t>
        <w:tab/>
        <w:t>assemblage r/m +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3</w:t>
        <w:tab/>
        <w:t>JAPAN</w:t>
        <w:tab/>
        <w:t>obscure alternatives r/m +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4</w:t>
        <w:tab/>
        <w:t>JAPAN</w:t>
        <w:tab/>
        <w:t>quiet life r/m +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5</w:t>
        <w:tab/>
        <w:t>JARRE, JEAN-MICHELL</w:t>
        <w:tab/>
        <w:t>aero – best of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8</w:t>
        <w:tab/>
        <w:t>JASMINE MINKS</w:t>
        <w:tab/>
        <w:t>best of creation year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2</w:t>
        <w:tab/>
        <w:t>JASPER STREET CO.</w:t>
        <w:tab/>
        <w:t>collec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7</w:t>
        <w:tab/>
        <w:t>JAVINE</w:t>
        <w:tab/>
        <w:t>surrender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8</w:t>
        <w:tab/>
        <w:t>JAWBONE</w:t>
        <w:tab/>
        <w:t>dang blu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7</w:t>
        <w:tab/>
        <w:t>JAY Z</w:t>
        <w:tab/>
        <w:t>black album – acapella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13</w:t>
        <w:tab/>
        <w:t>JAY Z</w:t>
        <w:tab/>
        <w:t xml:space="preserve">the dynasty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9</w:t>
        <w:tab/>
        <w:t>JAY Z etc</w:t>
        <w:tab/>
        <w:t>stress is watching soundtrack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0</w:t>
        <w:tab/>
        <w:t>JAY Z vs LINKIN PARK</w:t>
        <w:tab/>
        <w:t>collision cours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6</w:t>
        <w:tab/>
        <w:t>JAZZ CRUSADERS</w:t>
        <w:tab/>
        <w:t>at the lighthous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0</w:t>
        <w:tab/>
        <w:t>JD A.K.A. DREADY</w:t>
        <w:tab/>
        <w:t>da albu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2</w:t>
        <w:tab/>
        <w:t>JEDI MIND TRICKS</w:t>
        <w:tab/>
        <w:t>legacy of blood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8</w:t>
        <w:tab/>
        <w:t>JEDI MIND TRICKS</w:t>
        <w:tab/>
        <w:t>legacy of bloo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1</w:t>
        <w:tab/>
        <w:t>JEDI MIND TRICKS</w:t>
        <w:tab/>
        <w:t>presents outerspace illegal alie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0</w:t>
        <w:tab/>
        <w:t>JEDI MIND TRICKS</w:t>
        <w:tab/>
        <w:t>violent by design CD + DVD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2</w:t>
        <w:tab/>
        <w:t>JEDI’S MIND TRICKS</w:t>
        <w:tab/>
        <w:t>presents outerspace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3</w:t>
        <w:tab/>
        <w:t>JEDI’S MIND TRICKS</w:t>
        <w:tab/>
        <w:t>violent by design IMP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83</w:t>
        <w:tab/>
        <w:t>JEFFERSON AIRPLANE</w:t>
        <w:tab/>
        <w:t xml:space="preserve">fl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1</w:t>
        <w:tab/>
        <w:t>JEFFERSON STARSHIP</w:t>
        <w:tab/>
        <w:t>windows of heaven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7</w:t>
        <w:tab/>
        <w:t>JEFFERSON, MARSHALL</w:t>
        <w:tab/>
        <w:t>my salsoul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1</w:t>
        <w:tab/>
        <w:t>JELLY JAM</w:t>
        <w:tab/>
        <w:t>2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0</w:t>
        <w:tab/>
        <w:t>JEPSON, TOBY</w:t>
        <w:tab/>
        <w:t>twisted rhapsodies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6</w:t>
        <w:tab/>
        <w:t>JETHRO TULL</w:t>
        <w:tab/>
        <w:t>(correction to 490) stormwatch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07</w:t>
        <w:tab/>
        <w:t>JETHRO TULL</w:t>
        <w:tab/>
        <w:t>(correction to 491) a r/m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1</w:t>
        <w:tab/>
        <w:t>JETHRO TULL</w:t>
        <w:tab/>
        <w:t>“a” r/m + DVD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0</w:t>
        <w:tab/>
        <w:t>JETHRO TULL</w:t>
        <w:tab/>
        <w:t>j.tull.co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9</w:t>
        <w:tab/>
        <w:t>JETHRO TULL</w:t>
        <w:tab/>
        <w:t>live bursting out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5</w:t>
        <w:tab/>
        <w:t>JETHRO TULL</w:t>
        <w:tab/>
        <w:t>live isle of wight 1970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0</w:t>
        <w:tab/>
        <w:t>JETHRO TULL</w:t>
        <w:tab/>
        <w:t>stormbringer r/m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08</w:t>
        <w:tab/>
        <w:t>JEWEL</w:t>
        <w:tab/>
        <w:t xml:space="preserve">live at humphrey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4</w:t>
        <w:tab/>
        <w:t>JIM AND JEAN</w:t>
        <w:tab/>
        <w:t>changes/people world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5</w:t>
        <w:tab/>
        <w:t>JIMMY EAT WORLD</w:t>
        <w:tab/>
        <w:t>futures</w:t>
        <w:tab/>
        <w:t>B3</w:t>
        <w:tab/>
        <w:t>1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2</w:t>
        <w:tab/>
        <w:t>JIMMY G./TACKHEADS</w:t>
        <w:tab/>
        <w:t>federation of tackhead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6</w:t>
        <w:tab/>
        <w:t>JIN</w:t>
        <w:tab/>
        <w:t>the rest is history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2</w:t>
        <w:tab/>
        <w:t>JO JO</w:t>
        <w:tab/>
        <w:t>jo jo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8</w:t>
        <w:tab/>
        <w:t>JO JO GUNNE</w:t>
        <w:tab/>
        <w:t>jumpin the gunn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9</w:t>
        <w:tab/>
        <w:t>JO JO GUNNE</w:t>
        <w:tab/>
        <w:t>so … where’s the show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4</w:t>
        <w:tab/>
        <w:t>JOAN OF ARC</w:t>
        <w:tab/>
        <w:t>dick cheney, mark twain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8</w:t>
        <w:tab/>
        <w:t>JOBIM, ANTONIO CARLOS favourites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1</w:t>
        <w:tab/>
        <w:t>JOBRIATH</w:t>
        <w:tab/>
        <w:t>lonely planet bo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6</w:t>
        <w:tab/>
        <w:t>JOEL, BILLY</w:t>
        <w:tab/>
        <w:t>fantasies &amp; delusion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5</w:t>
        <w:tab/>
        <w:t>JOEL, BILLY</w:t>
        <w:tab/>
        <w:t>piani man – very best of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8</w:t>
        <w:tab/>
        <w:t>JOHANSON, DAVID</w:t>
        <w:tab/>
        <w:t>live 1977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7</w:t>
        <w:tab/>
        <w:t>JOHANSSON, JOHAN</w:t>
        <w:tab/>
        <w:t>virdulegu forseta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7</w:t>
        <w:tab/>
        <w:t>JOHN, CLIVE</w:t>
        <w:tab/>
        <w:t>…..stand with a buzzar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01</w:t>
        <w:tab/>
        <w:t>JOHN, ELTON</w:t>
        <w:tab/>
        <w:t xml:space="preserve">dream ticket 4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 xml:space="preserve"> Box</w:t>
        <w:tab/>
        <w:t>G7</w:t>
        <w:tab/>
        <w:t>3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0</w:t>
        <w:tab/>
        <w:t>JOHN, ELTON</w:t>
        <w:tab/>
        <w:t>peachtree roa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8</w:t>
        <w:tab/>
        <w:t>JOHNNIE TAYLOR</w:t>
        <w:tab/>
        <w:t>just ain’t good enough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1</w:t>
        <w:tab/>
        <w:t>JOHNNY A</w:t>
        <w:tab/>
        <w:t>get insid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7</w:t>
        <w:tab/>
        <w:t>JOHNSO, J.J.</w:t>
        <w:tab/>
        <w:t>proper introduction to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6</w:t>
        <w:tab/>
        <w:t>JOHNSON, BRETT</w:t>
        <w:tab/>
        <w:t>business as usual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6</w:t>
        <w:tab/>
        <w:t>JOHNSON, ROBERT</w:t>
        <w:tab/>
        <w:t>king of the delta blues r/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0</w:t>
        <w:tab/>
        <w:t>JOHNSON, ROBERT</w:t>
        <w:tab/>
        <w:t>scorsese presents the blue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6</w:t>
        <w:tab/>
        <w:t xml:space="preserve">JOHNSON’S SOLID SENDERS solid senders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4</w:t>
        <w:tab/>
        <w:t>JON-B</w:t>
        <w:tab/>
        <w:t>stronger everyda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6</w:t>
        <w:tab/>
        <w:t>JONES, ALED</w:t>
        <w:tab/>
        <w:t>the christmas album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5</w:t>
        <w:tab/>
        <w:t>JONES, BARBARA</w:t>
        <w:tab/>
        <w:t>just when i need you most-bes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9</w:t>
        <w:tab/>
        <w:t>JONES, GRACE</w:t>
        <w:tab/>
        <w:t>bulletproof heart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8</w:t>
        <w:tab/>
        <w:t>JONES, GRACE</w:t>
        <w:tab/>
        <w:t>inside story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5</w:t>
        <w:tab/>
        <w:t>JONES, GRACE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98</w:t>
        <w:tab/>
        <w:t xml:space="preserve">JONES, NORA/HANDSOME BAND live 2004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2</w:t>
        <w:tab/>
        <w:t>JONES, NORAH</w:t>
        <w:tab/>
        <w:t>feels like home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5</w:t>
        <w:tab/>
        <w:t>JONES, THAD/MEL LEWIS central park north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8</w:t>
        <w:tab/>
        <w:t>JONES, TOM &amp; JOOLS HOLLAND sam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0</w:t>
        <w:tab/>
        <w:t>JORDAN, STANLEY</w:t>
        <w:tab/>
        <w:t>dreams of peac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8</w:t>
        <w:tab/>
        <w:t>JOSEE</w:t>
        <w:tab/>
        <w:t>lost souls danc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7</w:t>
        <w:tab/>
        <w:t>JOSEPH, MARK</w:t>
        <w:tab/>
        <w:t>scream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7</w:t>
        <w:tab/>
        <w:t>JOY OF COOKING</w:t>
        <w:tab/>
        <w:t>closer to the grou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01</w:t>
        <w:tab/>
        <w:t>JOY ZIPPER</w:t>
        <w:tab/>
        <w:t>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album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4</w:t>
        <w:tab/>
        <w:t>JOY ZIPPER</w:t>
        <w:tab/>
        <w:t>american whip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3</w:t>
        <w:tab/>
        <w:t>JOY, GWENDOLYN</w:t>
        <w:tab/>
        <w:t>love i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25</w:t>
        <w:tab/>
        <w:t>JUDAS PRIEST</w:t>
        <w:tab/>
        <w:t xml:space="preserve">metalogy 4CD Box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J4</w:t>
        <w:tab/>
        <w:t>4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3</w:t>
        <w:tab/>
        <w:t>JUGGY D.</w:t>
        <w:tab/>
        <w:t>juggy d.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3</w:t>
        <w:tab/>
        <w:t>JUKES</w:t>
        <w:tab/>
        <w:t>a thousand dreamer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2</w:t>
        <w:tab/>
        <w:t>JULES, GARY</w:t>
        <w:tab/>
        <w:t>greeting from the sid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7</w:t>
        <w:tab/>
        <w:t>JULES, GARY</w:t>
        <w:tab/>
        <w:t>trading snakeoil for wolfticket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6</w:t>
        <w:tab/>
        <w:t>JUNIOR JACK</w:t>
        <w:tab/>
        <w:t>trust i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6</w:t>
        <w:tab/>
        <w:t>JUNIOR M.A.I.F.A.</w:t>
        <w:tab/>
        <w:t>best of IM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1</w:t>
        <w:tab/>
        <w:t>JUPP, MICKEY</w:t>
        <w:tab/>
        <w:t>live at the bb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7</w:t>
        <w:tab/>
        <w:t>JUVENILLE</w:t>
        <w:tab/>
        <w:t>their greatest hi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9</w:t>
        <w:tab/>
        <w:t>JUVENILLE/SKIP/WACKO beginning of the en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7</w:t>
        <w:tab/>
        <w:t>K.M.D.</w:t>
        <w:tab/>
        <w:t>best of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9</w:t>
        <w:tab/>
        <w:t>K.R.S.</w:t>
        <w:tab/>
        <w:t>keep righ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2</w:t>
        <w:tab/>
        <w:t>KAITO</w:t>
        <w:tab/>
        <w:t>band re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6</w:t>
        <w:tab/>
        <w:t>KAJAGOOGOO</w:t>
        <w:tab/>
        <w:t>crazy peoples right to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5</w:t>
        <w:tab/>
        <w:t>KAJAGOOGOO</w:t>
        <w:tab/>
        <w:t>islands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4</w:t>
        <w:tab/>
        <w:t>KAJAGOOGOO</w:t>
        <w:tab/>
        <w:t>white feathers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8</w:t>
        <w:tab/>
        <w:t>KALI’S FINEST</w:t>
        <w:tab/>
        <w:t>time 2 boss up Double IMP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7</w:t>
        <w:tab/>
        <w:t>KAMA AINA</w:t>
        <w:tab/>
        <w:t>music activi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35</w:t>
        <w:tab/>
        <w:t>KANSAS</w:t>
        <w:tab/>
        <w:t>3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iversary 2CD/DVD IMP</w:t>
        <w:tab/>
        <w:t>G7</w:t>
        <w:tab/>
        <w:t>3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5</w:t>
        <w:tab/>
        <w:t>KAPLANSKY, LUCY</w:t>
        <w:tab/>
        <w:t>red threa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6</w:t>
        <w:tab/>
        <w:t>KAPTEIN KALIBER</w:t>
        <w:tab/>
        <w:t>digitalt remastre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9</w:t>
        <w:tab/>
        <w:t>KARDA ESTRA</w:t>
        <w:tab/>
        <w:t>voivode dracul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4</w:t>
        <w:tab/>
        <w:t>KARN, MICK</w:t>
        <w:tab/>
        <w:t>more better differen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8</w:t>
        <w:tab/>
        <w:t>KASABIAN</w:t>
        <w:tab/>
        <w:t xml:space="preserve">kasabian 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6</w:t>
        <w:tab/>
        <w:t>KASHMERE THE IGUANA MAN technical illnes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5</w:t>
        <w:tab/>
        <w:t>KASKADE</w:t>
        <w:tab/>
        <w:t>in the monumen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1</w:t>
        <w:tab/>
        <w:t>KATATONIA</w:t>
        <w:tab/>
        <w:t>last fair deal gone down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8</w:t>
        <w:tab/>
        <w:t>KATHY AND CAROL</w:t>
        <w:tab/>
        <w:t>sam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0</w:t>
        <w:tab/>
        <w:t>KAUKONEN, JORMA</w:t>
        <w:tab/>
        <w:t>&amp; vita; par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9</w:t>
        <w:tab/>
        <w:t>KAUKONEN, JORMA</w:t>
        <w:tab/>
        <w:t>jorm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2</w:t>
        <w:tab/>
        <w:t>KAZI feat OH NO</w:t>
        <w:tab/>
        <w:t>the plagu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8</w:t>
        <w:tab/>
        <w:t>KC &amp; SUNSHINE BAND</w:t>
        <w:tab/>
        <w:t>sam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3</w:t>
        <w:tab/>
        <w:t>KEANE</w:t>
        <w:tab/>
        <w:t>hopes &amp; fear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9</w:t>
        <w:tab/>
        <w:t>KEATING, RONAN</w:t>
        <w:tab/>
        <w:t>10 years of hit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9</w:t>
        <w:tab/>
        <w:t>KEB MO</w:t>
        <w:tab/>
        <w:t>keep it simple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6</w:t>
        <w:tab/>
        <w:t>KEB MO</w:t>
        <w:tab/>
        <w:t>peace back by popular demand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0</w:t>
        <w:tab/>
        <w:t>KEB MO</w:t>
        <w:tab/>
        <w:t>scorsese presents the blue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7</w:t>
        <w:tab/>
        <w:t>KEEDIE</w:t>
        <w:tab/>
        <w:t>keedi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0</w:t>
        <w:tab/>
        <w:t>KEINEG, KATELL</w:t>
        <w:tab/>
        <w:t>high jul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1</w:t>
        <w:tab/>
        <w:t>KEITH</w:t>
        <w:tab/>
        <w:t>ain’t gonna li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4</w:t>
        <w:tab/>
        <w:t>KEITH, TOBY</w:t>
        <w:tab/>
        <w:t>sock’ n’yall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6</w:t>
        <w:tab/>
        <w:t>KELLY, IRENE</w:t>
        <w:tab/>
        <w:t>thunderbir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3</w:t>
        <w:tab/>
        <w:t>KELLY, JO ANN</w:t>
        <w:tab/>
        <w:t>blues &amp; gospe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8</w:t>
        <w:tab/>
        <w:t>KELLY, PAUL</w:t>
        <w:tab/>
        <w:t>ways &amp; mea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7</w:t>
        <w:tab/>
        <w:t>KELLY. R</w:t>
        <w:tab/>
        <w:t>happy people</w:t>
        <w:tab/>
        <w:t>RG</w:t>
        <w:tab/>
        <w:t>1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2</w:t>
        <w:tab/>
        <w:t>KELPE</w:t>
        <w:tab/>
        <w:t>sea inside bod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0</w:t>
        <w:tab/>
        <w:t>KENEALLY, MIKE/etc</w:t>
        <w:tab/>
        <w:t>universe will provid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5</w:t>
        <w:tab/>
        <w:t>KENNA</w:t>
        <w:tab/>
        <w:t>new sacred cow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41</w:t>
        <w:tab/>
        <w:t>KENNEDY, BRIAN</w:t>
        <w:tab/>
        <w:t xml:space="preserve">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0</w:t>
        <w:tab/>
        <w:t>KENNEDY, NIGEL</w:t>
        <w:tab/>
        <w:t>vivaldi 11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3</w:t>
        <w:tab/>
        <w:t>KENNY G</w:t>
        <w:tab/>
        <w:t>best of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8</w:t>
        <w:tab/>
        <w:t>KENNY G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8</w:t>
        <w:tab/>
        <w:t>KENNY, EMER</w:t>
        <w:tab/>
        <w:t>parting glas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3</w:t>
        <w:tab/>
        <w:t>KENTON, STAN</w:t>
        <w:tab/>
        <w:t>back to balboa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2</w:t>
        <w:tab/>
        <w:t>KENTON, STAN</w:t>
        <w:tab/>
        <w:t>plays the standard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4</w:t>
        <w:tab/>
        <w:t>KERSHAW, RUSTY &amp; DOUG comp. hickory recording D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65</w:t>
        <w:tab/>
        <w:t>KETCHAM, HAL</w:t>
        <w:tab/>
        <w:t xml:space="preserve">the video collecti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2</w:t>
        <w:tab/>
        <w:t>KEYS, ALICIA</w:t>
        <w:tab/>
        <w:t>diary of</w:t>
        <w:tab/>
        <w:t>RG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3</w:t>
        <w:tab/>
        <w:t>KHALED</w:t>
        <w:tab/>
        <w:t>ya-ray i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7</w:t>
        <w:tab/>
        <w:t>KHAN</w:t>
        <w:tab/>
        <w:t>space shanty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8</w:t>
        <w:tab/>
        <w:t>KICK AXE</w:t>
        <w:tab/>
        <w:t>1V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8</w:t>
        <w:tab/>
        <w:t>KID CREOLE/COCONUTS too cool to conga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3</w:t>
        <w:tab/>
        <w:t>KIDJO, ANGELIQUE</w:t>
        <w:tab/>
        <w:t>oyaya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6</w:t>
        <w:tab/>
        <w:t>KILBURN &amp; HIGHROADS handso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9</w:t>
        <w:tab/>
        <w:t>KILL CITY</w:t>
        <w:tab/>
        <w:t>white boys brown girl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4</w:t>
        <w:tab/>
        <w:t>KILLA VALLEY/YOUNG DROOP lethal weapon 2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1</w:t>
        <w:tab/>
        <w:t>KILLER MIKE</w:t>
        <w:tab/>
        <w:t>monster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6</w:t>
        <w:tab/>
        <w:t>KILLERS</w:t>
        <w:tab/>
        <w:t>hot fus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7</w:t>
        <w:tab/>
        <w:t>KILLING JOKE</w:t>
        <w:tab/>
        <w:t>for beginner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4</w:t>
        <w:tab/>
        <w:t>KILLRADIO</w:t>
        <w:tab/>
        <w:t>raised on whipped cream</w:t>
        <w:tab/>
        <w:t>B1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4</w:t>
        <w:tab/>
        <w:t>KILLSWITCHENGAGE</w:t>
        <w:tab/>
        <w:t>end of heartach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6</w:t>
        <w:tab/>
        <w:t>KING BROTHERS</w:t>
        <w:tab/>
        <w:t>very best of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63</w:t>
        <w:tab/>
        <w:t>KING CRIMSON</w:t>
        <w:tab/>
        <w:t>2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century guide to 4 CDs</w:t>
        <w:tab/>
        <w:t>J2</w:t>
        <w:tab/>
        <w:t>3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9</w:t>
        <w:tab/>
        <w:t>KING CRIMSON</w:t>
        <w:tab/>
        <w:t>disciplin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7</w:t>
        <w:tab/>
        <w:t>KING CRIMSON</w:t>
        <w:tab/>
        <w:t xml:space="preserve">in the court of 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3</w:t>
        <w:tab/>
        <w:t>KING CRIMSON</w:t>
        <w:tab/>
        <w:t xml:space="preserve">neal. jack &amp; m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8</w:t>
        <w:tab/>
        <w:t>KING CRIMSON</w:t>
        <w:tab/>
        <w:t>re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8</w:t>
        <w:tab/>
        <w:t>KING DIAMOND</w:t>
        <w:tab/>
        <w:t>conspiracy/them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3</w:t>
        <w:tab/>
        <w:t>KING KURT</w:t>
        <w:tab/>
        <w:t>destination Zululan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2</w:t>
        <w:tab/>
        <w:t>KING SISTERS</w:t>
        <w:tab/>
        <w:t>imagination/warm &amp; wonderful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0</w:t>
        <w:tab/>
        <w:t>KING TUBBYS</w:t>
        <w:tab/>
        <w:t>in fine style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9</w:t>
        <w:tab/>
        <w:t>KING, B.B.</w:t>
        <w:tab/>
        <w:t>blues in my hear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KING, B.B.</w:t>
        <w:tab/>
        <w:t>more b. bing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0</w:t>
        <w:tab/>
        <w:t>KING, B.B.</w:t>
        <w:tab/>
        <w:t>three o clock blues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0</w:t>
        <w:tab/>
        <w:t>KING, CHUNG</w:t>
        <w:tab/>
        <w:t>the hungry yea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6</w:t>
        <w:tab/>
        <w:t>KINGADORA</w:t>
        <w:tab/>
        <w:t>who do you lo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4</w:t>
        <w:tab/>
        <w:t>KINGDOM COME</w:t>
        <w:tab/>
        <w:t>kingdom com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8</w:t>
        <w:tab/>
        <w:t>KINGMIDAS</w:t>
        <w:tab/>
        <w:t>romeo tur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1</w:t>
        <w:tab/>
        <w:t>KINGS OF CONVENIENCE riot on an empty street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2</w:t>
        <w:tab/>
        <w:t>KINGS OF LEON</w:t>
        <w:tab/>
        <w:t>a-ha shake heartbreak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5</w:t>
        <w:tab/>
        <w:t>KINGS X</w:t>
        <w:tab/>
        <w:t>dogman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6</w:t>
        <w:tab/>
        <w:t>KINGS X</w:t>
        <w:tab/>
        <w:t>ear candy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4</w:t>
        <w:tab/>
        <w:t>KINGS X</w:t>
        <w:tab/>
        <w:t>faith &amp; hope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7</w:t>
        <w:tab/>
        <w:t>KINGS X</w:t>
        <w:tab/>
        <w:t>live all over the place Dble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5</w:t>
        <w:tab/>
        <w:t>KINGSBURY MANX</w:t>
        <w:tab/>
        <w:t>aztec disciplin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0</w:t>
        <w:tab/>
        <w:t>KINISON</w:t>
        <w:tab/>
        <w:t>what are you listening to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0</w:t>
        <w:tab/>
        <w:t>KINKS</w:t>
        <w:tab/>
        <w:t>face to fac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2</w:t>
        <w:tab/>
        <w:t>KINKS</w:t>
        <w:tab/>
        <w:t>give the peop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8</w:t>
        <w:tab/>
        <w:t>KINKS</w:t>
        <w:tab/>
        <w:t>kinda kink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57</w:t>
        <w:tab/>
        <w:t>KINKS</w:t>
        <w:tab/>
        <w:t>kinks 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9</w:t>
        <w:tab/>
        <w:t>KINKS</w:t>
        <w:tab/>
        <w:t>kinks controvers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1</w:t>
        <w:tab/>
        <w:t>KINKS</w:t>
        <w:tab/>
        <w:t>misfits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0</w:t>
        <w:tab/>
        <w:t>KINKS</w:t>
        <w:tab/>
        <w:t>muswell hillbillies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9</w:t>
        <w:tab/>
        <w:t>KINKS</w:t>
        <w:tab/>
        <w:t>one for the road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3</w:t>
        <w:tab/>
        <w:t>KINKS</w:t>
        <w:tab/>
        <w:t>schoolboys in disgrac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6</w:t>
        <w:tab/>
        <w:t>KINKS</w:t>
        <w:tab/>
        <w:t>singles collect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1</w:t>
        <w:tab/>
        <w:t>KINKS</w:t>
        <w:tab/>
        <w:t>something els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2</w:t>
        <w:tab/>
        <w:t>KINKS</w:t>
        <w:tab/>
        <w:t>ultimate coll’n 4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’sary Db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3</w:t>
        <w:tab/>
        <w:t>KINKS</w:t>
        <w:tab/>
        <w:t>village green preserv’n soc 3C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25</w:t>
        <w:tab/>
        <w:t>KINKS</w:t>
        <w:tab/>
        <w:t xml:space="preserve">waterloo/come dancing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84</w:t>
        <w:tab/>
        <w:t>KINKS</w:t>
        <w:tab/>
        <w:t xml:space="preserve">zz - </w:t>
      </w:r>
      <w:r>
        <w:rPr>
          <w:rFonts w:eastAsia="MS Mincho;ＭＳ 明朝" w:cs="Verdana" w:ascii="Verdana" w:hAnsi="Verdana"/>
          <w:i/>
          <w:iCs/>
          <w:w w:val="65"/>
          <w:sz w:val="15"/>
        </w:rPr>
        <w:t xml:space="preserve">the above are SACD hybrid </w:t>
        <w:tab/>
      </w:r>
      <w:r>
        <w:rPr>
          <w:rFonts w:eastAsia="MS Mincho;ＭＳ 明朝" w:cs="Verdana" w:ascii="Verdana" w:hAnsi="Verdana"/>
          <w:w w:val="65"/>
          <w:sz w:val="15"/>
        </w:rPr>
        <w:t>ZZ</w:t>
        <w:tab/>
        <w:t>0.0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5</w:t>
        <w:tab/>
        <w:t>KINKY</w:t>
        <w:tab/>
        <w:t>atla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2</w:t>
        <w:tab/>
        <w:t>KINOBE</w:t>
        <w:tab/>
        <w:t>wide ope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8</w:t>
        <w:tab/>
        <w:t>KIRK, RAHSAAN ROLAND case of the three sided dream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6</w:t>
        <w:tab/>
        <w:t>KIRK, RICHARD H.</w:t>
        <w:tab/>
        <w:t>earlier/later unreleased 74/89 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0</w:t>
        <w:tab/>
        <w:t>KIRKPATRICK, BENJI</w:t>
        <w:tab/>
        <w:t>half a fruit pi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1</w:t>
        <w:tab/>
        <w:t>KIRKPATRICK, JOHN</w:t>
        <w:tab/>
        <w:t>the duck race</w:t>
        <w:tab/>
        <w:t>B3</w:t>
        <w:tab/>
        <w:t>1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66</w:t>
        <w:tab/>
        <w:t>KISS</w:t>
        <w:tab/>
        <w:t xml:space="preserve">gold (1974/82) 2 CDs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5</w:t>
        <w:tab/>
        <w:t>2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74</w:t>
        <w:tab/>
        <w:t>KISS</w:t>
        <w:tab/>
        <w:t xml:space="preserve">kiss my as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73</w:t>
        <w:tab/>
        <w:t>KISS</w:t>
        <w:tab/>
        <w:t xml:space="preserve">konfiedntial extrem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2</w:t>
        <w:tab/>
        <w:t>KITT, DAVID</w:t>
        <w:tab/>
        <w:t>black &amp; red norebook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3</w:t>
        <w:tab/>
        <w:t>KITT, DAVID</w:t>
        <w:tab/>
        <w:t>square 1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1</w:t>
        <w:tab/>
        <w:t>KITTIE</w:t>
        <w:tab/>
        <w:t>orac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1</w:t>
        <w:tab/>
        <w:t>KITTIE</w:t>
        <w:tab/>
        <w:t>paper doll</w:t>
        <w:tab/>
        <w:t>A4</w:t>
        <w:tab/>
        <w:t>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2</w:t>
        <w:tab/>
        <w:t>KITTIE</w:t>
        <w:tab/>
        <w:t>spi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1</w:t>
        <w:tab/>
        <w:t>KITTIE</w:t>
        <w:tab/>
        <w:t>until the e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0</w:t>
        <w:tab/>
        <w:t>KLAATU</w:t>
        <w:tab/>
        <w:t>sir army suit/endangere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9</w:t>
        <w:tab/>
        <w:t>KNIFE, THE</w:t>
        <w:tab/>
        <w:t>deep cu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9</w:t>
        <w:tab/>
        <w:t>KNIGHT BROTHERS</w:t>
        <w:tab/>
        <w:t>temptat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2</w:t>
        <w:tab/>
        <w:t>KNIGHT, BEVERLEY</w:t>
        <w:tab/>
        <w:t>affirmation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7</w:t>
        <w:tab/>
        <w:t>KNIGHT, BEVERLEY</w:t>
        <w:tab/>
        <w:t>who i am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6</w:t>
        <w:tab/>
        <w:t>KNIGHT, CHRIS</w:t>
        <w:tab/>
        <w:t>the jealous kin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9</w:t>
        <w:tab/>
        <w:t>KNIGHT, GLADYS</w:t>
        <w:tab/>
        <w:t>super hits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0</w:t>
        <w:tab/>
        <w:t>KNIGHTLY. STEVE/etc</w:t>
        <w:tab/>
        <w:t>western approach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9</w:t>
        <w:tab/>
        <w:t>KNOG TURNAL</w:t>
        <w:tab/>
        <w:t>way i am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75</w:t>
        <w:tab/>
        <w:t>KNOPFLER, MARK</w:t>
        <w:tab/>
        <w:t xml:space="preserve">night in lond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4</w:t>
        <w:tab/>
        <w:t>KNOPFLER, MARK</w:t>
        <w:tab/>
        <w:t>shangri-la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1</w:t>
        <w:tab/>
        <w:t>KNUCKLES, FRANKIE</w:t>
        <w:tab/>
        <w:t>greatest hits from trax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1</w:t>
        <w:tab/>
        <w:t>KOERNER, RAY GLOVER blues rags hollers/more…Dbl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1</w:t>
        <w:tab/>
        <w:t>KOKOMO</w:t>
        <w:tab/>
        <w:t>to be coo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7</w:t>
        <w:tab/>
        <w:t>KONGOS, JOHN</w:t>
        <w:tab/>
        <w:t>kongo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8</w:t>
        <w:tab/>
        <w:t>KONK</w:t>
        <w:tab/>
        <w:t>the sound of kon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0</w:t>
        <w:tab/>
        <w:t>KOOL &amp; THE GANG</w:t>
        <w:tab/>
        <w:t>gangtholog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5</w:t>
        <w:tab/>
        <w:t>KOOL &amp; THE GANG</w:t>
        <w:tab/>
        <w:t>hits reloaded Double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3</w:t>
        <w:tab/>
        <w:t>KOOL &amp; THE GANG</w:t>
        <w:tab/>
        <w:t>kool funk essential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1</w:t>
        <w:tab/>
        <w:t>KOOL KEITH</w:t>
        <w:tab/>
        <w:t>dr. octagon 2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3</w:t>
        <w:tab/>
        <w:t>KOOL KEITH</w:t>
        <w:tab/>
        <w:t>presents thee undaterz IMP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6</w:t>
        <w:tab/>
        <w:t>KOOPER, AL</w:t>
        <w:tab/>
        <w:t>al’s big deal/unclaimed freight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4</w:t>
        <w:tab/>
        <w:t>KORN</w:t>
        <w:tab/>
        <w:t>greatest hits vol 1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5</w:t>
        <w:tab/>
        <w:t>KORN</w:t>
        <w:tab/>
        <w:t>greatest hits vol 1 CD+DVD li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2</w:t>
        <w:tab/>
        <w:t>KORN</w:t>
        <w:tab/>
        <w:t>untouchables ***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7</w:t>
        <w:tab/>
        <w:t>K-OS</w:t>
        <w:tab/>
        <w:t>joyful rebellion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3</w:t>
        <w:tab/>
        <w:t>KOTIPELTO</w:t>
        <w:tab/>
        <w:t>coldnes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3</w:t>
        <w:tab/>
        <w:t>KRALL, DIANA</w:t>
        <w:tab/>
        <w:t>the girl in the other room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2</w:t>
        <w:tab/>
        <w:t>KRAUSE, BERNIE</w:t>
        <w:tab/>
        <w:t>citadel of myster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6</w:t>
        <w:tab/>
        <w:t>KRAUSS, ALISON</w:t>
        <w:tab/>
        <w:t>lonely runs both way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2</w:t>
        <w:tab/>
        <w:t>KRAUSS, VICTOR</w:t>
        <w:tab/>
        <w:t>far from enough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4</w:t>
        <w:tab/>
        <w:t>KRAVITZ, LENNY</w:t>
        <w:tab/>
        <w:t>baptism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KREATOR</w:t>
        <w:tab/>
        <w:t>enemy of go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5</w:t>
        <w:tab/>
        <w:t>KREWCIAL</w:t>
        <w:tab/>
        <w:t>25/8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0</w:t>
        <w:tab/>
        <w:t>KRIS KROSS</w:t>
        <w:tab/>
        <w:t>best of (remixed)</w:t>
        <w:tab/>
        <w:t>C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9</w:t>
        <w:tab/>
        <w:t>KRISIUN</w:t>
        <w:tab/>
        <w:t>bloodshed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2</w:t>
        <w:tab/>
        <w:t>KRISTOFFERSON, KRIS</w:t>
        <w:tab/>
        <w:t>essential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7</w:t>
        <w:tab/>
        <w:t>KRONOS DEVICE</w:t>
        <w:tab/>
        <w:t>qub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KRUMB SNATCHA</w:t>
        <w:tab/>
        <w:t>let the truth be tol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6</w:t>
        <w:tab/>
        <w:t>KRUMB SNATCHER</w:t>
        <w:tab/>
        <w:t>11.19 the rebirth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0</w:t>
        <w:tab/>
        <w:t>KUT MASTA KURT</w:t>
        <w:tab/>
        <w:t>presents dope style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24</w:t>
        <w:tab/>
        <w:t>KUTI, FELA</w:t>
        <w:tab/>
        <w:t>best of/music is weapon 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1</w:t>
        <w:tab/>
        <w:t>1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9</w:t>
        <w:tab/>
        <w:t>KUTI, FELA</w:t>
        <w:tab/>
        <w:t>underground spiritua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3</w:t>
        <w:tab/>
        <w:t>KUTI, FELI</w:t>
        <w:tab/>
        <w:t>african shri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5</w:t>
        <w:tab/>
        <w:t>KWELI, TALIB</w:t>
        <w:tab/>
        <w:t>beautiful struggl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4</w:t>
        <w:tab/>
        <w:t>KY-MAIN (MARLEY)</w:t>
        <w:tab/>
        <w:t>mileston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1</w:t>
        <w:tab/>
        <w:t>LA BEEF, SLEEPY</w:t>
        <w:tab/>
        <w:t xml:space="preserve">a rockin decade 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6</w:t>
        <w:tab/>
        <w:t>LABELLE, PATTI</w:t>
        <w:tab/>
        <w:t>spirits in it/i’m in lo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6</w:t>
        <w:tab/>
        <w:t>LADD, MIKE</w:t>
        <w:tab/>
        <w:t>nostagialato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4</w:t>
        <w:tab/>
        <w:t>LADDER, THE</w:t>
        <w:tab/>
        <w:t>future miracl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3</w:t>
        <w:tab/>
        <w:t>LADY SAW</w:t>
        <w:tab/>
        <w:t>strip teas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1</w:t>
        <w:tab/>
        <w:t>LADYSMITH BLACK MAMBAZO rain beautiful ra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5</w:t>
        <w:tab/>
        <w:t>LAFLAMME BAND, DAVID beyond dream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0</w:t>
        <w:tab/>
        <w:t>LAIBACH</w:t>
        <w:tab/>
        <w:t>anthems Dou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67</w:t>
        <w:tab/>
        <w:t>LAIBACH</w:t>
        <w:tab/>
        <w:t xml:space="preserve">the video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7</w:t>
        <w:tab/>
        <w:t>LAINE, CLEO/DUDLEY MOORE smiling through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8</w:t>
        <w:tab/>
        <w:t>LAINE, FRANKIE</w:t>
        <w:tab/>
        <w:t>best of 3CDs (CBS)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6</w:t>
        <w:tab/>
        <w:t>LAKE OF TEARS</w:t>
        <w:tab/>
        <w:t>blackbrick roa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0</w:t>
        <w:tab/>
        <w:t>LAKE TROUT</w:t>
        <w:tab/>
        <w:t>another lost o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7</w:t>
        <w:tab/>
        <w:t>LAKEMAN, SETH</w:t>
        <w:tab/>
        <w:t>kitty jay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0</w:t>
        <w:tab/>
        <w:t>LAKESIDE</w:t>
        <w:tab/>
        <w:t>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7</w:t>
        <w:tab/>
        <w:t>LAMB</w:t>
        <w:tab/>
        <w:t>best kept secrets – best of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9</w:t>
        <w:tab/>
        <w:t>LAMB</w:t>
        <w:tab/>
        <w:t>fear of four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0</w:t>
        <w:tab/>
        <w:t>LAMB</w:t>
        <w:tab/>
        <w:t>lamb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1</w:t>
        <w:tab/>
        <w:t>LAMB</w:t>
        <w:tab/>
        <w:t>what sound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6</w:t>
        <w:tab/>
        <w:t>LAMB OF GOD</w:t>
        <w:tab/>
        <w:t>as the palaces bur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3</w:t>
        <w:tab/>
        <w:t>LAMB OF GOD</w:t>
        <w:tab/>
        <w:t>ashes of the wak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0</w:t>
        <w:tab/>
        <w:t>LAMBCHOP</w:t>
        <w:tab/>
        <w:t>aw c’mon/no you c/mo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0</w:t>
        <w:tab/>
        <w:t>LAMBERT, DAVE</w:t>
        <w:tab/>
        <w:t>work in progres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4</w:t>
        <w:tab/>
        <w:t>LAMONTAGNE, RAY</w:t>
        <w:tab/>
        <w:t>trou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8</w:t>
        <w:tab/>
        <w:t>LANDSBOROUGH, CHARLIE movin 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7</w:t>
        <w:tab/>
        <w:t>LANDSBOROUGH, CHARLIE once in a whi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9</w:t>
        <w:tab/>
        <w:t>LANDSBOROUGH, CHARLIE smi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9</w:t>
        <w:tab/>
        <w:t>LANEGAN BAND, MARK</w:t>
        <w:tab/>
        <w:t>bubblegu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56</w:t>
        <w:tab/>
        <w:t>LANG, K.D.</w:t>
        <w:tab/>
        <w:t>hymns of the 49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parellel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6</w:t>
        <w:tab/>
        <w:t>LARKIN, KENNY</w:t>
        <w:tab/>
        <w:t>the narcissi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1</w:t>
        <w:tab/>
        <w:t>LARRIEUX, AMEL</w:t>
        <w:tab/>
        <w:t>bravebird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3</w:t>
        <w:tab/>
        <w:t>LASGO</w:t>
        <w:tab/>
        <w:t>something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3</w:t>
        <w:tab/>
        <w:t>LAST DAYS OF APRIL</w:t>
        <w:tab/>
        <w:t>if you lose i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5</w:t>
        <w:tab/>
        <w:t>LAST DAYS OF APRIL</w:t>
        <w:tab/>
        <w:t>if you lose i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1</w:t>
        <w:tab/>
        <w:t>LAST EMPEROR</w:t>
        <w:tab/>
        <w:t>palace of the pretend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0</w:t>
        <w:tab/>
        <w:t>LAST NIGHT’S FUN</w:t>
        <w:tab/>
        <w:t>temper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0</w:t>
        <w:tab/>
        <w:t>LAST, JAMES</w:t>
        <w:tab/>
        <w:t>country roads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2</w:t>
        <w:tab/>
        <w:t>LAST, JAMES</w:t>
        <w:tab/>
        <w:t>elements of vol 1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LAST, JAMES</w:t>
        <w:tab/>
        <w:t>with strings attached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4</w:t>
        <w:tab/>
        <w:t>LATEEF &amp; CHIEF XCEL</w:t>
        <w:tab/>
        <w:t>ambush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9</w:t>
        <w:tab/>
        <w:t>LATEEF/CHIEF XCEL MAROONS ambush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5</w:t>
        <w:tab/>
        <w:t>LATIMORE</w:t>
        <w:tab/>
        <w:t>sweet vibrations – 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2</w:t>
        <w:tab/>
        <w:t>LAUDERDALE, JIM/ROBERT HUNTER headed for hill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9</w:t>
        <w:tab/>
        <w:t>LAUPER, CYNDI</w:t>
        <w:tab/>
        <w:t>12 deadly sin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3</w:t>
        <w:tab/>
        <w:t>LAVETTE, BETTYE</w:t>
        <w:tab/>
        <w:t>a woman like m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1</w:t>
        <w:tab/>
        <w:t>LAVIGNE, AVRIL</w:t>
        <w:tab/>
        <w:t>under my ski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1</w:t>
        <w:tab/>
        <w:t>LAWS, RONNIE</w:t>
        <w:tab/>
        <w:t>mr nice gu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2</w:t>
        <w:tab/>
        <w:t>LAZY BOY</w:t>
        <w:tab/>
        <w:t>penguin roc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LE TIGRE</w:t>
        <w:tab/>
        <w:t>this island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7</w:t>
        <w:tab/>
        <w:t>LEADON, BERNIE</w:t>
        <w:tab/>
        <w:t>mirror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5</w:t>
        <w:tab/>
        <w:t>LEE, BRENDA</w:t>
        <w:tab/>
        <w:t>grandma what great songs…..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1</w:t>
        <w:tab/>
        <w:t>LEE, BRENDA</w:t>
        <w:tab/>
        <w:t>this is…/emotio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2</w:t>
        <w:tab/>
        <w:t>LEE, BYRON/DRAGONAIRES jamaica ska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9</w:t>
        <w:tab/>
        <w:t>LEE, JULIE</w:t>
        <w:tab/>
        <w:t>stillhouse roa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9</w:t>
        <w:tab/>
        <w:t>LEE, PEGGY</w:t>
        <w:tab/>
        <w:t>i’m a woman/norma Dolores Db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1</w:t>
        <w:tab/>
        <w:t>LEE, PEGGY</w:t>
        <w:tab/>
        <w:t>things are swinging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LEER, THOMAS</w:t>
        <w:tab/>
        <w:t>scale of te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6</w:t>
        <w:tab/>
        <w:t>LEFTFIELD/LITTLE WILLIE/FRIENDS back to kayce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2</w:t>
        <w:tab/>
        <w:t>LEFTOVER SALMON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0</w:t>
        <w:tab/>
        <w:t>LEGEN BELTZA</w:t>
        <w:tab/>
        <w:t>insanit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9</w:t>
        <w:tab/>
        <w:t>LEGEND, JOHN</w:t>
        <w:tab/>
        <w:t>get lifter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3</w:t>
        <w:tab/>
        <w:t>LEGENDARY FATBACK BAND second genera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LEGENDS, THE</w:t>
        <w:tab/>
        <w:t xml:space="preserve">up against the legends 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9</w:t>
        <w:tab/>
        <w:t>LEMAR</w:t>
        <w:tab/>
        <w:t>time to grow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3</w:t>
        <w:tab/>
        <w:t>LENNON, JOHN</w:t>
        <w:tab/>
        <w:t>acoustic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8</w:t>
        <w:tab/>
        <w:t>LENNON, JOHN</w:t>
        <w:tab/>
        <w:t>rock n roll r/m + 4 bonus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4</w:t>
        <w:tab/>
        <w:t>LENOIR, J.B.</w:t>
        <w:tab/>
        <w:t>death letter blues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8</w:t>
        <w:tab/>
        <w:t>LEONARD, DEKE</w:t>
        <w:tab/>
        <w:t>freedom &amp; chain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4</w:t>
        <w:tab/>
        <w:t>LEONTIOU, CHRISTIAN</w:t>
        <w:tab/>
        <w:t>some day soo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5</w:t>
        <w:tab/>
        <w:t>LERCHE, SONDRE</w:t>
        <w:tab/>
        <w:t>two way monologu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4</w:t>
        <w:tab/>
        <w:t>LESS THAN JAKE</w:t>
        <w:tab/>
        <w:t>b is for b sides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7</w:t>
        <w:tab/>
        <w:t>LETHAL</w:t>
        <w:tab/>
        <w:t>da chosen few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6</w:t>
        <w:tab/>
        <w:t>LETTER KILLS</w:t>
        <w:tab/>
        <w:t>the bridge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4</w:t>
        <w:tab/>
        <w:t>LEVEN, JACKIE</w:t>
        <w:tab/>
        <w:t>for peace dropping soul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72</w:t>
        <w:tab/>
        <w:t>LEVEN, JACKIE/etc</w:t>
        <w:tab/>
        <w:t>meeting of remarkable men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2</w:t>
        <w:tab/>
        <w:t>LEVERT, GERALD</w:t>
        <w:tab/>
        <w:t>do i speak to the world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6</w:t>
        <w:tab/>
        <w:t>LEVIN HURST</w:t>
        <w:tab/>
        <w:t>perfect life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9</w:t>
        <w:tab/>
        <w:t>LEVY, BARRINGTON</w:t>
        <w:tab/>
        <w:t>here i com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2</w:t>
        <w:tab/>
        <w:t>LEWIS, JERRY LEE</w:t>
        <w:tab/>
        <w:t>killer rocks on/boogie countr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5</w:t>
        <w:tab/>
        <w:t>LEWIS, JERRY LEE</w:t>
        <w:tab/>
        <w:t>london sessions 1973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6</w:t>
        <w:tab/>
        <w:t>LEWIS, JERRY LEE</w:t>
        <w:tab/>
        <w:t>that breathless ca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0</w:t>
        <w:tab/>
        <w:t xml:space="preserve">LEWIS, JERRY LEE/FRIENDS hammersmith 1989 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9</w:t>
        <w:tab/>
        <w:t>LEWIS, LINDA GAYLE</w:t>
        <w:tab/>
        <w:t>boogie woogie country gal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6</w:t>
        <w:tab/>
        <w:t>LEWIS, RAMSEY/TRIO</w:t>
        <w:tab/>
        <w:t>time flie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1</w:t>
        <w:tab/>
        <w:t>LEWIS, SHAZNAY</w:t>
        <w:tab/>
        <w:t>ope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3</w:t>
        <w:tab/>
        <w:t>LHASA</w:t>
        <w:tab/>
        <w:t>the living road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3</w:t>
        <w:tab/>
        <w:t>LI’L FLIP</w:t>
        <w:tab/>
        <w:t>u gotta feel me Dble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9</w:t>
        <w:tab/>
        <w:t>LIARS</w:t>
        <w:tab/>
        <w:t>they were wrong, so we drow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7</w:t>
        <w:tab/>
        <w:t>LIBERA</w:t>
        <w:tab/>
        <w:t>fre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4</w:t>
        <w:tab/>
        <w:t>LIBERTINES</w:t>
        <w:tab/>
        <w:t>libertin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4</w:t>
        <w:tab/>
        <w:t>LIEUTENANT PIGEON</w:t>
        <w:tab/>
        <w:t>best of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7</w:t>
        <w:tab/>
        <w:t>LIGHTFOOT, GORDON</w:t>
        <w:tab/>
        <w:t>harmon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2</w:t>
        <w:tab/>
        <w:t>LIL C.STYLE</w:t>
        <w:tab/>
        <w:t>blacc balled IM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6</w:t>
        <w:tab/>
        <w:t>LIL FLIP</w:t>
        <w:tab/>
        <w:t>presents clover g’s IMP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7</w:t>
        <w:tab/>
        <w:t>LIL JON &amp; EAST SIDE BOYZ crunk juice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7</w:t>
        <w:tab/>
        <w:t>LIL ROMEO</w:t>
        <w:tab/>
        <w:t>romeoland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6</w:t>
        <w:tab/>
        <w:t>LIL SICKO</w:t>
        <w:tab/>
        <w:t>best of 2004 – behind bars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07</w:t>
        <w:tab/>
        <w:t>LILIUM</w:t>
        <w:tab/>
        <w:t xml:space="preserve">short stories audio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1</w:t>
        <w:tab/>
        <w:t>LINDISFARNE</w:t>
        <w:tab/>
        <w:t>dingle dell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0</w:t>
        <w:tab/>
        <w:t>LINDISFARNE</w:t>
        <w:tab/>
        <w:t>fog on the tyne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9</w:t>
        <w:tab/>
        <w:t>LINDISFARNE</w:t>
        <w:tab/>
        <w:t>nicely out of tune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1</w:t>
        <w:tab/>
        <w:t>LINDISFARNE</w:t>
        <w:tab/>
        <w:t>the river sessions Dbl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4</w:t>
        <w:tab/>
        <w:t>LINDSAY, ARTO</w:t>
        <w:tab/>
        <w:t>sal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8</w:t>
        <w:tab/>
        <w:t>LINDSEY, BUCKY</w:t>
        <w:tab/>
        <w:t>back bay blue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8</w:t>
        <w:tab/>
        <w:t>LISTER, AYNSLEY</w:t>
        <w:tab/>
        <w:t>liv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8</w:t>
        <w:tab/>
        <w:t>LIT</w:t>
        <w:tab/>
        <w:t>platinum &amp; gold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3</w:t>
        <w:tab/>
        <w:t>LITTLE AXE</w:t>
        <w:tab/>
        <w:t>champagne &amp; grit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6</w:t>
        <w:tab/>
        <w:t>LITTLE BEAVER</w:t>
        <w:tab/>
        <w:t>very 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0</w:t>
        <w:tab/>
        <w:t>LITTLE BEAVER</w:t>
        <w:tab/>
        <w:t>when was the last tim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3</w:t>
        <w:tab/>
        <w:t>LIVE</w:t>
        <w:tab/>
        <w:t>awake – 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82</w:t>
        <w:tab/>
        <w:t>LIVE</w:t>
        <w:tab/>
        <w:t xml:space="preserve">awake – best of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5</w:t>
        <w:tab/>
        <w:t>LIVE, MARC</w:t>
        <w:tab/>
        <w:t>validation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1</w:t>
        <w:tab/>
        <w:t>LIVELY ONES</w:t>
        <w:tab/>
        <w:t>surf city/surfin south of border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0</w:t>
        <w:tab/>
        <w:t>LIVELY ONES</w:t>
        <w:tab/>
        <w:t>surfrider/surf drum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1</w:t>
        <w:tab/>
        <w:t>LIVERPOOL EXPRESS</w:t>
        <w:tab/>
        <w:t>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7</w:t>
        <w:tab/>
        <w:t>LIVING END</w:t>
        <w:tab/>
        <w:t>modern artillery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1</w:t>
        <w:tab/>
        <w:t>LIVING LOUD</w:t>
        <w:tab/>
        <w:t>sam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5</w:t>
        <w:tab/>
        <w:t>LIVING THINGS</w:t>
        <w:tab/>
        <w:t>black skies in broad daylight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38</w:t>
        <w:tab/>
        <w:t>LL COOL J</w:t>
        <w:tab/>
        <w:t xml:space="preserve">mama said knock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0</w:t>
        <w:tab/>
        <w:t>LL COOL J</w:t>
        <w:tab/>
        <w:t>the definitio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8</w:t>
        <w:tab/>
        <w:t>LLOYD</w:t>
        <w:tab/>
        <w:t>southsid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1</w:t>
        <w:tab/>
        <w:t>LLOYD</w:t>
        <w:tab/>
        <w:t>southside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2</w:t>
        <w:tab/>
        <w:t>LLOYD, ALEX</w:t>
        <w:tab/>
        <w:t>distant light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4</w:t>
        <w:tab/>
        <w:t>LLOYD, ALEX</w:t>
        <w:tab/>
        <w:t>watching angels mend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2</w:t>
        <w:tab/>
        <w:t>LLOYD, RICHARD</w:t>
        <w:tab/>
        <w:t>cover doesn’t matter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7</w:t>
        <w:tab/>
        <w:t>LMNO</w:t>
        <w:tab/>
        <w:t>economic food cha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8</w:t>
        <w:tab/>
        <w:t>LO’JO</w:t>
        <w:tab/>
        <w:t>ce soir la</w:t>
        <w:tab/>
        <w:t>X1</w:t>
        <w:tab/>
        <w:t>13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7</w:t>
        <w:tab/>
        <w:t>LOCKDOWN PROJECT</w:t>
        <w:tab/>
        <w:t>same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3</w:t>
        <w:tab/>
        <w:t>LOCKE, KIMBERLEY</w:t>
        <w:tab/>
        <w:t>one level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8</w:t>
        <w:tab/>
        <w:t>LOCKWOOD, ROBERT JR. the legend liv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4</w:t>
        <w:tab/>
        <w:t>LOCOMOTIVE</w:t>
        <w:tab/>
        <w:t>we are everything you se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0</w:t>
        <w:tab/>
        <w:t>LOEB, LISA</w:t>
        <w:tab/>
        <w:t>the way it really i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5</w:t>
        <w:tab/>
        <w:t>LOGH</w:t>
        <w:tab/>
        <w:t>the raging sun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5</w:t>
        <w:tab/>
        <w:t>LOLA RAY</w:t>
        <w:tab/>
        <w:t>i don’t know you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0</w:t>
        <w:tab/>
        <w:t>LOMAX. JACKIE</w:t>
        <w:tab/>
        <w:t>is this what you want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9</w:t>
        <w:tab/>
        <w:t>LONDON CALLING</w:t>
        <w:tab/>
        <w:t>you’re so luck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7</w:t>
        <w:tab/>
        <w:t>LONDON CALLING</w:t>
        <w:tab/>
        <w:t>you’re so luck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0</w:t>
        <w:tab/>
        <w:t>LONDON, JIMMY</w:t>
        <w:tab/>
        <w:t>a little lo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8</w:t>
        <w:tab/>
        <w:t>LONDON, JULIE</w:t>
        <w:tab/>
        <w:t>love letters/feeling good Dbl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5</w:t>
        <w:tab/>
        <w:t>LONE STAR</w:t>
        <w:tab/>
        <w:t>lone star/firing on all six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1</w:t>
        <w:tab/>
        <w:t>LONER</w:t>
        <w:tab/>
        <w:t>lone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7</w:t>
        <w:tab/>
        <w:t>LONESTAR</w:t>
        <w:tab/>
        <w:t>let’s be us agai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LONG RYDERS</w:t>
        <w:tab/>
        <w:t>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5</w:t>
        <w:tab/>
        <w:t>LOOSE CANNONS</w:t>
        <w:tab/>
        <w:t>make the fac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3</w:t>
        <w:tab/>
        <w:t>LOOTPACK</w:t>
        <w:tab/>
        <w:t>the lost tap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2</w:t>
        <w:tab/>
        <w:t>LORD, JON/HOOCHIE COOCHIE MEN live at basement 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5</w:t>
        <w:tab/>
        <w:t>LORD, MARY LOU</w:t>
        <w:tab/>
        <w:t>baby blu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2</w:t>
        <w:tab/>
        <w:t>LORS, JON</w:t>
        <w:tab/>
        <w:t>beyond the note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5</w:t>
        <w:tab/>
        <w:t>LOS LOBOS</w:t>
        <w:tab/>
        <w:t>ride this (conversations)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8</w:t>
        <w:tab/>
        <w:t>LOS LOBOS</w:t>
        <w:tab/>
        <w:t>the rid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8</w:t>
        <w:tab/>
        <w:t>LOS LONELY BOYS</w:t>
        <w:tab/>
        <w:t>sam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4</w:t>
        <w:tab/>
        <w:t>LOS PARANOIAS</w:t>
        <w:tab/>
        <w:t>idst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8</w:t>
        <w:tab/>
        <w:t>LOST PROPHETS</w:t>
        <w:tab/>
        <w:t>start something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6</w:t>
        <w:tab/>
        <w:t>LOUVIN, CHARLIE</w:t>
        <w:tab/>
        <w:t>greatest hi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2</w:t>
        <w:tab/>
        <w:t>LOVANO, JOE</w:t>
        <w:tab/>
        <w:t>i’m all for you–ballad songbook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0</w:t>
        <w:tab/>
        <w:t>LOVE AFFAIR</w:t>
        <w:tab/>
        <w:t>super hits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9</w:t>
        <w:tab/>
        <w:t>LOVE, COURTNEY</w:t>
        <w:tab/>
        <w:t>america’s sweetheart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LOVICH, LENE</w:t>
        <w:tab/>
        <w:t>lucky number –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3</w:t>
        <w:tab/>
        <w:t>LOW</w:t>
        <w:tab/>
        <w:t>lifetime of temp. relief3CD+DVD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6</w:t>
        <w:tab/>
        <w:t>LOWE, CHRIS</w:t>
        <w:tab/>
        <w:t>black life IMP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6</w:t>
        <w:tab/>
        <w:t>LOWE, CHRIS</w:t>
        <w:tab/>
        <w:t>the black lif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4</w:t>
        <w:tab/>
        <w:t>LOWE, JEZ/BAD PENNIES doollal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9</w:t>
        <w:tab/>
        <w:t>LOWE, JEZ/BAD PENNIES honesty box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5</w:t>
        <w:tab/>
        <w:t>LOX</w:t>
        <w:tab/>
        <w:t>money, power, respect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1</w:t>
        <w:tab/>
        <w:t>LUBIN, TIBI</w:t>
        <w:tab/>
        <w:t>i don’t see you as a dead girl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8</w:t>
        <w:tab/>
        <w:t>LUCIANO</w:t>
        <w:tab/>
        <w:t>serious tim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2</w:t>
        <w:tab/>
        <w:t>LUCIEN AND LUCIANO</w:t>
        <w:tab/>
        <w:t>blind behaviou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6</w:t>
        <w:tab/>
        <w:t>LUCKY JIM</w:t>
        <w:tab/>
        <w:t>our troubles end tonight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5</w:t>
        <w:tab/>
        <w:t>LUC-PONTY, JEAN</w:t>
        <w:tab/>
        <w:t>electric connection/king ko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5</w:t>
        <w:tab/>
        <w:t>LUCY PEARL</w:t>
        <w:tab/>
        <w:t>lucy pearl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39</w:t>
        <w:tab/>
        <w:t>LUDACRIS</w:t>
        <w:tab/>
        <w:t xml:space="preserve">word of mouf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3</w:t>
        <w:tab/>
        <w:t>LULU</w:t>
        <w:tab/>
        <w:t>back on track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0</w:t>
        <w:tab/>
        <w:t>LUNA</w:t>
        <w:tab/>
        <w:t>rendevouz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2</w:t>
        <w:tab/>
        <w:t>LUNARIS</w:t>
        <w:tab/>
        <w:t>cycli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4</w:t>
        <w:tab/>
        <w:t>LUNCU, LYDIA</w:t>
        <w:tab/>
        <w:t>smoke in the shadow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2</w:t>
        <w:tab/>
        <w:t>LUTHER, MARTIN</w:t>
        <w:tab/>
        <w:t>rebel soul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9</w:t>
        <w:tab/>
        <w:t>LYLE, BOBBY</w:t>
        <w:tab/>
        <w:t>the geni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4</w:t>
        <w:tab/>
        <w:t>LYNN, BARBARA</w:t>
        <w:tab/>
        <w:t>blues soul situation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5</w:t>
        <w:tab/>
        <w:t>LYNN, LORETTA</w:t>
        <w:tab/>
        <w:t>still country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9</w:t>
        <w:tab/>
        <w:t>LYNN, LORETTA</w:t>
        <w:tab/>
        <w:t>the gospel spirit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4</w:t>
        <w:tab/>
        <w:t>LYNN, LORETTA</w:t>
        <w:tab/>
        <w:t>van lear ros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3</w:t>
        <w:tab/>
        <w:t>LYNN, SHELBY</w:t>
        <w:tab/>
        <w:t>restless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6</w:t>
        <w:tab/>
        <w:t>LYNYRD SKYNYRD</w:t>
        <w:tab/>
        <w:t>live – the vicious tour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28</w:t>
        <w:tab/>
        <w:t>LYNYRD SKYNYRD</w:t>
        <w:tab/>
        <w:t xml:space="preserve">live vicious circle tour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3</w:t>
        <w:tab/>
        <w:t>LYTTLE, KEVIN</w:t>
        <w:tab/>
        <w:t>the album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8</w:t>
        <w:tab/>
        <w:t>LYTTLENTON, HUMPHREY/BAND returns to the conway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9</w:t>
        <w:tab/>
        <w:t>M.A.S.S.</w:t>
        <w:tab/>
        <w:t>revolution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6</w:t>
        <w:tab/>
        <w:t>M.O.C. PAOLI</w:t>
        <w:tab/>
        <w:t>aphrodissimo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9</w:t>
        <w:tab/>
        <w:t>M.O.P.</w:t>
        <w:tab/>
        <w:t>marxmen cinema Double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04</w:t>
        <w:tab/>
        <w:t xml:space="preserve">MacGOWAN, SHANE/POPES live mounteux 97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3</w:t>
        <w:tab/>
        <w:t>MACMA</w:t>
        <w:tab/>
        <w:t>forget tomorrow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0</w:t>
        <w:tab/>
        <w:t>MAD ACTION</w:t>
        <w:tab/>
        <w:t>and begin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9</w:t>
        <w:tab/>
        <w:t>MAD CAPSULE MARKETS cistm kon flig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MAD COBRA</w:t>
        <w:tab/>
        <w:t>words of warn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5</w:t>
        <w:tab/>
        <w:t>MAD SIN</w:t>
        <w:tab/>
        <w:t>sweet and innocen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9</w:t>
        <w:tab/>
        <w:t>MADDOX BROTHERS/ROSE proper introduction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0</w:t>
        <w:tab/>
        <w:t>MADNESS</w:t>
        <w:tab/>
        <w:t xml:space="preserve">wonderful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1</w:t>
        <w:tab/>
        <w:t>MADRUGA</w:t>
        <w:tab/>
        <w:t>gri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2</w:t>
        <w:tab/>
        <w:t>MADVILLAIN</w:t>
        <w:tab/>
        <w:t>madvillain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2</w:t>
        <w:tab/>
        <w:t>MAGIC KINGDOM</w:t>
        <w:tab/>
        <w:t>metallic traged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1</w:t>
        <w:tab/>
        <w:t>MAGMA</w:t>
        <w:tab/>
        <w:t>atthak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3</w:t>
        <w:tab/>
        <w:t>MAGNA CARTA</w:t>
        <w:tab/>
        <w:t>season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9</w:t>
        <w:tab/>
        <w:t>MAGNETIC FIELDS</w:t>
        <w:tab/>
        <w:t>1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0</w:t>
        <w:tab/>
        <w:t>MAGNITUDE 9</w:t>
        <w:tab/>
        <w:t>decoding the sou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8</w:t>
        <w:tab/>
        <w:t>MAGNUM</w:t>
        <w:tab/>
        <w:t>an introduction to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4</w:t>
        <w:tab/>
        <w:t>MAGNUM</w:t>
        <w:tab/>
        <w:t>brand new morni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5</w:t>
        <w:tab/>
        <w:t>MAGNUM</w:t>
        <w:tab/>
        <w:t>the river session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8</w:t>
        <w:tab/>
        <w:t>MAGNUS</w:t>
        <w:tab/>
        <w:t>the body gave you everything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4</w:t>
        <w:tab/>
        <w:t>MAHER SHALAL HASHBAZ blues de jou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8</w:t>
        <w:tab/>
        <w:t>MAIN FLOW</w:t>
        <w:tab/>
        <w:t>hip-hopula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3</w:t>
        <w:tab/>
        <w:t>MAISONETTES</w:t>
        <w:tab/>
        <w:t>heartache avenie – best of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0</w:t>
        <w:tab/>
        <w:t>MAJOR MATT MASON USA bad people rule the world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8</w:t>
        <w:tab/>
        <w:t>MAKEPEACE, STAVELY</w:t>
        <w:tab/>
        <w:t>scrap iron rhythm revu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6</w:t>
        <w:tab/>
        <w:t>MALEVOLENT CREATION fine art of murder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4</w:t>
        <w:tab/>
        <w:t>MALIBUSTORM</w:t>
        <w:tab/>
        <w:t>malibustor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1</w:t>
        <w:tab/>
        <w:t>MALIK, JOSEPH</w:t>
        <w:tab/>
        <w:t>aquarius song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7</w:t>
        <w:tab/>
        <w:t>MALIN, JESSE</w:t>
        <w:tab/>
        <w:t>the hea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0</w:t>
        <w:tab/>
        <w:t>MALLORY, LEE</w:t>
        <w:tab/>
        <w:t>that’s the way it’s gonna b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0</w:t>
        <w:tab/>
        <w:t>MALLOT, VICTOR</w:t>
        <w:tab/>
        <w:t>lions and tigers and bea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3</w:t>
        <w:tab/>
        <w:t>MAMAS &amp; PAPAS</w:t>
        <w:tab/>
        <w:t>anthology box set (4CDs?)</w:t>
        <w:tab/>
        <w:t>J2</w:t>
        <w:tab/>
        <w:t>3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3</w:t>
        <w:tab/>
        <w:t>MAMMA GRAVY</w:t>
        <w:tab/>
        <w:t>adio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6</w:t>
        <w:tab/>
        <w:t>MAMMALS</w:t>
        <w:tab/>
        <w:t>rock that bab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9</w:t>
        <w:tab/>
        <w:t>MAN</w:t>
        <w:tab/>
        <w:t>and in the beginning – early IM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9</w:t>
        <w:tab/>
        <w:t>MANDALABAND</w:t>
        <w:tab/>
        <w:t>eye of wendor – propheci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0</w:t>
        <w:tab/>
        <w:t>MANDARIN</w:t>
        <w:tab/>
        <w:t>fast, future, present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7</w:t>
        <w:tab/>
        <w:t>MANDO DIAO</w:t>
        <w:tab/>
        <w:t>bring em in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2</w:t>
        <w:tab/>
        <w:t>MANFRED MANN</w:t>
        <w:tab/>
        <w:t>2006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5</w:t>
        <w:tab/>
        <w:t>MANHATTANS</w:t>
        <w:tab/>
        <w:t>there’s no me/that’s how muc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99</w:t>
        <w:tab/>
        <w:t>MANIC STREET PREACHERS holy bible 1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 D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3</w:t>
        <w:tab/>
        <w:t>MANIC STREET PREACHERS lifebloo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8</w:t>
        <w:tab/>
        <w:t>MANILOW, BARRY</w:t>
        <w:tab/>
        <w:t>ultimate collection</w:t>
        <w:tab/>
        <w:t>R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4</w:t>
        <w:tab/>
        <w:t>MANILOW, BARRY</w:t>
        <w:tab/>
        <w:t>ultimate manilow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05</w:t>
        <w:tab/>
        <w:t>MANILOW, BARRY</w:t>
        <w:tab/>
        <w:t xml:space="preserve">ultimate manilow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9</w:t>
        <w:tab/>
        <w:t>MANN, AIMIE</w:t>
        <w:tab/>
        <w:t>&amp; the young snake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6</w:t>
        <w:tab/>
        <w:t>MANN, CARL</w:t>
        <w:tab/>
        <w:t>rockin man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3</w:t>
        <w:tab/>
        <w:t>MANN, HERBIE</w:t>
        <w:tab/>
        <w:t>at the village gate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9</w:t>
        <w:tab/>
        <w:t>MANSUN</w:t>
        <w:tab/>
        <w:t>kleptomania 3 CDs</w:t>
        <w:tab/>
        <w:t>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0</w:t>
        <w:tab/>
        <w:t>MANTAS</w:t>
        <w:tab/>
        <w:t>zero toleran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8</w:t>
        <w:tab/>
        <w:t>MANTAS</w:t>
        <w:tab/>
        <w:t>zero toleran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8</w:t>
        <w:tab/>
        <w:t>MANZANERA, PHIL</w:t>
        <w:tab/>
        <w:t>6 p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2</w:t>
        <w:tab/>
        <w:t>MANZANERA, PHIL</w:t>
        <w:tab/>
        <w:t>diamond head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6</w:t>
        <w:tab/>
        <w:t>MANZANERA, PHIL</w:t>
        <w:tab/>
        <w:t>k-scop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5</w:t>
        <w:tab/>
        <w:t>MANZANERA, PHIL</w:t>
        <w:tab/>
        <w:t>listen now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4</w:t>
        <w:tab/>
        <w:t>MANZANERA, PHIL</w:t>
        <w:tab/>
        <w:t>liv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3</w:t>
        <w:tab/>
        <w:t>MANZANERA, PHIL</w:t>
        <w:tab/>
        <w:t>mainstream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7</w:t>
        <w:tab/>
        <w:t>MANZANERA, PHIL</w:t>
        <w:tab/>
        <w:t>primitive guitar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5</w:t>
        <w:tab/>
        <w:t>MANZAREK, RAY</w:t>
        <w:tab/>
        <w:t>golden scarab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5</w:t>
        <w:tab/>
        <w:t>MARCEL D2</w:t>
        <w:tab/>
        <w:t>looking for the perfect bea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8</w:t>
        <w:tab/>
        <w:t>MARCY PLAYGROUND</w:t>
        <w:tab/>
        <w:t>mp3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1</w:t>
        <w:tab/>
        <w:t>MARCYFUL FATE</w:t>
        <w:tab/>
        <w:t>don’t break faith/returm of th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6</w:t>
        <w:tab/>
        <w:t>MARGARET, ANN</w:t>
        <w:tab/>
        <w:t>viva la tenacious RCA yea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2</w:t>
        <w:tab/>
        <w:t>MARIE, TEENA</w:t>
        <w:tab/>
        <w:t>la donna IMP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30</w:t>
        <w:tab/>
        <w:t>MARILLION</w:t>
        <w:tab/>
        <w:t xml:space="preserve">bra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29</w:t>
        <w:tab/>
        <w:t>MARILLION</w:t>
        <w:tab/>
        <w:t xml:space="preserve">live from lorele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1</w:t>
        <w:tab/>
        <w:t>MARILLION</w:t>
        <w:tab/>
        <w:t>marbles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5</w:t>
        <w:tab/>
        <w:t>MARILLION</w:t>
        <w:tab/>
        <w:t xml:space="preserve">marbles on the roa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1</w:t>
        <w:tab/>
        <w:t>MARILYN MANSON</w:t>
        <w:tab/>
        <w:t>lest we forget – best of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2</w:t>
        <w:tab/>
        <w:t>MARILYN MANSON</w:t>
        <w:tab/>
        <w:t>lest we forget – best ofCD+DVD</w:t>
        <w:tab/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2</w:t>
        <w:tab/>
        <w:t>MARINO, FRANK/M.R.</w:t>
        <w:tab/>
        <w:t>real – live Doubl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87</w:t>
        <w:tab/>
        <w:t>MARIZA</w:t>
        <w:tab/>
        <w:t xml:space="preserve">live in lond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0</w:t>
        <w:tab/>
        <w:t>MARJORIE FAIR</w:t>
        <w:tab/>
        <w:t>self help serenad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0</w:t>
        <w:tab/>
        <w:t>MARLEY, BOB</w:t>
        <w:tab/>
        <w:t>an introduction to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1</w:t>
        <w:tab/>
        <w:t>MARLEY, BOB</w:t>
        <w:tab/>
        <w:t>best of the wailers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0</w:t>
        <w:tab/>
        <w:t>MARLEY, BOB</w:t>
        <w:tab/>
        <w:t>burning deluxe ed’n Double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1</w:t>
        <w:tab/>
        <w:t>MARLEY, BOB</w:t>
        <w:tab/>
        <w:t>feel alright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1</w:t>
        <w:tab/>
        <w:t>MARLEY, BOB</w:t>
        <w:tab/>
        <w:t>fy-ah, fy-ah 3CDs</w:t>
        <w:tab/>
        <w:t>G6</w:t>
        <w:tab/>
        <w:t>2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0</w:t>
        <w:tab/>
        <w:t>MARLEY, BOB</w:t>
        <w:tab/>
        <w:t>grooving Kingston 3 CD Set</w:t>
        <w:tab/>
        <w:t>G6</w:t>
        <w:tab/>
        <w:t>2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2</w:t>
        <w:tab/>
        <w:t>MARLEY, BOB</w:t>
        <w:tab/>
        <w:t>soul rebels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9</w:t>
        <w:tab/>
        <w:t>MARLEY, BOB</w:t>
        <w:tab/>
        <w:t>soul revolution pt. 2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0</w:t>
        <w:tab/>
        <w:t>MARLEY, BOB</w:t>
        <w:tab/>
        <w:t>upsetter revolution rhythm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4</w:t>
        <w:tab/>
        <w:t>MARLEY, BOB/WAILERS</w:t>
        <w:tab/>
        <w:t>127 king street Kingsto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3</w:t>
        <w:tab/>
        <w:t>MARLEY, BOB/WAILERS</w:t>
        <w:tab/>
        <w:t>ammunition dub collectio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74</w:t>
        <w:tab/>
        <w:t>MARLEY, BOB/WAILERS</w:t>
        <w:tab/>
        <w:t xml:space="preserve">live at the rainbow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7</w:t>
        <w:tab/>
        <w:t>MARLEY, RITA</w:t>
        <w:tab/>
        <w:t>play play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3</w:t>
        <w:tab/>
        <w:t>MARMALADE</w:t>
        <w:tab/>
        <w:t>bbc session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8</w:t>
        <w:tab/>
        <w:t>MAROON 5</w:t>
        <w:tab/>
        <w:t>songs about jan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1</w:t>
        <w:tab/>
        <w:t>MAROON FIVE</w:t>
        <w:tab/>
        <w:t>songs about jan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8</w:t>
        <w:tab/>
        <w:t>MARSALIS, BRANFORD</w:t>
        <w:tab/>
        <w:t>steep anthology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3</w:t>
        <w:tab/>
        <w:t>MARSALIS, WYNTON</w:t>
        <w:tab/>
        <w:t>the magic hour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5</w:t>
        <w:tab/>
        <w:t>MARSHALL TUCKER BAND long hard road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6</w:t>
        <w:tab/>
        <w:t>MARSHALL TUCKER BAND searching for a rainbow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7</w:t>
        <w:tab/>
        <w:t>MARSHALL TUCKER BAND where we all belong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1</w:t>
        <w:tab/>
        <w:t>MARSHALL-TUCKER BAND beyond the horizon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3</w:t>
        <w:tab/>
        <w:t>MARSHMALLOW</w:t>
        <w:tab/>
        <w:t>marshmallow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4</w:t>
        <w:tab/>
        <w:t>MARTIN, DEAN</w:t>
        <w:tab/>
        <w:t>dino – the essential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6</w:t>
        <w:tab/>
        <w:t>MARTIN, JIMMY</w:t>
        <w:tab/>
        <w:t>don’t cry for m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97</w:t>
        <w:tab/>
        <w:t>MARTIN, JIMMY</w:t>
        <w:tab/>
        <w:t xml:space="preserve">king of bluegrass life/time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5</w:t>
        <w:tab/>
        <w:t>MARTIN, JUAN</w:t>
        <w:tab/>
        <w:t>live en directo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3</w:t>
        <w:tab/>
        <w:t>MARTIN, RICKY</w:t>
        <w:tab/>
        <w:t>la historia ***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8</w:t>
        <w:tab/>
        <w:t>MARTINEZ, JOSH</w:t>
        <w:tab/>
        <w:t>buck up princes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2</w:t>
        <w:tab/>
        <w:t>MARTINI HENRY RIFLES</w:t>
        <w:tab/>
        <w:t>superbastar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1</w:t>
        <w:tab/>
        <w:t>MARTINIS</w:t>
        <w:tab/>
        <w:t>smitte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6</w:t>
        <w:tab/>
        <w:t>MARTYN, JOHN</w:t>
        <w:tab/>
        <w:t>anthology Double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2</w:t>
        <w:tab/>
        <w:t>MARTYN, JOHN</w:t>
        <w:tab/>
        <w:t>classic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6</w:t>
        <w:tab/>
        <w:t>MARTYN, JOHN</w:t>
        <w:tab/>
        <w:t>classics liv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2</w:t>
        <w:tab/>
        <w:t xml:space="preserve">MARTYN, JOHN </w:t>
        <w:tab/>
        <w:t>glasgow walker ***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2</w:t>
        <w:tab/>
        <w:t>MARTYN, JOHN</w:t>
        <w:tab/>
        <w:t>late night joh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6</w:t>
        <w:tab/>
        <w:t>MARTYN, JOHN</w:t>
        <w:tab/>
        <w:t>mad dog days 3CD + DVD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6</w:t>
        <w:tab/>
        <w:t>MARTYN, JOHN</w:t>
        <w:tab/>
        <w:t>on the cobbl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6</w:t>
        <w:tab/>
        <w:t>MARTYN, JOHN</w:t>
        <w:tab/>
        <w:t>one world – deluxe edition Dble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56</w:t>
        <w:tab/>
        <w:t>MARVIN, HANK</w:t>
        <w:tab/>
        <w:t xml:space="preserve">hank plays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8</w:t>
        <w:tab/>
        <w:t>MARVIN, HANK</w:t>
        <w:tab/>
        <w:t>shadowing the hits Dou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4</w:t>
        <w:tab/>
        <w:t>MARX, RICHARD</w:t>
        <w:tab/>
        <w:t>my own best enemy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2</w:t>
        <w:tab/>
        <w:t>MAS</w:t>
        <w:tab/>
        <w:t>mutual admiration societ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8</w:t>
        <w:tab/>
        <w:t>MASE</w:t>
        <w:tab/>
        <w:t>double up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7</w:t>
        <w:tab/>
        <w:t>MASE</w:t>
        <w:tab/>
        <w:t>harlem world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6</w:t>
        <w:tab/>
        <w:t>MASE</w:t>
        <w:tab/>
        <w:t>welcome back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0</w:t>
        <w:tab/>
        <w:t>MASH OUT POSSE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4</w:t>
        <w:tab/>
        <w:t>MASON, WILLY</w:t>
        <w:tab/>
        <w:t>sam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1</w:t>
        <w:tab/>
        <w:t>MASSIVE ATTACK</w:t>
        <w:tab/>
        <w:t>danny the dog (soundtrack)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6</w:t>
        <w:tab/>
        <w:t>MASTA ACE</w:t>
        <w:tab/>
        <w:t>a long hot summ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2</w:t>
        <w:tab/>
        <w:t>MASTA ACE</w:t>
        <w:tab/>
        <w:t>a long hot summ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6</w:t>
        <w:tab/>
        <w:t>MASTA KILLA</w:t>
        <w:tab/>
        <w:t>no said dat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0</w:t>
        <w:tab/>
        <w:t>MASTERS OF REALITY/CHRIS GOSS give us barbado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5</w:t>
        <w:tab/>
        <w:t>MASTODON</w:t>
        <w:tab/>
        <w:t>leviath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6</w:t>
        <w:tab/>
        <w:t>MATALLICA</w:t>
        <w:tab/>
        <w:t>some kind of monster IMP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19</w:t>
        <w:tab/>
        <w:t>MATCHBOX 20</w:t>
        <w:tab/>
        <w:t xml:space="preserve">show – night in the life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8</w:t>
        <w:tab/>
        <w:t>MATES OF STATE</w:t>
        <w:tab/>
        <w:t>team bo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4</w:t>
        <w:tab/>
        <w:t>MATHIS, JOHNNY</w:t>
        <w:tab/>
        <w:t>johnny’s mood/faithfully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9</w:t>
        <w:tab/>
        <w:t>MATLOCK, GLEN</w:t>
        <w:tab/>
        <w:t>on something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7</w:t>
        <w:tab/>
        <w:t>MATT BIANCO</w:t>
        <w:tab/>
        <w:t>matt’s moo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4</w:t>
        <w:tab/>
        <w:t>MATTERS, SYD</w:t>
        <w:tab/>
        <w:t>a whisper and a sigh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3</w:t>
        <w:tab/>
        <w:t>MATTHEWS, DAVE BAND live at the gorge 2CD+2DVDIMG1</w:t>
        <w:tab/>
        <w:t>1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4</w:t>
        <w:tab/>
        <w:t>MATTHEWS, IAIN</w:t>
        <w:tab/>
        <w:t>if you saw through my eyes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9</w:t>
        <w:tab/>
        <w:t>MATTHEWS, JULIE</w:t>
        <w:tab/>
        <w:t>slow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6</w:t>
        <w:tab/>
        <w:t>MATUMBI</w:t>
        <w:tab/>
        <w:t>empire road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4</w:t>
        <w:tab/>
        <w:t>MAUPA</w:t>
        <w:tab/>
        <w:t>minor highs, major low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9</w:t>
        <w:tab/>
        <w:t>MAVERICKS</w:t>
        <w:tab/>
        <w:t>live austin texa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94</w:t>
        <w:tab/>
        <w:t>MAVERICKS</w:t>
        <w:tab/>
        <w:t xml:space="preserve">live austin texa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1</w:t>
        <w:tab/>
        <w:t>MAXI PRIEST</w:t>
        <w:tab/>
        <w:t>rise to the occasio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35</w:t>
        <w:tab/>
        <w:t>MAY BLITZ</w:t>
        <w:tab/>
        <w:t>2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nd</w:t>
      </w:r>
      <w:r>
        <w:rPr>
          <w:rFonts w:eastAsia="MS Mincho;ＭＳ 明朝" w:cs="Verdana" w:ascii="Verdana" w:hAnsi="Verdana"/>
          <w:w w:val="65"/>
          <w:sz w:val="15"/>
        </w:rPr>
        <w:t xml:space="preserve"> of may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4</w:t>
        <w:tab/>
        <w:t>MAY BLITZ</w:t>
        <w:tab/>
        <w:t>may blitz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4</w:t>
        <w:tab/>
        <w:t>MAY, BILLY</w:t>
        <w:tab/>
        <w:t>plays the standard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03</w:t>
        <w:tab/>
        <w:t>MAYALL, JOHN</w:t>
        <w:tab/>
        <w:t>7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birthday conc.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0</w:t>
        <w:tab/>
        <w:t>MAYALL, JOHN/BLUESBREAKERS live 1969 Dble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06</w:t>
        <w:tab/>
        <w:t>MAYFIELD, CURTIS</w:t>
        <w:tab/>
        <w:t xml:space="preserve">live montreux 1987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5</w:t>
        <w:tab/>
        <w:t>MAYLAY SPARKS</w:t>
        <w:tab/>
        <w:t>graymatt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3</w:t>
        <w:tab/>
        <w:t>MAYSA</w:t>
        <w:tab/>
        <w:t>smooth sail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2</w:t>
        <w:tab/>
        <w:t>MAZE/BEVERLEY</w:t>
        <w:tab/>
        <w:t>greatest hit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7</w:t>
        <w:tab/>
        <w:t>MAZE/BEVERLEY</w:t>
        <w:tab/>
        <w:t>joy &amp; pai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8</w:t>
        <w:tab/>
        <w:t>MAZE/BEVERLEY</w:t>
        <w:tab/>
        <w:t>maz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5</w:t>
        <w:tab/>
        <w:t>MC EIGHT</w:t>
        <w:tab/>
        <w:t>veterans da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0</w:t>
        <w:tab/>
        <w:t>MC SOLAAR</w:t>
        <w:tab/>
        <w:t>mach 6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9</w:t>
        <w:tab/>
        <w:t>MC5</w:t>
        <w:tab/>
        <w:t>are you ready to testify – live 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4</w:t>
        <w:tab/>
        <w:t>MC5</w:t>
        <w:tab/>
        <w:t>the big bang – best of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5</w:t>
        <w:tab/>
        <w:t>MCALL, BARNEY</w:t>
        <w:tab/>
        <w:t>release the days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3</w:t>
        <w:tab/>
        <w:t>McALMONT &amp; BUTLER</w:t>
        <w:tab/>
        <w:t>bring it back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4</w:t>
        <w:tab/>
        <w:t>McALOON, PADDY</w:t>
        <w:tab/>
        <w:t>i trawl the megahertz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8</w:t>
        <w:tab/>
        <w:t>McBRIDE, MARY</w:t>
        <w:tab/>
        <w:t>by any other n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4</w:t>
        <w:tab/>
        <w:t>McCARTHY</w:t>
        <w:tab/>
        <w:t>that’s all very well but – best of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5</w:t>
        <w:tab/>
        <w:t>McCLUSKY, ANGELS</w:t>
        <w:tab/>
        <w:t>the things we do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5</w:t>
        <w:tab/>
        <w:t>McCOMBS, CASS</w:t>
        <w:tab/>
        <w:t>A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3</w:t>
        <w:tab/>
        <w:t>McCRACKEN, SANDRA</w:t>
        <w:tab/>
        <w:t>best laid plan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5</w:t>
        <w:tab/>
        <w:t>McCRACKLIN, JIMMY</w:t>
        <w:tab/>
        <w:t>blues blastin modern rec. vol 2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8</w:t>
        <w:tab/>
        <w:t>McCUE, ANNE</w:t>
        <w:tab/>
        <w:t>rol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5</w:t>
        <w:tab/>
        <w:t>McDERMOTT ORCH, KEVIN bedazzled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6</w:t>
        <w:tab/>
        <w:t>McDERMOTT ORCH, KEVIN fair &amp; whol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7</w:t>
        <w:tab/>
        <w:t>McDERMOTT ORCH, KEVIN for those in peril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4</w:t>
        <w:tab/>
        <w:t>McDERMOTT ORCH, KEVIN mother nature’s kitche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8</w:t>
        <w:tab/>
        <w:t>McDERMOTT ORCH, KEVIN river session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0</w:t>
        <w:tab/>
        <w:t>McEVOY, ELEANOR</w:t>
        <w:tab/>
        <w:t>early hou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8</w:t>
        <w:tab/>
        <w:t>McFADDEN, BRIAN</w:t>
        <w:tab/>
        <w:t>irish son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87</w:t>
        <w:tab/>
        <w:t>McFLY</w:t>
        <w:tab/>
        <w:t>room on the 3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rd</w:t>
      </w:r>
      <w:r>
        <w:rPr>
          <w:rFonts w:eastAsia="MS Mincho;ＭＳ 明朝" w:cs="Verdana" w:ascii="Verdana" w:hAnsi="Verdana"/>
          <w:w w:val="65"/>
          <w:sz w:val="15"/>
        </w:rPr>
        <w:t xml:space="preserve"> floor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6</w:t>
        <w:tab/>
        <w:t>McGEE, KIRSTY</w:t>
        <w:tab/>
        <w:t>fro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1</w:t>
        <w:tab/>
        <w:t>McGEE, KIRSTY</w:t>
        <w:tab/>
        <w:t>honeysuckl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7</w:t>
        <w:tab/>
        <w:t>McGLYNN, EMMA</w:t>
        <w:tab/>
        <w:t>kamizaze birdi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9</w:t>
        <w:tab/>
        <w:t>McGRAW, TIM</w:t>
        <w:tab/>
        <w:t>live like you were dy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74</w:t>
        <w:tab/>
        <w:t>McGRAW, TIM</w:t>
        <w:tab/>
        <w:t xml:space="preserve">sam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5</w:t>
        <w:tab/>
        <w:t>McGUINN, ROGER</w:t>
        <w:tab/>
        <w:t>and ban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6</w:t>
        <w:tab/>
        <w:t>McGUINN, ROGER</w:t>
        <w:tab/>
        <w:t>cardiff ros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5</w:t>
        <w:tab/>
        <w:t>McGUINN, ROGER</w:t>
        <w:tab/>
        <w:t>peace on you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6</w:t>
        <w:tab/>
        <w:t>McGUINN, ROGER</w:t>
        <w:tab/>
        <w:t>roger mcguinn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7</w:t>
        <w:tab/>
        <w:t>McGUINN, ROGER</w:t>
        <w:tab/>
        <w:t>same/peace on you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8</w:t>
        <w:tab/>
        <w:t>McINTYRE, JOEY</w:t>
        <w:tab/>
        <w:t>8.09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2</w:t>
        <w:tab/>
        <w:t>McKAY, NELLIE</w:t>
        <w:tab/>
        <w:t>get away from me Doubl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0</w:t>
        <w:tab/>
        <w:t>McKEE, MARIA</w:t>
        <w:tab/>
        <w:t>live in hanbur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1</w:t>
        <w:tab/>
        <w:t>McKENNA, LORI</w:t>
        <w:tab/>
        <w:t>bittertow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0</w:t>
        <w:tab/>
        <w:t>McLACHLAN, SARAH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7</w:t>
        <w:tab/>
        <w:t>McLAGAN, IAN</w:t>
        <w:tab/>
        <w:t>rise and shin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4</w:t>
        <w:tab/>
        <w:t>McLAUGHLIN, JOHN</w:t>
        <w:tab/>
        <w:t>thieves &amp; poets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8</w:t>
        <w:tab/>
        <w:t>McLEAN JACKIE</w:t>
        <w:tab/>
        <w:t>destination ou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7</w:t>
        <w:tab/>
        <w:t>McLEAN, BITTY</w:t>
        <w:tab/>
        <w:t>it keeps raining – 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7</w:t>
        <w:tab/>
        <w:t>McLEAN, JACKIE</w:t>
        <w:tab/>
        <w:t>actio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7</w:t>
        <w:tab/>
        <w:t>McLUSKY</w:t>
        <w:tab/>
        <w:t>difference between you &amp; 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2</w:t>
        <w:tab/>
        <w:t>McNABB, IAN</w:t>
        <w:tab/>
        <w:t>potency – the best of Limit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5</w:t>
        <w:tab/>
        <w:t>McNEAL &amp; NILLS</w:t>
        <w:tab/>
        <w:t>thrus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6</w:t>
        <w:tab/>
        <w:t>McPHEE, TONY</w:t>
        <w:tab/>
        <w:t>the two sides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1</w:t>
        <w:tab/>
        <w:t>McPHEE, TONY/GROUNDHOGS high on the hog anth D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9</w:t>
        <w:tab/>
        <w:t>McRACKLIN, JIMMY</w:t>
        <w:tab/>
        <w:t>best imperial &amp; mint years</w:t>
        <w:tab/>
        <w:t>E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2</w:t>
        <w:tab/>
        <w:t>McRAE, CARMEN</w:t>
        <w:tab/>
        <w:t>great american songbook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2</w:t>
        <w:tab/>
        <w:t>McRAE, GWEN</w:t>
        <w:tab/>
        <w:t>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McRAE, TOM</w:t>
        <w:tab/>
        <w:t>just like blood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McRAE, TOM</w:t>
        <w:tab/>
        <w:t>tom mcrae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3</w:t>
        <w:tab/>
        <w:t>McTELL, BLIND WILLIE</w:t>
        <w:tab/>
        <w:t>got the blu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2</w:t>
        <w:tab/>
        <w:t>McTELL, RALPH</w:t>
        <w:tab/>
        <w:t>water of dream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2</w:t>
        <w:tab/>
        <w:t>McVIE, CHRISTINE</w:t>
        <w:tab/>
        <w:t>in the meantim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6</w:t>
        <w:tab/>
        <w:t>MD 45</w:t>
        <w:tab/>
        <w:t>the craving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5</w:t>
        <w:tab/>
        <w:t>MEAD, DAVID</w:t>
        <w:tab/>
        <w:t>Indiana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3</w:t>
        <w:tab/>
        <w:t>MEAT PUPPETS</w:t>
        <w:tab/>
        <w:t>classic puppe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9</w:t>
        <w:tab/>
        <w:t>MEATLOAF</w:t>
        <w:tab/>
        <w:t>bat out of hell live melbourn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62</w:t>
        <w:tab/>
        <w:t>MEATLOAF</w:t>
        <w:tab/>
        <w:t xml:space="preserve">live in australia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3</w:t>
        <w:tab/>
        <w:t>MEDESKI, MARTIN</w:t>
        <w:tab/>
        <w:t>end of the world</w:t>
        <w:tab/>
        <w:t>E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4</w:t>
        <w:tab/>
        <w:t>MEDICINE HEAD</w:t>
        <w:tab/>
        <w:t>fiddler’s anth’gy – greatest liv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07</w:t>
        <w:tab/>
        <w:t>MEDICINE HEAD</w:t>
        <w:tab/>
        <w:t xml:space="preserve">live in Lond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2</w:t>
        <w:tab/>
        <w:t>MEGADEATH</w:t>
        <w:tab/>
        <w:t>countdown to extinction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4</w:t>
        <w:tab/>
        <w:t>MEGADEATH</w:t>
        <w:tab/>
        <w:t>cryptic writings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9</w:t>
        <w:tab/>
        <w:t>MEGADEATH</w:t>
        <w:tab/>
        <w:t>peace sells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5</w:t>
        <w:tab/>
        <w:t>MEGADEATH</w:t>
        <w:tab/>
        <w:t>risk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1</w:t>
        <w:tab/>
        <w:t>MEGADEATH</w:t>
        <w:tab/>
        <w:t>rust in peace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0</w:t>
        <w:tab/>
        <w:t>MEGADEATH</w:t>
        <w:tab/>
        <w:t>so far so good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3</w:t>
        <w:tab/>
        <w:t>MEGADEATH</w:t>
        <w:tab/>
        <w:t>the system will fai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3</w:t>
        <w:tab/>
        <w:t>MEGADEATH</w:t>
        <w:tab/>
        <w:t>youthanasia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2</w:t>
        <w:tab/>
        <w:t>MEHLDAM, BRAD</w:t>
        <w:tab/>
        <w:t>anything goe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8</w:t>
        <w:tab/>
        <w:t>MEHLDAU, BRAD</w:t>
        <w:tab/>
        <w:t>live in tokyo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9</w:t>
        <w:tab/>
        <w:t>MEISNER, RANDY</w:t>
        <w:tab/>
        <w:t>love me or leave me alon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7</w:t>
        <w:tab/>
        <w:t>MEISTER</w:t>
        <w:tab/>
        <w:t>i met the music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1</w:t>
        <w:tab/>
        <w:t>MEKONS</w:t>
        <w:tab/>
        <w:t>fear and whiske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9</w:t>
        <w:tab/>
        <w:t>MEKONS</w:t>
        <w:tab/>
        <w:t>heaven and hell – best of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0</w:t>
        <w:tab/>
        <w:t>MEKONS</w:t>
        <w:tab/>
        <w:t>honky tonki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5</w:t>
        <w:tab/>
        <w:t>MEL C</w:t>
        <w:tab/>
        <w:t>northern star ***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4</w:t>
        <w:tab/>
        <w:t>MELANIE</w:t>
        <w:tab/>
        <w:t>paled by dimmer ligh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6</w:t>
        <w:tab/>
        <w:t>MELEE</w:t>
        <w:tab/>
        <w:t>everyday behaviou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5</w:t>
        <w:tab/>
        <w:t>MELLENCAMP, JOHN</w:t>
        <w:tab/>
        <w:t>words &amp; music retrospective Db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1</w:t>
        <w:tab/>
        <w:t>MELLOW</w:t>
        <w:tab/>
        <w:t>perfect colour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2</w:t>
        <w:tab/>
        <w:t>MELLOW</w:t>
        <w:tab/>
        <w:t>perfect colour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0</w:t>
        <w:tab/>
        <w:t>MELLY, GEORGE</w:t>
        <w:tab/>
        <w:t>nuts &amp; son of nuts Dou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0</w:t>
        <w:tab/>
        <w:t>MELODINE</w:t>
        <w:tab/>
        <w:t>out of your hand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8</w:t>
        <w:tab/>
        <w:t>MELUA, KATIE</w:t>
        <w:tab/>
        <w:t xml:space="preserve">call off the search bonu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7</w:t>
        <w:tab/>
        <w:t>MELVINS/LUSTMORE</w:t>
        <w:tab/>
        <w:t>pigs of the roman empi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7</w:t>
        <w:tab/>
        <w:t>MEMBERS, THE</w:t>
        <w:tab/>
        <w:t>a collection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4</w:t>
        <w:tab/>
        <w:t xml:space="preserve">MEMPHIS SLIM/S.B.WILLIAMSON blues legen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6</w:t>
        <w:tab/>
        <w:t>MENDES, SERGIE</w:t>
        <w:tab/>
        <w:t>swinger from rio – greatest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7</w:t>
        <w:tab/>
        <w:t>MENDOZA LINE</w:t>
        <w:tab/>
        <w:t>fortun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6</w:t>
        <w:tab/>
        <w:t>MENDOZA, VINCE</w:t>
        <w:tab/>
        <w:t>epiphany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5</w:t>
        <w:tab/>
        <w:t>MERCENARY</w:t>
        <w:tab/>
        <w:t>11 dream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4</w:t>
        <w:tab/>
        <w:t>MERCHANDISE</w:t>
        <w:tab/>
        <w:t>lo tech solutions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9</w:t>
        <w:tab/>
        <w:t>MERCHANT, NATALIE</w:t>
        <w:tab/>
        <w:t>house carpenter’s daught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5</w:t>
        <w:tab/>
        <w:t>MERCHANT, NATALIE</w:t>
        <w:tab/>
        <w:t>house carpenter’s daughter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7</w:t>
        <w:tab/>
        <w:t>MERRITT, TIFT</w:t>
        <w:tab/>
        <w:t>tambourin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8</w:t>
        <w:tab/>
        <w:t>MERZBOW</w:t>
        <w:tab/>
        <w:t>venerolog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3</w:t>
        <w:tab/>
        <w:t>MESSIAH’S KISS</w:t>
        <w:tab/>
        <w:t>meta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73</w:t>
        <w:tab/>
        <w:t>MESSINA, JOE DEE</w:t>
        <w:tab/>
        <w:t xml:space="preserve">the video collecti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0</w:t>
        <w:tab/>
        <w:t>MEST</w:t>
        <w:tab/>
        <w:t>mest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4</w:t>
        <w:tab/>
        <w:t>METAL CHURCH</w:t>
        <w:tab/>
        <w:t>weight of the worl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75</w:t>
        <w:tab/>
        <w:t>METALLICA</w:t>
        <w:tab/>
        <w:t xml:space="preserve">cunning stunt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0</w:t>
        <w:tab/>
        <w:t>METALLICA</w:t>
        <w:tab/>
        <w:t>unnamed feeling e.p.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4</w:t>
        <w:tab/>
        <w:t>METAPHYSICS</w:t>
        <w:tab/>
        <w:t>digital garden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1</w:t>
        <w:tab/>
        <w:t>METEORS</w:t>
        <w:tab/>
        <w:t>these evil thing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0</w:t>
        <w:tab/>
        <w:t>METEORS, THE</w:t>
        <w:tab/>
        <w:t>meteors vs the world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73</w:t>
        <w:tab/>
        <w:t>METHENY, PAT</w:t>
        <w:tab/>
        <w:t xml:space="preserve">speaking of now –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1</w:t>
        <w:tab/>
        <w:t>METHOD MAN</w:t>
        <w:tab/>
        <w:t>tical o the prequel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5</w:t>
        <w:tab/>
        <w:t>MEUROSS, REG</w:t>
        <w:tab/>
        <w:t>short storie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5</w:t>
        <w:tab/>
        <w:t>MF DOOM</w:t>
        <w:tab/>
        <w:t>mm…foo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4</w:t>
        <w:tab/>
        <w:t>MICE PARADE</w:t>
        <w:tab/>
        <w:t>obrigado saudad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5</w:t>
        <w:tab/>
        <w:t>MICHAEL, GEORGE</w:t>
        <w:tab/>
        <w:t>patience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9</w:t>
        <w:tab/>
        <w:t>MICHELLE</w:t>
        <w:tab/>
        <w:t>the meaning of lov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7</w:t>
        <w:tab/>
        <w:t>MIDDLETON, TOM</w:t>
        <w:tab/>
        <w:t>the trip</w:t>
        <w:tab/>
        <w:t>P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9</w:t>
        <w:tab/>
        <w:t>MIDLAKE</w:t>
        <w:tab/>
        <w:t>banman and silvercork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0</w:t>
        <w:tab/>
        <w:t>MIDNIGHT STAR</w:t>
        <w:tab/>
        <w:t>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3</w:t>
        <w:tab/>
        <w:t>MIDNITE SNAKE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6</w:t>
        <w:tab/>
        <w:t>MIDTOWN</w:t>
        <w:tab/>
        <w:t>forget what you know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7</w:t>
        <w:tab/>
        <w:t>MIGHTY DIAMONDS</w:t>
        <w:tab/>
        <w:t>go seek your right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1</w:t>
        <w:tab/>
        <w:t>MIGHTY DIAMONDS</w:t>
        <w:tab/>
        <w:t>pass the kouchie/tour the world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1</w:t>
        <w:tab/>
        <w:t>MIGHTY LEMON DROPS</w:t>
        <w:tab/>
        <w:t>rollercoaster – best of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26</w:t>
        <w:tab/>
        <w:t xml:space="preserve">MIKE &amp; THE MECHANICS rewire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+ DVD</w:t>
        <w:tab/>
      </w:r>
      <w:r>
        <w:rPr>
          <w:rFonts w:eastAsia="MS Mincho;ＭＳ 明朝" w:cs="Verdana" w:ascii="Verdana" w:hAnsi="Verdana"/>
          <w:w w:val="65"/>
          <w:sz w:val="15"/>
        </w:rPr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3</w:t>
        <w:tab/>
        <w:t>MIKE &amp; THE MECHANICS rewired + the hits Doubl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3</w:t>
        <w:tab/>
        <w:t>MILAN, CHRISTINA</w:t>
        <w:tab/>
        <w:t>it’s about tim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0</w:t>
        <w:tab/>
        <w:t>MILANESE</w:t>
        <w:tab/>
        <w:t>i up</w:t>
        <w:tab/>
        <w:t>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7</w:t>
        <w:tab/>
        <w:t>MILES, STEPHANIE</w:t>
        <w:tab/>
        <w:t>love is to listen – retrospecti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5</w:t>
        <w:tab/>
        <w:t>MILK AND HONEY BAND</w:t>
        <w:tab/>
        <w:t>secret life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1</w:t>
        <w:tab/>
        <w:t>MILLER, BUDDY</w:t>
        <w:tab/>
        <w:t>house of universal praye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1</w:t>
        <w:tab/>
        <w:t>MILLER, FRANKIE</w:t>
        <w:tab/>
        <w:t xml:space="preserve">double trouble 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2</w:t>
        <w:tab/>
        <w:t>MILLER, FRANKIE</w:t>
        <w:tab/>
        <w:t xml:space="preserve">falling in love 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3</w:t>
        <w:tab/>
        <w:t>MILLER, FRANKIE</w:t>
        <w:tab/>
        <w:t xml:space="preserve">standing on the edge 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5</w:t>
        <w:tab/>
        <w:t>MILLER, VINNY</w:t>
        <w:tab/>
        <w:t>on the bloc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9</w:t>
        <w:tab/>
        <w:t>MILLIE</w:t>
        <w:tab/>
        <w:t>time will tell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7</w:t>
        <w:tab/>
        <w:t>MILLNS, PAUL</w:t>
        <w:tab/>
        <w:t>when love comes calling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7</w:t>
        <w:tab/>
        <w:t>MILLS, STEPHANIE</w:t>
        <w:tab/>
        <w:t>born for thi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9</w:t>
        <w:tab/>
        <w:t>MINGUS, CHARLIE</w:t>
        <w:tab/>
        <w:t>the young rebel 4 CDs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4</w:t>
        <w:tab/>
        <w:t>MINGUS, CHARLIE</w:t>
        <w:tab/>
        <w:t>tonight at noon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8</w:t>
        <w:tab/>
        <w:t>MINIBAR</w:t>
        <w:tab/>
        <w:t>fly below the rada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4</w:t>
        <w:tab/>
        <w:t>MINISTRY</w:t>
        <w:tab/>
        <w:t>early trax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1</w:t>
        <w:tab/>
        <w:t>MINISTRY</w:t>
        <w:tab/>
        <w:t>houses of the mo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5</w:t>
        <w:tab/>
        <w:t>MINISTRY</w:t>
        <w:tab/>
        <w:t>side trax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76</w:t>
        <w:tab/>
        <w:t>MINOGUE, KYLIE</w:t>
        <w:tab/>
        <w:t xml:space="preserve">body languag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9</w:t>
        <w:tab/>
        <w:t>MINOGUE, KYLIE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2</w:t>
        <w:tab/>
        <w:t>MINOGUE, KYLIE</w:t>
        <w:tab/>
        <w:t>ultimate kylie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93</w:t>
        <w:tab/>
        <w:t>MINOGUE, KYLIE</w:t>
        <w:tab/>
        <w:t xml:space="preserve">ultimate kyli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1</w:t>
        <w:tab/>
        <w:t>MINOTT, SUGAR</w:t>
        <w:tab/>
        <w:t>good things going –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4</w:t>
        <w:tab/>
        <w:t>MISFITS</w:t>
        <w:tab/>
        <w:t>project 1950 Jap IMP vers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7</w:t>
        <w:tab/>
        <w:t>MISS KITTEN</w:t>
        <w:tab/>
        <w:t>i.co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7</w:t>
        <w:tab/>
        <w:t>MISSION OF BURMA</w:t>
        <w:tab/>
        <w:t>a gun to the head – 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2</w:t>
        <w:tab/>
        <w:t>MISSION OF BURMA</w:t>
        <w:tab/>
        <w:t>accomplished – 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8</w:t>
        <w:tab/>
        <w:t>MISSION OF BURMA</w:t>
        <w:tab/>
        <w:t>on off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3</w:t>
        <w:tab/>
        <w:t>MISUNDERSTOOD, THE</w:t>
        <w:tab/>
        <w:t xml:space="preserve">legendary gold star album 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8</w:t>
        <w:tab/>
        <w:t>MITCHELL, BLUE</w:t>
        <w:tab/>
        <w:t>the thing to do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5</w:t>
        <w:tab/>
        <w:t>MITCHELL, GUY</w:t>
        <w:tab/>
        <w:t>the collection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2</w:t>
        <w:tab/>
        <w:t>MITCHELL, JOIN</w:t>
        <w:tab/>
        <w:t>don juan’s reckless …… D  r/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4</w:t>
        <w:tab/>
        <w:t>MITCHELL, JONI</w:t>
        <w:tab/>
        <w:t>beginning of survival (comp’n)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4</w:t>
        <w:tab/>
        <w:t>MITCHELL, JONI</w:t>
        <w:tab/>
        <w:t>best of – retrospecti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37</w:t>
        <w:tab/>
        <w:t>MITCHELL, JONI</w:t>
        <w:tab/>
        <w:t xml:space="preserve">live 1979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2</w:t>
        <w:tab/>
        <w:t>MITCHELL, JONI</w:t>
        <w:tab/>
        <w:t xml:space="preserve">painting with/woman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DVD </w:t>
      </w:r>
      <w:r>
        <w:rPr>
          <w:rFonts w:eastAsia="MS Mincho;ＭＳ 明朝" w:cs="Verdana" w:ascii="Verdana" w:hAnsi="Verdana"/>
          <w:w w:val="65"/>
          <w:sz w:val="15"/>
        </w:rPr>
        <w:t>D</w:t>
        <w:tab/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3</w:t>
        <w:tab/>
        <w:t>MITCHELL, JONI</w:t>
        <w:tab/>
        <w:t xml:space="preserve">shadows &amp; light r/m 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8</w:t>
        <w:tab/>
        <w:t>MOB RULES</w:t>
        <w:tab/>
        <w:t>among the god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3</w:t>
        <w:tab/>
        <w:t>MOBB DEEP</w:t>
        <w:tab/>
        <w:t>amerikaz nightmar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9</w:t>
        <w:tab/>
        <w:t>MOBY</w:t>
        <w:tab/>
        <w:t>play – the b sides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3</w:t>
        <w:tab/>
        <w:t>MOBY GRAPE</w:t>
        <w:tab/>
        <w:t>best of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4</w:t>
        <w:tab/>
        <w:t>MODERN LOVERS</w:t>
        <w:tab/>
        <w:t>live Dou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1</w:t>
        <w:tab/>
        <w:t>MODERN LOVERS</w:t>
        <w:tab/>
        <w:t>rock n roll with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9</w:t>
        <w:tab/>
        <w:t>MODEST MOUSE</w:t>
        <w:tab/>
        <w:t>good news for people who…..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6</w:t>
        <w:tab/>
        <w:t>MODEY LEMON</w:t>
        <w:tab/>
        <w:t>thunder &amp; lightn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5</w:t>
        <w:tab/>
        <w:t>MOFRO</w:t>
        <w:tab/>
        <w:t>loch loosa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8</w:t>
        <w:tab/>
        <w:t>MOLINA, JUANA</w:t>
        <w:tab/>
        <w:t>segund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0</w:t>
        <w:tab/>
        <w:t>MOLINA, JUANA</w:t>
        <w:tab/>
        <w:t>tres cosa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00</w:t>
        <w:tab/>
        <w:t>MOLOKO</w:t>
        <w:tab/>
        <w:t xml:space="preserve">11,000 click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3</w:t>
        <w:tab/>
        <w:t>MOMUS AND LAPLANTINE summerisl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0</w:t>
        <w:tab/>
        <w:t>MONEEN</w:t>
        <w:tab/>
        <w:t>are we really happy…..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8</w:t>
        <w:tab/>
        <w:t>MONEY MARK</w:t>
        <w:tab/>
        <w:t>demo or demolition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5</w:t>
        <w:tab/>
        <w:t>MONEY SUZUKI</w:t>
        <w:tab/>
        <w:t>alive and amplifie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2</w:t>
        <w:tab/>
        <w:t>MONHEIT, JANE</w:t>
        <w:tab/>
        <w:t>come dream with me</w:t>
        <w:tab/>
        <w:t>C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1</w:t>
        <w:tab/>
        <w:t>MONHEIT, JANE</w:t>
        <w:tab/>
        <w:t>never never land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0</w:t>
        <w:tab/>
        <w:t>MONHEIT, JANE</w:t>
        <w:tab/>
        <w:t>taking a chan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0</w:t>
        <w:tab/>
        <w:t>MONK HIGGINS</w:t>
        <w:tab/>
        <w:t>little mama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7</w:t>
        <w:tab/>
        <w:t>MONKEY BARS</w:t>
        <w:tab/>
        <w:t>food eating foo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9</w:t>
        <w:tab/>
        <w:t>MONO</w:t>
        <w:tab/>
        <w:t>walking cloud deep red sk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3</w:t>
        <w:tab/>
        <w:t>MONOCHROME SET</w:t>
        <w:tab/>
        <w:t>best of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2</w:t>
        <w:tab/>
        <w:t>MONOCHROME SET</w:t>
        <w:tab/>
        <w:t>tomorrow will be too long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4</w:t>
        <w:tab/>
        <w:t>MONOXIDE</w:t>
        <w:tab/>
        <w:t>chainsmoker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9</w:t>
        <w:tab/>
        <w:t>MONRO, MATT</w:t>
        <w:tab/>
        <w:t>for the present/other side of s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8</w:t>
        <w:tab/>
        <w:t>MONSTER MAGNET</w:t>
        <w:tab/>
        <w:t>monolithic bab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4</w:t>
        <w:tab/>
        <w:t>MONSTER MAGNET</w:t>
        <w:tab/>
        <w:t>monolithic bab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7</w:t>
        <w:tab/>
        <w:t>MONTGOMERY, MARIAN</w:t>
        <w:tab/>
        <w:t>let there be love/loving i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7</w:t>
        <w:tab/>
        <w:t>MOOD ELEVATOR</w:t>
        <w:tab/>
        <w:t>married ali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1</w:t>
        <w:tab/>
        <w:t>MOODYMAN</w:t>
        <w:tab/>
        <w:t>black mahogan1 2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5</w:t>
        <w:tab/>
        <w:t>MOODYMAN</w:t>
        <w:tab/>
        <w:t>black mahogan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3</w:t>
        <w:tab/>
        <w:t>MOONDOGS</w:t>
        <w:tab/>
        <w:t>the blues’ll get ya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1</w:t>
        <w:tab/>
        <w:t>MOONEY SUZUKI</w:t>
        <w:tab/>
        <w:t>electric sweat</w:t>
        <w:tab/>
        <w:t>A4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1</w:t>
        <w:tab/>
        <w:t>MOONLYTE</w:t>
        <w:tab/>
        <w:t>progressive darknes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9</w:t>
        <w:tab/>
        <w:t>MOORE, BOBBY/RHYTHM ACES go ahead and bur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6</w:t>
        <w:tab/>
        <w:t>MOORE, CHRISTY</w:t>
        <w:tab/>
        <w:t>6 CD Box Set</w:t>
        <w:tab/>
        <w:t>G8</w:t>
        <w:tab/>
        <w:t>32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4</w:t>
        <w:tab/>
        <w:t>MOORE, CHRISTY</w:t>
        <w:tab/>
        <w:t>whatever tickles../ch.moore Db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0</w:t>
        <w:tab/>
        <w:t>MOORE, DUDLEY</w:t>
        <w:tab/>
        <w:t>jazz jubile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05</w:t>
        <w:tab/>
        <w:t>MOORE, GARY</w:t>
        <w:tab/>
        <w:t xml:space="preserve">live montreux 1990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2</w:t>
        <w:tab/>
        <w:t>MOORE, GARY</w:t>
        <w:tab/>
        <w:t>power of the blu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9</w:t>
        <w:tab/>
        <w:t>MOORE, MELBA</w:t>
        <w:tab/>
        <w:t>other side of the rainbow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8</w:t>
        <w:tab/>
        <w:t>MORALES, DAVID</w:t>
        <w:tab/>
        <w:t>2 worlds collid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7</w:t>
        <w:tab/>
        <w:t>MORE I SEE</w:t>
        <w:tab/>
        <w:t>the wolves are hungr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7</w:t>
        <w:tab/>
        <w:t>MORGAN, LEE</w:t>
        <w:tab/>
        <w:t>sixth sens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5</w:t>
        <w:tab/>
        <w:t>MORILLO</w:t>
        <w:tab/>
        <w:t>my worl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0</w:t>
        <w:tab/>
        <w:t>MORISSETTE, ALANIS</w:t>
        <w:tab/>
        <w:t>so called chaos</w:t>
        <w:tab/>
        <w:t>W3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1</w:t>
        <w:tab/>
        <w:t>MORRICONE, ENNIO</w:t>
        <w:tab/>
        <w:t>psichedlico jazzistico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9</w:t>
        <w:tab/>
        <w:t>MORRIS, SARAH JANE</w:t>
        <w:tab/>
        <w:t>live in montreal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3</w:t>
        <w:tab/>
        <w:t>MORRISEY</w:t>
        <w:tab/>
        <w:t xml:space="preserve">kill uncle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4</w:t>
        <w:tab/>
        <w:t>MORRISEY</w:t>
        <w:tab/>
        <w:t>you are the quarry d/l + vid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09</w:t>
        <w:tab/>
        <w:t>MORRISSEY</w:t>
        <w:tab/>
        <w:t xml:space="preserve">hulmeris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08</w:t>
        <w:tab/>
        <w:t>MORRISSEY</w:t>
        <w:tab/>
        <w:t xml:space="preserve">malady lingers 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1</w:t>
        <w:tab/>
        <w:t>MORRISSEY</w:t>
        <w:tab/>
        <w:t>you are the quarr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0</w:t>
        <w:tab/>
        <w:t>MORSE, NEAL</w:t>
        <w:tab/>
        <w:t>on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38</w:t>
        <w:tab/>
        <w:t>MORSE, NEIL</w:t>
        <w:tab/>
        <w:t xml:space="preserve">testimony live Doubl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9</w:t>
        <w:tab/>
        <w:t>MORTICIAN</w:t>
        <w:tab/>
        <w:t>hacked up for barbecu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2</w:t>
        <w:tab/>
        <w:t>MORTICIAN</w:t>
        <w:tab/>
        <w:t>house by t’ cemetery/mortal….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2</w:t>
        <w:tab/>
        <w:t>MORTICIAN</w:t>
        <w:tab/>
        <w:t>zombie massacr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3</w:t>
        <w:tab/>
        <w:t>MOS DEF</w:t>
        <w:tab/>
        <w:t>the new danger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8</w:t>
        <w:tab/>
        <w:t>MOS DEF PRESENTS…</w:t>
        <w:tab/>
        <w:t>u know the flex vol. 1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2</w:t>
        <w:tab/>
        <w:t>MOSES, TEEDRA</w:t>
        <w:tab/>
        <w:t>complex simplicity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1</w:t>
        <w:tab/>
        <w:t>MOSES, TEEDRA</w:t>
        <w:tab/>
        <w:t>complex simplicit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9</w:t>
        <w:tab/>
        <w:t>MOST PRECIOUS BLOOD our lady of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6</w:t>
        <w:tab/>
        <w:t>MOTH</w:t>
        <w:tab/>
        <w:t>drop lea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16</w:t>
        <w:tab/>
        <w:t>MOTORHEAD</w:t>
        <w:tab/>
        <w:t>everything louder than..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7</w:t>
        <w:tab/>
        <w:t>MOTORHEAD</w:t>
        <w:tab/>
        <w:t>inferno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1</w:t>
        <w:tab/>
        <w:t>MOTORMARK</w:t>
        <w:tab/>
        <w:t>chrome tap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9</w:t>
        <w:tab/>
        <w:t>MOTT THE HOOPLE</w:t>
        <w:tab/>
        <w:t>hoopling – best of liv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2</w:t>
        <w:tab/>
        <w:t>MOTT THE HOOPLE</w:t>
        <w:tab/>
        <w:t>live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2</w:t>
        <w:tab/>
        <w:t>MOTT THE HOOPLE</w:t>
        <w:tab/>
        <w:t>walking with the hoople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0</w:t>
        <w:tab/>
        <w:t>MOULIN, MARC</w:t>
        <w:tab/>
        <w:t>entertainment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0</w:t>
        <w:tab/>
        <w:t>MOUNTAIN</w:t>
        <w:tab/>
        <w:t>best of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2</w:t>
        <w:tab/>
        <w:t>MOUNTAIN GOATS</w:t>
        <w:tab/>
        <w:t>we shall be heal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1</w:t>
        <w:tab/>
        <w:t>MOUSSE T</w:t>
        <w:tab/>
        <w:t>right anout now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7</w:t>
        <w:tab/>
        <w:t>MOYET, ALISON</w:t>
        <w:tab/>
        <w:t>the voic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6</w:t>
        <w:tab/>
        <w:t>MR. CAPONE-E</w:t>
        <w:tab/>
        <w:t>always forever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8</w:t>
        <w:tab/>
        <w:t>MR. CHEECKS</w:t>
        <w:tab/>
        <w:t>ladies &amp; gentlemen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1</w:t>
        <w:tab/>
        <w:t>MR. COMPLEX</w:t>
        <w:tab/>
        <w:t>twisted mist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5</w:t>
        <w:tab/>
        <w:t>MR. DAVID VINER</w:t>
        <w:tab/>
        <w:t>this boy don’t car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6</w:t>
        <w:tab/>
        <w:t>MR. FOX</w:t>
        <w:tab/>
        <w:t>join us in our ga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9</w:t>
        <w:tab/>
        <w:t>MR. HYDE</w:t>
        <w:tab/>
        <w:t>barn of the naked dea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6</w:t>
        <w:tab/>
        <w:t>MR. HYDE</w:t>
        <w:tab/>
        <w:t>barn of the naked eye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8</w:t>
        <w:tab/>
        <w:t>MR. VEGAS</w:t>
        <w:tab/>
        <w:t>pull up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1</w:t>
        <w:tab/>
        <w:t>MS THING</w:t>
        <w:tab/>
        <w:t>Jamaic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49</w:t>
        <w:tab/>
        <w:t>MS. DYNAMITE</w:t>
        <w:tab/>
        <w:t xml:space="preserve">a little deeper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2</w:t>
        <w:tab/>
        <w:t>MTUME, LUCAS</w:t>
        <w:tab/>
        <w:t>best of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8</w:t>
        <w:tab/>
        <w:t>MUD</w:t>
        <w:tab/>
        <w:t>a’s &amp; b’s &amp; raritie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3</w:t>
        <w:tab/>
        <w:t>MUD</w:t>
        <w:tab/>
        <w:t>time &amp; again private stock coll D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0</w:t>
        <w:tab/>
        <w:t>MUD</w:t>
        <w:tab/>
        <w:t>use your imaginati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0</w:t>
        <w:tab/>
        <w:t>MUGISON</w:t>
        <w:tab/>
        <w:t>nicelan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0</w:t>
        <w:tab/>
        <w:t>MUHAMMAD, ALI SHAHEED shaheedull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8</w:t>
        <w:tab/>
        <w:t>MULL HISTORICAL SOCIETY this is hop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1</w:t>
        <w:tab/>
        <w:t>MULLICAN, MOON</w:t>
        <w:tab/>
        <w:t>seven nights to roc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7</w:t>
        <w:tab/>
        <w:t>MULVEY, PETEA</w:t>
        <w:tab/>
        <w:t>kitchen radi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6</w:t>
        <w:tab/>
        <w:t>MUM</w:t>
        <w:tab/>
        <w:t>summer make goo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5</w:t>
        <w:tab/>
        <w:t>MUNDELL, HUGH</w:t>
        <w:tab/>
        <w:t>mundell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4</w:t>
        <w:tab/>
        <w:t>MUNGO JERRY</w:t>
        <w:tab/>
        <w:t>baby jump – def. coll’n 3 C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2</w:t>
        <w:tab/>
        <w:t>MUNK</w:t>
        <w:tab/>
        <w:t>aperitivio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7</w:t>
        <w:tab/>
        <w:t>MUNK</w:t>
        <w:tab/>
        <w:t>aperitivo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5</w:t>
        <w:tab/>
        <w:t>MURPHY, MICHAEL</w:t>
        <w:tab/>
        <w:t>geronimo’s cadilla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3</w:t>
        <w:tab/>
        <w:t>MURRAY, PETE</w:t>
        <w:tab/>
        <w:t>feeler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1</w:t>
        <w:tab/>
        <w:t>MURRAY, RUPY</w:t>
        <w:tab/>
        <w:t>change your min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54</w:t>
        <w:tab/>
        <w:t>MURS</w:t>
        <w:tab/>
        <w:t>3.16 the 9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editio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6</w:t>
        <w:tab/>
        <w:t>MUSIC, THE</w:t>
        <w:tab/>
        <w:t>welcome to the north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1</w:t>
        <w:tab/>
        <w:t>MUSSELWHITE, CHARLIE sanctuary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8</w:t>
        <w:tab/>
        <w:t>MUTINY</w:t>
        <w:tab/>
        <w:t>yada yada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9</w:t>
        <w:tab/>
        <w:t>MY AWESOME COMPILATION view is amazing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3</w:t>
        <w:tab/>
        <w:t>MY CHEMICAL ROMANCE i brought you my bullet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2</w:t>
        <w:tab/>
        <w:t>MY CHEMICAL ROMANCE three cheers for sweet revenge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3</w:t>
        <w:tab/>
        <w:t>MY DYING BRIDE</w:t>
        <w:tab/>
        <w:t>34.7888% complet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2</w:t>
        <w:tab/>
        <w:t>MY DYING BRIDE</w:t>
        <w:tab/>
        <w:t>as the flower withers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0</w:t>
        <w:tab/>
        <w:t>MY DYING BRIDE</w:t>
        <w:tab/>
        <w:t xml:space="preserve">light at end of the world 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4</w:t>
        <w:tab/>
        <w:t>MY DYING BRIDE</w:t>
        <w:tab/>
        <w:t>meisterwerk 1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0</w:t>
        <w:tab/>
        <w:t>MY DYING BRIDE</w:t>
        <w:tab/>
        <w:t>meisterwerk 111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8</w:t>
        <w:tab/>
        <w:t>MY DYING BRIDE</w:t>
        <w:tab/>
        <w:t>songs of darkness world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2</w:t>
        <w:tab/>
        <w:t>MY DYING BRIDE</w:t>
        <w:tab/>
        <w:t>the dreadful hours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9</w:t>
        <w:tab/>
        <w:t>MY DYING BRIDE</w:t>
        <w:tab/>
        <w:t xml:space="preserve">trinity 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1</w:t>
        <w:tab/>
        <w:t>MY DYING BRIDE</w:t>
        <w:tab/>
        <w:t>voice of the wretched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3</w:t>
        <w:tab/>
        <w:t>MY FATE</w:t>
        <w:tab/>
        <w:t>happiness is fic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7</w:t>
        <w:tab/>
        <w:t>MY LIFE WITH THE T.K.K. diamonds &amp; daggers remix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63</w:t>
        <w:tab/>
        <w:t xml:space="preserve">MY LIFE WITH THE T.K.K. kult collecti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6</w:t>
        <w:tab/>
        <w:t>MY LIFE WITH THE T.K.K. the beast of tk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2</w:t>
        <w:tab/>
        <w:t>MY LIFE WITH THRILL KILL CULT crime for all season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2</w:t>
        <w:tab/>
        <w:t>MY LIFE WITH THRILL KILL CULT dirty little secret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7</w:t>
        <w:tab/>
        <w:t>MY LIFE WITH THRILL KILL KULT confessions of knif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9</w:t>
        <w:tab/>
        <w:t>MY LIFE WITH THRILL KILL KULT kooler than jes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8</w:t>
        <w:tab/>
        <w:t>MY LIFE WITH THRILL KILL KULT see good spirit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6</w:t>
        <w:tab/>
        <w:t>MY RED CELL</w:t>
        <w:tab/>
        <w:t>13 in my 31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0</w:t>
        <w:tab/>
        <w:t>MY RUIN</w:t>
        <w:tab/>
        <w:t>a prayer under pressur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8</w:t>
        <w:tab/>
        <w:t>MY RUIN</w:t>
        <w:tab/>
        <w:t>speak &amp; destroy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7</w:t>
        <w:tab/>
        <w:t>MY RUIN</w:t>
        <w:tab/>
        <w:t>to britain with love bruises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1</w:t>
        <w:tab/>
        <w:t>MYCHOLS, LISA</w:t>
        <w:tab/>
        <w:t>sweet sensation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6</w:t>
        <w:tab/>
        <w:t>MYLO</w:t>
        <w:tab/>
        <w:t>destroy rock n roll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5</w:t>
        <w:tab/>
        <w:t>MYSTIC CHORDS OF MEMORY sam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1</w:t>
        <w:tab/>
        <w:t>MYSTIC MERLIN</w:t>
        <w:tab/>
        <w:t>full moo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4</w:t>
        <w:tab/>
        <w:t>MYSTIKAL</w:t>
        <w:tab/>
        <w:t>greatest hit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6</w:t>
        <w:tab/>
        <w:t>MYSTRO</w:t>
        <w:tab/>
        <w:t>music mystr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5</w:t>
        <w:tab/>
        <w:t>N.E.R.D.</w:t>
        <w:tab/>
        <w:t>fly or di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1</w:t>
        <w:tab/>
        <w:t>N.S.M.</w:t>
        <w:tab/>
        <w:t>turn it up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8</w:t>
        <w:tab/>
        <w:t>N’DOUR, YOUSSOU</w:t>
        <w:tab/>
        <w:t>egypt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7</w:t>
        <w:tab/>
        <w:t>N’DOUR, YOUSSOU</w:t>
        <w:tab/>
        <w:t xml:space="preserve">lion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3</w:t>
        <w:tab/>
        <w:t>NA DA SURF</w:t>
        <w:tab/>
        <w:t>let go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2</w:t>
        <w:tab/>
        <w:t>NAKED APES, THE</w:t>
        <w:tab/>
        <w:t>teflon ma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5</w:t>
        <w:tab/>
        <w:t>NAPALM DEATH</w:t>
        <w:tab/>
        <w:t>order on the leech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2</w:t>
        <w:tab/>
        <w:t>NARCISSUS</w:t>
        <w:tab/>
        <w:t>crave and collaps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99</w:t>
        <w:tab/>
        <w:t>NAS</w:t>
        <w:tab/>
        <w:t>1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iversary illmatic + 6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2</w:t>
        <w:tab/>
        <w:t>NAS</w:t>
        <w:tab/>
        <w:t>streets disciple Double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00</w:t>
        <w:tab/>
        <w:t>NAS</w:t>
        <w:tab/>
        <w:t xml:space="preserve">video antholog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9</w:t>
        <w:tab/>
        <w:t>NASCIMENTO, MILTON</w:t>
        <w:tab/>
        <w:t>maria, maria ultimo trem Dble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1</w:t>
        <w:tab/>
        <w:t>NASH, JOHNNY</w:t>
        <w:tab/>
        <w:t>super hits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5</w:t>
        <w:tab/>
        <w:t>NASIO</w:t>
        <w:tab/>
        <w:t>living in the positi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1</w:t>
        <w:tab/>
        <w:t>NASTACIA, NINA</w:t>
        <w:tab/>
        <w:t>dog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4</w:t>
        <w:tab/>
        <w:t>NASUM</w:t>
        <w:tab/>
        <w:t>shif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8</w:t>
        <w:tab/>
        <w:t>NATE DOG</w:t>
        <w:tab/>
        <w:t>music and me IMP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73</w:t>
        <w:tab/>
        <w:t>NAZARETH</w:t>
        <w:tab/>
        <w:t xml:space="preserve">homecoming – live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2</w:t>
        <w:tab/>
        <w:t>NAZARETH</w:t>
        <w:tab/>
        <w:t>rampant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3</w:t>
        <w:tab/>
        <w:t>NAZARETH</w:t>
        <w:tab/>
        <w:t>razamanaz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0</w:t>
        <w:tab/>
        <w:t>NAZARETH</w:t>
        <w:tab/>
        <w:t>river session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3</w:t>
        <w:tab/>
        <w:t>NECRO</w:t>
        <w:tab/>
        <w:t>prefix for death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7</w:t>
        <w:tab/>
        <w:t>NECRO</w:t>
        <w:tab/>
        <w:t>pre-fix for death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1</w:t>
        <w:tab/>
        <w:t>NECROPHAGIST</w:t>
        <w:tab/>
        <w:t>epitap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4</w:t>
        <w:tab/>
        <w:t>NECTARINE NO. 9</w:t>
        <w:tab/>
        <w:t>love total destruc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1</w:t>
        <w:tab/>
        <w:t>NEEW RIDERS OF THE PURPLE SAGE home/brujo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9</w:t>
        <w:tab/>
        <w:t>NEIL. FRED</w:t>
        <w:tab/>
        <w:t>sky is falling – comp. live 63/71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2</w:t>
        <w:tab/>
        <w:t>NEKTAR</w:t>
        <w:tab/>
        <w:t>evolution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0</w:t>
        <w:tab/>
        <w:t>NEKTAR</w:t>
        <w:tab/>
        <w:t>journey to center of t’ eye r/m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9</w:t>
        <w:tab/>
        <w:t>NEKTAR</w:t>
        <w:tab/>
        <w:t>recycled r/m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6</w:t>
        <w:tab/>
        <w:t>NEKTAR</w:t>
        <w:tab/>
        <w:t>remember the future</w:t>
        <w:tab/>
        <w:t>E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4</w:t>
        <w:tab/>
        <w:t>NEKTAR</w:t>
        <w:tab/>
        <w:t>sun. night london roundhouse 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8</w:t>
        <w:tab/>
        <w:t>NEKTAR</w:t>
        <w:tab/>
        <w:t>tab in the ocean r/m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02</w:t>
        <w:tab/>
        <w:t>NELLY</w:t>
        <w:tab/>
        <w:t xml:space="preserve">country grammar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03</w:t>
        <w:tab/>
        <w:t>NELLY</w:t>
        <w:tab/>
        <w:t xml:space="preserve">nellyville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5</w:t>
        <w:tab/>
        <w:t>NELLY</w:t>
        <w:tab/>
        <w:t>suit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6</w:t>
        <w:tab/>
        <w:t>NELLY</w:t>
        <w:tab/>
        <w:t>sweat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7</w:t>
        <w:tab/>
        <w:t>NELSO, WILLIE</w:t>
        <w:tab/>
        <w:t>outlaws &amp; angel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5</w:t>
        <w:tab/>
        <w:t>NELSON, RICK</w:t>
        <w:tab/>
        <w:t>rick’s rarities 1964/74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3</w:t>
        <w:tab/>
        <w:t>NELSON, SANDY</w:t>
        <w:tab/>
        <w:t>the beat goes o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9</w:t>
        <w:tab/>
        <w:t>NELSON, SANDY</w:t>
        <w:tab/>
        <w:t>very best of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7</w:t>
        <w:tab/>
        <w:t>NELSON, WILLIE</w:t>
        <w:tab/>
        <w:t>always on my mind r/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2</w:t>
        <w:tab/>
        <w:t>NELSON, WILLIE</w:t>
        <w:tab/>
        <w:t>best of vol 2</w:t>
        <w:tab/>
        <w:t>C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0</w:t>
        <w:tab/>
        <w:t>NELSON, WILLIE</w:t>
        <w:tab/>
        <w:t>greatest hits r/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4</w:t>
        <w:tab/>
        <w:t>NELSON, WILLIE</w:t>
        <w:tab/>
        <w:t>it will always b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8</w:t>
        <w:tab/>
        <w:t>NELSON, WILLIE</w:t>
        <w:tab/>
        <w:t>pancho &amp; lefty r/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9</w:t>
        <w:tab/>
        <w:t>NELSON, WILLIE</w:t>
        <w:tab/>
        <w:t>tougher than leather r/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9</w:t>
        <w:tab/>
        <w:t>NELSON, WILLIE</w:t>
        <w:tab/>
        <w:t>troublemaker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63</w:t>
        <w:tab/>
        <w:t xml:space="preserve">NELSON, WILLIE/FRIENDS outlaws &amp; angel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0</w:t>
        <w:tab/>
        <w:t>NETWORK, THE</w:t>
        <w:tab/>
        <w:t>disease is punishmen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2</w:t>
        <w:tab/>
        <w:t>NETWORK, THE</w:t>
        <w:tab/>
        <w:t>money money 20.20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4</w:t>
        <w:tab/>
        <w:t>NEULANDER</w:t>
        <w:tab/>
        <w:t>smoke and fi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6</w:t>
        <w:tab/>
        <w:t>NEUROSIS</w:t>
        <w:tab/>
        <w:t>eye of every stor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1</w:t>
        <w:tab/>
        <w:t>NEVILLE BROTHERS</w:t>
        <w:tab/>
        <w:t>very best of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2</w:t>
        <w:tab/>
        <w:t>NEVILLE BROTHERS</w:t>
        <w:tab/>
        <w:t>walking in the shadow of lif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0</w:t>
        <w:tab/>
        <w:t>NEVINS, JASON</w:t>
        <w:tab/>
        <w:t>presents the funk rock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5</w:t>
        <w:tab/>
        <w:t>NEVINS, JASON</w:t>
        <w:tab/>
        <w:t>pushing it har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7</w:t>
        <w:tab/>
        <w:t>NEW CELESTE</w:t>
        <w:tab/>
        <w:t>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6</w:t>
        <w:tab/>
        <w:t>NEW EDITION</w:t>
        <w:tab/>
        <w:t>one love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3</w:t>
        <w:tab/>
        <w:t>NEW FOUND GLORY</w:t>
        <w:tab/>
        <w:t>catalyst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1</w:t>
        <w:tab/>
        <w:t>NEW MODEL ARMY</w:t>
        <w:tab/>
        <w:t>small town egland Dou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1</w:t>
        <w:tab/>
        <w:t>NEW MODEL ARMY</w:t>
        <w:tab/>
        <w:t>the collection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1</w:t>
        <w:tab/>
        <w:t>NEW ORDER</w:t>
        <w:tab/>
        <w:t>radio 1 session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5</w:t>
        <w:tab/>
        <w:t>NEW YEAR, THE</w:t>
        <w:tab/>
        <w:t>the end is nig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88</w:t>
        <w:tab/>
        <w:t>NEW YORK DOLLS</w:t>
        <w:tab/>
        <w:t xml:space="preserve">pre crash conditi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8</w:t>
        <w:tab/>
        <w:t>NEW YORK DOLLS</w:t>
        <w:tab/>
        <w:t>pre-crash condition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6</w:t>
        <w:tab/>
        <w:t>NEWBEATS</w:t>
        <w:tab/>
        <w:t>run baby ru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7</w:t>
        <w:tab/>
        <w:t>NEWBEATS, THE</w:t>
        <w:tab/>
        <w:t>bread &amp; butter/big beat soun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4</w:t>
        <w:tab/>
        <w:t>NEWELL, MARTIN</w:t>
        <w:tab/>
        <w:t>the light programm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2</w:t>
        <w:tab/>
        <w:t>NEWMAN, AC</w:t>
        <w:tab/>
        <w:t>the slow wond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5</w:t>
        <w:tab/>
        <w:t>NEWSOM, JOANNA</w:t>
        <w:tab/>
        <w:t>milk eyed mend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3</w:t>
        <w:tab/>
        <w:t>NEWTON, JUICE</w:t>
        <w:tab/>
        <w:t>juive/quiet li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9</w:t>
        <w:tab/>
        <w:t>NEWTON-JOHN, OLIVIA</w:t>
        <w:tab/>
        <w:t>definitive collectio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4</w:t>
        <w:tab/>
        <w:t>NEWTON-JOHN, OLIVIA</w:t>
        <w:tab/>
        <w:t>indigo woman of song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5</w:t>
        <w:tab/>
        <w:t>NEXX-US</w:t>
        <w:tab/>
        <w:t>feelin 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9</w:t>
        <w:tab/>
        <w:t>NICE BEAVER</w:t>
        <w:tab/>
        <w:t>oreg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6</w:t>
        <w:tab/>
        <w:t>NICE, PAUL</w:t>
        <w:tab/>
        <w:t>journey to centre of the beat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8</w:t>
        <w:tab/>
        <w:t>NICELY, NICK</w:t>
        <w:tab/>
        <w:t>psychotropia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7</w:t>
        <w:tab/>
        <w:t>NIGHTINGALES</w:t>
        <w:tab/>
        <w:t>pigs on purpos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4</w:t>
        <w:tab/>
        <w:t>NIGHTWISH</w:t>
        <w:tab/>
        <w:t>angels fall first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6</w:t>
        <w:tab/>
        <w:t>NIGHTWISH</w:t>
        <w:tab/>
        <w:t>century child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5</w:t>
        <w:tab/>
        <w:t>NIGHTWISH</w:t>
        <w:tab/>
        <w:t>ocean born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7</w:t>
        <w:tab/>
        <w:t>NIGHTWISH</w:t>
        <w:tab/>
        <w:t>over the hills &amp; far away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7</w:t>
        <w:tab/>
        <w:t>NIKO</w:t>
        <w:tab/>
        <w:t>life on eart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9</w:t>
        <w:tab/>
        <w:t>NILSEN, KURT</w:t>
        <w:tab/>
        <w:t>1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6</w:t>
        <w:tab/>
        <w:t>NINE BELOW ZERO</w:t>
        <w:tab/>
        <w:t>doing their homework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8</w:t>
        <w:tab/>
        <w:t>NINE BELOW ZERO</w:t>
        <w:tab/>
        <w:t>live/don’t point your fing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1</w:t>
        <w:tab/>
        <w:t>NINE INCH NAILS</w:t>
        <w:tab/>
        <w:t>downward spiral deluxe edition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9</w:t>
        <w:tab/>
        <w:t>NINNUAM</w:t>
        <w:tab/>
        <w:t>process of life sepera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90</w:t>
        <w:tab/>
        <w:t>NIRVANA</w:t>
        <w:tab/>
        <w:t xml:space="preserve">with the lights out 3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ZZ</w:t>
        <w:tab/>
        <w:t>4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9</w:t>
        <w:tab/>
        <w:t>NITTY GRITTY DIRT BAND welcome to woody creek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8</w:t>
        <w:tab/>
        <w:t>NIZLOPI</w:t>
        <w:tab/>
        <w:t>half these are about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0</w:t>
        <w:tab/>
        <w:t>NO DOUBT</w:t>
        <w:tab/>
        <w:t>everything in tim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15</w:t>
        <w:tab/>
        <w:t>NO DOUBT</w:t>
        <w:tab/>
        <w:t xml:space="preserve">the videos 1992/2003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4</w:t>
        <w:tab/>
        <w:t>NO ONE</w:t>
        <w:tab/>
        <w:t>no on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9</w:t>
        <w:tab/>
        <w:t>NO.FX</w:t>
        <w:tab/>
        <w:t>greatest songs ever written…….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468 </w:t>
        <w:tab/>
        <w:t>NOAKES, RAB</w:t>
        <w:tab/>
        <w:t>lights back o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1</w:t>
        <w:tab/>
        <w:t>NOAKES, RAB</w:t>
        <w:tab/>
        <w:t>river session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4</w:t>
        <w:tab/>
        <w:t>NOBLE, KERI</w:t>
        <w:tab/>
        <w:t>fearles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7</w:t>
        <w:tab/>
        <w:t>NOCTURNAL RITES</w:t>
        <w:tab/>
        <w:t>new world messiah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2</w:t>
        <w:tab/>
        <w:t>NOLANS</w:t>
        <w:tab/>
        <w:t>super hits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0</w:t>
        <w:tab/>
        <w:t>NO-MAN</w:t>
        <w:tab/>
        <w:t>together we’re stranger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1</w:t>
        <w:tab/>
        <w:t>NON PHIXION</w:t>
        <w:tab/>
        <w:t>the future is now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8</w:t>
        <w:tab/>
        <w:t>NON PHIXION</w:t>
        <w:tab/>
        <w:t>the gre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6</w:t>
        <w:tab/>
        <w:t>NORDENSTAM, STINA</w:t>
        <w:tab/>
        <w:t>the world is saved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6</w:t>
        <w:tab/>
        <w:t>NORMAL POSITIONS</w:t>
        <w:tab/>
        <w:t>rave killed the romanc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4</w:t>
        <w:tab/>
        <w:t>NORMAN, CHRIS</w:t>
        <w:tab/>
        <w:t>handmad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2</w:t>
        <w:tab/>
        <w:t>NORTH MISSISSIPPI ALLSTARS polari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6</w:t>
        <w:tab/>
        <w:t>NORTHSTAR</w:t>
        <w:tab/>
        <w:t>bobby &amp; digital present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3</w:t>
        <w:tab/>
        <w:t>NOSTALGIA 77</w:t>
        <w:tab/>
        <w:t>songs for my funeral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7</w:t>
        <w:tab/>
        <w:t>NOTORIOUS BIG</w:t>
        <w:tab/>
        <w:t>ready to die CD/DVD`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7</w:t>
        <w:tab/>
        <w:t>NOU</w:t>
        <w:tab/>
        <w:t>slut rock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34</w:t>
        <w:tab/>
        <w:t>NOVA, HEATHER</w:t>
        <w:tab/>
        <w:t xml:space="preserve">live union chapel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5</w:t>
        <w:tab/>
        <w:t>NOVALIS</w:t>
        <w:tab/>
        <w:t>novali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8</w:t>
        <w:tab/>
        <w:t>NOVANOVA</w:t>
        <w:tab/>
        <w:t>memori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8</w:t>
        <w:tab/>
        <w:t>NOW IT’S OVERHEAD</w:t>
        <w:tab/>
        <w:t>fall back op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4</w:t>
        <w:tab/>
        <w:t>NOW IT’S OVERHEAD</w:t>
        <w:tab/>
        <w:t>now it’s overhear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0</w:t>
        <w:tab/>
        <w:t>NUCLEUS</w:t>
        <w:tab/>
        <w:t>alley cat/direct hits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3</w:t>
        <w:tab/>
        <w:t>NUMAN, GARY</w:t>
        <w:tab/>
        <w:t>resonance – best of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2</w:t>
        <w:tab/>
        <w:t>NU-MARK</w:t>
        <w:tab/>
        <w:t>hands o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3</w:t>
        <w:tab/>
        <w:t>NUMBER ONE FAN</w:t>
        <w:tab/>
        <w:t>compromise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0</w:t>
        <w:tab/>
        <w:t>NYRO, LAURA</w:t>
        <w:tab/>
        <w:t>spread your wings &amp; fly – live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0</w:t>
        <w:tab/>
        <w:t>O’DONNELL, DANIEL</w:t>
        <w:tab/>
        <w:t>the jukebox year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4</w:t>
        <w:tab/>
        <w:t>O’DONNELL, DANIEL</w:t>
        <w:tab/>
        <w:t>welcome to my worl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7</w:t>
        <w:tab/>
        <w:t>O’HALLORAN, DUSTIN</w:t>
        <w:tab/>
        <w:t>piano souls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6</w:t>
        <w:tab/>
        <w:t>O’JAYS, THE</w:t>
        <w:tab/>
        <w:t>imaginatio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9</w:t>
        <w:tab/>
        <w:t>O’NEAL, ALEXANDER</w:t>
        <w:tab/>
        <w:t>greatest hit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8</w:t>
        <w:tab/>
        <w:t>O’NEILL, TARA JANE</w:t>
        <w:tab/>
        <w:t>you sound reflec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1</w:t>
        <w:tab/>
        <w:t>O’RYAN</w:t>
        <w:tab/>
        <w:t>o’ryan IMP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9</w:t>
        <w:tab/>
        <w:t>O’SULLIVAN, GILBERT</w:t>
        <w:tab/>
        <w:t>very best of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42</w:t>
        <w:tab/>
        <w:t>OASIS</w:t>
        <w:tab/>
        <w:t xml:space="preserve">definitely mayb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DVD </w:t>
      </w:r>
      <w:r>
        <w:rPr>
          <w:rFonts w:eastAsia="MS Mincho;ＭＳ 明朝" w:cs="Verdana" w:ascii="Verdana" w:hAnsi="Verdana"/>
          <w:w w:val="65"/>
          <w:sz w:val="15"/>
        </w:rPr>
        <w:t>Double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6</w:t>
        <w:tab/>
        <w:t>OBI</w:t>
        <w:tab/>
        <w:t>dice man lopez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0</w:t>
        <w:tab/>
        <w:t>OBITUARY</w:t>
        <w:tab/>
        <w:t>end complete/world demise</w:t>
        <w:tab/>
        <w:t>B1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9</w:t>
        <w:tab/>
        <w:t>OCEAN COLOUR SCENE</w:t>
        <w:tab/>
        <w:t>li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7</w:t>
        <w:tab/>
        <w:t>ODD COUPLE (LOVE &amp; LOGIC) alcohol/is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5</w:t>
        <w:tab/>
        <w:t>OF MONTREAL</w:t>
        <w:tab/>
        <w:t>coquelicot asleep in the poppie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3</w:t>
        <w:tab/>
        <w:t>OH NO</w:t>
        <w:tab/>
        <w:t>the disrup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5</w:t>
        <w:tab/>
        <w:t>OKIN, EARL</w:t>
        <w:tab/>
        <w:t>musical genius &amp; sex symbol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1</w:t>
        <w:tab/>
        <w:t>OLD CROW MEDICINE SHOW sam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4</w:t>
        <w:tab/>
        <w:t>OLD SCHOOLPLAYERS</w:t>
        <w:tab/>
        <w:t>old school crunk mix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0</w:t>
        <w:tab/>
        <w:t>OLD SWAN BAND</w:t>
        <w:tab/>
        <w:t>swan-upmanship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66</w:t>
        <w:tab/>
        <w:t>OLDFIELD, MIKE</w:t>
        <w:tab/>
        <w:t xml:space="preserve">elements – best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7</w:t>
        <w:tab/>
        <w:t>OLDFIELD, SALLY</w:t>
        <w:tab/>
        <w:t>water bearer ***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7</w:t>
        <w:tab/>
        <w:t>OLDHAM ORCH, ANDREW rolling stones songbook r/m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1</w:t>
        <w:tab/>
        <w:t>OLIVIA, JON</w:t>
        <w:tab/>
        <w:t>tage maha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2</w:t>
        <w:tab/>
        <w:t>OLSON, MARK/CREEK DIPPERS mystic theat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1</w:t>
        <w:tab/>
        <w:t>OLSTEAD, RENEE</w:t>
        <w:tab/>
        <w:t>same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0</w:t>
        <w:tab/>
        <w:t>OLYMPOS MONS</w:t>
        <w:tab/>
        <w:t>conquistador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7</w:t>
        <w:tab/>
        <w:t>OMAR &amp; THE HOWLERS</w:t>
        <w:tab/>
        <w:t>boogie m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7</w:t>
        <w:tab/>
        <w:t>ON FILLMORE</w:t>
        <w:tab/>
        <w:t>sleeps with fish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0</w:t>
        <w:tab/>
        <w:t>ONABULE, OLA</w:t>
        <w:tab/>
        <w:t>in emergency brake silenc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8</w:t>
        <w:tab/>
        <w:t>ONEIDA</w:t>
        <w:tab/>
        <w:t>secret war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8</w:t>
        <w:tab/>
        <w:t>ONLY ONES</w:t>
        <w:tab/>
        <w:t>why don’t you kill yourself Db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1</w:t>
        <w:tab/>
        <w:t>OPEN, THE</w:t>
        <w:tab/>
        <w:t>silent hours</w:t>
        <w:tab/>
        <w:t>B3</w:t>
        <w:tab/>
        <w:t>1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2</w:t>
        <w:tab/>
        <w:t>OPERATOR X</w:t>
        <w:tab/>
        <w:t>digital defama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4</w:t>
        <w:tab/>
        <w:t>ORB, THE</w:t>
        <w:tab/>
        <w:t>bicycles and tricycl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8</w:t>
        <w:tab/>
        <w:t>ORBISON, ROY</w:t>
        <w:tab/>
        <w:t>greatest hits CD + DVD</w:t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5</w:t>
        <w:tab/>
        <w:t>ORBISON, ROY</w:t>
        <w:tab/>
        <w:t>the platinum collection 3CD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4</w:t>
        <w:tab/>
        <w:t>ORBITAL</w:t>
        <w:tab/>
        <w:t>blue album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0</w:t>
        <w:tab/>
        <w:t>ORDINARY BOYS</w:t>
        <w:tab/>
        <w:t>over the counter cultur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5</w:t>
        <w:tab/>
        <w:t>ORPHANED LAND</w:t>
        <w:tab/>
        <w:t>mabool – the story of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9</w:t>
        <w:tab/>
        <w:t>ORTEGA, FERNANDO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13</w:t>
        <w:tab/>
        <w:t>OSBORNE, KELLY</w:t>
        <w:tab/>
        <w:t xml:space="preserve">live in lond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6</w:t>
        <w:tab/>
        <w:t>OSBORNE, OZZY</w:t>
        <w:tab/>
        <w:t>live at budokan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1</w:t>
        <w:tab/>
        <w:t>OSBY, GREG</w:t>
        <w:tab/>
        <w:t>public – liv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5</w:t>
        <w:tab/>
        <w:t>OSIBISA</w:t>
        <w:tab/>
        <w:t>osibisa/woyoya</w:t>
        <w:tab/>
        <w:t>X4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64</w:t>
        <w:tab/>
        <w:t>OSMOND, DONNY</w:t>
        <w:tab/>
        <w:t xml:space="preserve">live at edinburgh castl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5</w:t>
        <w:tab/>
        <w:t>OSMOND, DONNY</w:t>
        <w:tab/>
        <w:t>what i meant to say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8</w:t>
        <w:tab/>
        <w:t>OTEP</w:t>
        <w:tab/>
        <w:t>house of secrets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6</w:t>
        <w:tab/>
        <w:t>OTIS, SHUGGIE</w:t>
        <w:tab/>
        <w:t>inspiration information (limited)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28</w:t>
        <w:tab/>
        <w:t>OTWAY, JOHN</w:t>
        <w:tab/>
        <w:t xml:space="preserve">beware of the flower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3</w:t>
        <w:tab/>
        <w:t>OUTERSPACE</w:t>
        <w:tab/>
        <w:t>blood and ashe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9</w:t>
        <w:tab/>
        <w:t>OVERKILL</w:t>
        <w:tab/>
        <w:t>unholy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4</w:t>
        <w:tab/>
        <w:t>OXIA</w:t>
        <w:tab/>
        <w:t>24 heur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5</w:t>
        <w:tab/>
        <w:t>OXOMATLI</w:t>
        <w:tab/>
        <w:t>street sign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6</w:t>
        <w:tab/>
        <w:t>OYSTER BAND</w:t>
        <w:tab/>
        <w:t>big session vol 1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3</w:t>
        <w:tab/>
        <w:t>OYSTER BAND</w:t>
        <w:tab/>
        <w:t>here i sta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2</w:t>
        <w:tab/>
        <w:t>OYSTER BAND</w:t>
        <w:tab/>
        <w:t>rise abo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9</w:t>
        <w:tab/>
        <w:t>OZRIC TENTACLES</w:t>
        <w:tab/>
        <w:t>arborescenc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2</w:t>
        <w:tab/>
        <w:t>OZRIC TENTACLES</w:t>
        <w:tab/>
        <w:t>best of Doubl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9</w:t>
        <w:tab/>
        <w:t>OZRIC TENTACLES</w:t>
        <w:tab/>
        <w:t>curious corn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2</w:t>
        <w:tab/>
        <w:t>OZRIC TENTACLES</w:t>
        <w:tab/>
        <w:t>curious corn/swirly termin’n 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9</w:t>
        <w:tab/>
        <w:t>OZRIC TENTACLES</w:t>
        <w:tab/>
        <w:t>erpland/Jurassic shift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7</w:t>
        <w:tab/>
        <w:t>OZRIC TENTACLES</w:t>
        <w:tab/>
        <w:t>floating seeds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3</w:t>
        <w:tab/>
        <w:t>OZRIC TENTACLES</w:t>
        <w:tab/>
        <w:t>live underslinky/spiced ou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36</w:t>
        <w:tab/>
        <w:t>OZRIC TENTACLES</w:t>
        <w:tab/>
        <w:t xml:space="preserve">ponchmaster’s ball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7</w:t>
        <w:tab/>
        <w:t>OZRIC TENTACLES</w:t>
        <w:tab/>
        <w:t>pongmasters ball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8</w:t>
        <w:tab/>
        <w:t>OZRIC TENTACLES</w:t>
        <w:tab/>
        <w:t>pyramidion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4</w:t>
        <w:tab/>
        <w:t>OZRIC TENTACLES</w:t>
        <w:tab/>
        <w:t>strangeitud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0</w:t>
        <w:tab/>
        <w:t>OZRIC TENTACLES</w:t>
        <w:tab/>
        <w:t>the hidden step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3</w:t>
        <w:tab/>
        <w:t>OZRIC TENTACLES</w:t>
        <w:tab/>
        <w:t>waterfall cities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9</w:t>
        <w:tab/>
        <w:t>P. DIDDY</w:t>
        <w:tab/>
        <w:t>forever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0</w:t>
        <w:tab/>
        <w:t>P. DIDDY</w:t>
        <w:tab/>
        <w:t>no way out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8</w:t>
        <w:tab/>
        <w:t>P. DIDDY</w:t>
        <w:tab/>
        <w:t>saga continues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7</w:t>
        <w:tab/>
        <w:t>P.J. HARVEY</w:t>
        <w:tab/>
        <w:t>uh hu her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21</w:t>
        <w:tab/>
        <w:t>PAATOS</w:t>
        <w:tab/>
        <w:t xml:space="preserve">kallocai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+ DVD</w:t>
      </w:r>
      <w:r>
        <w:rPr>
          <w:rFonts w:eastAsia="MS Mincho;ＭＳ 明朝" w:cs="Verdana" w:ascii="Verdana" w:hAnsi="Verdana"/>
          <w:w w:val="65"/>
          <w:sz w:val="15"/>
        </w:rPr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2</w:t>
        <w:tab/>
        <w:t>PABLO CRUISE</w:t>
        <w:tab/>
        <w:t>sam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4</w:t>
        <w:tab/>
        <w:t>PABLO, AUGUSTUS</w:t>
        <w:tab/>
        <w:t xml:space="preserve">king tubby meets rockers 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b/>
          <w:b/>
          <w:bCs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4</w:t>
        <w:tab/>
        <w:t>PAGAN’S MIND</w:t>
        <w:tab/>
        <w:t>infinite driv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12</w:t>
        <w:tab/>
        <w:t>PAGE &amp; PLANT</w:t>
        <w:tab/>
        <w:t xml:space="preserve">unledde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8</w:t>
        <w:tab/>
        <w:t>PAHUD, EMMANUEL/JACKY TERRASON in to the blu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6</w:t>
        <w:tab/>
        <w:t>PAIGE, ELAINE</w:t>
        <w:tab/>
        <w:t>very best of</w:t>
        <w:tab/>
        <w:t xml:space="preserve">X1 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6</w:t>
        <w:tab/>
        <w:t>PAIN OF SALVATION</w:t>
        <w:tab/>
        <w:t>b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7</w:t>
        <w:tab/>
        <w:t>PALE HORSE AND RIDER moody pik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8</w:t>
        <w:tab/>
        <w:t>PALLAS</w:t>
        <w:tab/>
        <w:t>the sentine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8</w:t>
        <w:tab/>
        <w:t>PALMER, CARL</w:t>
        <w:tab/>
        <w:t>working live vol. 2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8</w:t>
        <w:tab/>
        <w:t>PALMER, ELAINE</w:t>
        <w:tab/>
        <w:t>into the spotlight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7</w:t>
        <w:tab/>
        <w:t>PAN SONIC</w:t>
        <w:tab/>
        <w:t>kesto 4CD Box</w:t>
        <w:tab/>
        <w:t>G4</w:t>
        <w:tab/>
        <w:t>2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3</w:t>
        <w:tab/>
        <w:t>PANIC DHH</w:t>
        <w:tab/>
        <w:t>panic drives hum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7</w:t>
        <w:tab/>
        <w:t>PANIK</w:t>
        <w:tab/>
        <w:t>a page tor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9</w:t>
        <w:tab/>
        <w:t>PANURGE</w:t>
        <w:tab/>
        <w:t>throw down the rein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0</w:t>
        <w:tab/>
        <w:t>PAPA M</w:t>
        <w:tab/>
        <w:t>hole of burning alm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7</w:t>
        <w:tab/>
        <w:t>PAPA ROACH</w:t>
        <w:tab/>
        <w:t>getting away with murder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5</w:t>
        <w:tab/>
        <w:t>PARADISE LOST</w:t>
        <w:tab/>
        <w:t>believe in nothing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6</w:t>
        <w:tab/>
        <w:t>PARADISE LOST</w:t>
        <w:tab/>
        <w:t>hos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0</w:t>
        <w:tab/>
        <w:t>PARKER, GRAHAM</w:t>
        <w:tab/>
        <w:t>struck by lightning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8</w:t>
        <w:tab/>
        <w:t>PARKER, GRAHAM</w:t>
        <w:tab/>
        <w:t>the real mccaw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3</w:t>
        <w:tab/>
        <w:t>PARKER, GRAHAM</w:t>
        <w:tab/>
        <w:t>your country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1</w:t>
        <w:tab/>
        <w:t>PARKINS, CARL</w:t>
        <w:tab/>
        <w:t>boppin blue suede shoes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2</w:t>
        <w:tab/>
        <w:t>PARR, SIOBHAN</w:t>
        <w:tab/>
        <w:t>repeat to fad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1</w:t>
        <w:tab/>
        <w:t>PARSONS, ALAN</w:t>
        <w:tab/>
        <w:t>a valid path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1</w:t>
        <w:tab/>
        <w:t>PARSONS, GRAM</w:t>
        <w:tab/>
        <w:t>sacred hearts fallen angels Db</w:t>
        <w:tab/>
        <w:t>W2</w:t>
        <w:tab/>
        <w:t>19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5</w:t>
        <w:tab/>
        <w:t>PARTON, DOLLY</w:t>
        <w:tab/>
        <w:t>live and well Double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6</w:t>
        <w:tab/>
        <w:t>PARTON, DOLLY</w:t>
        <w:tab/>
        <w:t xml:space="preserve">live and well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3</w:t>
        <w:tab/>
        <w:t>PARTON, DOLLY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5</w:t>
        <w:tab/>
        <w:t>PARTON, DOLLY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9</w:t>
        <w:tab/>
        <w:t>PARTRIDGE</w:t>
        <w:tab/>
        <w:t>the demo archives vol 5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0</w:t>
        <w:tab/>
        <w:t>PARTRIDGE</w:t>
        <w:tab/>
        <w:t>the demo archives vol 6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7</w:t>
        <w:tab/>
        <w:t>PASSOS, ROSA</w:t>
        <w:tab/>
        <w:t>amoros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2</w:t>
        <w:tab/>
        <w:t>PATERSON, RAHSAHN</w:t>
        <w:tab/>
        <w:t>after hou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9</w:t>
        <w:tab/>
        <w:t>PATIENCE &amp; PRUDENCE</w:t>
        <w:tab/>
        <w:t>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8</w:t>
        <w:tab/>
        <w:t>PATRICK &amp; EUGENE</w:t>
        <w:tab/>
        <w:t>postcards from summerisl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9</w:t>
        <w:tab/>
        <w:t>PATTO</w:t>
        <w:tab/>
        <w:t>patto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8</w:t>
        <w:tab/>
        <w:t>PAUL, BILLY</w:t>
        <w:tab/>
        <w:t>let em in/only t’ strong survi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7</w:t>
        <w:tab/>
        <w:t>PAULUSMA, POLLY</w:t>
        <w:tab/>
        <w:t>scissors in my pocke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1</w:t>
        <w:tab/>
        <w:t>PAVEMENT</w:t>
        <w:tab/>
        <w:t>crooked air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6</w:t>
        <w:tab/>
        <w:t>PAXTON, TOM</w:t>
        <w:tab/>
        <w:t>outward bound/morning again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6</w:t>
        <w:tab/>
        <w:t>PAXTON, TOM/HILLS/GIBSON best of friend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2</w:t>
        <w:tab/>
        <w:t>PAYNE, WAYLON</w:t>
        <w:tab/>
        <w:t>the drift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2</w:t>
        <w:tab/>
        <w:t>PEACOCK, ANNETTE</w:t>
        <w:tab/>
        <w:t>don’t be cruel – aura antholog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4</w:t>
        <w:tab/>
        <w:t>PEARL JAM</w:t>
        <w:tab/>
        <w:t>live at banaroyal hall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3</w:t>
        <w:tab/>
        <w:t xml:space="preserve">PEARL JAM </w:t>
        <w:tab/>
        <w:t>live on two legs ***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6</w:t>
        <w:tab/>
        <w:t>PEARL JAM</w:t>
        <w:tab/>
        <w:t>rear view mirror–greatest hitsD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2</w:t>
        <w:tab/>
        <w:t>PEARL JAM</w:t>
        <w:tab/>
        <w:t>ten ***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4</w:t>
        <w:tab/>
        <w:t>PELE</w:t>
        <w:tab/>
        <w:t>enemi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2</w:t>
        <w:tab/>
        <w:t>PELL. AXEL RUDI</w:t>
        <w:tab/>
        <w:t>the ballads 111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1</w:t>
        <w:tab/>
        <w:t>PENDERGRASS, TEDDY</w:t>
        <w:tab/>
        <w:t>bedroom classics vol 1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5</w:t>
        <w:tab/>
        <w:t>PENDERGRASS, TEDDY</w:t>
        <w:tab/>
        <w:t>same/life is a song worth sing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6</w:t>
        <w:tab/>
        <w:t>PENDERGRASS, TEDDY</w:t>
        <w:tab/>
        <w:t>ultimate collection Dble</w:t>
        <w:tab/>
        <w:t>W3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8</w:t>
        <w:tab/>
        <w:t>PENDRAGON</w:t>
        <w:tab/>
        <w:t>liveosit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2</w:t>
        <w:tab/>
        <w:t>PENETRATION</w:t>
        <w:tab/>
        <w:t>don’t dictate – best of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28</w:t>
        <w:tab/>
        <w:t>PENNYWISE</w:t>
        <w:tab/>
        <w:t xml:space="preserve">home movie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6</w:t>
        <w:tab/>
        <w:t>12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22</w:t>
        <w:tab/>
        <w:t>PENTANGLE</w:t>
        <w:tab/>
        <w:t xml:space="preserve">basket of ligh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3</w:t>
        <w:tab/>
        <w:t>PENTANGLE</w:t>
        <w:tab/>
        <w:t>pentangling 3 C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2</w:t>
        <w:tab/>
        <w:t>PENTANGLE</w:t>
        <w:tab/>
        <w:t>reflection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6</w:t>
        <w:tab/>
        <w:t>PENTANGLE</w:t>
        <w:tab/>
        <w:t>the last broadcasts 68/72 Dble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9</w:t>
        <w:tab/>
        <w:t>PEP LE PEW</w:t>
        <w:tab/>
        <w:t>un tro yn y gorllewin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9</w:t>
        <w:tab/>
        <w:t>PEREZ, AMANDA</w:t>
        <w:tab/>
        <w:t>i pray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3</w:t>
        <w:tab/>
        <w:t>PERFECT</w:t>
        <w:tab/>
        <w:t>once, twice, three times mayb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7</w:t>
        <w:tab/>
        <w:t>PERFECT CIRCLE</w:t>
        <w:tab/>
        <w:t>e-motiv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69</w:t>
        <w:tab/>
        <w:t xml:space="preserve">PERKINS, CARL/FRIENDS sam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1</w:t>
        <w:tab/>
        <w:t>PERNICE, JOE</w:t>
        <w:tab/>
        <w:t>big tobacco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1</w:t>
        <w:tab/>
        <w:t>PERRINO, CIRO</w:t>
        <w:tab/>
        <w:t>l’isola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2</w:t>
        <w:tab/>
        <w:t>PERRY, LEE</w:t>
        <w:tab/>
        <w:t>trip-tych dou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82</w:t>
        <w:tab/>
        <w:t>PET SHOP BOYS</w:t>
        <w:tab/>
        <w:t xml:space="preserve">performanc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PETER &amp; TEST TUBE BABIES punk singles collect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8</w:t>
        <w:tab/>
        <w:t>PETER, PAUL &amp; MARY</w:t>
        <w:tab/>
        <w:t>carry it on 4 CD Set</w:t>
        <w:tab/>
        <w:t>ZZ</w:t>
        <w:tab/>
        <w:t>5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7</w:t>
        <w:tab/>
        <w:t>PETER, PAUL &amp; MARY</w:t>
        <w:tab/>
        <w:t>in these time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4</w:t>
        <w:tab/>
        <w:t>PETERS, GRETCHEN</w:t>
        <w:tab/>
        <w:t>halcyo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3</w:t>
        <w:tab/>
        <w:t>PETERSON, GILES</w:t>
        <w:tab/>
        <w:t>world wide exclusive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0</w:t>
        <w:tab/>
        <w:t>PETEY PABLO</w:t>
        <w:tab/>
        <w:t>still writing in my diary IMP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8</w:t>
        <w:tab/>
        <w:t>PETRUCCI, JOHN/JORDAN RUDESSI evening wit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33</w:t>
        <w:tab/>
        <w:t>PETTY, TOM</w:t>
        <w:tab/>
        <w:t xml:space="preserve">&amp; the heartbreaker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4</w:t>
        <w:tab/>
        <w:t>PEURTA MUERTA</w:t>
        <w:tab/>
        <w:t>see you in hell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5</w:t>
        <w:tab/>
        <w:t>PHANTOM PLANET</w:t>
        <w:tab/>
        <w:t>phantom plane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7</w:t>
        <w:tab/>
        <w:t>PHARCYDE</w:t>
        <w:tab/>
        <w:t>humbold &amp; beginning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4</w:t>
        <w:tab/>
        <w:t>PHATS &amp; SMALL</w:t>
        <w:tab/>
        <w:t>soundtrack to our liv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6</w:t>
        <w:tab/>
        <w:t>PHELPS, RL JOEL</w:t>
        <w:tab/>
        <w:t>custom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6</w:t>
        <w:tab/>
        <w:t>PHI LIFE CYPHER</w:t>
        <w:tab/>
        <w:t>higher force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2</w:t>
        <w:tab/>
        <w:t>PHILLIPS, ANTHONY</w:t>
        <w:tab/>
        <w:t xml:space="preserve">wise after the event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7</w:t>
        <w:tab/>
        <w:t>PHILLIPS, GRANT LEE</w:t>
        <w:tab/>
        <w:t>ladies love orac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2</w:t>
        <w:tab/>
        <w:t>PHILLIPS, GRANT LEE</w:t>
        <w:tab/>
        <w:t>virginia creep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6</w:t>
        <w:tab/>
        <w:t>PHILLIPS, GRANT-LEE</w:t>
        <w:tab/>
        <w:t>ladies love orac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9</w:t>
        <w:tab/>
        <w:t>PHILLIPS, SAM</w:t>
        <w:tab/>
        <w:t>a boot and a sho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4</w:t>
        <w:tab/>
        <w:t>PHILLIPS, SHAWN</w:t>
        <w:tab/>
        <w:t>no categor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5</w:t>
        <w:tab/>
        <w:t>PHISH</w:t>
        <w:tab/>
        <w:t>undermind CD + DVD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5</w:t>
        <w:tab/>
        <w:t>PHOENIX</w:t>
        <w:tab/>
        <w:t>alphabetical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0</w:t>
        <w:tab/>
        <w:t>PIAZZOLLA, ASTOR</w:t>
        <w:tab/>
        <w:t>les 4 saisons de Buenos aires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1</w:t>
        <w:tab/>
        <w:t>PIAZZOLLA, ASTOR</w:t>
        <w:tab/>
        <w:t>tanguedia de amor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1</w:t>
        <w:tab/>
        <w:t>PIAZZOLLA, ASTOR</w:t>
        <w:tab/>
        <w:t>vuelve al sur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3</w:t>
        <w:tab/>
        <w:t>PICOTT, ROD</w:t>
        <w:tab/>
        <w:t>stray dogs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5</w:t>
        <w:tab/>
        <w:t>PICOTTO, MAURO</w:t>
        <w:tab/>
        <w:t>maganite Doubl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9</w:t>
        <w:tab/>
        <w:t>PIECES OF A DREAM</w:t>
        <w:tab/>
        <w:t>sensual embrac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6</w:t>
        <w:tab/>
        <w:t>PIERCE, WEBB</w:t>
        <w:tab/>
        <w:t>proper introduction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7</w:t>
        <w:tab/>
        <w:t>PIG DESTROYER</w:t>
        <w:tab/>
        <w:t>terrify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3</w:t>
        <w:tab/>
        <w:t>PILOT</w:t>
        <w:tab/>
        <w:t>a’s &amp; b’s &amp; raritie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4</w:t>
        <w:tab/>
        <w:t>PILTO TO GUNNER</w:t>
        <w:tab/>
        <w:t>get saved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1</w:t>
        <w:tab/>
        <w:t>PINBACK</w:t>
        <w:tab/>
        <w:t>offcell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4</w:t>
        <w:tab/>
        <w:t>PINBACK</w:t>
        <w:tab/>
        <w:t>summer in abaddo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3</w:t>
        <w:tab/>
        <w:t>PINELLA, MICHAEL</w:t>
        <w:tab/>
        <w:t>enter through the 12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gat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4</w:t>
        <w:tab/>
        <w:t>PINETOP PERKINS</w:t>
        <w:tab/>
        <w:t>ladies ma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8</w:t>
        <w:tab/>
        <w:t>PINK CREAM 69</w:t>
        <w:tab/>
        <w:t>thunderdo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2</w:t>
        <w:tab/>
        <w:t>PINK FLOYD</w:t>
        <w:tab/>
        <w:t>final cut r/m + extra track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26</w:t>
        <w:tab/>
        <w:t>PINK FLOYD</w:t>
        <w:tab/>
        <w:t>the wall 25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’sary lim.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8</w:t>
        <w:tab/>
        <w:t>PINK GREASE</w:t>
        <w:tab/>
        <w:t>this is for real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0</w:t>
        <w:tab/>
        <w:t>PIP PYLE’S EQUIP’OUT</w:t>
        <w:tab/>
        <w:t>instan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7</w:t>
        <w:tab/>
        <w:t>PIRHANAS</w:t>
        <w:tab/>
        <w:t>tom hark – collecti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0</w:t>
        <w:tab/>
        <w:t>PITBULL</w:t>
        <w:tab/>
        <w:t>m.i.a.m.i.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8</w:t>
        <w:tab/>
        <w:t>PITBULL</w:t>
        <w:tab/>
        <w:t>miami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9</w:t>
        <w:tab/>
        <w:t>PITCH BLACK</w:t>
        <w:tab/>
        <w:t>pitch black law IMP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4</w:t>
        <w:tab/>
        <w:t>PITNEY, GENE</w:t>
        <w:tab/>
        <w:t>big twenty–uk top 40 hits61/73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6</w:t>
        <w:tab/>
        <w:t>PIXEL</w:t>
        <w:tab/>
        <w:t>people need peopl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95</w:t>
        <w:tab/>
        <w:t>PIXIES</w:t>
        <w:tab/>
        <w:t xml:space="preserve">the pixie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6</w:t>
        <w:tab/>
        <w:t>PIXIES</w:t>
        <w:tab/>
        <w:t>wave of mutilation – 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3</w:t>
        <w:tab/>
        <w:t>PLACEBO</w:t>
        <w:tab/>
        <w:t>once more with feeling – single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23</w:t>
        <w:tab/>
        <w:t>PLACEBO</w:t>
        <w:tab/>
        <w:t xml:space="preserve">once more with feeling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65</w:t>
        <w:tab/>
        <w:t>PLACEBO</w:t>
        <w:tab/>
        <w:t xml:space="preserve">soulmates never die-pari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0</w:t>
        <w:tab/>
        <w:t>PLANTLIFE</w:t>
        <w:tab/>
        <w:t>return of jack splas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5</w:t>
        <w:tab/>
        <w:t>PLANTLIFE</w:t>
        <w:tab/>
        <w:t>return of jack splas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2</w:t>
        <w:tab/>
        <w:t>PLANXTY</w:t>
        <w:tab/>
        <w:t>after the break</w:t>
        <w:tab/>
        <w:t>B3</w:t>
        <w:tab/>
        <w:t>1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6</w:t>
        <w:tab/>
        <w:t>PLANXTY</w:t>
        <w:tab/>
        <w:t xml:space="preserve">live 2004 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37</w:t>
        <w:tab/>
        <w:t>PLANXTY</w:t>
        <w:tab/>
        <w:t xml:space="preserve">live 2004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5</w:t>
        <w:tab/>
        <w:t>PLAYGROUP</w:t>
        <w:tab/>
        <w:t>reproduction (various) Dble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0</w:t>
        <w:tab/>
        <w:t>PLUMB</w:t>
        <w:tab/>
        <w:t>beautiful lumps of coal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4</w:t>
        <w:tab/>
        <w:t>PO GIRL</w:t>
        <w:tab/>
        <w:t>vagabond lullabie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6</w:t>
        <w:tab/>
        <w:t>POCO</w:t>
        <w:tab/>
        <w:t>indian summer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3</w:t>
        <w:tab/>
        <w:t>POCO</w:t>
        <w:tab/>
        <w:t xml:space="preserve">the last roundup 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POET &amp; THE ROOTS</w:t>
        <w:tab/>
        <w:t>dread beat n’blood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4</w:t>
        <w:tab/>
        <w:t>POINTER SISTERS</w:t>
        <w:tab/>
        <w:t>platinum &amp; gold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3</w:t>
        <w:tab/>
        <w:t>POINTER, NOEL</w:t>
        <w:tab/>
        <w:t>direct hi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7</w:t>
        <w:tab/>
        <w:t>POISON THE WELL</w:t>
        <w:tab/>
        <w:t>opposite of december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8</w:t>
        <w:tab/>
        <w:t>POISON THE WELL</w:t>
        <w:tab/>
        <w:t>tear from the red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7</w:t>
        <w:tab/>
        <w:t>POLECATS</w:t>
        <w:tab/>
        <w:t>are go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2</w:t>
        <w:tab/>
        <w:t>POLYPHONIC SPREE</w:t>
        <w:tab/>
        <w:t>together we’re heavy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3</w:t>
        <w:tab/>
        <w:t>POLYSICS</w:t>
        <w:tab/>
        <w:t>polisics or di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1</w:t>
        <w:tab/>
        <w:t>PONY CLUB</w:t>
        <w:tab/>
        <w:t>family busines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9</w:t>
        <w:tab/>
        <w:t>POOLE, BRIAN/TREMELOES twist &amp; shout/it’s about tim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4</w:t>
        <w:tab/>
        <w:t>POPES, THE</w:t>
        <w:tab/>
        <w:t>release the beast Dou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8</w:t>
        <w:tab/>
        <w:t>POPOL VUH</w:t>
        <w:tab/>
        <w:t>affenstund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8</w:t>
        <w:tab/>
        <w:t>POPOL VUH</w:t>
        <w:tab/>
        <w:t>agape agape (live songs)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9</w:t>
        <w:tab/>
        <w:t>POPOL VUH</w:t>
        <w:tab/>
        <w:t>aguirr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0</w:t>
        <w:tab/>
        <w:t>POPOL VUH</w:t>
        <w:tab/>
        <w:t>einsjager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0</w:t>
        <w:tab/>
        <w:t>POPOL VUH</w:t>
        <w:tab/>
        <w:t>hosianna mantra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9</w:t>
        <w:tab/>
        <w:t>POPOL VUH</w:t>
        <w:tab/>
        <w:t>in the garden of pharao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7</w:t>
        <w:tab/>
        <w:t>POPOL VUH</w:t>
        <w:tab/>
        <w:t>nosferatu soundtrack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1</w:t>
        <w:tab/>
        <w:t>POPOL VUH</w:t>
        <w:tab/>
        <w:t>seligpreisu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0</w:t>
        <w:tab/>
        <w:t>PORCUPINE TREE</w:t>
        <w:tab/>
        <w:t>coma divine Doubl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0</w:t>
        <w:tab/>
        <w:t>PORCUPINE TREE</w:t>
        <w:tab/>
        <w:t>on the sunday of lif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9</w:t>
        <w:tab/>
        <w:t>PORCUPINE TREE</w:t>
        <w:tab/>
        <w:t>signify Doubl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1</w:t>
        <w:tab/>
        <w:t>PORCUPINE TREE</w:t>
        <w:tab/>
        <w:t>sky moves sideways Doubl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1</w:t>
        <w:tab/>
        <w:t>PORCUPINE TREE</w:t>
        <w:tab/>
        <w:t>voyage 34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2</w:t>
        <w:tab/>
        <w:t>PORCUPINE TREE</w:t>
        <w:tab/>
        <w:t>voyage 34 – complete trip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8</w:t>
        <w:tab/>
        <w:t>PORTRAIT OF DAVID</w:t>
        <w:tab/>
        <w:t>these days are hard to igno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1</w:t>
        <w:tab/>
        <w:t>POWELL, DIRK</w:t>
        <w:tab/>
        <w:t>time aga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9</w:t>
        <w:tab/>
        <w:t>POWER, BRENDAN</w:t>
        <w:tab/>
        <w:t>tradis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5</w:t>
        <w:tab/>
        <w:t>PRADO, PEREZ</w:t>
        <w:tab/>
        <w:t>el animal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7</w:t>
        <w:tab/>
        <w:t>PRESIDENTS OF THE USA love everybody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35</w:t>
        <w:tab/>
        <w:t>PRESLEY, ELVIS</w:t>
        <w:tab/>
        <w:t>forever–30 no 1s/2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nd</w:t>
      </w:r>
      <w:r>
        <w:rPr>
          <w:rFonts w:eastAsia="MS Mincho;ＭＳ 明朝" w:cs="Verdana" w:ascii="Verdana" w:hAnsi="Verdana"/>
          <w:w w:val="65"/>
          <w:sz w:val="15"/>
        </w:rPr>
        <w:t xml:space="preserve"> to none 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1</w:t>
        <w:tab/>
        <w:t>PRESLEY, ELVIS</w:t>
        <w:tab/>
        <w:t>louisiana hayride 1954/56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4</w:t>
        <w:tab/>
        <w:t>PRESLEY, ELVIS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1</w:t>
        <w:tab/>
        <w:t>PRESTON SCHOOL OF INDUSTRY monso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0</w:t>
        <w:tab/>
        <w:t>PRESTON, BILLY</w:t>
        <w:tab/>
        <w:t>billy’s bag 1963/66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0</w:t>
        <w:tab/>
        <w:t>PRESTON, BILLY</w:t>
        <w:tab/>
        <w:t>wildest organ in tow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41</w:t>
        <w:tab/>
        <w:t>PRETENDERS</w:t>
        <w:tab/>
        <w:t xml:space="preserve">loose in la/loose screw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9</w:t>
        <w:tab/>
        <w:t>PRETTY GIRLS MAKE GRAVES good health</w:t>
        <w:tab/>
        <w:t>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0</w:t>
        <w:tab/>
        <w:t>PRETTY GIRLS MAKE GRAVES the new romance</w:t>
        <w:tab/>
        <w:t>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6</w:t>
        <w:tab/>
        <w:t>PRETTY THINGS</w:t>
        <w:tab/>
        <w:t>resurrection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20</w:t>
        <w:tab/>
        <w:t>PRETTY THINGS</w:t>
        <w:tab/>
        <w:t xml:space="preserve">still unrepentant 2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1</w:t>
        <w:tab/>
        <w:t>PRICE, SEAN</w:t>
        <w:tab/>
        <w:t>donkey sean junior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4</w:t>
        <w:tab/>
        <w:t>PRIEST, MAXI</w:t>
        <w:tab/>
        <w:t>rise to the occasion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9</w:t>
        <w:tab/>
        <w:t>PRIMA, LOUIS</w:t>
        <w:tab/>
        <w:t>plays the standard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0</w:t>
        <w:tab/>
        <w:t>PRIMITIVES</w:t>
        <w:tab/>
        <w:t>thru the flowers – anthology Db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29</w:t>
        <w:tab/>
        <w:t>PRIMUS</w:t>
        <w:tab/>
        <w:t xml:space="preserve">hallucino genetix tour ‘04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7</w:t>
        <w:tab/>
        <w:t>PRIMUS</w:t>
        <w:tab/>
        <w:t>suck on thi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5</w:t>
        <w:tab/>
        <w:t>PRINCE</w:t>
        <w:tab/>
        <w:t>musicology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4</w:t>
        <w:tab/>
        <w:t>PRINCE FARI</w:t>
        <w:tab/>
        <w:t>black man land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5</w:t>
        <w:tab/>
        <w:t>PRINCE FARI</w:t>
        <w:tab/>
        <w:t>dubwis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0</w:t>
        <w:tab/>
        <w:t>PRINCE PO</w:t>
        <w:tab/>
        <w:t>the slicknes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52</w:t>
        <w:tab/>
        <w:t>PRIOR, MADDY</w:t>
        <w:tab/>
        <w:t xml:space="preserve">ballads &amp; candle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2</w:t>
        <w:tab/>
        <w:t>PRIOR, MADDY/JUNE TABOR no more to the dance</w:t>
        <w:tab/>
        <w:t>A4</w:t>
        <w:tab/>
        <w:t>6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5</w:t>
        <w:tab/>
        <w:t>PRISONERS</w:t>
        <w:tab/>
        <w:t>hurricane –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4</w:t>
        <w:tab/>
        <w:t>PROBOT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5</w:t>
        <w:tab/>
        <w:t>PRODIGY</w:t>
        <w:tab/>
        <w:t>always outnumbered … limited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5</w:t>
        <w:tab/>
        <w:t>PRODIGY</w:t>
        <w:tab/>
        <w:t xml:space="preserve">experience 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6</w:t>
        <w:tab/>
        <w:t>PRODIGY</w:t>
        <w:tab/>
        <w:t xml:space="preserve">fat of the land 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7</w:t>
        <w:tab/>
        <w:t>PRODIGY</w:t>
        <w:tab/>
        <w:t>music for the jilted generat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3</w:t>
        <w:tab/>
        <w:t>PROJECT DEADMAN</w:t>
        <w:tab/>
        <w:t>self inflicted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3</w:t>
        <w:tab/>
        <w:t>PROOF</w:t>
        <w:tab/>
        <w:t>i miss the hip hop sho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7</w:t>
        <w:tab/>
        <w:t>PROPHET, CHUCK</w:t>
        <w:tab/>
        <w:t>age of miracl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9</w:t>
        <w:tab/>
        <w:t>PROTO KAW</w:t>
        <w:tab/>
        <w:t>before became after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6</w:t>
        <w:tab/>
        <w:t>PROUD MARY</w:t>
        <w:tab/>
        <w:t>love and ligh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4</w:t>
        <w:tab/>
        <w:t>PSYCHIC WARRIOR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81</w:t>
        <w:tab/>
        <w:t>PUBLIC ENEMY</w:t>
        <w:tab/>
        <w:t xml:space="preserve">it takes a nation …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8</w:t>
        <w:tab/>
        <w:t>PUBLIC ENEMY</w:t>
        <w:tab/>
        <w:t>welcome to the terrordom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5</w:t>
        <w:tab/>
        <w:t>PUCKETT, GARY/UNION GAP best of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8</w:t>
        <w:tab/>
        <w:t>PUCKETT, GARY/UNION GAP young girl/incredibl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5</w:t>
        <w:tab/>
        <w:t>PULSE</w:t>
        <w:tab/>
        <w:t>worlds apar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9</w:t>
        <w:tab/>
        <w:t>PUSCUA</w:t>
        <w:tab/>
        <w:t>steal your life back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4</w:t>
        <w:tab/>
        <w:t>PYREXIA</w:t>
        <w:tab/>
        <w:t>cruelty beyond belief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</w:t>
        <w:tab/>
        <w:t>QUANTIC</w:t>
        <w:tab/>
        <w:t>mishaps happening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</w:t>
        <w:tab/>
        <w:t>QUARTZ</w:t>
        <w:tab/>
        <w:t>satan’s serenade – early yea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1</w:t>
        <w:tab/>
        <w:t>QUATRO, SUZI</w:t>
        <w:tab/>
        <w:t xml:space="preserve">leather forever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</w:t>
        <w:tab/>
        <w:t>QUATRO, SUZIE</w:t>
        <w:tab/>
        <w:t>a’s &amp; b’s &amp; raritie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</w:t>
        <w:tab/>
        <w:t>QUEEN</w:t>
        <w:tab/>
        <w:t>on fire-live at the bowl Dble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3</w:t>
        <w:tab/>
        <w:t>QUEEN</w:t>
        <w:tab/>
        <w:t xml:space="preserve">on fire–live at the bowl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DVD </w:t>
      </w:r>
      <w:r>
        <w:rPr>
          <w:rFonts w:eastAsia="MS Mincho;ＭＳ 明朝" w:cs="Verdana" w:ascii="Verdana" w:hAnsi="Verdana"/>
          <w:w w:val="65"/>
          <w:sz w:val="15"/>
        </w:rPr>
        <w:t>Db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</w:t>
        <w:tab/>
        <w:t>QUEENSRYCHE</w:t>
        <w:tab/>
        <w:t>the art of li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9</w:t>
        <w:tab/>
        <w:t>QUEENSRYCHE</w:t>
        <w:tab/>
        <w:t xml:space="preserve">the art of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</w:t>
        <w:tab/>
        <w:t>QUICKSILVER.M.S.</w:t>
        <w:tab/>
        <w:t>shady grove/solid silv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</w:t>
        <w:tab/>
        <w:t>QUILL, THE</w:t>
        <w:tab/>
        <w:t>hoory it’s a death trip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000</w:t>
        <w:tab/>
        <w:t>QUINTESSENCE</w:t>
        <w:tab/>
        <w:t>in blissful compan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000</w:t>
        <w:tab/>
        <w:t>QUINTESSENCE</w:t>
        <w:tab/>
        <w:t>quintessenc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</w:t>
        <w:tab/>
        <w:t>QUIREBOYS</w:t>
        <w:tab/>
        <w:t>well oile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</w:t>
        <w:tab/>
        <w:t>Q-UNIQUE</w:t>
        <w:tab/>
        <w:t>vengeance is min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3</w:t>
        <w:tab/>
        <w:t>R.A. – THE RUGGED MAN die rugged man – di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3</w:t>
        <w:tab/>
        <w:t>R.A.W.</w:t>
        <w:tab/>
        <w:t>firs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8</w:t>
        <w:tab/>
        <w:t>R.E.M.</w:t>
        <w:tab/>
        <w:t>around the su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51</w:t>
        <w:tab/>
        <w:t>R.E.M.</w:t>
        <w:tab/>
        <w:t xml:space="preserve">perfect squar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7</w:t>
        <w:tab/>
        <w:t>R.T.X.</w:t>
        <w:tab/>
        <w:t>transmanic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4</w:t>
        <w:tab/>
        <w:t>RACINE</w:t>
        <w:tab/>
        <w:t>number 1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7</w:t>
        <w:tab/>
        <w:t>RACING CARS</w:t>
        <w:tab/>
        <w:t>downtown tonight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9</w:t>
        <w:tab/>
        <w:t>RADIO 4</w:t>
        <w:tab/>
        <w:t>stealing of a nation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8</w:t>
        <w:tab/>
        <w:t>RADIO DEPT.</w:t>
        <w:tab/>
        <w:t>lesser matter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5</w:t>
        <w:tab/>
        <w:t>RADIOHEAD</w:t>
        <w:tab/>
        <w:t>com lag 2-2-5 b sides+rare LIM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2</w:t>
        <w:tab/>
        <w:t>RAE, CHRISTIAN</w:t>
        <w:tab/>
        <w:t>northern sulphuric soul r/m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7</w:t>
        <w:tab/>
        <w:t>RAE, JESSE</w:t>
        <w:tab/>
        <w:t>the thistl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1</w:t>
        <w:tab/>
        <w:t>RAE, MARK</w:t>
        <w:tab/>
        <w:t>into the depth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0</w:t>
        <w:tab/>
        <w:t>RAEKWON</w:t>
        <w:tab/>
        <w:t>the lex diamond stor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4</w:t>
        <w:tab/>
        <w:t>RAFFERTY, GERRY</w:t>
        <w:tab/>
        <w:t>please sing a song for us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3</w:t>
        <w:tab/>
        <w:t>RAG MEN</w:t>
        <w:tab/>
        <w:t>rag m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1</w:t>
        <w:tab/>
        <w:t>RAGING SPEEDHORN</w:t>
        <w:tab/>
        <w:t>live ‘n’ demo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0</w:t>
        <w:tab/>
        <w:t>RAHMAN, AR</w:t>
        <w:tab/>
        <w:t>between heaven &amp; earth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1</w:t>
        <w:tab/>
        <w:t>RAHZEL</w:t>
        <w:tab/>
        <w:t>greatest knockou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0</w:t>
        <w:tab/>
        <w:t>RAINER, MARIA</w:t>
        <w:tab/>
        <w:t>long knives draw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4</w:t>
        <w:tab/>
        <w:t>RAINSTICK ORCH.</w:t>
        <w:tab/>
        <w:t>floating glass key in the sk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7</w:t>
        <w:tab/>
        <w:t>RAMMELLZEE</w:t>
        <w:tab/>
        <w:t>bi-conical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2</w:t>
        <w:tab/>
        <w:t>RAMONES</w:t>
        <w:tab/>
        <w:t>live 7/1/78 at the palladium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68</w:t>
        <w:tab/>
        <w:t>RAMONES</w:t>
        <w:tab/>
        <w:t xml:space="preserve">we’re outta her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9</w:t>
        <w:tab/>
        <w:t>RAMSTEIN</w:t>
        <w:tab/>
        <w:t>reise reis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1</w:t>
        <w:tab/>
        <w:t>RANDAZZO, TEDDY</w:t>
        <w:tab/>
        <w:t>big wide world/hey let’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5</w:t>
        <w:tab/>
        <w:t>RANDOLPH, ROBERT/FAMILY BAND unclassified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8</w:t>
        <w:tab/>
        <w:t>RANINER, MARIA</w:t>
        <w:tab/>
        <w:t>anyone in love with you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1</w:t>
        <w:tab/>
        <w:t>RANKING JOE</w:t>
        <w:tab/>
        <w:t>dub it in dan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0</w:t>
        <w:tab/>
        <w:t>RANKING JOE</w:t>
        <w:tab/>
        <w:t>weakheart fade awa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36</w:t>
        <w:tab/>
        <w:t>RAPTURE</w:t>
        <w:tab/>
        <w:t>live and willing in new york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6</w:t>
        <w:tab/>
        <w:t>RARE BIRD</w:t>
        <w:tab/>
        <w:t xml:space="preserve">sympathy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4</w:t>
        <w:tab/>
        <w:t>RARE EARTH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RASMUS</w:t>
        <w:tab/>
        <w:t>dead letter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2</w:t>
        <w:tab/>
        <w:t>RASMUS</w:t>
        <w:tab/>
        <w:t>hell of a tester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3</w:t>
        <w:tab/>
        <w:t>RASMUS</w:t>
        <w:tab/>
        <w:t>peep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1</w:t>
        <w:tab/>
        <w:t>RASMUS</w:t>
        <w:tab/>
        <w:t>playboys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4</w:t>
        <w:tab/>
        <w:t>RASMUS, THE</w:t>
        <w:tab/>
        <w:t>dead letters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3</w:t>
        <w:tab/>
        <w:t>RASPBERRIES</w:t>
        <w:tab/>
        <w:t>fresh raspberri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2</w:t>
        <w:tab/>
        <w:t>RASPBERRIES</w:t>
        <w:tab/>
        <w:t>sa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6</w:t>
        <w:tab/>
        <w:t>RATATAT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4</w:t>
        <w:tab/>
        <w:t>RATRAY, MICHAEL</w:t>
        <w:tab/>
        <w:t>petticoat government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0</w:t>
        <w:tab/>
        <w:t>RATS</w:t>
        <w:tab/>
        <w:t>the fall and ris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9</w:t>
        <w:tab/>
        <w:t>RAVI</w:t>
        <w:tab/>
        <w:t>afro brazilian project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1</w:t>
        <w:tab/>
        <w:t>RAWLS, LOU</w:t>
        <w:tab/>
        <w:t>can’t make it alon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2</w:t>
        <w:tab/>
        <w:t>RAY, JOHNNIE</w:t>
        <w:tab/>
        <w:t>hysteria 3CD (Correction 740)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0</w:t>
        <w:tab/>
        <w:t>RAY, JOHNNY</w:t>
        <w:tab/>
        <w:t>hysteria</w:t>
        <w:tab/>
        <w:t>C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6</w:t>
        <w:tab/>
        <w:t>RAY, JOHNNY</w:t>
        <w:tab/>
        <w:t>proper introduction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75</w:t>
        <w:tab/>
        <w:t>RAZORLIGHT (Amendment) up all night CD/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7</w:t>
        <w:tab/>
        <w:t>RBX</w:t>
        <w:tab/>
        <w:t>ripp tha game blood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6</w:t>
        <w:tab/>
        <w:t>REA, CHRIS</w:t>
        <w:tab/>
        <w:t>the blue jukebox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4</w:t>
        <w:tab/>
        <w:t>READ YELLOW</w:t>
        <w:tab/>
        <w:t>radios burn faster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0</w:t>
        <w:tab/>
        <w:t xml:space="preserve">REAL TUESDAY WEEK </w:t>
        <w:tab/>
        <w:t>i, lucife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0</w:t>
        <w:tab/>
        <w:t>REBELSKI</w:t>
        <w:tab/>
        <w:t>stickers on key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8</w:t>
        <w:tab/>
        <w:t>RECKLESS</w:t>
        <w:tab/>
        <w:t>reckles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9</w:t>
        <w:tab/>
        <w:t>RECKLESS KELLY</w:t>
        <w:tab/>
        <w:t>millic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9</w:t>
        <w:tab/>
        <w:t>RECORDS, THE</w:t>
        <w:tab/>
        <w:t>crashes + bonus track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5</w:t>
        <w:tab/>
        <w:t>RED HOT CHILLI PEPPERS live at hyde park Dou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0</w:t>
        <w:tab/>
        <w:t>RED KRAYOLA</w:t>
        <w:tab/>
        <w:t>finger painting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1</w:t>
        <w:tab/>
        <w:t>RED KRAYOLA</w:t>
        <w:tab/>
        <w:t>haze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9</w:t>
        <w:tab/>
        <w:t>RED KRAYOLA</w:t>
        <w:tab/>
        <w:t>japan live in paris in la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2</w:t>
        <w:tab/>
        <w:t>RED KRAYOLA</w:t>
        <w:tab/>
        <w:t>male factor ad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2</w:t>
        <w:tab/>
        <w:t>RED KRAYOLA</w:t>
        <w:tab/>
        <w:t>red krayola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9</w:t>
        <w:tab/>
        <w:t>RED KRAYOLA</w:t>
        <w:tab/>
        <w:t>singl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3</w:t>
        <w:tab/>
        <w:t>RED LORRY, YELLOW LORRY singles 1982/87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6</w:t>
        <w:tab/>
        <w:t>RED TAPE</w:t>
        <w:tab/>
        <w:t>radioactivi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1</w:t>
        <w:tab/>
        <w:t>REDBONE</w:t>
        <w:tab/>
        <w:t>potlas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2</w:t>
        <w:tab/>
        <w:t>REDBONE</w:t>
        <w:tab/>
        <w:t>witchqueen of new Orlean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6</w:t>
        <w:tab/>
        <w:t>REDBONE, LEON</w:t>
        <w:tab/>
        <w:t>live and kicki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7</w:t>
        <w:tab/>
        <w:t>REED, JIMMY</w:t>
        <w:tab/>
        <w:t>the essential boss man 3CDs</w:t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5</w:t>
        <w:tab/>
        <w:t>REED, LOU</w:t>
        <w:tab/>
        <w:t>animal serenade – live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1</w:t>
        <w:tab/>
        <w:t>REFUSED</w:t>
        <w:tab/>
        <w:t>shape of punk to co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2</w:t>
        <w:tab/>
        <w:t>REFUSED</w:t>
        <w:tab/>
        <w:t>songs to fan the flame of disc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3</w:t>
        <w:tab/>
        <w:t>REFUSED</w:t>
        <w:tab/>
        <w:t>the e.p. compilat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9</w:t>
        <w:tab/>
        <w:t>REID, STEVE/MASTER BROTHERHOOD rhythmatis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7</w:t>
        <w:tab/>
        <w:t>REID, TERRY</w:t>
        <w:tab/>
        <w:t>alive! are you sur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9</w:t>
        <w:tab/>
        <w:t>REID, TERRY</w:t>
        <w:tab/>
        <w:t>seed of memory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8</w:t>
        <w:tab/>
        <w:t>REID, TERRY</w:t>
        <w:tab/>
        <w:t>super lungs studio 1966/69 Dbl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5</w:t>
        <w:tab/>
        <w:t>REID, VERNON/MASUQ</w:t>
        <w:tab/>
        <w:t>known unknown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6</w:t>
        <w:tab/>
        <w:t>RELEVANT FEW</w:t>
        <w:tab/>
        <w:t>the art of toda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2</w:t>
        <w:tab/>
        <w:t>RENAISSANCE</w:t>
        <w:tab/>
        <w:t>innocents &amp; illusions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3</w:t>
        <w:tab/>
        <w:t>RENBOURNE, JOHN</w:t>
        <w:tab/>
        <w:t>a maid in bedlam ***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4</w:t>
        <w:tab/>
        <w:t>RENBOURNE, JOHN</w:t>
        <w:tab/>
        <w:t>the hermit ***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5</w:t>
        <w:tab/>
        <w:t>RENDELL, DON QUINTET rearin`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8</w:t>
        <w:tab/>
        <w:t>RENDELL, DON/IAN CARR change i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0</w:t>
        <w:tab/>
        <w:t>RENDELL, DON/IAN CARR shades of blue dusk fir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7</w:t>
        <w:tab/>
        <w:t>REPUBLICA OF LOOSE</w:t>
        <w:tab/>
        <w:t>this is the tomb of the juic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7</w:t>
        <w:tab/>
        <w:t>RESIDENTS</w:t>
        <w:tab/>
        <w:t>commercial album 25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.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8</w:t>
        <w:tab/>
        <w:t>RESIDENTS</w:t>
        <w:tab/>
        <w:t>commercial album 25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an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1</w:t>
        <w:tab/>
        <w:t>REUBEN</w:t>
        <w:tab/>
        <w:t>racecar is racecar backward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0</w:t>
        <w:tab/>
        <w:t>REVOLTING COCKS</w:t>
        <w:tab/>
        <w:t>beers, steers &amp; queer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1</w:t>
        <w:tab/>
        <w:t>REVOLTING COCKS</w:t>
        <w:tab/>
        <w:t>big sexy lan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2</w:t>
        <w:tab/>
        <w:t>REVOLTING COCKS</w:t>
        <w:tab/>
        <w:t>goddam son of a bitch – live D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3</w:t>
        <w:tab/>
        <w:t>RHAPSODY</w:t>
        <w:tab/>
        <w:t>symphony of enchanted lands 2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2</w:t>
        <w:tab/>
        <w:t>RHYTHM KING &amp; FRIENDS i am disc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5</w:t>
        <w:tab/>
        <w:t>RIC-A-CHE</w:t>
        <w:tab/>
        <w:t>lack of communicatio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4</w:t>
        <w:tab/>
        <w:t>RICE</w:t>
        <w:tab/>
        <w:t>trouble man – anthology 61/71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7</w:t>
        <w:tab/>
        <w:t>RICE</w:t>
        <w:tab/>
        <w:t>violent silences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0</w:t>
        <w:tab/>
        <w:t>RICE, BOYD/NON</w:t>
        <w:tab/>
        <w:t>terra incognita ambient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2</w:t>
        <w:tab/>
        <w:t>RICE, DAMIEN</w:t>
        <w:tab/>
        <w:t>b side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8</w:t>
        <w:tab/>
        <w:t>RICH, CHARLIE</w:t>
        <w:tab/>
        <w:t>that’s rich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24</w:t>
        <w:tab/>
        <w:t>RICHARD, CLIFF</w:t>
        <w:tab/>
        <w:t>3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of february street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3</w:t>
        <w:tab/>
        <w:t>RICHARD, CLIFF</w:t>
        <w:tab/>
        <w:t xml:space="preserve">always guaranteed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RICHARD, CLIFF</w:t>
        <w:tab/>
        <w:t xml:space="preserve">dressed for the occasion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2</w:t>
        <w:tab/>
        <w:t>RICHARD, CLIFF</w:t>
        <w:tab/>
        <w:t>sincerely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0</w:t>
        <w:tab/>
        <w:t>RICHARD, CLIFF</w:t>
        <w:tab/>
        <w:t>something’s going o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4</w:t>
        <w:tab/>
        <w:t>RICHARD, CLIFF</w:t>
        <w:tab/>
        <w:t xml:space="preserve">stronger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5</w:t>
        <w:tab/>
        <w:t>RICHARD, CLIFF</w:t>
        <w:tab/>
        <w:t>thank you very much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2</w:t>
        <w:tab/>
        <w:t>RICHARD, CLIFF</w:t>
        <w:tab/>
        <w:t xml:space="preserve">the rock collection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3</w:t>
        <w:tab/>
        <w:t>RICHARD, CLIFF</w:t>
        <w:tab/>
        <w:t>tracks n grooves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8</w:t>
        <w:tab/>
        <w:t>RICHARD, CLIFF</w:t>
        <w:tab/>
        <w:t>world tour liv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4</w:t>
        <w:tab/>
        <w:t>RICHARDS, ANN</w:t>
        <w:tab/>
        <w:t>many moods/too much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7</w:t>
        <w:tab/>
        <w:t>RICHEY, KIM</w:t>
        <w:tab/>
        <w:t>the collectio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5</w:t>
        <w:tab/>
        <w:t>RICHIE, LIONEL</w:t>
        <w:tab/>
        <w:t>just for you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9</w:t>
        <w:tab/>
        <w:t>RICHIE, SHANE</w:t>
        <w:tab/>
        <w:t>once around the sun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6</w:t>
        <w:tab/>
        <w:t>RICHMAN, JONATHAN</w:t>
        <w:tab/>
        <w:t>&amp; the modern lover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2</w:t>
        <w:tab/>
        <w:t>RICHMAN, JONATHAN</w:t>
        <w:tab/>
        <w:t>back in your lif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3</w:t>
        <w:tab/>
        <w:t>RICHMAN, JONATHAN</w:t>
        <w:tab/>
        <w:t>not so much to loved as to lo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8</w:t>
        <w:tab/>
        <w:t>RICHMAN, JONATHAN/M.LOVERS roadrunner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6</w:t>
        <w:tab/>
        <w:t>RICHTER, MAX</w:t>
        <w:tab/>
        <w:t>the blue notebook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8</w:t>
        <w:tab/>
        <w:t>RICKY</w:t>
        <w:tab/>
        <w:t>the summer sun still echo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7</w:t>
        <w:tab/>
        <w:t>RICOCHETS</w:t>
        <w:tab/>
        <w:t>the ghosts of our love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2</w:t>
        <w:tab/>
        <w:t>RIDDLE, NELSON</w:t>
        <w:tab/>
        <w:t>sea of dreams/love tid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8</w:t>
        <w:tab/>
        <w:t>RIDGERIDERS</w:t>
        <w:tab/>
        <w:t>in concer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7</w:t>
        <w:tab/>
        <w:t>RIDGERIDERS</w:t>
        <w:tab/>
        <w:t>studio albu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07</w:t>
        <w:tab/>
        <w:t>RIDING IN VANS WITH BOYS blink182,greendayetc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9</w:t>
        <w:tab/>
        <w:t>RIFFIN, BRUCE</w:t>
        <w:tab/>
        <w:t>mad about you –anthology Db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7</w:t>
        <w:tab/>
        <w:t>RILEY, BILLY LEE</w:t>
        <w:tab/>
        <w:t>red hot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9</w:t>
        <w:tab/>
        <w:t>RIMES, LEANNE</w:t>
        <w:tab/>
        <w:t>this love – best of</w:t>
        <w:tab/>
        <w:t>W3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16</w:t>
        <w:tab/>
        <w:t>RIMES, LEANNE</w:t>
        <w:tab/>
        <w:t xml:space="preserve">video hit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6</w:t>
        <w:tab/>
        <w:t>RIMES, LEANNE</w:t>
        <w:tab/>
        <w:t>what a wonderful world (xmas)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7</w:t>
        <w:tab/>
        <w:t>RIPPERTON, MINNIE</w:t>
        <w:tab/>
        <w:t>perfect angel/adventures in..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8</w:t>
        <w:tab/>
        <w:t>RIPPERTON, MINNIE</w:t>
        <w:tab/>
        <w:t xml:space="preserve">stay in love/Minnie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1</w:t>
        <w:tab/>
        <w:t>RISHWELL, PAUL/ANNIE RAINES going ho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RITENOUR, LEE</w:t>
        <w:tab/>
        <w:t>captain finger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3</w:t>
        <w:tab/>
        <w:t>RITON</w:t>
        <w:tab/>
        <w:t>homies – homo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5</w:t>
        <w:tab/>
        <w:t>RITTER, JOSH</w:t>
        <w:tab/>
        <w:t>golden age of radio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4</w:t>
        <w:tab/>
        <w:t>RITTER, JOSH</w:t>
        <w:tab/>
        <w:t>hello starling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9</w:t>
        <w:tab/>
        <w:t>RITUAL</w:t>
        <w:tab/>
        <w:t>ritua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7</w:t>
        <w:tab/>
        <w:t>RITUAL</w:t>
        <w:tab/>
        <w:t>superb birth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2</w:t>
        <w:tab/>
        <w:t>RIVERA, ROBBIE</w:t>
        <w:tab/>
        <w:t>do you want mo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2</w:t>
        <w:tab/>
        <w:t>RIVERA, SCARLET</w:t>
        <w:tab/>
        <w:t>sam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3</w:t>
        <w:tab/>
        <w:t>RIVERA, SCARLET</w:t>
        <w:tab/>
        <w:t>scarlet fever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5</w:t>
        <w:tab/>
        <w:t>RJD2</w:t>
        <w:tab/>
        <w:t>since we last spok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8</w:t>
        <w:tab/>
        <w:t>ROBBS</w:t>
        <w:tab/>
        <w:t>robb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4</w:t>
        <w:tab/>
        <w:t>ROBERTS, EDDIE</w:t>
        <w:tab/>
        <w:t>roughneck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8</w:t>
        <w:tab/>
        <w:t>ROBERTS, SAM</w:t>
        <w:tab/>
        <w:t>we were born in a flame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5</w:t>
        <w:tab/>
        <w:t>ROBINSON BAND, TOM</w:t>
        <w:tab/>
        <w:t>power in the darkness r/m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6</w:t>
        <w:tab/>
        <w:t>ROBINSON BAND, TOM</w:t>
        <w:tab/>
        <w:t>trb 2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8</w:t>
        <w:tab/>
        <w:t>ROBINSON, CHARLIE</w:t>
        <w:tab/>
        <w:t>good tim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7</w:t>
        <w:tab/>
        <w:t>ROBINSON, CHRIS</w:t>
        <w:tab/>
        <w:t>this magnificent distance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4</w:t>
        <w:tab/>
        <w:t>ROBINSON, RICH</w:t>
        <w:tab/>
        <w:t>pap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2</w:t>
        <w:tab/>
        <w:t>ROBINSON, RICH</w:t>
        <w:tab/>
        <w:t>paper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924 </w:t>
        <w:tab/>
        <w:t>ROBINSON, RICH</w:t>
        <w:tab/>
        <w:t>pap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0</w:t>
        <w:tab/>
        <w:t>ROBINSON, SMOKEY</w:t>
        <w:tab/>
        <w:t>food for the spiri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5</w:t>
        <w:tab/>
        <w:t>ROBSON, PHIL</w:t>
        <w:tab/>
        <w:t>screenwash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7</w:t>
        <w:tab/>
        <w:t>ROC-A-FELA</w:t>
        <w:tab/>
        <w:t>presents rock files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6</w:t>
        <w:tab/>
        <w:t>ROCHA, ERIN</w:t>
        <w:tab/>
        <w:t>paper wing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1</w:t>
        <w:tab/>
        <w:t>ROCK GODDESS</w:t>
        <w:tab/>
        <w:t>rock goddes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9</w:t>
        <w:tab/>
        <w:t>ROCK MONSTERS</w:t>
        <w:tab/>
        <w:t>variou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1</w:t>
        <w:tab/>
        <w:t>ROCK WORKSHOP</w:t>
        <w:tab/>
        <w:t>the very last tim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4</w:t>
        <w:tab/>
        <w:t>ROCK, PETE</w:t>
        <w:tab/>
        <w:t>soul survivor 11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8</w:t>
        <w:tab/>
        <w:t>ROCKIN HORSE</w:t>
        <w:tab/>
        <w:t>yes it i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4</w:t>
        <w:tab/>
        <w:t>ROCKY 1</w:t>
        <w:tab/>
        <w:t>original soundtrack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5</w:t>
        <w:tab/>
        <w:t>ROCKY 2</w:t>
        <w:tab/>
        <w:t>original soundtrack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6</w:t>
        <w:tab/>
        <w:t>ROCKY 3</w:t>
        <w:tab/>
        <w:t>original soundtrack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5</w:t>
        <w:tab/>
        <w:t>ROCKY VOLOLATO</w:t>
        <w:tab/>
        <w:t>suicide machin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1</w:t>
        <w:tab/>
        <w:t>RODGERS, CARMEN</w:t>
        <w:tab/>
        <w:t>fre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1</w:t>
        <w:tab/>
        <w:t>RODGERS, PAUL</w:t>
        <w:tab/>
        <w:t>muddy waters blues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3</w:t>
        <w:tab/>
        <w:t>RODNEY P</w:t>
        <w:tab/>
        <w:t>the futu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8</w:t>
        <w:tab/>
        <w:t>ROE, TOMMY</w:t>
        <w:tab/>
        <w:t>sheila &amp; others/everybody lik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5</w:t>
        <w:tab/>
        <w:t>ROGERS, KATE</w:t>
        <w:tab/>
        <w:t>st. eustaci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7</w:t>
        <w:tab/>
        <w:t>ROGHAV</w:t>
        <w:tab/>
        <w:t>storytell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3</w:t>
        <w:tab/>
        <w:t>ROLINS BAND</w:t>
        <w:tab/>
        <w:t>live australia 1990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7</w:t>
        <w:tab/>
        <w:t>ROLLING STONES</w:t>
        <w:tab/>
        <w:t>jump back – best 71/93 r/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6</w:t>
        <w:tab/>
        <w:t>ROLLING STONES</w:t>
        <w:tab/>
        <w:t>live licks Dble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9</w:t>
        <w:tab/>
        <w:t>ROLLING STONES</w:t>
        <w:tab/>
        <w:t>singles Box Set 12 CDs</w:t>
        <w:tab/>
        <w:t>ZZ</w:t>
        <w:tab/>
        <w:t>3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3</w:t>
        <w:tab/>
        <w:t>ROLLING STONES</w:t>
        <w:tab/>
        <w:t>singles box set vol 2 11CDs</w:t>
        <w:tab/>
        <w:t>G8</w:t>
        <w:tab/>
        <w:t>32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9</w:t>
        <w:tab/>
        <w:t>ROLLINGSTONES</w:t>
        <w:tab/>
        <w:t xml:space="preserve">rock n roll circu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0</w:t>
        <w:tab/>
        <w:t>ROLLINS, SONNY</w:t>
        <w:tab/>
        <w:t>newk’s tim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9</w:t>
        <w:tab/>
        <w:t>ROMEO, MAX</w:t>
        <w:tab/>
        <w:t>wet dream –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1</w:t>
        <w:tab/>
        <w:t>ROMERO, HARRY CHOO CHOO that bea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0</w:t>
        <w:tab/>
        <w:t>RONETTES</w:t>
        <w:tab/>
        <w:t>feat. veronica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7</w:t>
        <w:tab/>
        <w:t>RONSTADT, LINDA</w:t>
        <w:tab/>
        <w:t>hand sown, home grow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0</w:t>
        <w:tab/>
        <w:t>RONSTADT, LINDA</w:t>
        <w:tab/>
        <w:t>heart like a wheel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0</w:t>
        <w:tab/>
        <w:t>RONSTADT, LINDA</w:t>
        <w:tab/>
        <w:t>jardin azul/los canciona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RONSTADT, LINDA</w:t>
        <w:tab/>
        <w:t>linda ronstadt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RONSTADT, LINDA</w:t>
        <w:tab/>
        <w:t>silk purs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6</w:t>
        <w:tab/>
        <w:t>ROOFTOP SINGERS</w:t>
        <w:tab/>
        <w:t>best of vanguard yea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1</w:t>
        <w:tab/>
        <w:t>ROOMATES</w:t>
        <w:tab/>
        <w:t>classic sound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4</w:t>
        <w:tab/>
        <w:t>ROOTS, THE</w:t>
        <w:tab/>
        <w:t>tipping point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9</w:t>
        <w:tab/>
        <w:t>ROSA, ROBI DRACO</w:t>
        <w:tab/>
        <w:t>mad lov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5</w:t>
        <w:tab/>
        <w:t>ROSE, MICHAEL</w:t>
        <w:tab/>
        <w:t>happiness – 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3</w:t>
        <w:tab/>
        <w:t>ROSE, TIM</w:t>
        <w:tab/>
        <w:t>london session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7</w:t>
        <w:tab/>
        <w:t>ROSS, DIANA/SUPREMES the number 1’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3</w:t>
        <w:tab/>
        <w:t>ROSS/SUPREMES/TEMPTATIONS joined together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8</w:t>
        <w:tab/>
        <w:t>ROTH, DAVE LEE</w:t>
        <w:tab/>
        <w:t>diamond dav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4</w:t>
        <w:tab/>
        <w:t>ROTTING CHRIST</w:t>
        <w:tab/>
        <w:t>sanctus diavolo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5</w:t>
        <w:tab/>
        <w:t>ROUND THE GUMTREE</w:t>
        <w:tab/>
        <w:t>british bubblegum explos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5</w:t>
        <w:tab/>
        <w:t>ROWAN, PETER/TONY RICE you were there for 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0</w:t>
        <w:tab/>
        <w:t>ROWANS</w:t>
        <w:tab/>
        <w:t>sibling rivalry/jubila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7</w:t>
        <w:tab/>
        <w:t>ROXY MUSIC</w:t>
        <w:tab/>
        <w:t>the collection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9</w:t>
        <w:tab/>
        <w:t>ROXY MUSIC/FERRY</w:t>
        <w:tab/>
        <w:t>platinum collection 3 CDs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2</w:t>
        <w:tab/>
        <w:t>ROYAL CITY</w:t>
        <w:tab/>
        <w:t>litte heart’s eas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4</w:t>
        <w:tab/>
        <w:t>ROYAL PHIL. ORCH.</w:t>
        <w:tab/>
        <w:t>symphonic rock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2</w:t>
        <w:tab/>
        <w:t>ROYCE DA 5’9’</w:t>
        <w:tab/>
        <w:t>death is certa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4</w:t>
        <w:tab/>
        <w:t>ROYCE DA 5’9”</w:t>
        <w:tab/>
        <w:t>presents m.i.c. off.mix tap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5</w:t>
        <w:tab/>
        <w:t>ROZALLO</w:t>
        <w:tab/>
        <w:t>everybody’s fre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2</w:t>
        <w:tab/>
        <w:t>RUBALCOBA, GONZALO</w:t>
        <w:tab/>
        <w:t>pasco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9</w:t>
        <w:tab/>
        <w:t>RUN DMC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3</w:t>
        <w:tab/>
        <w:t>RUNAWAYS</w:t>
        <w:tab/>
        <w:t>flaming scool girl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0</w:t>
        <w:tab/>
        <w:t>RUNDGREN, TODD</w:t>
        <w:tab/>
        <w:t>liar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56</w:t>
        <w:tab/>
        <w:t>RUNDGREN, TODD</w:t>
        <w:tab/>
        <w:t xml:space="preserve">liar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2</w:t>
        <w:tab/>
        <w:t>RUNDGREN, TODD/FRIENDS greatest classic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74</w:t>
        <w:tab/>
        <w:t>RUSH</w:t>
        <w:tab/>
        <w:t xml:space="preserve">chronicles collecti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2</w:t>
        <w:tab/>
        <w:t>RUSH</w:t>
        <w:tab/>
        <w:t>counterparts r/m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4</w:t>
        <w:tab/>
        <w:t>RUSH</w:t>
        <w:tab/>
        <w:t>feedback – mini album</w:t>
        <w:tab/>
        <w:t>A6</w:t>
        <w:tab/>
        <w:t>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0</w:t>
        <w:tab/>
        <w:t>RUSH</w:t>
        <w:tab/>
        <w:t>presto r/m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1</w:t>
        <w:tab/>
        <w:t>RUSH</w:t>
        <w:tab/>
        <w:t>roll dem bones r/m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3</w:t>
        <w:tab/>
        <w:t>RUSH</w:t>
        <w:tab/>
        <w:t>test for echo r/m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3</w:t>
        <w:tab/>
        <w:t>RUSH OF USHERS</w:t>
        <w:tab/>
        <w:t>delightfull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9</w:t>
        <w:tab/>
        <w:t>RUSH, BOBBY</w:t>
        <w:tab/>
        <w:t>folk fun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9</w:t>
        <w:tab/>
        <w:t>RUSH, JENNIFER</w:t>
        <w:tab/>
        <w:t>super hits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6</w:t>
        <w:tab/>
        <w:t>RUSH, MERRILEE</w:t>
        <w:tab/>
        <w:t>angel of the morning – bell rec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6</w:t>
        <w:tab/>
        <w:t>RUSSELL, ALICK</w:t>
        <w:tab/>
        <w:t>under the munka moon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1</w:t>
        <w:tab/>
        <w:t>RUSSELL, ARTHUR</w:t>
        <w:tab/>
        <w:t>calling out of context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9</w:t>
        <w:tab/>
        <w:t>RUSSELL, ARTHUR</w:t>
        <w:tab/>
        <w:t>the world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10</w:t>
        <w:tab/>
        <w:t>RUSSELL, ARTHUR</w:t>
        <w:tab/>
        <w:t xml:space="preserve">world of echo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1</w:t>
        <w:tab/>
        <w:t>1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5</w:t>
        <w:tab/>
        <w:t>RUSSELL, BRENDA</w:t>
        <w:tab/>
        <w:t>between the sun &amp; the mo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5</w:t>
        <w:tab/>
        <w:t>RUSSELL, RAY</w:t>
        <w:tab/>
        <w:t>ready or no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0</w:t>
        <w:tab/>
        <w:t>RUSSELL, RAY</w:t>
        <w:tab/>
        <w:t>why not now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1</w:t>
        <w:tab/>
        <w:t>RUSSELL, TOM</w:t>
        <w:tab/>
        <w:t>man from god knows wher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6</w:t>
        <w:tab/>
        <w:t>RUSSELL, WILLIE</w:t>
        <w:tab/>
        <w:t>hovering the moo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8</w:t>
        <w:tab/>
        <w:t>RUTS</w:t>
        <w:tab/>
        <w:t>best of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5</w:t>
        <w:tab/>
        <w:t>S CLUB</w:t>
        <w:tab/>
        <w:t>best of – greatest hit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6</w:t>
        <w:tab/>
        <w:t>S CLUB</w:t>
        <w:tab/>
        <w:t>seeing doubl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4</w:t>
        <w:tab/>
        <w:t>S CLUB</w:t>
        <w:tab/>
        <w:t>sunshin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7</w:t>
        <w:tab/>
        <w:t>S CLUB 7</w:t>
        <w:tab/>
        <w:t>s club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8</w:t>
        <w:tab/>
        <w:t>S CLUB JUNIOR</w:t>
        <w:tab/>
        <w:t>together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0</w:t>
        <w:tab/>
        <w:t>S.O.S. BAND</w:t>
        <w:tab/>
        <w:t>greatest hit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4</w:t>
        <w:tab/>
        <w:t>S.Y.P.H.</w:t>
        <w:tab/>
        <w:t>ungehorsam 1978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4</w:t>
        <w:tab/>
        <w:t>SAADIQ, RAPHAEL</w:t>
        <w:tab/>
        <w:t>as ray ray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2</w:t>
        <w:tab/>
        <w:t>SABAC</w:t>
        <w:tab/>
        <w:t xml:space="preserve">sabacolypse 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4</w:t>
        <w:tab/>
        <w:t>SADISTIC MIKA BAND</w:t>
        <w:tab/>
        <w:t>golden bes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3</w:t>
        <w:tab/>
        <w:t>SAENS</w:t>
        <w:tab/>
        <w:t>prophet in a statistical worl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2</w:t>
        <w:tab/>
        <w:t>SAFE HAVEN</w:t>
        <w:tab/>
        <w:t>sa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2</w:t>
        <w:tab/>
        <w:t>SAGA</w:t>
        <w:tab/>
        <w:t>all areas live in bonn 2002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5</w:t>
        <w:tab/>
        <w:t>SAGA</w:t>
        <w:tab/>
        <w:t>network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9</w:t>
        <w:tab/>
        <w:t>SAGAL, KATEY</w:t>
        <w:tab/>
        <w:t>roo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4</w:t>
        <w:tab/>
        <w:t>SAHARA HOT NIGHTS</w:t>
        <w:tab/>
        <w:t>kiss and tell IMP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0</w:t>
        <w:tab/>
        <w:t>SAIGON</w:t>
        <w:tab/>
        <w:t>warning sho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9</w:t>
        <w:tab/>
        <w:t>SAINTE-MARIE, BUFFY</w:t>
        <w:tab/>
        <w:t>best of vanguard yea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</w:t>
        <w:tab/>
        <w:t>SAINTE-MARIE, BUFFY</w:t>
        <w:tab/>
        <w:t>fire, fleet &amp; candleligh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</w:t>
        <w:tab/>
        <w:t>SAINTE-MARIE, BUFFY</w:t>
        <w:tab/>
        <w:t>moonsho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6</w:t>
        <w:tab/>
        <w:t>SAINTS</w:t>
        <w:tab/>
        <w:t>all times through paradise 4CD</w:t>
        <w:tab/>
        <w:t>ZZ</w:t>
        <w:tab/>
        <w:t>2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5</w:t>
        <w:tab/>
        <w:t>SALEM</w:t>
        <w:tab/>
        <w:t>love it or leave me</w:t>
        <w:tab/>
        <w:t>A3</w:t>
        <w:tab/>
        <w:t>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1</w:t>
        <w:tab/>
        <w:t>SALISBURY, SANDY</w:t>
        <w:tab/>
        <w:t>everything for you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1</w:t>
        <w:tab/>
        <w:t>SALIVA</w:t>
        <w:tab/>
        <w:t>survival of the sickest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4</w:t>
        <w:tab/>
        <w:t>SANCHEZ, DAVID</w:t>
        <w:tab/>
        <w:t>coral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8</w:t>
        <w:tab/>
        <w:t>SANCHEZ, JUNIOR</w:t>
        <w:tab/>
        <w:t>dirty, dirty house vol 1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7</w:t>
        <w:tab/>
        <w:t>SANCIOUS, DAVID</w:t>
        <w:tab/>
        <w:t>transformation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</w:t>
        <w:tab/>
        <w:t>SANDERS, KARL</w:t>
        <w:tab/>
        <w:t>saurian medita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6</w:t>
        <w:tab/>
        <w:t>SANDOZ</w:t>
        <w:tab/>
        <w:t>digital lifeform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95</w:t>
        <w:tab/>
        <w:t>SANTANA</w:t>
        <w:tab/>
        <w:t>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album legacy ed’n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7</w:t>
        <w:tab/>
        <w:t>SANTANA</w:t>
        <w:tab/>
        <w:t>ceremony – remixes &amp; rarities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9</w:t>
        <w:tab/>
        <w:t>SANTANA</w:t>
        <w:tab/>
        <w:t>mojo present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5</w:t>
        <w:tab/>
        <w:t>SANTANA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4</w:t>
        <w:tab/>
        <w:t>SANTAOLALLA, GUSTAVO motorcycle diaries o.s.t.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2</w:t>
        <w:tab/>
        <w:t>SANURAI ATTACK</w:t>
        <w:tab/>
        <w:t>sam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2</w:t>
        <w:tab/>
        <w:t>SASHA</w:t>
        <w:tab/>
        <w:t>involve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2</w:t>
        <w:tab/>
        <w:t>SATCEVIC, NIKOLA</w:t>
        <w:tab/>
        <w:t>lock-sport-krock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8</w:t>
        <w:tab/>
        <w:t>SATRIANA, JOE</w:t>
        <w:tab/>
        <w:t>is there love in spa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0</w:t>
        <w:tab/>
        <w:t>SATRIANI, JOE</w:t>
        <w:tab/>
        <w:t>electric – an anthology Dbl IMP</w:t>
        <w:tab/>
        <w:t>G3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9</w:t>
        <w:tab/>
        <w:t>SATRIANI. JOE</w:t>
        <w:tab/>
        <w:t>electric - anthology D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5</w:t>
        <w:tab/>
        <w:t>SATURDAY LOOKS GOOD TO ME every nigh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0</w:t>
        <w:tab/>
        <w:t>SAVANA</w:t>
        <w:tab/>
        <w:t>yutse dem hustling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3</w:t>
        <w:tab/>
        <w:t>SAVATH &amp; SAVALAS</w:t>
        <w:tab/>
        <w:t>aprota’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1</w:t>
        <w:tab/>
        <w:t>SAVES THE DAY</w:t>
        <w:tab/>
        <w:t>ups and downs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7</w:t>
        <w:tab/>
        <w:t>SAVES THE DAY</w:t>
        <w:tab/>
        <w:t>ups downs – early recording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7</w:t>
        <w:tab/>
        <w:t>SAW DOCTORS</w:t>
        <w:tab/>
        <w:t>live in galwa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58</w:t>
        <w:tab/>
        <w:t>SAW DOCTORS</w:t>
        <w:tab/>
        <w:t xml:space="preserve">live in galwa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9</w:t>
        <w:tab/>
        <w:t>SAWHNEY, NITIN</w:t>
        <w:tab/>
        <w:t>all mixed up Dbl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20</w:t>
        <w:tab/>
        <w:t>SAWLEY BROWN</w:t>
        <w:tab/>
        <w:t xml:space="preserve">hits live in concer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5</w:t>
        <w:tab/>
        <w:t>SAXON</w:t>
        <w:tab/>
        <w:t>diamonds &amp; nuggets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4</w:t>
        <w:tab/>
        <w:t>SAXON</w:t>
        <w:tab/>
        <w:t>lionhear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</w:t>
        <w:tab/>
        <w:t>SAYER, LEO</w:t>
        <w:tab/>
        <w:t>endless fligh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25</w:t>
        <w:tab/>
        <w:t>SAYER, LEO</w:t>
        <w:tab/>
        <w:t xml:space="preserve">one night in sydne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</w:t>
        <w:tab/>
        <w:t>SAYER, LEO</w:t>
        <w:tab/>
        <w:t>silverbir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0</w:t>
        <w:tab/>
        <w:t>SCAGGS, BOZ</w:t>
        <w:tab/>
        <w:t>greatest hits li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61</w:t>
        <w:tab/>
        <w:t>SCAGGS, BOZ</w:t>
        <w:tab/>
        <w:t xml:space="preserve">greatest hits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</w:t>
        <w:tab/>
        <w:t>SCAGGS, RICKY</w:t>
        <w:tab/>
        <w:t>brand new string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8</w:t>
        <w:tab/>
        <w:t>SCALA ON THE ROCKS</w:t>
        <w:tab/>
        <w:t>dream o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3</w:t>
        <w:tab/>
        <w:t>SCANLON, PAULINE</w:t>
        <w:tab/>
        <w:t>red cover su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3</w:t>
        <w:tab/>
        <w:t>SCARLET</w:t>
        <w:tab/>
        <w:t>cult classi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6</w:t>
        <w:tab/>
        <w:t>SCHATTENKINDER</w:t>
        <w:tab/>
        <w:t>vision of nightfall</w:t>
        <w:tab/>
        <w:t>B3</w:t>
        <w:tab/>
        <w:t>1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SCHOFIELD, JOHN</w:t>
        <w:tab/>
        <w:t>en roure – li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97</w:t>
        <w:tab/>
        <w:t>SCIALFA, PATTI</w:t>
        <w:tab/>
        <w:t>23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rd</w:t>
      </w:r>
      <w:r>
        <w:rPr>
          <w:rFonts w:eastAsia="MS Mincho;ＭＳ 明朝" w:cs="Verdana" w:ascii="Verdana" w:hAnsi="Verdana"/>
          <w:w w:val="65"/>
          <w:sz w:val="15"/>
        </w:rPr>
        <w:t xml:space="preserve"> street lullab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2</w:t>
        <w:tab/>
        <w:t>SCISSOR SISTERS</w:t>
        <w:tab/>
        <w:t>remixed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2</w:t>
        <w:tab/>
        <w:t>SCISSOR SISTERS</w:t>
        <w:tab/>
        <w:t>sam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7</w:t>
        <w:tab/>
        <w:t>SCISSOR SISTERS</w:t>
        <w:tab/>
        <w:t xml:space="preserve">we are the …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3</w:t>
        <w:tab/>
        <w:t>SCORPIONS</w:t>
        <w:tab/>
        <w:t>box of scorpions 3 CDs IMP</w:t>
        <w:tab/>
        <w:t>G8</w:t>
        <w:tab/>
        <w:t>2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9</w:t>
        <w:tab/>
        <w:t>SCORPIONS</w:t>
        <w:tab/>
        <w:t xml:space="preserve">moment of glory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9</w:t>
        <w:tab/>
        <w:t>SCORPIONS</w:t>
        <w:tab/>
        <w:t>unbreakable IMP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3</w:t>
        <w:tab/>
        <w:t>SCOTT, JACK</w:t>
        <w:tab/>
        <w:t>spirit moves me/burning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7</w:t>
        <w:tab/>
        <w:t>SCOTT, JILL</w:t>
        <w:tab/>
        <w:t>beautifully human…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8</w:t>
        <w:tab/>
        <w:t>SCOTT, JIMMY</w:t>
        <w:tab/>
        <w:t>someone to watch over me Db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2</w:t>
        <w:tab/>
        <w:t>SCOTT, PEGGY/JO JO BENSON complete recording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16</w:t>
        <w:tab/>
        <w:t>SCOTT-HERON, GIL</w:t>
        <w:tab/>
        <w:t xml:space="preserve">black wax live dc 1982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70</w:t>
        <w:tab/>
        <w:t>SCOTT-HERON, GIL</w:t>
        <w:tab/>
        <w:t xml:space="preserve">tales of gil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2</w:t>
        <w:tab/>
        <w:t>SCOTT-HERON, GIL</w:t>
        <w:tab/>
        <w:t>tour de force – liv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5</w:t>
        <w:tab/>
        <w:t>SCRAM JONES</w:t>
        <w:tab/>
        <w:t>lose canno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5</w:t>
        <w:tab/>
        <w:t>SCREWBALL</w:t>
        <w:tab/>
        <w:t>screwed up Double IM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6</w:t>
        <w:tab/>
        <w:t>SEACHANGE</w:t>
        <w:tab/>
        <w:t>lay of the land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7</w:t>
        <w:tab/>
        <w:t>SEAFOOD</w:t>
        <w:tab/>
        <w:t>as the cry flow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</w:t>
        <w:tab/>
        <w:t>SEAL</w:t>
        <w:tab/>
        <w:t>best of 1991-2004</w:t>
        <w:tab/>
        <w:t xml:space="preserve"> 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</w:t>
        <w:tab/>
        <w:t>SEAN, JAY</w:t>
        <w:tab/>
        <w:t>me against myself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4</w:t>
        <w:tab/>
        <w:t>SEARCHERS</w:t>
        <w:tab/>
        <w:t>bbc sessions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4</w:t>
        <w:tab/>
        <w:t>SEARCHERS</w:t>
        <w:tab/>
        <w:t>definitive pye collection 3C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5</w:t>
        <w:tab/>
        <w:t>SECRET MACHINE</w:t>
        <w:tab/>
        <w:t>now where is nowher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8</w:t>
        <w:tab/>
        <w:t>SEEKERS</w:t>
        <w:tab/>
        <w:t>a’s, b’s, &amp; e.p.’s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01</w:t>
        <w:tab/>
        <w:t>SEEKERS</w:t>
        <w:tab/>
        <w:t xml:space="preserve">at home down under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9</w:t>
        <w:tab/>
        <w:t>SEETHER</w:t>
        <w:tab/>
        <w:t>disclaimer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</w:t>
        <w:tab/>
        <w:t>SELECTER</w:t>
        <w:tab/>
        <w:t>on my radio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587 </w:t>
        <w:tab/>
        <w:t>SELECTER</w:t>
        <w:tab/>
        <w:t>requiem for a black soul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6</w:t>
        <w:tab/>
        <w:t>SELFISH C*NT</w:t>
        <w:tab/>
        <w:t>no wicked heart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8</w:t>
        <w:tab/>
        <w:t>SELIS, EVE</w:t>
        <w:tab/>
        <w:t>nothing but the truth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8</w:t>
        <w:tab/>
        <w:t>SENSATIONAL ALEX HARVEY BAND british tour 1976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6</w:t>
        <w:tab/>
        <w:t>SENSER</w:t>
        <w:tab/>
        <w:t>schematic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4</w:t>
        <w:tab/>
        <w:t>SENSES FAIL</w:t>
        <w:tab/>
        <w:t>let it enfold you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6</w:t>
        <w:tab/>
        <w:t>SENTINALS</w:t>
        <w:tab/>
        <w:t>big surf/surfer gir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5</w:t>
        <w:tab/>
        <w:t>SEPTEMBER COLLOCTIVE 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5</w:t>
        <w:tab/>
        <w:t>SEQUEL</w:t>
        <w:tab/>
        <w:t>motorized instinc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2</w:t>
        <w:tab/>
        <w:t>SERBTAB</w:t>
        <w:tab/>
        <w:t>no boundarie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6</w:t>
        <w:tab/>
        <w:t>SERMON, ERICK</w:t>
        <w:tab/>
        <w:t>chilltown new york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7</w:t>
        <w:tab/>
        <w:t>SERVANT, THE</w:t>
        <w:tab/>
        <w:t>sam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4</w:t>
        <w:tab/>
        <w:t>SEVEN STAR</w:t>
        <w:tab/>
        <w:t>my mother &amp; father were …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8</w:t>
        <w:tab/>
        <w:t>SEVEN WITCHES</w:t>
        <w:tab/>
        <w:t>year of the witch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8</w:t>
        <w:tab/>
        <w:t>SEX GANG CHILDREN</w:t>
        <w:tab/>
        <w:t>into the abyss – anthology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7</w:t>
        <w:tab/>
        <w:t>SEX IN DALLAS</w:t>
        <w:tab/>
        <w:t>around the wa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0</w:t>
        <w:tab/>
        <w:t>SEXSMITH, RON</w:t>
        <w:tab/>
        <w:t>retriever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4</w:t>
        <w:tab/>
        <w:t>SEXTON, ANN</w:t>
        <w:tab/>
        <w:t>antholog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4</w:t>
        <w:tab/>
        <w:t>SHADOW HUNTAZ</w:t>
        <w:tab/>
        <w:t>corrupt dat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0</w:t>
        <w:tab/>
        <w:t>SHADOWMAN</w:t>
        <w:tab/>
        <w:t>land of the livi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8</w:t>
        <w:tab/>
        <w:t>SHADOWS</w:t>
        <w:tab/>
        <w:t>complete a’s &amp; b’s 4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5</w:t>
        <w:tab/>
        <w:t>SHADOWS</w:t>
        <w:tab/>
        <w:t>essential collection Doubl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2</w:t>
        <w:tab/>
        <w:t>SHADOWS</w:t>
        <w:tab/>
        <w:t xml:space="preserve">final tour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6</w:t>
        <w:tab/>
        <w:t>SHADOWS</w:t>
        <w:tab/>
        <w:t>greatest hits ***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2</w:t>
        <w:tab/>
        <w:t>SHADOWS</w:t>
        <w:tab/>
        <w:t>life story – very best of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7</w:t>
        <w:tab/>
        <w:t>SHADOWS</w:t>
        <w:tab/>
        <w:t>more hits ***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6</w:t>
        <w:tab/>
        <w:t>SHADOWS FALL</w:t>
        <w:tab/>
        <w:t>the war withi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</w:t>
        <w:tab/>
        <w:t>SHADOWS, THE</w:t>
        <w:tab/>
        <w:t>final tour Double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1</w:t>
        <w:tab/>
        <w:t>SHAKESPEAR SISTERS</w:t>
        <w:tab/>
        <w:t xml:space="preserve">best of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86</w:t>
        <w:tab/>
        <w:t>SHAKIRA</w:t>
        <w:tab/>
        <w:t>live and off the record CD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</w:t>
        <w:tab/>
        <w:t>SHAM 69</w:t>
        <w:tab/>
        <w:t>borstal breakout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0</w:t>
        <w:tab/>
        <w:t>SHAM 69</w:t>
        <w:tab/>
        <w:t>the complete collection 3C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1</w:t>
        <w:tab/>
        <w:t>SHANKAR, RAVI/ALI AKBAR KHAN in concert Dble</w:t>
        <w:tab/>
        <w:t>G3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5</w:t>
        <w:tab/>
        <w:t>SHARK FRENZY</w:t>
        <w:tab/>
        <w:t>confessions of a teenag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6</w:t>
        <w:tab/>
        <w:t>SHARKEY</w:t>
        <w:tab/>
        <w:t>sharkey’s machine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7</w:t>
        <w:tab/>
        <w:t>SHARP THINGS</w:t>
        <w:tab/>
        <w:t>here comes…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2</w:t>
        <w:tab/>
        <w:t>SHARPE, ROCKY/REPLAYS rock it to mar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0</w:t>
        <w:tab/>
        <w:t>SHARPE, ROCKY/REPLAYS shout shou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2</w:t>
        <w:tab/>
        <w:t>SHATNER, WILLIAM</w:t>
        <w:tab/>
        <w:t>has be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0</w:t>
        <w:tab/>
        <w:t>SHAVER, BILLY JOE</w:t>
        <w:tab/>
        <w:t>billy &amp; the ki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8</w:t>
        <w:tab/>
        <w:t>SHAW, SANDIE</w:t>
        <w:tab/>
        <w:t>hello angel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</w:t>
        <w:tab/>
        <w:t>SHAW, SANDIE</w:t>
        <w:tab/>
        <w:t>nothing comes easy 4CDs</w:t>
        <w:tab/>
        <w:t>ZZ</w:t>
        <w:tab/>
        <w:t>2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7</w:t>
        <w:tab/>
        <w:t>SHAW, SANDIE</w:t>
        <w:tab/>
        <w:t>reviewing the situation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9</w:t>
        <w:tab/>
        <w:t>SHAW, SANDIE</w:t>
        <w:tab/>
        <w:t>sings in germa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0</w:t>
        <w:tab/>
        <w:t>SHAW, SANDIE</w:t>
        <w:tab/>
        <w:t>sings in Spanish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</w:t>
        <w:tab/>
        <w:t>SHAWNNA</w:t>
        <w:tab/>
        <w:t>worth the weigh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3</w:t>
        <w:tab/>
        <w:t>SHEARWATER</w:t>
        <w:tab/>
        <w:t>winged lif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9</w:t>
        <w:tab/>
        <w:t>SHED SEVEN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9</w:t>
        <w:tab/>
        <w:t>SHEETAL</w:t>
        <w:tab/>
        <w:t>love of age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</w:t>
        <w:tab/>
        <w:t>SHEPERD, KENNY WAYNE the place you’re in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</w:t>
        <w:tab/>
        <w:t>SHERINIAN, DEREK</w:t>
        <w:tab/>
        <w:t>mytholog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2</w:t>
        <w:tab/>
        <w:t>SHERKEY</w:t>
        <w:tab/>
        <w:t>sharkey’s machin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8</w:t>
        <w:tab/>
        <w:t>SHERMAN, ALAN</w:t>
        <w:tab/>
        <w:t>my son the greatest – best of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5</w:t>
        <w:tab/>
        <w:t>SHERVINGTON, PLUTO</w:t>
        <w:tab/>
        <w:t>dat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7</w:t>
        <w:tab/>
        <w:t>SHIFTY</w:t>
        <w:tab/>
        <w:t>happy love sick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3</w:t>
        <w:tab/>
        <w:t>SHINS</w:t>
        <w:tab/>
        <w:t>chutes too narrow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1</w:t>
        <w:tab/>
        <w:t>SHIVA</w:t>
        <w:tab/>
        <w:t>desert dream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4</w:t>
        <w:tab/>
        <w:t>SHOCKED, MICHELLE</w:t>
        <w:tab/>
        <w:t>captain sw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3</w:t>
        <w:tab/>
        <w:t>SHORE, DINAH</w:t>
        <w:tab/>
        <w:t>blues with red/down hom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7</w:t>
        <w:tab/>
        <w:t>SHORTINE/NORTHER</w:t>
        <w:tab/>
        <w:t>afterlif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2</w:t>
        <w:tab/>
        <w:t>SHOWADDYWADDY</w:t>
        <w:tab/>
        <w:t>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album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1</w:t>
        <w:tab/>
        <w:t>SHOWADDYWADDY</w:t>
        <w:tab/>
        <w:t>rock never stoppe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</w:t>
        <w:tab/>
        <w:t>SHOWADDYWADDY</w:t>
        <w:tab/>
        <w:t>step 2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</w:t>
        <w:tab/>
        <w:t>SHUGAAZER</w:t>
        <w:tab/>
        <w:t>shift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2</w:t>
        <w:tab/>
        <w:t>SHYLOCK</w:t>
        <w:tab/>
        <w:t>welcome to illus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2</w:t>
        <w:tab/>
        <w:t>SHYNE</w:t>
        <w:tab/>
        <w:t>godfather buried aliv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3</w:t>
        <w:tab/>
        <w:t>SHYSTIE</w:t>
        <w:tab/>
        <w:t>diamonds in the dirt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2</w:t>
        <w:tab/>
        <w:t>SIA</w:t>
        <w:tab/>
        <w:t>colour the small one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4</w:t>
        <w:tab/>
        <w:t>SICILIANO, DAN</w:t>
        <w:tab/>
        <w:t>lik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8</w:t>
        <w:tab/>
        <w:t>SIDRAN, BEN</w:t>
        <w:tab/>
        <w:t>antholog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8</w:t>
        <w:tab/>
        <w:t>SIEBEL. PAUL</w:t>
        <w:tab/>
        <w:t>jackknife gypsy/woodsmoke…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6</w:t>
        <w:tab/>
        <w:t>SIGUR ROS</w:t>
        <w:tab/>
        <w:t>ba bati ki di do – mini album</w:t>
        <w:tab/>
        <w:t>X9</w:t>
        <w:tab/>
        <w:t>5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0</w:t>
        <w:tab/>
        <w:t>SIGUR ROS</w:t>
        <w:tab/>
        <w:t>vo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</w:t>
        <w:tab/>
        <w:t>SIJI</w:t>
        <w:tab/>
        <w:t>godgiv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7</w:t>
        <w:tab/>
        <w:t>SILENT VOICES</w:t>
        <w:tab/>
        <w:t>inferna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9</w:t>
        <w:tab/>
        <w:t>SILENTFORCE</w:t>
        <w:tab/>
        <w:t>worlds apar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5</w:t>
        <w:tab/>
        <w:t>SILK</w:t>
        <w:tab/>
        <w:t xml:space="preserve">best of </w:t>
        <w:tab/>
        <w:t>W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</w:t>
        <w:tab/>
        <w:t>SILK, GARNET</w:t>
        <w:tab/>
        <w:t>music is the rod – anthology D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8</w:t>
        <w:tab/>
        <w:t>SILKK THE SHOCKER</w:t>
        <w:tab/>
        <w:t>based on a true story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3</w:t>
        <w:tab/>
        <w:t>SILKWORM</w:t>
        <w:tab/>
        <w:t>it’lle be coo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1</w:t>
        <w:tab/>
        <w:t>SILOS, THE</w:t>
        <w:tab/>
        <w:t>when the telephone ring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8</w:t>
        <w:tab/>
        <w:t>SILVAS, LUCIE</w:t>
        <w:tab/>
        <w:t>breathe in</w:t>
        <w:tab/>
        <w:t>B3</w:t>
        <w:tab/>
        <w:t>1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3</w:t>
        <w:tab/>
        <w:t>SILVER</w:t>
        <w:tab/>
        <w:t>addic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5</w:t>
        <w:tab/>
        <w:t>SILVER, HORACE</w:t>
        <w:tab/>
        <w:t>cape verden blue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7</w:t>
        <w:tab/>
        <w:t>SILVER, HORACE</w:t>
        <w:tab/>
        <w:t>serenade to a soul sister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0</w:t>
        <w:tab/>
        <w:t>SILVER, LORRAINE</w:t>
        <w:tab/>
        <w:t>northern soul sessions</w:t>
        <w:tab/>
        <w:t>R5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7</w:t>
        <w:tab/>
        <w:t>SILVERLAND</w:t>
        <w:tab/>
        <w:t>swimming upstream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6</w:t>
        <w:tab/>
        <w:t>SILVERTIDE</w:t>
        <w:tab/>
        <w:t>show and tell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</w:t>
        <w:tab/>
        <w:t>SILVERTIDE</w:t>
        <w:tab/>
        <w:t>show and tell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2</w:t>
        <w:tab/>
        <w:t>SIMMONS, GENE</w:t>
        <w:tab/>
        <w:t>assho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2</w:t>
        <w:tab/>
        <w:t>SIMON &amp; GARFUNKEL</w:t>
        <w:tab/>
        <w:t xml:space="preserve">old friend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</w:t>
        <w:tab/>
        <w:t>SIMON &amp; GARFUNKEL</w:t>
        <w:tab/>
        <w:t>old friends live on stage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9</w:t>
        <w:tab/>
        <w:t>SIMON, CARLY</w:t>
        <w:tab/>
        <w:t>reflections–greatest hits Warn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2</w:t>
        <w:tab/>
        <w:t>SIMON, PAUL</w:t>
        <w:tab/>
        <w:t>…rhyming simon r/m +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4</w:t>
        <w:tab/>
        <w:t>SIMON, PAUL</w:t>
        <w:tab/>
        <w:t>gracelands r/m +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5</w:t>
        <w:tab/>
        <w:t>SIMON, PAUL</w:t>
        <w:tab/>
        <w:t>hearts &amp; bone r/m +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4</w:t>
        <w:tab/>
        <w:t>SIMON, PAUL</w:t>
        <w:tab/>
        <w:t>one trick pony r/m +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1</w:t>
        <w:tab/>
        <w:t>SIMON, PAUL</w:t>
        <w:tab/>
        <w:t>paul simon r/m +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5</w:t>
        <w:tab/>
        <w:t>SIMON, PAUL</w:t>
        <w:tab/>
        <w:t>rhythm of the saints r/m +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5</w:t>
        <w:tab/>
        <w:t>SIMON, PAUL</w:t>
        <w:tab/>
        <w:t>songbook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6</w:t>
        <w:tab/>
        <w:t>SIMON, PAUL</w:t>
        <w:tab/>
        <w:t>songs from the capeman r/m+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3</w:t>
        <w:tab/>
        <w:t>SIMON, PAUL</w:t>
        <w:tab/>
        <w:t>still crazy … r/m +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6</w:t>
        <w:tab/>
        <w:t>SIMON, PAUL</w:t>
        <w:tab/>
        <w:t>studio recordings 72/00 9CDs</w:t>
        <w:tab/>
        <w:t>ZZ</w:t>
        <w:tab/>
        <w:t>9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7</w:t>
        <w:tab/>
        <w:t>SIMON, PAUL</w:t>
        <w:tab/>
        <w:t>you are the one r/m +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6</w:t>
        <w:tab/>
        <w:t>SIMONE, NINA</w:t>
        <w:tab/>
        <w:t>and piano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2</w:t>
        <w:tab/>
        <w:t>SIMONE, NINA</w:t>
        <w:tab/>
        <w:t>black gold – live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3</w:t>
        <w:tab/>
        <w:t>SIMONE, NINA</w:t>
        <w:tab/>
        <w:t>emergency ward – in concert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4</w:t>
        <w:tab/>
        <w:t>SIMONE, NINA</w:t>
        <w:tab/>
        <w:t>here comes the su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5</w:t>
        <w:tab/>
        <w:t>SIMONE, NINA</w:t>
        <w:tab/>
        <w:t>it is finished – live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0</w:t>
        <w:tab/>
        <w:t>SIMONE, NINA</w:t>
        <w:tab/>
        <w:t>nina simon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1</w:t>
        <w:tab/>
        <w:t>SIMONE, NINA</w:t>
        <w:tab/>
        <w:t>nuff said – live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8</w:t>
        <w:tab/>
        <w:t>SIMONE, NINA</w:t>
        <w:tab/>
        <w:t>silk and soul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7</w:t>
        <w:tab/>
        <w:t>SIMONE, NINA</w:t>
        <w:tab/>
        <w:t>sings the blues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9</w:t>
        <w:tab/>
        <w:t>SIMONE, NINA</w:t>
        <w:tab/>
        <w:t>to love somebody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9</w:t>
        <w:tab/>
        <w:t>SIMPLE KID</w:t>
        <w:tab/>
        <w:t>simple kid #1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97</w:t>
        <w:tab/>
        <w:t>SIMPLE MINDS</w:t>
        <w:tab/>
        <w:t>seen the lights–live Verona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8</w:t>
        <w:tab/>
        <w:t>SIMPLE MINDS</w:t>
        <w:tab/>
        <w:t>silver box 5 CDs</w:t>
        <w:tab/>
        <w:t>J2</w:t>
        <w:tab/>
        <w:t>3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</w:t>
        <w:tab/>
        <w:t>SIMPLE PLAN</w:t>
        <w:tab/>
        <w:t>still not getting any CD + DV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2</w:t>
        <w:tab/>
        <w:t>SIMPSON, ASHLEE</w:t>
        <w:tab/>
        <w:t>autobiography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3</w:t>
        <w:tab/>
        <w:t>SIMPSON, JESSICA</w:t>
        <w:tab/>
        <w:t>in the ski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9</w:t>
        <w:tab/>
        <w:t>SIMPSON, JESSICA</w:t>
        <w:tab/>
        <w:t>in this skin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1</w:t>
        <w:tab/>
        <w:t>SIMPSON, MARTIN</w:t>
        <w:tab/>
        <w:t>definitive collection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0</w:t>
        <w:tab/>
        <w:t>SIMPSON, VALERIE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6</w:t>
        <w:tab/>
        <w:t>SINATRA, FRANK</w:t>
        <w:tab/>
        <w:t>platinumu collection 3CDs</w:t>
        <w:tab/>
        <w:t>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9</w:t>
        <w:tab/>
        <w:t>SINATRA, NANCY</w:t>
        <w:tab/>
        <w:t>and guest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1</w:t>
        <w:tab/>
        <w:t>SINCLAIR, BOB</w:t>
        <w:tab/>
        <w:t>enjo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4</w:t>
        <w:tab/>
        <w:t>SINGLE BULLET</w:t>
        <w:tab/>
        <w:t>route 666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</w:t>
        <w:tab/>
        <w:t>SIOUXSIE &amp; THE BANSHEES downside up 4 CD Set</w:t>
        <w:tab/>
        <w:t>G7</w:t>
        <w:tab/>
        <w:t>3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3</w:t>
        <w:tab/>
        <w:t>SIRENS, THE</w:t>
        <w:tab/>
        <w:t>control freak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4</w:t>
        <w:tab/>
        <w:t>SIROTA, TED</w:t>
        <w:tab/>
        <w:t>rebel souls breeding resistan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8</w:t>
        <w:tab/>
        <w:t>SIXTOO</w:t>
        <w:tab/>
        <w:t>chewing on glas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5</w:t>
        <w:tab/>
        <w:t>SIZE, RONI</w:t>
        <w:tab/>
        <w:t>return to v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</w:t>
        <w:tab/>
        <w:t>SIZLER BARKER</w:t>
        <w:tab/>
        <w:t>hotel juicy parlour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3</w:t>
        <w:tab/>
        <w:t>SIZZLA</w:t>
        <w:tab/>
        <w:t>jah knows bes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</w:t>
        <w:tab/>
        <w:t>SIZZLA</w:t>
        <w:tab/>
        <w:t>lif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9</w:t>
        <w:tab/>
        <w:t>SIZZLA</w:t>
        <w:tab/>
        <w:t>speak of ja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5</w:t>
        <w:tab/>
        <w:t>SIZZLA</w:t>
        <w:tab/>
        <w:t>stay focu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0</w:t>
        <w:tab/>
        <w:t>SIZZLA</w:t>
        <w:tab/>
        <w:t>stay focu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2</w:t>
        <w:tab/>
        <w:t>SIZZLA</w:t>
        <w:tab/>
        <w:t>the story unfolds – best of Dbl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6</w:t>
        <w:tab/>
        <w:t>SIZZLA, ANTHONY B./etc blazing the fir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</w:t>
        <w:tab/>
        <w:t>SKALITES</w:t>
        <w:tab/>
        <w:t>in the mood for ska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5</w:t>
        <w:tab/>
        <w:t>SKALPEL</w:t>
        <w:tab/>
        <w:t>scalpe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4</w:t>
        <w:tab/>
        <w:t>SKANDINAVIA</w:t>
        <w:tab/>
        <w:t>sa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0</w:t>
        <w:tab/>
        <w:t>SKATALITES/FRIENDS</w:t>
        <w:tab/>
        <w:t>phoenix city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1</w:t>
        <w:tab/>
        <w:t>SKE</w:t>
        <w:tab/>
        <w:t>life, death, happiness, stuf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0</w:t>
        <w:tab/>
        <w:t>SKELETOR</w:t>
        <w:tab/>
        <w:t>hellfire rock machin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</w:t>
        <w:tab/>
        <w:t>SKIDS</w:t>
        <w:tab/>
        <w:t>best of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3</w:t>
        <w:tab/>
        <w:t>SKINLAB</w:t>
        <w:tab/>
        <w:t>nerve damage</w:t>
        <w:tab/>
        <w:t>R4</w:t>
        <w:tab/>
        <w:t>12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8</w:t>
        <w:tab/>
        <w:t>SKINNY PIMP</w:t>
        <w:tab/>
        <w:t>tha classic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4</w:t>
        <w:tab/>
        <w:t>SKINNY PUPPY</w:t>
        <w:tab/>
        <w:t>greater wrong of the right</w:t>
        <w:tab/>
        <w:t>R4</w:t>
        <w:tab/>
        <w:t>12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7</w:t>
        <w:tab/>
        <w:t>SKINNYMAN</w:t>
        <w:tab/>
        <w:t>council estate of the mi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3</w:t>
        <w:tab/>
        <w:t>SKY</w:t>
        <w:tab/>
        <w:t>anthology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3</w:t>
        <w:tab/>
        <w:t>SKY, NINA</w:t>
        <w:tab/>
        <w:t>sam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1</w:t>
        <w:tab/>
        <w:t>SKYCLAD</w:t>
        <w:tab/>
        <w:t>a semblance of normalit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6</w:t>
        <w:tab/>
        <w:t>SLAM</w:t>
        <w:tab/>
        <w:t>year zer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9</w:t>
        <w:tab/>
        <w:t>SLAYER</w:t>
        <w:tab/>
        <w:t xml:space="preserve">reign in blood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5</w:t>
        <w:tab/>
        <w:t>SLICK, EARL</w:t>
        <w:tab/>
        <w:t>zig zag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SLIPKNOT</w:t>
        <w:tab/>
        <w:t>vol 3 the subliminal verses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3</w:t>
        <w:tab/>
        <w:t>SLOW HORSES</w:t>
        <w:tab/>
        <w:t>move on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</w:t>
        <w:tab/>
        <w:t>SLOWDRIVE</w:t>
        <w:tab/>
        <w:t>catch the breeze – antholog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5</w:t>
        <w:tab/>
        <w:t>SLUDGEFEAST</w:t>
        <w:tab/>
        <w:t>king of the arcade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9</w:t>
        <w:tab/>
        <w:t>SLUM VILLAGE</w:t>
        <w:tab/>
        <w:t>detroit deli taste of detroit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9</w:t>
        <w:tab/>
        <w:t>SLUM VILLAGE PRESENTS dirty distric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8</w:t>
        <w:tab/>
        <w:t>SLUTS OF TRUST</w:t>
        <w:tab/>
        <w:t>we are all sluts of trus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2</w:t>
        <w:tab/>
        <w:t>SLY &amp; ROBBIE</w:t>
        <w:tab/>
        <w:t>meet the mad professo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2</w:t>
        <w:tab/>
        <w:t>SLY &amp; ROBBIE</w:t>
        <w:tab/>
        <w:t>riddim – best of 1978/85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5</w:t>
        <w:tab/>
        <w:t>SLY &amp; ROBBIE</w:t>
        <w:tab/>
        <w:t>version bor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8</w:t>
        <w:tab/>
        <w:t>SMG</w:t>
        <w:tab/>
        <w:t>repossess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9</w:t>
        <w:tab/>
        <w:t>SMIF N WESSUN</w:t>
        <w:tab/>
        <w:t>still shining IMP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</w:t>
        <w:tab/>
        <w:t>SMITH &amp; MIGHTY</w:t>
        <w:tab/>
        <w:t>retrospectiv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0</w:t>
        <w:tab/>
        <w:t>SMITH QUINTET, JOHNNY moonlight in vermont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5</w:t>
        <w:tab/>
        <w:t>SMITH, ARDEN</w:t>
        <w:tab/>
        <w:t>circ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</w:t>
        <w:tab/>
        <w:t>SMITH, BESSIE</w:t>
        <w:tab/>
        <w:t>chattanooga gal 4 CDs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SMITH, BESSIE</w:t>
        <w:tab/>
        <w:t>scorsese presents the blue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4</w:t>
        <w:tab/>
        <w:t>SMITH, ELLIOTT</w:t>
        <w:tab/>
        <w:t>froma basement on the hil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8</w:t>
        <w:tab/>
        <w:t>SMITH, JIMMY</w:t>
        <w:tab/>
        <w:t>home cooki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6</w:t>
        <w:tab/>
        <w:t>SMITH, JIMMY</w:t>
        <w:tab/>
        <w:t>prayer meeting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1</w:t>
        <w:tab/>
        <w:t>SMITH, MAMIE</w:t>
        <w:tab/>
        <w:t>the essential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7</w:t>
        <w:tab/>
        <w:t>SMITH, MINDY</w:t>
        <w:tab/>
        <w:t>one moment mor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4</w:t>
        <w:tab/>
        <w:t>SMITH, PATTI</w:t>
        <w:tab/>
        <w:t>tramp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7</w:t>
        <w:tab/>
        <w:t>SMITH, RAY</w:t>
        <w:tab/>
        <w:t>shake around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9</w:t>
        <w:tab/>
        <w:t>SMITH, SLIM</w:t>
        <w:tab/>
        <w:t>keep that love light shining Db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0</w:t>
        <w:tab/>
        <w:t>SMITH, STEPHEN</w:t>
        <w:tab/>
        <w:t>slash and burn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8</w:t>
        <w:tab/>
        <w:t>SMITH, WARREN</w:t>
        <w:tab/>
        <w:t>rockabilly legend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7</w:t>
        <w:tab/>
        <w:t>SMITH, WAYNE</w:t>
        <w:tab/>
        <w:t>under me sleng teng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0</w:t>
        <w:tab/>
        <w:t>SMITH, WILL</w:t>
        <w:tab/>
        <w:t>greatest hit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6</w:t>
        <w:tab/>
        <w:t>SNAP</w:t>
        <w:tab/>
        <w:t>madman’s retur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7</w:t>
        <w:tab/>
        <w:t>SNAP</w:t>
        <w:tab/>
        <w:t>welcome to tomorrow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8</w:t>
        <w:tab/>
        <w:t>SNAP</w:t>
        <w:tab/>
        <w:t>world power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</w:t>
        <w:tab/>
        <w:t>SNIDER, TODD</w:t>
        <w:tab/>
        <w:t>east nashville skyline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0</w:t>
        <w:tab/>
        <w:t>SNOOP DOG</w:t>
        <w:tab/>
        <w:t>welcome to the church vol 5 IM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1</w:t>
        <w:tab/>
        <w:t>SNOOP DOG</w:t>
        <w:tab/>
        <w:t>welcome to the church vol 6 IM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4</w:t>
        <w:tab/>
        <w:t>SNOOP DOG</w:t>
        <w:tab/>
        <w:t>welcome to the church vol 7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90</w:t>
        <w:tab/>
        <w:t>SNOOP DOGG</w:t>
        <w:tab/>
        <w:t xml:space="preserve">boss playa–a day in life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</w:t>
        <w:tab/>
        <w:t>SNOOP DOGG</w:t>
        <w:tab/>
        <w:t>welcome to that church vol 5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3</w:t>
        <w:tab/>
        <w:t>SNOOP DOGG</w:t>
        <w:tab/>
        <w:t>welcome to the church vol 1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4</w:t>
        <w:tab/>
        <w:t>SNOOP DOGG</w:t>
        <w:tab/>
        <w:t>welcome to the church vol 2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</w:t>
        <w:tab/>
        <w:t>SNOOP DOGGY DOGG</w:t>
        <w:tab/>
        <w:t>the masterpiec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8</w:t>
        <w:tab/>
        <w:t>SNOOP DOOG</w:t>
        <w:tab/>
        <w:t>presents welcome to the church</w:t>
        <w:tab/>
        <w:t>X1</w:t>
        <w:tab/>
        <w:t>13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</w:t>
        <w:tab/>
        <w:t>SNOW PATROL</w:t>
        <w:tab/>
        <w:t>live at somerset hous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4</w:t>
        <w:tab/>
        <w:t>SNOWDEN, ROBERT</w:t>
        <w:tab/>
        <w:t>dark plac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7</w:t>
        <w:tab/>
        <w:t>SOBULE, JILL</w:t>
        <w:tab/>
        <w:t>pink pearl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6</w:t>
        <w:tab/>
        <w:t>SOBULE, JILL</w:t>
        <w:tab/>
        <w:t>underdog victorious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8</w:t>
        <w:tab/>
        <w:t>SOCIAL DISTORTIONS</w:t>
        <w:tab/>
        <w:t>sex love &amp; rock n rol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1</w:t>
        <w:tab/>
        <w:t>SOCIETY 1</w:t>
        <w:tab/>
        <w:t xml:space="preserve">fearing the exi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7</w:t>
        <w:tab/>
        <w:t>1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5</w:t>
        <w:tab/>
        <w:t>SODA CLUB</w:t>
        <w:tab/>
        <w:t>anthem aler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9</w:t>
        <w:tab/>
        <w:t>SOFT CELL</w:t>
        <w:tab/>
        <w:t>memorabilia – singles coll’n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49</w:t>
        <w:tab/>
        <w:t>SOFT CELL</w:t>
        <w:tab/>
        <w:t>non stop exotic video show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0</w:t>
        <w:tab/>
        <w:t>SOFT CELL</w:t>
        <w:tab/>
        <w:t>very best of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3</w:t>
        <w:tab/>
        <w:t>SOFT MACHINE</w:t>
        <w:tab/>
        <w:t>live in concert bbc concerts Db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9</w:t>
        <w:tab/>
        <w:t>SOFT MACHINE</w:t>
        <w:tab/>
        <w:t>man in a deaf corner anth.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0</w:t>
        <w:tab/>
        <w:t>SOFT MACHINE</w:t>
        <w:tab/>
        <w:t>six &amp; seven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</w:t>
        <w:tab/>
        <w:t>SOFT PINK TRUTH</w:t>
        <w:tab/>
        <w:t>do you want new wav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</w:t>
        <w:tab/>
        <w:t>SOLAR FLARES</w:t>
        <w:tab/>
        <w:t>laughing su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0</w:t>
        <w:tab/>
        <w:t>SOLVEIG, MARTIN</w:t>
        <w:tab/>
        <w:t>sur la terre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</w:t>
        <w:tab/>
        <w:t>SOMERVILLE, JIMMY</w:t>
        <w:tab/>
        <w:t>home agai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</w:t>
        <w:tab/>
        <w:t>SON AMBULANCE</w:t>
        <w:tab/>
        <w:t>ke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</w:t>
        <w:tab/>
        <w:t>SON DOOBIE</w:t>
        <w:tab/>
        <w:t>doobie deluxe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SON HOUSE</w:t>
        <w:tab/>
        <w:t>scorsese presents the blue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06</w:t>
        <w:tab/>
        <w:t>SONIC YOUTH</w:t>
        <w:tab/>
        <w:t xml:space="preserve">corporate ghos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0</w:t>
        <w:tab/>
        <w:t>SONIC YOUTH</w:t>
        <w:tab/>
        <w:t>hidros 3 (to Patti Smith)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787 </w:t>
        <w:tab/>
        <w:t>SONIC YOUTH</w:t>
        <w:tab/>
        <w:t>sonic nurs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</w:t>
        <w:tab/>
        <w:t>SONICS, THE</w:t>
        <w:tab/>
        <w:t>psycho-soni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6</w:t>
        <w:tab/>
        <w:t>SONS &amp; DAUGHTERS</w:t>
        <w:tab/>
        <w:t>love the cup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1</w:t>
        <w:tab/>
        <w:t>SOPHIA</w:t>
        <w:tab/>
        <w:t>people are like seaso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6</w:t>
        <w:tab/>
        <w:t>SOUL SATISFACTION</w:t>
        <w:tab/>
        <w:t>mouthwatering motow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6</w:t>
        <w:tab/>
        <w:t>SOULFLY</w:t>
        <w:tab/>
        <w:t>prophec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4</w:t>
        <w:tab/>
        <w:t>SOULIVE</w:t>
        <w:tab/>
        <w:t>turn it on turn it out Dble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6</w:t>
        <w:tab/>
        <w:t>SOULWAX</w:t>
        <w:tab/>
        <w:t>any minute now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9</w:t>
        <w:tab/>
        <w:t>SOUNDTRACK OF OUR LIVES origin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0</w:t>
        <w:tab/>
        <w:t>SOUTH</w:t>
        <w:tab/>
        <w:t>with the tid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7</w:t>
        <w:tab/>
        <w:t>SOUTH ROAD CONNECTION ain’t no time to sit dow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6</w:t>
        <w:tab/>
        <w:t>SOUTHERN ELECTRICS</w:t>
        <w:tab/>
        <w:t>electric super highwa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0</w:t>
        <w:tab/>
        <w:t>SPACE</w:t>
        <w:tab/>
        <w:t>suburban rock n rol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5</w:t>
        <w:tab/>
        <w:t>SPACE OPERA</w:t>
        <w:tab/>
        <w:t>sam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6</w:t>
        <w:tab/>
        <w:t>SPAN</w:t>
        <w:tab/>
        <w:t>mass d straction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4</w:t>
        <w:tab/>
        <w:t>SPARTA</w:t>
        <w:tab/>
        <w:t>porcelain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9</w:t>
        <w:tab/>
        <w:t>SPEAKE, MARTIN</w:t>
        <w:tab/>
        <w:t>my ideal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6</w:t>
        <w:tab/>
        <w:t>SPEAR OF DESTINY</w:t>
        <w:tab/>
        <w:t>best of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</w:t>
        <w:tab/>
        <w:t>SPEAR OF DESTINY</w:t>
        <w:tab/>
        <w:t>best of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12</w:t>
        <w:tab/>
        <w:t>SPEAR OF DESTINY</w:t>
        <w:tab/>
        <w:t xml:space="preserve">live at hacienda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0</w:t>
        <w:tab/>
        <w:t>SPEARMINT</w:t>
        <w:tab/>
        <w:t>leopard &amp; other stori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7</w:t>
        <w:tab/>
        <w:t>SPEARS, BRITNEY</w:t>
        <w:tab/>
        <w:t xml:space="preserve">greatest hits my prerog.. 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</w:t>
        <w:tab/>
        <w:t>SPEARS, BRITNEY</w:t>
        <w:tab/>
        <w:t>greatest hits my prerogati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</w:t>
        <w:tab/>
        <w:t>SPECIAL ED</w:t>
        <w:tab/>
        <w:t>still got it mad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</w:t>
        <w:tab/>
        <w:t>SPECIALS</w:t>
        <w:tab/>
        <w:t>blank expressi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8</w:t>
        <w:tab/>
        <w:t>SPECTOR, RONNIE</w:t>
        <w:tab/>
        <w:t>dangerous 1976/87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5</w:t>
        <w:tab/>
        <w:t>SPECTOR, RONNIE</w:t>
        <w:tab/>
        <w:t>unfinished busines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5</w:t>
        <w:tab/>
        <w:t>SPEEDWAY</w:t>
        <w:tab/>
        <w:t>save yourself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1</w:t>
        <w:tab/>
        <w:t>SPEKTOR, REGINA</w:t>
        <w:tab/>
        <w:t>soviet kitsc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1</w:t>
        <w:tab/>
        <w:t>SPENCER DAVIS GROUP</w:t>
        <w:tab/>
        <w:t>live in manchester 2002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</w:t>
        <w:tab/>
        <w:t>SPILL CANVAS</w:t>
        <w:tab/>
        <w:t>sunsets and car crash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</w:t>
        <w:tab/>
        <w:t>SPIRIT</w:t>
        <w:tab/>
        <w:t>live from the time coa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0</w:t>
        <w:tab/>
        <w:t>SPIRIT</w:t>
        <w:tab/>
        <w:t>mojo present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8</w:t>
        <w:tab/>
        <w:t>SPIRIT</w:t>
        <w:tab/>
        <w:t>son of spirit/farther along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</w:t>
        <w:tab/>
        <w:t>SPIRIT</w:t>
        <w:tab/>
        <w:t>spirit RES 2323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9</w:t>
        <w:tab/>
        <w:t>SPIRIT CARAVAN</w:t>
        <w:tab/>
        <w:t>the last embrace Dbl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0</w:t>
        <w:tab/>
        <w:t>SPLIFFS</w:t>
        <w:tab/>
        <w:t>celebration of cannabis cultur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</w:t>
        <w:tab/>
        <w:t>SPOCK’S BEARD</w:t>
        <w:tab/>
        <w:t>octan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3</w:t>
        <w:tab/>
        <w:t>SPRING HEEL JACK</w:t>
        <w:tab/>
        <w:t>sweetness of the wat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2</w:t>
        <w:tab/>
        <w:t>SPRINGFIELD, DUSTY</w:t>
        <w:tab/>
        <w:t>classics &amp; collectibles Dble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1</w:t>
        <w:tab/>
        <w:t>SPRINGFIELD, DUSTY</w:t>
        <w:tab/>
        <w:t>going back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9</w:t>
        <w:tab/>
        <w:t>SPRINGFIELD, RICK</w:t>
        <w:tab/>
        <w:t>shock, denial, ang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4</w:t>
        <w:tab/>
        <w:t>SPRINGSTEEN, BRUCE</w:t>
        <w:tab/>
        <w:t xml:space="preserve">mtv unplugge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9</w:t>
        <w:tab/>
        <w:t>SQUAD 21</w:t>
        <w:tab/>
        <w:t>skulldugger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5</w:t>
        <w:tab/>
        <w:t>SQUAREPUSHER</w:t>
        <w:tab/>
        <w:t>ultravisito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07</w:t>
        <w:tab/>
        <w:t>SQUEEZE</w:t>
        <w:tab/>
        <w:t>big squeeze/very best D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 xml:space="preserve"> + DVD</w:t>
        <w:tab/>
      </w:r>
      <w:r>
        <w:rPr>
          <w:rFonts w:eastAsia="MS Mincho;ＭＳ 明朝" w:cs="Verdana" w:ascii="Verdana" w:hAnsi="Verdana"/>
          <w:w w:val="65"/>
          <w:sz w:val="15"/>
        </w:rPr>
        <w:t>G1</w:t>
        <w:tab/>
        <w:t>1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9</w:t>
        <w:tab/>
        <w:t>SQUIRE, BILLY</w:t>
        <w:tab/>
        <w:t>tale of the tape/don’t say n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0</w:t>
        <w:tab/>
        <w:t>SQUIRE, JOHN</w:t>
        <w:tab/>
        <w:t>marsallis hous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</w:t>
        <w:tab/>
        <w:t>SRC</w:t>
        <w:tab/>
        <w:t>black sheep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5</w:t>
        <w:tab/>
        <w:t>STACEY, MALIBU</w:t>
        <w:tab/>
        <w:t>on heat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</w:t>
        <w:tab/>
        <w:t>STAHLFREQUEZ</w:t>
        <w:tab/>
        <w:t>erstschla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1</w:t>
        <w:tab/>
        <w:t>STAINES, BILL</w:t>
        <w:tab/>
        <w:t>journey ho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6</w:t>
        <w:tab/>
        <w:t>STANDS, THE</w:t>
        <w:tab/>
        <w:t>all years leav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5</w:t>
        <w:tab/>
        <w:t>STANLEY BROTHERS</w:t>
        <w:tab/>
        <w:t>an evening long ago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2</w:t>
        <w:tab/>
        <w:t>STANSFIELD, LISA</w:t>
        <w:tab/>
        <w:t>the momen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</w:t>
        <w:tab/>
        <w:t>STAPLE, NEVILLE</w:t>
        <w:tab/>
        <w:t>the ruse boy retur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9</w:t>
        <w:tab/>
        <w:t>STAPLES, MAVIS</w:t>
        <w:tab/>
        <w:t>have a little faith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6</w:t>
        <w:tab/>
        <w:t>STARR, RINGO/ALLSTAR BAND live 2003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68</w:t>
        <w:tab/>
        <w:t xml:space="preserve">STARR, RINGO/ALLSTAR BAND sam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7</w:t>
        <w:tab/>
        <w:t>STARSHIP</w:t>
        <w:tab/>
        <w:t>platinum &amp; gold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2</w:t>
        <w:tab/>
        <w:t>START, THE</w:t>
        <w:tab/>
        <w:t>death via satellite – mini album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3</w:t>
        <w:tab/>
        <w:t>START, THE</w:t>
        <w:tab/>
        <w:t>initiatio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96</w:t>
        <w:tab/>
        <w:t>STARZ</w:t>
        <w:tab/>
        <w:t>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album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4</w:t>
        <w:tab/>
        <w:t>STARZ</w:t>
        <w:tab/>
        <w:t>violation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2</w:t>
        <w:tab/>
        <w:t>STATE OF MIND</w:t>
        <w:tab/>
        <w:t>memory lan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3</w:t>
        <w:tab/>
        <w:t>STATESIDE</w:t>
        <w:tab/>
        <w:t>phonograp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1</w:t>
        <w:tab/>
        <w:t>STATESIDE HOMBRES</w:t>
        <w:tab/>
        <w:t>skan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3</w:t>
        <w:tab/>
        <w:t>STATIC X</w:t>
        <w:tab/>
        <w:t>beneath, between &amp; beyond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7</w:t>
        <w:tab/>
        <w:t>STATON, CANDI</w:t>
        <w:tab/>
        <w:t>compilation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6</w:t>
        <w:tab/>
        <w:t>STATUS QUO</w:t>
        <w:tab/>
        <w:t>complete pye collection 3C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2</w:t>
        <w:tab/>
        <w:t>STATUS QUO</w:t>
        <w:tab/>
        <w:t>famous in last century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2</w:t>
        <w:tab/>
        <w:t>STATUS QUO</w:t>
        <w:tab/>
        <w:t>greatest hit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63</w:t>
        <w:tab/>
        <w:t>STATUS QUO</w:t>
        <w:tab/>
        <w:t xml:space="preserve">greatest hit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3</w:t>
        <w:tab/>
        <w:t>STATUS QUO</w:t>
        <w:tab/>
        <w:t>heavy traffic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5</w:t>
        <w:tab/>
        <w:t>STEALERS WHEEL</w:t>
        <w:tab/>
        <w:t>stealers wheel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1</w:t>
        <w:tab/>
        <w:t>STEEL TRAIN</w:t>
        <w:tab/>
        <w:t>1969 mini album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1</w:t>
        <w:tab/>
        <w:t>STEELEYE SPAN</w:t>
        <w:tab/>
        <w:t>they called her Babyl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4</w:t>
        <w:tab/>
        <w:t>STEELEYE SPAN</w:t>
        <w:tab/>
        <w:t>wint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2</w:t>
        <w:tab/>
        <w:t>STEEPWATER BAND</w:t>
        <w:tab/>
        <w:t>dharmakay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</w:t>
        <w:tab/>
        <w:t>STEFANI, GWEN (of NO DOUBT) love angel music baby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3</w:t>
        <w:tab/>
        <w:t>STEPHENS, TANYA</w:t>
        <w:tab/>
        <w:t>gangsta blu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4</w:t>
        <w:tab/>
        <w:t>STEREOLAB</w:t>
        <w:tab/>
        <w:t>margarine eclips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</w:t>
        <w:tab/>
        <w:t>STERIOGRAM</w:t>
        <w:tab/>
        <w:t>schmacl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8</w:t>
        <w:tab/>
        <w:t>STEVEN</w:t>
        <w:tab/>
        <w:t>future home of Burbank elk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99</w:t>
        <w:tab/>
        <w:t>STEVENS, CAT</w:t>
        <w:tab/>
        <w:t xml:space="preserve">majikat – earth tour 1976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9</w:t>
        <w:tab/>
        <w:t>STEVENS, RACHEL</w:t>
        <w:tab/>
        <w:t>hunky dory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1</w:t>
        <w:tab/>
        <w:t>STEVENS, SUFJAN</w:t>
        <w:tab/>
        <w:t>michiga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0</w:t>
        <w:tab/>
        <w:t>STEVENS, SUFJAN</w:t>
        <w:tab/>
        <w:t>seven swan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9</w:t>
        <w:tab/>
        <w:t>STEWART, AL</w:t>
        <w:tab/>
        <w:t>orange, past present,modern..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</w:t>
        <w:tab/>
        <w:t>STEWART, ROD</w:t>
        <w:tab/>
        <w:t>great american songbook 3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6</w:t>
        <w:tab/>
        <w:t>STEWART, ROD</w:t>
        <w:tab/>
        <w:t xml:space="preserve">vhi storyteller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3</w:t>
        <w:tab/>
        <w:t>STIFF LITTLE FINGER</w:t>
        <w:tab/>
        <w:t>go for 1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5</w:t>
        <w:tab/>
        <w:t>STIFF LITTLE FINGER</w:t>
        <w:tab/>
        <w:t>hope street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4</w:t>
        <w:tab/>
        <w:t>STIFF LITTLE FINGER</w:t>
        <w:tab/>
        <w:t>now then r/m +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STIFF LITTLE FINGERS</w:t>
        <w:tab/>
        <w:t>flags &amp; emblems + 2 bon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2</w:t>
        <w:tab/>
        <w:t>STIFF LITTLE FINGERS</w:t>
        <w:tab/>
        <w:t>get a life + 8 bon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0</w:t>
        <w:tab/>
        <w:t>STIFF LITTLE FINGERS</w:t>
        <w:tab/>
        <w:t>song by song</w:t>
        <w:tab/>
        <w:t>E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5</w:t>
        <w:tab/>
        <w:t>STILLS</w:t>
        <w:tab/>
        <w:t>logic will break your heart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1</w:t>
        <w:tab/>
        <w:t>STINSON, TOMMY</w:t>
        <w:tab/>
        <w:t>village gorilla hea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1</w:t>
        <w:tab/>
        <w:t>STOLT, ROINE</w:t>
        <w:tab/>
        <w:t>the flower ki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2</w:t>
        <w:tab/>
        <w:t>STONE THE CROWS</w:t>
        <w:tab/>
        <w:t>continuous performance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1</w:t>
        <w:tab/>
        <w:t>STONE THE CROWS</w:t>
        <w:tab/>
        <w:t>ode to john law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2</w:t>
        <w:tab/>
        <w:t>STONE, ANGIE</w:t>
        <w:tab/>
        <w:t>stone lov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1</w:t>
        <w:tab/>
        <w:t>STONE, JOSS</w:t>
        <w:tab/>
        <w:t>mind body &amp; soul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8</w:t>
        <w:tab/>
        <w:t>STONEBRIDGE</w:t>
        <w:tab/>
        <w:t>can’t get enough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8</w:t>
        <w:tab/>
        <w:t>STORY OF THE YEAR</w:t>
        <w:tab/>
        <w:t>page avenu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8</w:t>
        <w:tab/>
        <w:t>STRANGE, AYA</w:t>
        <w:tab/>
        <w:t>flower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8</w:t>
        <w:tab/>
        <w:t>STRANGE, AYA</w:t>
        <w:tab/>
        <w:t>flower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0</w:t>
        <w:tab/>
        <w:t>STRANGLERS</w:t>
        <w:tab/>
        <w:t>norfolk coast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3</w:t>
        <w:tab/>
        <w:t>STRAWBS</w:t>
        <w:tab/>
        <w:t xml:space="preserve">acoustic live toronto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0</w:t>
        <w:tab/>
        <w:t>STRAWBS</w:t>
        <w:tab/>
        <w:t>deja fou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3</w:t>
        <w:tab/>
        <w:t>STREET TALK</w:t>
        <w:tab/>
        <w:t>destina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1</w:t>
        <w:tab/>
        <w:t>STREETS, THE</w:t>
        <w:tab/>
        <w:t>a grand dance comes for free</w:t>
        <w:tab/>
        <w:t>W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71</w:t>
        <w:tab/>
        <w:t>STREISAND, BARBRA</w:t>
        <w:tab/>
        <w:t xml:space="preserve">concert live mgm gran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5</w:t>
        <w:tab/>
        <w:t>STRESS BALL</w:t>
        <w:tab/>
        <w:t>stress bal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9</w:t>
        <w:tab/>
        <w:t>STRING CHEESE INCIDENT outside insid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7</w:t>
        <w:tab/>
        <w:t>STRINGFELLOW, KEN</w:t>
        <w:tab/>
        <w:t>soft comman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4</w:t>
        <w:tab/>
        <w:t>STUDT, AMY</w:t>
        <w:tab/>
        <w:t>false smiles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7</w:t>
        <w:tab/>
        <w:t>STYX</w:t>
        <w:tab/>
        <w:t>cyclorama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7</w:t>
        <w:tab/>
        <w:t>SUBTLE</w:t>
        <w:tab/>
        <w:t>a new whit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3</w:t>
        <w:tab/>
        <w:t>SUFFOCATION</w:t>
        <w:tab/>
        <w:t>souls to den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4</w:t>
        <w:tab/>
        <w:t>SUFJAN STEVENS</w:t>
        <w:tab/>
        <w:t>slven swan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4</w:t>
        <w:tab/>
        <w:t>SUGA FREE</w:t>
        <w:tab/>
        <w:t>new testament IMP</w:t>
        <w:tab/>
        <w:tab/>
        <w:t>t.b.a.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4</w:t>
        <w:tab/>
        <w:t>SUGARCULT</w:t>
        <w:tab/>
        <w:t>palm trees and power lin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1</w:t>
        <w:tab/>
        <w:t>SUGARHILL GANG vs GRANDMASTER FLASH gt. hit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0</w:t>
        <w:tab/>
        <w:t>SULLIVAN, BIG JIM</w:t>
        <w:tab/>
        <w:t>sitar bea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8</w:t>
        <w:tab/>
        <w:t>SULTAN KHAN/KRISHNA DAS drop of the ocean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7</w:t>
        <w:tab/>
        <w:t>SUM 41</w:t>
        <w:tab/>
        <w:t>chuck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6</w:t>
        <w:tab/>
        <w:t>SUMMERS, ANDY</w:t>
        <w:tab/>
        <w:t>earth and sk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6</w:t>
        <w:tab/>
        <w:t>SUMMERS, ANDY</w:t>
        <w:tab/>
        <w:t>the x tracks – best of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808 </w:t>
        <w:tab/>
        <w:t>SUMMERS, DONNA</w:t>
        <w:tab/>
        <w:t>the journey – very best Dbl lim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5</w:t>
        <w:tab/>
        <w:t>SUMMERS, DONNA</w:t>
        <w:tab/>
        <w:t>the journey – very best of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8</w:t>
        <w:tab/>
        <w:t>SUN</w:t>
        <w:tab/>
        <w:t>destination su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9</w:t>
        <w:tab/>
        <w:t>SUN</w:t>
        <w:tab/>
        <w:t>wanna make lov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4</w:t>
        <w:tab/>
        <w:t>SUN KIL MOON</w:t>
        <w:tab/>
        <w:t>ghosts of the great highwa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9</w:t>
        <w:tab/>
        <w:t>SUN KIL MOON</w:t>
        <w:tab/>
        <w:t>ghosts of the great highway IM</w:t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2</w:t>
        <w:tab/>
        <w:t>SUNSHINE COMPANY</w:t>
        <w:tab/>
        <w:t>sa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</w:t>
        <w:tab/>
        <w:t>SUNZ OF MAN</w:t>
        <w:tab/>
        <w:t>freedom of speech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</w:t>
        <w:tab/>
        <w:t>SUPER FURRY ANIMALS</w:t>
        <w:tab/>
        <w:t>mwng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1</w:t>
        <w:tab/>
        <w:t>SUPER FURRY ANIMALS</w:t>
        <w:tab/>
        <w:t>phantom phorce – remix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2</w:t>
        <w:tab/>
        <w:t>SUPER FURRY ANIMALS</w:t>
        <w:tab/>
        <w:t>phantom phorce (1CD)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2</w:t>
        <w:tab/>
        <w:t>SUPER FURRY ANIMALS</w:t>
        <w:tab/>
        <w:t>songbook – best of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53</w:t>
        <w:tab/>
        <w:t>SUPER FURRY ANIMALS</w:t>
        <w:tab/>
        <w:t xml:space="preserve">songbook – best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3</w:t>
        <w:tab/>
        <w:t>SUPERGARAGE</w:t>
        <w:tab/>
        <w:t>elvis was bigger than t’ beatl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1</w:t>
        <w:tab/>
        <w:t>SUPERGRASS</w:t>
        <w:tab/>
        <w:t>is 10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82</w:t>
        <w:tab/>
        <w:t>SUPERGRASS</w:t>
        <w:tab/>
        <w:t xml:space="preserve">is 10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46</w:t>
        <w:tab/>
        <w:t>SUPERJOINT RITUAL</w:t>
        <w:tab/>
        <w:t xml:space="preserve">live at cbgb’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2</w:t>
        <w:tab/>
        <w:t>SURFER ROSA</w:t>
        <w:tab/>
        <w:t>shanghai my heart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2</w:t>
        <w:tab/>
        <w:t>SWAN, BETTYE</w:t>
        <w:tab/>
        <w:t>sam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9</w:t>
        <w:tab/>
        <w:t>SWARBRICK, DAVE</w:t>
        <w:tab/>
        <w:t>it suits me well – antholog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3</w:t>
        <w:tab/>
        <w:t>SWEAT, KEITH</w:t>
        <w:tab/>
        <w:t>best of</w:t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2</w:t>
        <w:tab/>
        <w:t>SWEAT, KEITH</w:t>
        <w:tab/>
        <w:t>make you sweat – best of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0</w:t>
        <w:tab/>
        <w:t>SWEENY’S MEN</w:t>
        <w:tab/>
        <w:t>the legend of – antholog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</w:t>
        <w:tab/>
        <w:t>SWEET &amp; HONEY</w:t>
        <w:tab/>
        <w:t>live at your cosmic mi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7</w:t>
        <w:tab/>
        <w:t>SWEET, MATTHEW</w:t>
        <w:tab/>
        <w:t>living things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8</w:t>
        <w:tab/>
        <w:t>SWEET, MATTHEW</w:t>
        <w:tab/>
        <w:t>platinum &amp; gold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8</w:t>
        <w:tab/>
        <w:t>SWEETBACK</w:t>
        <w:tab/>
        <w:t>stage 2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3</w:t>
        <w:tab/>
        <w:t>SWEETMAN, SKYE</w:t>
        <w:tab/>
        <w:t>noise from the basement IMP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7</w:t>
        <w:tab/>
        <w:t>SWING OUT SISTER</w:t>
        <w:tab/>
        <w:t>where our love grow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5</w:t>
        <w:tab/>
        <w:t>SWOLLEN MEMBERS</w:t>
        <w:tab/>
        <w:t>heav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9</w:t>
        <w:tab/>
        <w:t>SYKES, JESSE</w:t>
        <w:tab/>
        <w:t>oh my gir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4</w:t>
        <w:tab/>
        <w:t>SYKES, JESSE/SWEET HEREAFTER oh my girl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7</w:t>
        <w:tab/>
        <w:t>SYKES, MIRANDA</w:t>
        <w:tab/>
        <w:t>don’t look dow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7</w:t>
        <w:tab/>
        <w:t>SYLVIAN, DAVID</w:t>
        <w:tab/>
        <w:t>blemish remixe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SYLVIAN, DAVID/SAKOMOTO world citizen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6</w:t>
        <w:tab/>
        <w:t>SYMARIP</w:t>
        <w:tab/>
        <w:t>skinhead moonstomp – best of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4</w:t>
        <w:tab/>
        <w:t>SYMONE, RAVEN</w:t>
        <w:tab/>
        <w:t>this is my time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4</w:t>
        <w:tab/>
        <w:t>SYMPHONY X</w:t>
        <w:tab/>
        <w:t>divine wings of tragedy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2</w:t>
        <w:tab/>
        <w:t>SYMPHONY X</w:t>
        <w:tab/>
        <w:t>symphony x special edi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3</w:t>
        <w:tab/>
        <w:t>SYMPHONY X</w:t>
        <w:tab/>
        <w:t>the damnation ga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5</w:t>
        <w:tab/>
        <w:t>SYMPHONY X</w:t>
        <w:tab/>
        <w:t>twilight in olympu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1</w:t>
        <w:tab/>
        <w:t>SYSTEM 7</w:t>
        <w:tab/>
        <w:t>encantad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1</w:t>
        <w:tab/>
        <w:t>SYTNTAX</w:t>
        <w:tab/>
        <w:t>meccano min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1</w:t>
        <w:tab/>
        <w:t>SZABO, GABOR</w:t>
        <w:tab/>
        <w:t>bacchanal 1969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5</w:t>
        <w:tab/>
        <w:t>T. CONNECTION</w:t>
        <w:tab/>
        <w:t>pure &amp; natural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6</w:t>
        <w:tab/>
        <w:t>T.I.</w:t>
        <w:tab/>
        <w:t xml:space="preserve">urban legend 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6</w:t>
        <w:tab/>
        <w:t>T.L.C.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1</w:t>
        <w:tab/>
        <w:t>T.Q.</w:t>
        <w:tab/>
        <w:t>listen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4</w:t>
        <w:tab/>
        <w:t>T.T.C.</w:t>
        <w:tab/>
        <w:t>batards sensible Dbl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2</w:t>
        <w:tab/>
        <w:t>TABORN, CRAIG</w:t>
        <w:tab/>
        <w:t>junk magi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0</w:t>
        <w:tab/>
        <w:t>TAIMA</w:t>
        <w:tab/>
        <w:t>taima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2</w:t>
        <w:tab/>
        <w:t>TAJ MAHAL</w:t>
        <w:tab/>
        <w:t>scorsese presents the blue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3</w:t>
        <w:tab/>
        <w:t>TAJ MAHAL</w:t>
        <w:tab/>
        <w:t>sugar mama blu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4</w:t>
        <w:tab/>
        <w:t>TAJAI</w:t>
        <w:tab/>
        <w:t>power movemen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5</w:t>
        <w:tab/>
        <w:t>TAJAI POWER MOVEMENT same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9</w:t>
        <w:tab/>
        <w:t>TAKASHI</w:t>
        <w:tab/>
        <w:t>storm zon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6</w:t>
        <w:tab/>
        <w:t>TALI</w:t>
        <w:tab/>
        <w:t>lyric on my lip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4</w:t>
        <w:tab/>
        <w:t>TALKIN LOUD 1990-1994 various artists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9</w:t>
        <w:tab/>
        <w:t>TALKING HEADS</w:t>
        <w:tab/>
        <w:t>best of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2</w:t>
        <w:tab/>
        <w:t>TALKING HEADS</w:t>
        <w:tab/>
        <w:t>name of the band is r/m + Dbl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26</w:t>
        <w:tab/>
        <w:t>TALKING HEADS</w:t>
        <w:tab/>
        <w:t xml:space="preserve">stop making sens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4</w:t>
        <w:tab/>
        <w:t>TAMIA</w:t>
        <w:tab/>
        <w:t>mor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7</w:t>
        <w:tab/>
        <w:t>TANDY, SHARON</w:t>
        <w:tab/>
        <w:t>you gotta believe i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TANGERINE DREAM</w:t>
        <w:tab/>
        <w:t>bootleg box vol. 2 5CDs</w:t>
        <w:tab/>
        <w:t>G7</w:t>
        <w:tab/>
        <w:t>3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8</w:t>
        <w:tab/>
        <w:t>TANGERINE DREAM</w:t>
        <w:tab/>
        <w:t>introduction to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92</w:t>
        <w:tab/>
        <w:t>TANGERINE DREAM</w:t>
        <w:tab/>
        <w:t xml:space="preserve">live from america 1992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TANGERINE DREAM</w:t>
        <w:tab/>
        <w:t>tangents 1973/83 5CD Box</w:t>
        <w:tab/>
        <w:t>J2</w:t>
        <w:tab/>
        <w:t>3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2</w:t>
        <w:tab/>
        <w:t>TANGLE EYE</w:t>
        <w:tab/>
        <w:t>alan lomax’s southjourney remix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1</w:t>
        <w:tab/>
        <w:t>TARIKA</w:t>
        <w:tab/>
        <w:t>10 beats ghosts ….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4</w:t>
        <w:tab/>
        <w:t>TARMEY, BILL</w:t>
        <w:tab/>
        <w:t>incurably romantic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4</w:t>
        <w:tab/>
        <w:t>TARTHARIA</w:t>
        <w:tab/>
        <w:t>abstract nat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2</w:t>
        <w:tab/>
        <w:t>TATE, HOWARD</w:t>
        <w:tab/>
        <w:t>get it while you c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4</w:t>
        <w:tab/>
        <w:t>TATE, HOWARD</w:t>
        <w:tab/>
        <w:t>rediscovered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TAVARES</w:t>
        <w:tab/>
        <w:t>anthology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6</w:t>
        <w:tab/>
        <w:t>TAVARES</w:t>
        <w:tab/>
        <w:t>madam butterfl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6</w:t>
        <w:tab/>
        <w:t>TAYLOR, BRAM</w:t>
        <w:tab/>
        <w:t>the night is young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9</w:t>
        <w:tab/>
        <w:t>TAYLOR, CECIL</w:t>
        <w:tab/>
        <w:t>conquistador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0</w:t>
        <w:tab/>
        <w:t>TAYLOR, DENIS</w:t>
        <w:tab/>
        <w:t>smile – very best of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7</w:t>
        <w:tab/>
        <w:t>TAYLOR, HOUND DOG</w:t>
        <w:tab/>
        <w:t>beware of the do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7</w:t>
        <w:tab/>
        <w:t>TAYLOR, HOUND DOG</w:t>
        <w:tab/>
        <w:t>release the hou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8</w:t>
        <w:tab/>
        <w:t>TAYLOR, JAMES</w:t>
        <w:tab/>
        <w:t>best live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7</w:t>
        <w:tab/>
        <w:t>TAYLOR, JAMES</w:t>
        <w:tab/>
        <w:t>october road ***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5</w:t>
        <w:tab/>
        <w:t>TAYLOR, JOHN</w:t>
        <w:tab/>
        <w:t>feelings are goo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5</w:t>
        <w:tab/>
        <w:t>TAZ</w:t>
        <w:tab/>
        <w:t>analyze this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2</w:t>
        <w:tab/>
        <w:t>TEAL, CLARE</w:t>
        <w:tab/>
        <w:t>don’t tal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3</w:t>
        <w:tab/>
        <w:t>TEARS FOR FEARS</w:t>
        <w:tab/>
        <w:t>everybody love a happy end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06</w:t>
        <w:tab/>
        <w:t>TEARS FOR FEARS</w:t>
        <w:tab/>
        <w:t xml:space="preserve">greatest hits Dble </w:t>
      </w:r>
      <w:r>
        <w:rPr>
          <w:rFonts w:eastAsia="MS Mincho;ＭＳ 明朝" w:cs="Verdana" w:ascii="Verdana" w:hAnsi="Verdana"/>
          <w:b/>
          <w:bCs/>
          <w:w w:val="65"/>
          <w:sz w:val="15"/>
          <w:vertAlign w:val="subscript"/>
        </w:rPr>
        <w:t xml:space="preserve">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+ DVD</w:t>
      </w:r>
      <w:r>
        <w:rPr>
          <w:rFonts w:eastAsia="MS Mincho;ＭＳ 明朝" w:cs="Verdana" w:ascii="Verdana" w:hAnsi="Verdana"/>
          <w:w w:val="65"/>
          <w:sz w:val="15"/>
        </w:rPr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1</w:t>
        <w:tab/>
        <w:t>TEDESCHI, SUSAN</w:t>
        <w:tab/>
        <w:t>wait for 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2</w:t>
        <w:tab/>
        <w:t>TEN YEARS AFTER</w:t>
        <w:tab/>
        <w:t>positive vibration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0</w:t>
        <w:tab/>
        <w:t>TEN YEARS AFTER</w:t>
        <w:tab/>
        <w:t xml:space="preserve">sssh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0</w:t>
        <w:tab/>
        <w:t>TEN YEARS AFTER</w:t>
        <w:tab/>
        <w:t>sssh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5</w:t>
        <w:tab/>
        <w:t>TENOR, JIMI</w:t>
        <w:tab/>
        <w:t>beyond the star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9</w:t>
        <w:tab/>
        <w:t>TERRA DIABLO</w:t>
        <w:tab/>
        <w:t>terra diablo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1</w:t>
        <w:tab/>
        <w:t>TERROR</w:t>
        <w:tab/>
        <w:t>one with the underdog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3</w:t>
        <w:tab/>
        <w:t>TERROR SQUAD</w:t>
        <w:tab/>
        <w:t>true story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4</w:t>
        <w:tab/>
        <w:t>TERROR SQUAD</w:t>
        <w:tab/>
        <w:t>true story IM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3</w:t>
        <w:tab/>
        <w:t>TESLA</w:t>
        <w:tab/>
        <w:t>into the now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3</w:t>
        <w:tab/>
        <w:t>TESTAMENT</w:t>
        <w:tab/>
        <w:t>days of darkness Dou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8</w:t>
        <w:tab/>
        <w:t>TESTAMENT</w:t>
        <w:tab/>
        <w:t>legacy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3</w:t>
        <w:tab/>
        <w:t>TESTAMENT</w:t>
        <w:tab/>
        <w:t>low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0</w:t>
        <w:tab/>
        <w:t>TESTAMENT</w:t>
        <w:tab/>
        <w:t>practise what you preach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2</w:t>
        <w:tab/>
        <w:t>TESTAMENT</w:t>
        <w:tab/>
        <w:t>return to apocalypse city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9</w:t>
        <w:tab/>
        <w:t>TESTAMENT</w:t>
        <w:tab/>
        <w:t>the new order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1</w:t>
        <w:tab/>
        <w:t>TESTAMENT</w:t>
        <w:tab/>
        <w:t>the ritual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07</w:t>
        <w:tab/>
        <w:t>TEXAS</w:t>
        <w:tab/>
        <w:t xml:space="preserve">greatest hits Dbl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+ DVD</w:t>
        <w:tab/>
      </w:r>
      <w:r>
        <w:rPr>
          <w:rFonts w:eastAsia="MS Mincho;ＭＳ 明朝" w:cs="Verdana" w:ascii="Verdana" w:hAnsi="Verdana"/>
          <w:w w:val="65"/>
          <w:sz w:val="15"/>
        </w:rPr>
        <w:t>G5</w:t>
        <w:tab/>
        <w:t>2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9</w:t>
        <w:tab/>
        <w:t>TEXAS</w:t>
        <w:tab/>
        <w:t>hush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5</w:t>
        <w:tab/>
        <w:t>TEXAS</w:t>
        <w:tab/>
        <w:t>i don’t want a lover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0</w:t>
        <w:tab/>
        <w:t>TEXAS</w:t>
        <w:tab/>
        <w:t>white on blonde ***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8</w:t>
        <w:tab/>
        <w:t>TEXAS TERRI BOMB</w:t>
        <w:tab/>
        <w:t>your lips ….my as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6</w:t>
        <w:tab/>
        <w:t>THANES, THE</w:t>
        <w:tab/>
        <w:t>evolve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THAT PETROL EMOTION</w:t>
        <w:tab/>
        <w:t xml:space="preserve">end of the millennium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9</w:t>
        <w:tab/>
        <w:t>THEATRE OF HATE</w:t>
        <w:tab/>
        <w:t>complete singles collecti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4</w:t>
        <w:tab/>
        <w:t>THEODORE UNIT</w:t>
        <w:tab/>
        <w:t>718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7</w:t>
        <w:tab/>
        <w:t>THERAPY</w:t>
        <w:tab/>
        <w:t>never apologise never explai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4</w:t>
        <w:tab/>
        <w:t>THERAPY</w:t>
        <w:tab/>
        <w:t>scopophobia CD + DVD</w:t>
        <w:tab/>
        <w:t>F9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6</w:t>
        <w:tab/>
        <w:t>THEY MIGHT BE GIANTS the spin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0</w:t>
        <w:tab/>
        <w:t>THIEVERY CORPORATION outer national sou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4</w:t>
        <w:tab/>
        <w:t>THIEVERY CORPORATION richest man in babyl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0</w:t>
        <w:tab/>
        <w:t>THILE, CHRIS</w:t>
        <w:tab/>
        <w:t>deceiver</w:t>
        <w:tab/>
        <w:t>X3</w:t>
        <w:tab/>
        <w:t>12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1</w:t>
        <w:tab/>
        <w:t>THIN LIZZY</w:t>
        <w:tab/>
        <w:t>greatest hits Doubl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8</w:t>
        <w:tab/>
        <w:t>THIN LIZZY</w:t>
        <w:tab/>
        <w:t>shades of blue orphanage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3</w:t>
        <w:tab/>
        <w:t>THINK OF ONE</w:t>
        <w:tab/>
        <w:t>chuva em po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8</w:t>
        <w:tab/>
        <w:t>THIRD EAR BAND</w:t>
        <w:tab/>
        <w:t>alchemy/elements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3</w:t>
        <w:tab/>
        <w:t>THIRD EAR BAND</w:t>
        <w:tab/>
        <w:t>the magu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3</w:t>
        <w:tab/>
        <w:t>THIRD WORLD</w:t>
        <w:tab/>
        <w:t>now that i’ve found  love – liv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1</w:t>
        <w:tab/>
        <w:t>THIS GIRL</w:t>
        <w:tab/>
        <w:t>uno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7</w:t>
        <w:tab/>
        <w:t>THOMAS, B.J.</w:t>
        <w:tab/>
        <w:t>sceptre hits &amp; more 1964/73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8</w:t>
        <w:tab/>
        <w:t>THOMAS, CARL</w:t>
        <w:tab/>
        <w:t>emotional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4</w:t>
        <w:tab/>
        <w:t>THOMAS, CARL</w:t>
        <w:tab/>
        <w:t>let’s talk about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6</w:t>
        <w:tab/>
        <w:t>THOMAS, DAVID</w:t>
        <w:tab/>
        <w:t>monster 4 CDs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8</w:t>
        <w:tab/>
        <w:t>THOMAS, DAVID/TWO PALE BOYS 18 monkeys on a…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9</w:t>
        <w:tab/>
        <w:t>THOMAS, IRMA</w:t>
        <w:tab/>
        <w:t>straight from the soul</w:t>
        <w:tab/>
        <w:t>E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9</w:t>
        <w:tab/>
        <w:t>THOMAS, TIMMY</w:t>
        <w:tab/>
        <w:t>why can’t we live together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b/>
          <w:b/>
          <w:bCs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7</w:t>
        <w:tab/>
        <w:t>THOMAS, TIMMY</w:t>
        <w:tab/>
        <w:t>you’re the song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0</w:t>
        <w:tab/>
        <w:t>THOMPSON, HANK</w:t>
        <w:tab/>
        <w:t>proper introduction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0</w:t>
        <w:tab/>
        <w:t>THOMPSON, LINVAL</w:t>
        <w:tab/>
        <w:t>don’t cut off my dreadlocks 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3</w:t>
        <w:tab/>
        <w:t>THOMPSON, LUCKY</w:t>
        <w:tab/>
        <w:t>proper introduction to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2</w:t>
        <w:tab/>
        <w:t>THOMPSON, RICHARD</w:t>
        <w:tab/>
        <w:t>henry the human fly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1</w:t>
        <w:tab/>
        <w:t>THOMPSON, RICHARD &amp; LINDA hokey pokey r/m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9</w:t>
        <w:tab/>
        <w:t>THOMPSON, RICHARD &amp; LINDA pour down like silver r/m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0</w:t>
        <w:tab/>
        <w:t>THOMPSON, RICHARD &amp; LINDA see the bright lights r/m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7</w:t>
        <w:tab/>
        <w:t>THOMPSON, RICHARD &amp; LINDA shoot out the lights r/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03</w:t>
        <w:tab/>
        <w:t xml:space="preserve">THOMPSON, RICHARD/BAND live in providenc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5</w:t>
        <w:tab/>
        <w:t>THORN ELEVEN</w:t>
        <w:tab/>
        <w:t>a different view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10</w:t>
        <w:tab/>
        <w:t>THOROGOOD, GEORGE</w:t>
        <w:tab/>
        <w:t>30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anniversary tou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0</w:t>
        <w:tab/>
        <w:t>THOROGOOD, GEORGE</w:t>
        <w:tab/>
        <w:t>greatest hits 30 years rock r/m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7</w:t>
        <w:tab/>
        <w:t>THORSON, LINDA</w:t>
        <w:tab/>
        <w:t>here i am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9</w:t>
        <w:tab/>
        <w:t>THREE DAYS GRACE</w:t>
        <w:tab/>
        <w:t>same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7</w:t>
        <w:tab/>
        <w:t>THREE DOG NIGHT</w:t>
        <w:tab/>
        <w:t>same/suitable for framing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2</w:t>
        <w:tab/>
        <w:t>THREE MAN ARMY</w:t>
        <w:tab/>
        <w:t>take a look at the light–anth D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0</w:t>
        <w:tab/>
        <w:t>THRESHOLD</w:t>
        <w:tab/>
        <w:t>critical energy D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5</w:t>
        <w:tab/>
        <w:t>THRICK</w:t>
        <w:tab/>
        <w:t>identity crisi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3</w:t>
        <w:tab/>
        <w:t>THRILLINGTON, PERCY THRILLS thrillingto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3</w:t>
        <w:tab/>
        <w:t>THRILLS</w:t>
        <w:tab/>
        <w:t>let’s bottle bohemia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0</w:t>
        <w:tab/>
        <w:t>THROBBING GRISTLE</w:t>
        <w:tab/>
        <w:t>mutant t.g.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THROBBING GRISTLE</w:t>
        <w:tab/>
        <w:t>taste of t.g.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6</w:t>
        <w:tab/>
        <w:t>THROBBING GRISTLE</w:t>
        <w:tab/>
        <w:t>tg +  10 CD Box Set</w:t>
        <w:tab/>
        <w:t>ZZ</w:t>
        <w:tab/>
        <w:t>6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5</w:t>
        <w:tab/>
        <w:t>THROCULT</w:t>
        <w:tab/>
        <w:t>stormbringer…..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2</w:t>
        <w:tab/>
        <w:t>THROWDOWN</w:t>
        <w:tab/>
        <w:t>haymaker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5</w:t>
        <w:tab/>
        <w:t>THRSHOLD</w:t>
        <w:tab/>
        <w:t>subsurfac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0</w:t>
        <w:tab/>
        <w:t>THUG LORDZ</w:t>
        <w:tab/>
        <w:t>in thugz we trus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7</w:t>
        <w:tab/>
        <w:t>TICKELL, KATHRYN</w:t>
        <w:tab/>
        <w:t>air danc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4</w:t>
        <w:tab/>
        <w:t>TIGER ARMY</w:t>
        <w:tab/>
        <w:t>ghost tigers ris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8</w:t>
        <w:tab/>
        <w:t>TIGER MOTH</w:t>
        <w:tab/>
        <w:t>moth balls – plus</w:t>
        <w:tab/>
        <w:t>A4</w:t>
        <w:tab/>
        <w:t>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5</w:t>
        <w:tab/>
        <w:t>TILES</w:t>
        <w:tab/>
        <w:t>window dressi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9</w:t>
        <w:tab/>
        <w:t>TILSTON, STEVE</w:t>
        <w:tab/>
        <w:t>live hemistry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0</w:t>
        <w:tab/>
        <w:t>TILSTON, STEVE</w:t>
        <w:tab/>
        <w:t>the greening wind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8</w:t>
        <w:tab/>
        <w:t>TIME MACHINE</w:t>
        <w:tab/>
        <w:t>evil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6</w:t>
        <w:tab/>
        <w:t>TIME MACHINE</w:t>
        <w:tab/>
        <w:t>slow your roll IMP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7</w:t>
        <w:tab/>
        <w:t>TIME TANGENT</w:t>
        <w:tab/>
        <w:t>world that we drive through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5</w:t>
        <w:tab/>
        <w:t>TIMMS, SALLY</w:t>
        <w:tab/>
        <w:t>in the world of him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0</w:t>
        <w:tab/>
        <w:t>TIN HAT TRIO</w:t>
        <w:tab/>
        <w:t>book of sil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03</w:t>
        <w:tab/>
        <w:t>TINDERSTICKS</w:t>
        <w:tab/>
        <w:t>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Dble r/m +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04</w:t>
        <w:tab/>
        <w:t>TINDERSTICKS</w:t>
        <w:tab/>
        <w:t>2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nd</w:t>
      </w:r>
      <w:r>
        <w:rPr>
          <w:rFonts w:eastAsia="MS Mincho;ＭＳ 明朝" w:cs="Verdana" w:ascii="Verdana" w:hAnsi="Verdana"/>
          <w:w w:val="65"/>
          <w:sz w:val="15"/>
        </w:rPr>
        <w:t xml:space="preserve"> Dble r/m +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1</w:t>
        <w:tab/>
        <w:t>TINDERSTICKS</w:t>
        <w:tab/>
        <w:t>curtains Dble r/m +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0</w:t>
        <w:tab/>
        <w:t>TINDERSTICKS</w:t>
        <w:tab/>
        <w:t>nenette et bonne Dble r/m +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2</w:t>
        <w:tab/>
        <w:t>TINDERSTICKS</w:t>
        <w:tab/>
        <w:t>simple pleasure Dble r/m +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6</w:t>
        <w:tab/>
        <w:t>TINDERSTICKS</w:t>
        <w:tab/>
        <w:t>working for..-best+rare tracks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7</w:t>
        <w:tab/>
        <w:t>TIPPETT, KEITH</w:t>
        <w:tab/>
        <w:t>blueprint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5</w:t>
        <w:tab/>
        <w:t>TIPPI</w:t>
        <w:tab/>
        <w:t>tippi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8</w:t>
        <w:tab/>
        <w:t>TIR NA NOG</w:t>
        <w:tab/>
        <w:t>tear &amp; a smile/strong in the su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6</w:t>
        <w:tab/>
        <w:t>TNT</w:t>
        <w:tab/>
        <w:t>my religio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8</w:t>
        <w:tab/>
        <w:t>TO ROCOCO ROT</w:t>
        <w:tab/>
        <w:t>hotek morg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2</w:t>
        <w:tab/>
        <w:t>TODAY IS THE DAY</w:t>
        <w:tab/>
        <w:t>kiss the pi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0</w:t>
        <w:tab/>
        <w:t>TOKEN</w:t>
        <w:tab/>
        <w:t>punch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1</w:t>
        <w:tab/>
        <w:t>TOKYO EXPLODE</w:t>
        <w:tab/>
        <w:t>sa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7</w:t>
        <w:tab/>
        <w:t>TONG, WINSTON</w:t>
        <w:tab/>
        <w:t>theoretically Chines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6</w:t>
        <w:tab/>
        <w:t>TONY TOUCH</w:t>
        <w:tab/>
        <w:t>last of the pro-rica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1</w:t>
        <w:tab/>
        <w:t>TOOK, STEVE</w:t>
        <w:tab/>
        <w:t>blow it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6</w:t>
        <w:tab/>
        <w:t>TOOTS &amp; MAYTALLS</w:t>
        <w:tab/>
        <w:t>true lo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7</w:t>
        <w:tab/>
        <w:t>TORDIVEL, EVIL</w:t>
        <w:tab/>
        <w:t>a fine young m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1</w:t>
        <w:tab/>
        <w:t>TORME, BERNIE</w:t>
        <w:tab/>
        <w:t>back to babylon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1</w:t>
        <w:tab/>
        <w:t>TORTOISE</w:t>
        <w:tab/>
        <w:t>it’s all around you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6</w:t>
        <w:tab/>
        <w:t>TOSH, ANDREW</w:t>
        <w:tab/>
        <w:t>andrew sings tosh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4</w:t>
        <w:tab/>
        <w:t>TOSH, PETER</w:t>
        <w:tab/>
        <w:t>best of 1978/87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2</w:t>
        <w:tab/>
        <w:t>TOSH, PETER</w:t>
        <w:tab/>
        <w:t>black dignity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3</w:t>
        <w:tab/>
        <w:t>TOSH, PETER</w:t>
        <w:tab/>
        <w:t>can’t buy the youth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5</w:t>
        <w:tab/>
        <w:t>TOSHI</w:t>
        <w:tab/>
        <w:t>time to share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0</w:t>
        <w:tab/>
        <w:t>TOTAL</w:t>
        <w:tab/>
        <w:t>kima, keisha &amp; pam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9</w:t>
        <w:tab/>
        <w:t>TOTAL</w:t>
        <w:tab/>
        <w:t>total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78</w:t>
        <w:tab/>
        <w:t>TOTO</w:t>
        <w:tab/>
        <w:t xml:space="preserve">greatest hits past presen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4</w:t>
        <w:tab/>
        <w:t>TOTO</w:t>
        <w:tab/>
        <w:t>the essential Dou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7</w:t>
        <w:tab/>
        <w:t>TOTO</w:t>
        <w:tab/>
        <w:t xml:space="preserve">through the looking glass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9</w:t>
        <w:tab/>
        <w:t>TOUCH</w:t>
        <w:tab/>
        <w:t>touch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1</w:t>
        <w:tab/>
        <w:t>TOURE, DABY</w:t>
        <w:tab/>
        <w:t>diam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2</w:t>
        <w:tab/>
        <w:t>TOYZ</w:t>
        <w:tab/>
        <w:t>house of card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6</w:t>
        <w:tab/>
        <w:t>TR3NITY</w:t>
        <w:tab/>
        <w:t>precious secon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0</w:t>
        <w:tab/>
        <w:t>TRAFIK</w:t>
        <w:tab/>
        <w:t>bulle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1</w:t>
        <w:tab/>
        <w:t>TRAMP ATTACK</w:t>
        <w:tab/>
        <w:t>attack, attack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4</w:t>
        <w:tab/>
        <w:t>TRANS-AM</w:t>
        <w:tab/>
        <w:t>liberatio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2</w:t>
        <w:tab/>
        <w:t>TRAPEZE</w:t>
        <w:tab/>
        <w:t>trapez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5</w:t>
        <w:tab/>
        <w:t>TRAPIST</w:t>
        <w:tab/>
        <w:t>ballroo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0</w:t>
        <w:tab/>
        <w:t>TRASH PALACE</w:t>
        <w:tab/>
        <w:t>positions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7</w:t>
        <w:tab/>
        <w:t>TRAVERS, PAT</w:t>
        <w:tab/>
        <w:t>best of polydor year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8</w:t>
        <w:tab/>
        <w:t>TRAVERS, PAT</w:t>
        <w:tab/>
        <w:t>p.t. power trio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8</w:t>
        <w:tab/>
        <w:t>TRAVERS/APPICE</w:t>
        <w:tab/>
        <w:t>it takes a lot of ball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7</w:t>
        <w:tab/>
        <w:t>TRAVIS</w:t>
        <w:tab/>
        <w:t>singles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28</w:t>
        <w:tab/>
        <w:t>TRAVIS</w:t>
        <w:tab/>
        <w:t xml:space="preserve">single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1</w:t>
        <w:tab/>
        <w:t>TRAVIS, RANDY</w:t>
        <w:tab/>
        <w:t>very best of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5</w:t>
        <w:tab/>
        <w:t>TREMBLE</w:t>
        <w:tab/>
        <w:t>ballroom blu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3</w:t>
        <w:tab/>
        <w:t>TREMELOES</w:t>
        <w:tab/>
        <w:t>bbc sessions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2</w:t>
        <w:tab/>
        <w:t>TREMELOES</w:t>
        <w:tab/>
        <w:t>here comes my baby ult coll 3CD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4</w:t>
        <w:tab/>
        <w:t>TRESPASS</w:t>
        <w:tab/>
        <w:t>some of these days – anthology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2</w:t>
        <w:tab/>
        <w:t>TRICK DADDY</w:t>
        <w:tab/>
        <w:t>thug matrimony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9</w:t>
        <w:tab/>
        <w:t>TRILEVILEE &amp; SCRAPPY</w:t>
        <w:tab/>
        <w:t>kings of crunk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9</w:t>
        <w:tab/>
        <w:t>TRILOK GURTU</w:t>
        <w:tab/>
        <w:t>broken rhythm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7</w:t>
        <w:tab/>
        <w:t>TRISTANIA</w:t>
        <w:tab/>
        <w:t>ash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8</w:t>
        <w:tab/>
        <w:t>TROGGS</w:t>
        <w:tab/>
        <w:t>cellophan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6</w:t>
        <w:tab/>
        <w:t>TROGGS</w:t>
        <w:tab/>
        <w:t>hip hip hoora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36</w:t>
        <w:tab/>
        <w:t>TROGGS</w:t>
        <w:tab/>
        <w:t xml:space="preserve">live and wild in prest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9</w:t>
        <w:tab/>
        <w:t>TROGGS</w:t>
        <w:tab/>
        <w:t>trogglodynamit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4</w:t>
        <w:tab/>
        <w:t>TROUBLEMAKERS</w:t>
        <w:tab/>
        <w:t>express way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7</w:t>
        <w:tab/>
        <w:t>TROWE, ROBIN</w:t>
        <w:tab/>
        <w:t>dreaming the blues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1</w:t>
        <w:tab/>
        <w:t>TROY, DORIS</w:t>
        <w:tab/>
        <w:t>doris troy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9</w:t>
        <w:tab/>
        <w:t>TRUCO U ZAPEROKO</w:t>
        <w:tab/>
        <w:t>musica universal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9</w:t>
        <w:tab/>
        <w:t>TRUTH ENOLA</w:t>
        <w:tab/>
        <w:t>6 o clock straigh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6</w:t>
        <w:tab/>
        <w:t>TRUTH ENOLA</w:t>
        <w:tab/>
        <w:t>6 o-clock straigh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8</w:t>
        <w:tab/>
        <w:t>TRUTH HURTS</w:t>
        <w:tab/>
        <w:t>ready now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8</w:t>
        <w:tab/>
        <w:t>TSUNAMI BOMB</w:t>
        <w:tab/>
        <w:t>the definitive ac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9</w:t>
        <w:tab/>
        <w:t>TUBES, THE</w:t>
        <w:tab/>
        <w:t>now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5</w:t>
        <w:tab/>
        <w:t>TUNSTALL, KT</w:t>
        <w:tab/>
        <w:t>eye to the telescop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3</w:t>
        <w:tab/>
        <w:t>TURBULENCE</w:t>
        <w:tab/>
        <w:t>join u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44</w:t>
        <w:tab/>
        <w:t>TURBULENCE</w:t>
        <w:tab/>
        <w:t>triumphantl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4</w:t>
        <w:tab/>
        <w:t>TURISAS</w:t>
        <w:tab/>
        <w:t>battle meta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0</w:t>
        <w:tab/>
        <w:t>TURNER, IKE &amp; TINA</w:t>
        <w:tab/>
        <w:t>don’t play cheap/gonna work…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35</w:t>
        <w:tab/>
        <w:t>TURNER, IKE &amp; TINA</w:t>
        <w:tab/>
        <w:t xml:space="preserve">live in 1971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9</w:t>
        <w:tab/>
        <w:t>TURNER, IKE &amp; TINA</w:t>
        <w:tab/>
        <w:t>soul of/dynamit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2</w:t>
        <w:tab/>
        <w:t>TURNER, JULIET</w:t>
        <w:tab/>
        <w:t>season of the hurrican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4</w:t>
        <w:tab/>
        <w:t>TURNER, NATE</w:t>
        <w:tab/>
        <w:t>hard times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3</w:t>
        <w:tab/>
        <w:t>TURNER, TINA</w:t>
        <w:tab/>
        <w:t>all the best Double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07</w:t>
        <w:tab/>
        <w:t>TURNER, TINA</w:t>
        <w:tab/>
        <w:t xml:space="preserve">rio 88/celebrate best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 xml:space="preserve"> D</w:t>
        <w:tab/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00</w:t>
        <w:tab/>
        <w:t>TURNER, TINA</w:t>
        <w:tab/>
        <w:t xml:space="preserve">wildest dream amsterdam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0</w:t>
        <w:tab/>
        <w:t>TURRENTINE, STANLEY</w:t>
        <w:tab/>
        <w:t>never let me go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6</w:t>
        <w:tab/>
        <w:t>TV ON THE RADIO</w:t>
        <w:tab/>
        <w:t>desperate yout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6</w:t>
        <w:tab/>
        <w:t>TWAIN, SHANIA</w:t>
        <w:tab/>
        <w:t>greatest hit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38</w:t>
        <w:tab/>
        <w:t>TWAIN, SHANIA</w:t>
        <w:tab/>
        <w:t xml:space="preserve">platinum collecti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37</w:t>
        <w:tab/>
        <w:t>TWAIN, SHANIA</w:t>
        <w:tab/>
        <w:t xml:space="preserve">up close and personal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5</w:t>
        <w:tab/>
        <w:t>TWEAKER</w:t>
        <w:tab/>
        <w:t>2 am wake up call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9</w:t>
        <w:tab/>
        <w:t>TWELTH GATE</w:t>
        <w:tab/>
        <w:t>summoni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2</w:t>
        <w:tab/>
        <w:t>TWELVE TRIBES</w:t>
        <w:tab/>
        <w:t>rebirth of tragedy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5</w:t>
        <w:tab/>
        <w:t>TWILIGHT OPHERA</w:t>
        <w:tab/>
        <w:t>end of halcyon day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4</w:t>
        <w:tab/>
        <w:t>TWILIGHT SINGERS</w:t>
        <w:tab/>
        <w:t>she loves you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3</w:t>
        <w:tab/>
        <w:t>TWIN ENGINE</w:t>
        <w:tab/>
        <w:t>twin engin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5</w:t>
        <w:tab/>
        <w:t>TWINKLE BROTHERS</w:t>
        <w:tab/>
        <w:t>free america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3</w:t>
        <w:tab/>
        <w:t>TWISTA</w:t>
        <w:tab/>
        <w:t>kamikaze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1</w:t>
        <w:tab/>
        <w:t>TWISTED SISTER</w:t>
        <w:tab/>
        <w:t>still hungry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1</w:t>
        <w:tab/>
        <w:t>TWITTY, CONWAY</w:t>
        <w:tab/>
        <w:t>hello darlin – 15 no. 1 hit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1</w:t>
        <w:tab/>
        <w:t>TWO CULTURES CLASH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9</w:t>
        <w:tab/>
        <w:t>TWO LONE SWORDSMEN from the double gone chape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2</w:t>
        <w:tab/>
        <w:t>TY</w:t>
        <w:tab/>
        <w:t>upwards – the reissu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2</w:t>
        <w:tab/>
        <w:t>TYGERS OF PAN TANG</w:t>
        <w:tab/>
        <w:t>burning in the shad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837</w:t>
        <w:tab/>
        <w:t>TYGERS OF PAN TANG</w:t>
        <w:tab/>
        <w:t xml:space="preserve">visions from the cathous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2</w:t>
        <w:tab/>
        <w:t>TYLER, BONNIE</w:t>
        <w:tab/>
        <w:t>best of</w:t>
        <w:tab/>
        <w:t>C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TYLER, BONNIE</w:t>
        <w:tab/>
        <w:t xml:space="preserve">heartstrings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8</w:t>
        <w:tab/>
        <w:t>TYNER, McCOY</w:t>
        <w:tab/>
        <w:t>tender moment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6</w:t>
        <w:tab/>
        <w:t>TYRANNOSAURUS REX</w:t>
        <w:tab/>
        <w:t>a beard of stars r/m +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3</w:t>
        <w:tab/>
        <w:t>TYRANNOSAURUS REX</w:t>
        <w:tab/>
        <w:t>my people were fair r/m +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4</w:t>
        <w:tab/>
        <w:t>TYRANNOSAURUS REX</w:t>
        <w:tab/>
        <w:t>prophets, seers r/m +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7</w:t>
        <w:tab/>
        <w:t>TYRANNOSAURUS REX</w:t>
        <w:tab/>
        <w:t>t. rex r/m +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5</w:t>
        <w:tab/>
        <w:t>TYRANNOSAURUS REX</w:t>
        <w:tab/>
        <w:t>unicorn r/m +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6</w:t>
        <w:tab/>
        <w:t>U STREET ALLSTARS</w:t>
        <w:tab/>
        <w:t>bowling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1</w:t>
        <w:tab/>
        <w:t>U. ROY</w:t>
        <w:tab/>
        <w:t>dread in a babylo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2</w:t>
        <w:tab/>
        <w:t>U. ROY</w:t>
        <w:tab/>
        <w:t>natty rebel extra versio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3</w:t>
        <w:tab/>
        <w:t>U. ROY</w:t>
        <w:tab/>
        <w:t>original d.j.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4</w:t>
        <w:tab/>
        <w:t>U. ROY</w:t>
        <w:tab/>
        <w:t>rasta ambassador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5</w:t>
        <w:tab/>
        <w:t>U. ROY</w:t>
        <w:tab/>
        <w:t>version of wisdom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0</w:t>
        <w:tab/>
        <w:t>U.F.O.</w:t>
        <w:tab/>
        <w:t>you are her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1</w:t>
        <w:tab/>
        <w:t>U.S. ROUGHNECKS</w:t>
        <w:tab/>
        <w:t>twenty bucks &amp; two black ey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0</w:t>
        <w:tab/>
        <w:t>U2</w:t>
        <w:tab/>
        <w:t xml:space="preserve">how to dismantle an atomic 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91</w:t>
        <w:tab/>
        <w:t>U2</w:t>
        <w:tab/>
        <w:t xml:space="preserve">how to…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92</w:t>
        <w:tab/>
        <w:t>U2</w:t>
        <w:tab/>
        <w:t xml:space="preserve">how to…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 xml:space="preserve"> Box</w:t>
        <w:tab/>
        <w:t>G3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7</w:t>
        <w:tab/>
        <w:t>UFO</w:t>
        <w:tab/>
        <w:t>flying – early year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5</w:t>
        <w:tab/>
        <w:t>UGLY DUCKLING</w:t>
        <w:tab/>
        <w:t>combo meal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8</w:t>
        <w:tab/>
        <w:t>UGLY DUCKLING</w:t>
        <w:tab/>
        <w:t>taste a secret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8</w:t>
        <w:tab/>
        <w:t>UGLYS</w:t>
        <w:tab/>
        <w:t>the quiet explosion</w:t>
        <w:tab/>
        <w:t>X5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7</w:t>
        <w:tab/>
        <w:t>UISCEDWR</w:t>
        <w:tab/>
        <w:t>everywher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1</w:t>
        <w:tab/>
        <w:t>UISCEDWR</w:t>
        <w:tab/>
        <w:t>everywher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4</w:t>
        <w:tab/>
        <w:t>UK SUBS</w:t>
        <w:tab/>
        <w:t>punk singles collect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8</w:t>
        <w:tab/>
        <w:t>UKELELE ORCHESTRA</w:t>
        <w:tab/>
        <w:t>secret of lif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3</w:t>
        <w:tab/>
        <w:t>UKRANIANS</w:t>
        <w:tab/>
        <w:t>historiya – best of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9</w:t>
        <w:tab/>
        <w:t>ULTRAFOX</w:t>
        <w:tab/>
        <w:t>ice skating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4</w:t>
        <w:tab/>
        <w:t>ULTRAVIOLENCE</w:t>
        <w:tab/>
        <w:t>blow away 94.04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3</w:t>
        <w:tab/>
        <w:t>ULTRAVOX/MIDGE URE</w:t>
        <w:tab/>
        <w:t>finest Doubl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2</w:t>
        <w:tab/>
        <w:t>UNCLE CRACKER</w:t>
        <w:tab/>
        <w:t>72 and sunny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5</w:t>
        <w:tab/>
        <w:t>UNCLE DEVIL SHOW</w:t>
        <w:tab/>
        <w:t>terrible beaut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4</w:t>
        <w:tab/>
        <w:t>UNCLE TUPELO</w:t>
        <w:tab/>
        <w:t>83/93 anthology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6</w:t>
        <w:tab/>
        <w:t>UNDERMINED</w:t>
        <w:tab/>
        <w:t>hail unamerica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7</w:t>
        <w:tab/>
        <w:t>UNDERTONES</w:t>
        <w:tab/>
        <w:t>bbc sessions 1978/82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46</w:t>
        <w:tab/>
        <w:t>UNDERTONES</w:t>
        <w:tab/>
        <w:t xml:space="preserve">teenage kick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5</w:t>
        <w:tab/>
        <w:t>UNEARTH</w:t>
        <w:tab/>
        <w:t>endless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2</w:t>
        <w:tab/>
        <w:t>UNHOLY GHOST</w:t>
        <w:tab/>
        <w:t>torrential reign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9</w:t>
        <w:tab/>
        <w:t>UNICORNS</w:t>
        <w:tab/>
        <w:t>who will cut our hair ….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8</w:t>
        <w:tab/>
        <w:t>UNKLE</w:t>
        <w:tab/>
        <w:t>never never lan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0</w:t>
        <w:tab/>
        <w:t>UNLEASHED</w:t>
        <w:tab/>
        <w:t>sworn allegianc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9</w:t>
        <w:tab/>
        <w:t>UNSANE</w:t>
        <w:tab/>
        <w:t>occupational hazar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2</w:t>
        <w:tab/>
        <w:t>UPCHURCH, PHIL</w:t>
        <w:tab/>
        <w:t>anthology</w:t>
        <w:tab/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8</w:t>
        <w:tab/>
        <w:t>UPHILL BATTLE</w:t>
        <w:tab/>
        <w:t>wreck of nerv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3</w:t>
        <w:tab/>
        <w:t>UPPF feat Jeff Beck</w:t>
        <w:tab/>
        <w:t>get down in the dirt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2</w:t>
        <w:tab/>
        <w:t>UPSETTERS</w:t>
        <w:tab/>
        <w:t>scratch the upsetters aga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7</w:t>
        <w:tab/>
        <w:t>URBAN, KEITH</w:t>
        <w:tab/>
        <w:t>be here</w:t>
        <w:tab/>
        <w:t>E4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5</w:t>
        <w:tab/>
        <w:t>URBAN, KEITH</w:t>
        <w:tab/>
        <w:t>golden roa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9</w:t>
        <w:tab/>
        <w:t>URBAN, KEITH</w:t>
        <w:tab/>
        <w:t>in the ranch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1</w:t>
        <w:tab/>
        <w:t>URIAH HEEP</w:t>
        <w:tab/>
        <w:t>conquest r/m +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0</w:t>
        <w:tab/>
        <w:t>URIAH HEEP</w:t>
        <w:tab/>
        <w:t>fallen angels r/m +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3</w:t>
        <w:tab/>
        <w:t>URIAH HEEP</w:t>
        <w:tab/>
        <w:t>firefly + 8 bon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6</w:t>
        <w:tab/>
        <w:t>URIAH HEEP</w:t>
        <w:tab/>
        <w:t>high and might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4</w:t>
        <w:tab/>
        <w:t>URIAH HEEP</w:t>
        <w:tab/>
        <w:t>innocent victim + 6 bon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5</w:t>
        <w:tab/>
        <w:t>URIAH HEEP</w:t>
        <w:tab/>
        <w:t>return to fantas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9</w:t>
        <w:tab/>
        <w:t>URIAH HEEP</w:t>
        <w:tab/>
        <w:t>sea of light</w:t>
        <w:tab/>
        <w:t>X9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8</w:t>
        <w:tab/>
        <w:t>URIAH HEEP</w:t>
        <w:tab/>
        <w:t>spellbound</w:t>
        <w:tab/>
        <w:t>X9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0</w:t>
        <w:tab/>
        <w:t>URIAH HEEP</w:t>
        <w:tab/>
        <w:t>sweet freedom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1</w:t>
        <w:tab/>
        <w:t>URIAH HEEP</w:t>
        <w:tab/>
        <w:t>wonderworld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3</w:t>
        <w:tab/>
        <w:t>US3</w:t>
        <w:tab/>
        <w:t>question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4</w:t>
        <w:tab/>
        <w:t>USED, THE</w:t>
        <w:tab/>
        <w:t>in love and in death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7</w:t>
        <w:tab/>
        <w:t>USHER</w:t>
        <w:tab/>
        <w:t>confession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49</w:t>
        <w:tab/>
        <w:t>USHER</w:t>
        <w:tab/>
        <w:t xml:space="preserve">live revolution 870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6</w:t>
        <w:tab/>
        <w:t>UTD (Mos Def/Ces/DCQ) manifest destin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0</w:t>
        <w:tab/>
        <w:t>UUSI FANTASIA</w:t>
        <w:tab/>
        <w:t>top te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5</w:t>
        <w:tab/>
        <w:t>VACATION, THE</w:t>
        <w:tab/>
        <w:t>band from world war zero</w:t>
        <w:tab/>
        <w:t>A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3</w:t>
        <w:tab/>
        <w:t>VAI, STEVE</w:t>
        <w:tab/>
        <w:t>infinite – anthology D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4</w:t>
        <w:tab/>
        <w:t>VAI, STEVE</w:t>
        <w:tab/>
        <w:t>infinite vai – anthology Dble</w:t>
        <w:tab/>
        <w:t>G3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97</w:t>
        <w:tab/>
        <w:t>VAI, STEVE</w:t>
        <w:tab/>
        <w:t xml:space="preserve">live astoria lond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0</w:t>
        <w:tab/>
        <w:t>VALE, JERRY</w:t>
        <w:tab/>
        <w:t>the collection</w:t>
        <w:tab/>
        <w:t>C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5</w:t>
        <w:tab/>
        <w:t>VALENSIA</w:t>
        <w:tab/>
        <w:t>the blue album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1</w:t>
        <w:tab/>
        <w:t>VALENTINE, DICKIE</w:t>
        <w:tab/>
        <w:t>one more sunris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8</w:t>
        <w:tab/>
        <w:t>VALENTINO, DINO</w:t>
        <w:tab/>
        <w:t>sam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9</w:t>
        <w:tab/>
        <w:t>VALUME NOB</w:t>
        <w:tab/>
        <w:t>the most height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8</w:t>
        <w:tab/>
        <w:t>VAN DYKE, PAUL</w:t>
        <w:tab/>
        <w:t>reflections (re-issue) Dbl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9</w:t>
        <w:tab/>
        <w:t>VAN HALEN</w:t>
        <w:tab/>
        <w:t>best of both worlds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6</w:t>
        <w:tab/>
        <w:t>VAN HELDEN, ARMAND</w:t>
        <w:tab/>
        <w:t>new york – a mix odysse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3</w:t>
        <w:tab/>
        <w:t>VAN HUNT</w:t>
        <w:tab/>
        <w:t>sam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4</w:t>
        <w:tab/>
        <w:t>VAN ZANDT, TOWNES</w:t>
        <w:tab/>
        <w:t>legends Dou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99</w:t>
        <w:tab/>
        <w:t>VANDALS</w:t>
        <w:tab/>
        <w:t xml:space="preserve">live at the house of blue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7</w:t>
        <w:tab/>
        <w:t>VANDALS, THE</w:t>
        <w:tab/>
        <w:t>hollywood potato chi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6</w:t>
        <w:tab/>
        <w:t>VANDROSS, LUTHER</w:t>
        <w:tab/>
        <w:t>the artist collection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9</w:t>
        <w:tab/>
        <w:t>VANESSA-MAE</w:t>
        <w:tab/>
        <w:t>choreograph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5</w:t>
        <w:tab/>
        <w:t>VANGELIS</w:t>
        <w:tab/>
        <w:t>alexander o.s.t.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8</w:t>
        <w:tab/>
        <w:t>VANITY FAIR</w:t>
        <w:tab/>
        <w:t>best of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4</w:t>
        <w:tab/>
        <w:t>VARUKERS, THE</w:t>
        <w:tab/>
        <w:t>bloodsuckers/prepare for attack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0</w:t>
        <w:tab/>
        <w:t>VAST</w:t>
        <w:tab/>
        <w:t>nud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0</w:t>
        <w:tab/>
        <w:t>VAST AIRE</w:t>
        <w:tab/>
        <w:t>look mom no hand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4</w:t>
        <w:tab/>
        <w:t>VAUGHAN, STEVIE RAY</w:t>
        <w:tab/>
        <w:t>live at montreaux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1</w:t>
        <w:tab/>
        <w:t>VAUGHAN, STEVIE RAY</w:t>
        <w:tab/>
        <w:t>live from texas/carnegie hall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7</w:t>
        <w:tab/>
        <w:t>VAUGHAN, STEVIE RAY</w:t>
        <w:tab/>
        <w:t>scorsese presents the blues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8</w:t>
        <w:tab/>
        <w:t>VAUGHAN, STEVIE RAY</w:t>
        <w:tab/>
        <w:t>the real ideal – greatest hits 2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1</w:t>
        <w:tab/>
        <w:t>VAUX</w:t>
        <w:tab/>
        <w:t>must be some way to stop them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9</w:t>
        <w:tab/>
        <w:t>VEAL</w:t>
        <w:tab/>
        <w:t>the embattled heart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9</w:t>
        <w:tab/>
        <w:t>VEARNCOMBE, COLIN</w:t>
        <w:tab/>
        <w:t>smoke up clos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3</w:t>
        <w:tab/>
        <w:t>VEGA, LOUIS</w:t>
        <w:tab/>
        <w:t>choice – collection of classics D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6</w:t>
        <w:tab/>
        <w:t>VEILS, THE</w:t>
        <w:tab/>
        <w:t>the runaway found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7</w:t>
        <w:tab/>
        <w:t>VEIRS, LAURA</w:t>
        <w:tab/>
        <w:t>carbon glacie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6</w:t>
        <w:tab/>
        <w:t>VELVELETTES</w:t>
        <w:tab/>
        <w:t>motown anthology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2</w:t>
        <w:tab/>
        <w:t>VELVET REVOLVER</w:t>
        <w:tab/>
        <w:t>contraban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0</w:t>
        <w:tab/>
        <w:t>VELVET UNDERGROUND live at max’s Double r/m +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4</w:t>
        <w:tab/>
        <w:t>VENTURES</w:t>
        <w:tab/>
        <w:t>60’s guitar part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2</w:t>
        <w:tab/>
        <w:t>VERLAINE, TOM</w:t>
        <w:tab/>
        <w:t xml:space="preserve">words from the front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7</w:t>
        <w:tab/>
        <w:t>VERO</w:t>
        <w:tab/>
        <w:t>inbor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2</w:t>
        <w:tab/>
        <w:t>VERVE, THE</w:t>
        <w:tab/>
        <w:t>this is music–singles 92/99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63</w:t>
        <w:tab/>
        <w:t>VERVE, THE</w:t>
        <w:tab/>
        <w:t xml:space="preserve">this is music-singles 92/99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3</w:t>
        <w:tab/>
        <w:t>VIA TANIA</w:t>
        <w:tab/>
        <w:t>under a different sky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25</w:t>
        <w:tab/>
        <w:t>VIBRATIONS</w:t>
        <w:tab/>
        <w:t xml:space="preserve">1976/1995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4</w:t>
        <w:tab/>
        <w:t>VIBRATIONS</w:t>
        <w:tab/>
        <w:t>out of sight – checker year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7</w:t>
        <w:tab/>
        <w:t>VIBRATORS</w:t>
        <w:tab/>
        <w:t>guilty/alaska 127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7</w:t>
        <w:tab/>
        <w:t>VICE SQUAD</w:t>
        <w:tab/>
        <w:t>complete singles collectio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0</w:t>
        <w:tab/>
        <w:t>VICIOUS, SID</w:t>
        <w:tab/>
        <w:t>too fast to liv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6</w:t>
        <w:tab/>
        <w:t>VIDABLUE</w:t>
        <w:tab/>
        <w:t>the illustrated ban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2</w:t>
        <w:tab/>
        <w:t>VINCENT, GENE</w:t>
        <w:tab/>
        <w:t>dance to the bop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5</w:t>
        <w:tab/>
        <w:t>VINEGAR JOE</w:t>
        <w:tab/>
        <w:t>rock n roll gypsie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5</w:t>
        <w:tab/>
        <w:t>VINES</w:t>
        <w:tab/>
        <w:t>winning day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7</w:t>
        <w:tab/>
        <w:t>VINSON, EDDIE CLEANHEAD proper introduction to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8</w:t>
        <w:tab/>
        <w:t>VINX</w:t>
        <w:tab/>
        <w:t>through coloured folks ey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3</w:t>
        <w:tab/>
        <w:t>VINYL DIALECT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6</w:t>
        <w:tab/>
        <w:t>VIOLET INDIANA</w:t>
        <w:tab/>
        <w:t>russian doll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3</w:t>
        <w:tab/>
        <w:t>VIRGIN PRUNES</w:t>
        <w:tab/>
        <w:t>heresie r/m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2</w:t>
        <w:tab/>
        <w:t>VIRGIN PRUNES</w:t>
        <w:tab/>
        <w:t>if i die, i die r/m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1</w:t>
        <w:tab/>
        <w:t>VIRGIN PRUNES</w:t>
        <w:tab/>
        <w:t>new form of beauty r/m Dbl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5</w:t>
        <w:tab/>
        <w:t>VIRGIN PRUNES</w:t>
        <w:tab/>
        <w:t>over the rainbow r/m Doubl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42</w:t>
        <w:tab/>
        <w:t>VIRGIN PRUNES</w:t>
        <w:tab/>
        <w:t xml:space="preserve">songs for the devil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4</w:t>
        <w:tab/>
        <w:t>VIRGIN PRUNES</w:t>
        <w:tab/>
        <w:t>the moon looked down r/m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0</w:t>
        <w:tab/>
        <w:t>VIRTUOSO</w:t>
        <w:tab/>
        <w:t>world war 11 – evolution of…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9</w:t>
        <w:tab/>
        <w:t>VISIONARIES</w:t>
        <w:tab/>
        <w:t>pangae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1</w:t>
        <w:tab/>
        <w:t>VISIONARIES</w:t>
        <w:tab/>
        <w:t>sophomore jinx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3</w:t>
        <w:tab/>
        <w:t>VISTA LA VIE</w:t>
        <w:tab/>
        <w:t>don’t</w:t>
        <w:tab/>
        <w:t>A4</w:t>
        <w:tab/>
        <w:t>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2</w:t>
        <w:tab/>
        <w:t>VITAL REMAINS</w:t>
        <w:tab/>
        <w:t>let us pray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1</w:t>
        <w:tab/>
        <w:t>VIXEN</w:t>
        <w:tab/>
        <w:t>rev it up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0</w:t>
        <w:tab/>
        <w:t>VIXEN</w:t>
        <w:tab/>
        <w:t>vixen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8</w:t>
        <w:tab/>
        <w:t>VOICE OF A GENEREATION final oddition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5</w:t>
        <w:tab/>
        <w:t>VOLCANO I’M SO EXCITED sam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4</w:t>
        <w:tab/>
        <w:t>VON BONDIES, THE</w:t>
        <w:tab/>
        <w:t>pawn shoppe heart</w:t>
        <w:tab/>
        <w:t>B1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1</w:t>
        <w:tab/>
        <w:t>VOODOO CHILD (MOBY) baby monke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9</w:t>
        <w:tab/>
        <w:t>VORDUL MEGA</w:t>
        <w:tab/>
        <w:t>revolution of yung havoc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6</w:t>
        <w:tab/>
        <w:t>VRIES, JURGEN</w:t>
        <w:tab/>
        <w:t>trance revolution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8</w:t>
        <w:tab/>
        <w:t>VS</w:t>
        <w:tab/>
        <w:t>all kinds of trouble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1</w:t>
        <w:tab/>
        <w:t>W.A.S.P</w:t>
        <w:tab/>
        <w:t>helldorado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9</w:t>
        <w:tab/>
        <w:t>W.A.S.P.</w:t>
        <w:tab/>
        <w:t>best of the best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1</w:t>
        <w:tab/>
        <w:t>W.A.S.P.</w:t>
        <w:tab/>
        <w:t>the neon party part 1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6</w:t>
        <w:tab/>
        <w:t>W.A.S.P.</w:t>
        <w:tab/>
        <w:t xml:space="preserve">the sting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0</w:t>
        <w:tab/>
        <w:t>WADGE, AMY</w:t>
        <w:tab/>
        <w:t>woj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4</w:t>
        <w:tab/>
        <w:t>WAGON CHRIST</w:t>
        <w:tab/>
        <w:t>sorry i make you lush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8</w:t>
        <w:tab/>
        <w:t>WAILIN JENNYS</w:t>
        <w:tab/>
        <w:t>40 day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3</w:t>
        <w:tab/>
        <w:t>WAINWIRIGHT, RUFUS</w:t>
        <w:tab/>
        <w:t>want one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2</w:t>
        <w:tab/>
        <w:t>WAINWRIGHT, LOUDON</w:t>
        <w:tab/>
        <w:t>last man on earth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4</w:t>
        <w:tab/>
        <w:t>WAITS, TOM</w:t>
        <w:tab/>
        <w:t>real gon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8</w:t>
        <w:tab/>
        <w:t>WAITS, TOM/CRYSTAL GAYLE one from the heart r/m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5</w:t>
        <w:tab/>
        <w:t>WALE OYEJIDE</w:t>
        <w:tab/>
        <w:t>one day everything change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4</w:t>
        <w:tab/>
        <w:t>WALKER, JAMES LOUIS</w:t>
        <w:tab/>
        <w:t>new directio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5</w:t>
        <w:tab/>
        <w:t>WALKER, SCOTT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0</w:t>
        <w:tab/>
        <w:t>WALKMEN</w:t>
        <w:tab/>
        <w:t>everyone who pretended…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0</w:t>
        <w:tab/>
        <w:t>WALKMEN, THE</w:t>
        <w:tab/>
        <w:t>bows &amp; arrow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2</w:t>
        <w:tab/>
        <w:t>WALLS OF JERICHO</w:t>
        <w:tab/>
        <w:t>all hail the dea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1</w:t>
        <w:tab/>
        <w:t>WAR</w:t>
        <w:tab/>
        <w:t>very best of D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5</w:t>
        <w:tab/>
        <w:t>WAR AGAINST SLEEP</w:t>
        <w:tab/>
        <w:t>meggag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7</w:t>
        <w:tab/>
        <w:t>WARD, CLIFFORD T.</w:t>
        <w:tab/>
        <w:t>no more rock n roll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7</w:t>
        <w:tab/>
        <w:t>WARLOCKS</w:t>
        <w:tab/>
        <w:t>rise and fall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8</w:t>
        <w:tab/>
        <w:t>WARMAN, JOHNNY</w:t>
        <w:tab/>
        <w:t>from the jungle to new horizo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0</w:t>
        <w:tab/>
        <w:t>WARNES, JENNIFER</w:t>
        <w:tab/>
        <w:t>love lifts us u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3</w:t>
        <w:tab/>
        <w:t>WARNES, JENNIFER</w:t>
        <w:tab/>
        <w:t>platinum &amp; gold</w:t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9</w:t>
        <w:tab/>
        <w:t>WARNES, JENNIFER</w:t>
        <w:tab/>
        <w:t>the wel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4</w:t>
        <w:tab/>
        <w:t>WAS (NOT WAS)</w:t>
        <w:tab/>
        <w:t>(the woodwork) squeak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3</w:t>
        <w:tab/>
        <w:t>WAS (NOT WAS)</w:t>
        <w:tab/>
        <w:t>out come the freak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0</w:t>
        <w:tab/>
        <w:t>WAS NOT WAS</w:t>
        <w:tab/>
        <w:t>the collection</w:t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1</w:t>
        <w:tab/>
        <w:t>WASHINGTON JR, GROVER the elektra years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6</w:t>
        <w:tab/>
        <w:t>WASHINGTON, ALBERT</w:t>
        <w:tab/>
        <w:t>sad and lonel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4</w:t>
        <w:tab/>
        <w:t>WASHINGTON, DINAH</w:t>
        <w:tab/>
        <w:t>very best of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3</w:t>
        <w:tab/>
        <w:t>WASHINGTON, GLEN</w:t>
        <w:tab/>
        <w:t>wanna be lov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3</w:t>
        <w:tab/>
        <w:t>WASP</w:t>
        <w:tab/>
        <w:t>neon god pt. 2 the demis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0</w:t>
        <w:tab/>
        <w:t>WASP</w:t>
        <w:tab/>
        <w:t>the sting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1</w:t>
        <w:tab/>
        <w:t>WATCH THEM DIE</w:t>
        <w:tab/>
        <w:t>same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8</w:t>
        <w:tab/>
        <w:t>WATERBOYS</w:t>
        <w:tab/>
        <w:t>this is the sea r/m Dou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6</w:t>
        <w:tab/>
        <w:t>WATERS, MUDDY</w:t>
        <w:tab/>
        <w:t>hard again r/m +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7</w:t>
        <w:tab/>
        <w:t>WATERS, MUDDY</w:t>
        <w:tab/>
        <w:t>i’m ready r/m +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8</w:t>
        <w:tab/>
        <w:t>WATERS, MUDDY</w:t>
        <w:tab/>
        <w:t>king bee r/m +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2</w:t>
        <w:tab/>
        <w:t>WATERS, MUDDY</w:t>
        <w:tab/>
        <w:t>proper introduction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52</w:t>
        <w:tab/>
        <w:t>WATERS, ROGER</w:t>
        <w:tab/>
        <w:t xml:space="preserve">the wall live berli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8</w:t>
        <w:tab/>
        <w:t>WATERSON/CARTHY</w:t>
        <w:tab/>
        <w:t>fishes and fine yellow sa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5</w:t>
        <w:tab/>
        <w:t>WATERSONS</w:t>
        <w:tab/>
        <w:t>frost and fire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1</w:t>
        <w:tab/>
        <w:t>WATERSONS</w:t>
        <w:tab/>
        <w:t>mighty river of song 4CD+DVD</w:t>
        <w:tab/>
        <w:t>J2</w:t>
        <w:tab/>
        <w:t>3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6</w:t>
        <w:tab/>
        <w:t>WATKINS, GERAINT</w:t>
        <w:tab/>
        <w:t>dial w for Watki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7</w:t>
        <w:tab/>
        <w:t>WATSON, DALE</w:t>
        <w:tab/>
        <w:t>every song i write os you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0</w:t>
        <w:tab/>
        <w:t>WATSON, JOHNNY GUITAR superman lover–ult coll 3C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9</w:t>
        <w:tab/>
        <w:t>WATSON, RUSSELL</w:t>
        <w:tab/>
        <w:t>amore musica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6</w:t>
        <w:tab/>
        <w:t>WATTS, CHARLIE/TENTET watt at scott’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4</w:t>
        <w:tab/>
        <w:t>WATTS, REGGIE</w:t>
        <w:tab/>
        <w:t>simplifie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3</w:t>
        <w:tab/>
        <w:t>WAUGH, BARRATT</w:t>
        <w:tab/>
        <w:t>much love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6</w:t>
        <w:tab/>
        <w:t>WAX POETIC</w:t>
        <w:tab/>
        <w:t>nublu sessio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1</w:t>
        <w:tab/>
        <w:t>WAY OUT WEST</w:t>
        <w:tab/>
        <w:t>don’t look now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7</w:t>
        <w:tab/>
        <w:t>WC</w:t>
        <w:tab/>
        <w:t>west side hitt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4</w:t>
        <w:tab/>
        <w:t>WEATHER PROJECTS</w:t>
        <w:tab/>
        <w:t>judges, juries, horsemen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2</w:t>
        <w:tab/>
        <w:t>WEATHER PROPHETS</w:t>
        <w:tab/>
        <w:t>blue skies &amp; freeriders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6</w:t>
        <w:tab/>
        <w:t>WEATHER REPORT</w:t>
        <w:tab/>
        <w:t>i sing the body electric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3</w:t>
        <w:tab/>
        <w:t>WEAVER, BEN</w:t>
        <w:tab/>
        <w:t>stories under nail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2</w:t>
        <w:tab/>
        <w:t>WEBB, STAN/CHICKEN SHACK going up &amp; down Dble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5</w:t>
        <w:tab/>
        <w:t>WEDDING PRESENT</w:t>
        <w:tab/>
        <w:t>registry 4CD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8</w:t>
        <w:tab/>
        <w:t>WEEVIL</w:t>
        <w:tab/>
        <w:t>drunk on light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3</w:t>
        <w:tab/>
        <w:t>WEEZER</w:t>
        <w:tab/>
        <w:t>the blue album deluxe edn. Dbl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35</w:t>
        <w:tab/>
        <w:t>WEEZER</w:t>
        <w:tab/>
        <w:t xml:space="preserve">video capture devic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6</w:t>
        <w:tab/>
        <w:t>WEIR, BOB</w:t>
        <w:tab/>
        <w:t>weir here retrospective Dou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3</w:t>
        <w:tab/>
        <w:t>WEIRD WAR</w:t>
        <w:tab/>
        <w:t>if you can’t beat em bite e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62</w:t>
        <w:tab/>
        <w:t>WELLER, PAUL</w:t>
        <w:tab/>
        <w:t xml:space="preserve">modern classic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 xml:space="preserve"> Double</w:t>
        <w:tab/>
        <w:t>G3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9</w:t>
        <w:tab/>
        <w:t>WELLER, PAUL</w:t>
        <w:tab/>
        <w:t>studio 150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57</w:t>
        <w:tab/>
        <w:t>WELLER, PAUL</w:t>
        <w:tab/>
        <w:t xml:space="preserve">studio 150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7</w:t>
        <w:tab/>
        <w:t>WELSH, ALEX &amp; BAND</w:t>
        <w:tab/>
        <w:t>it’s right here for you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5</w:t>
        <w:tab/>
        <w:t>WEST INDIAN GIRL</w:t>
        <w:tab/>
        <w:t>sa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4</w:t>
        <w:tab/>
        <w:t>WEST, KANYE</w:t>
        <w:tab/>
        <w:t>college drop out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8</w:t>
        <w:tab/>
        <w:t>WESTERBERG, PAUL</w:t>
        <w:tab/>
        <w:t>folker IMP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1</w:t>
        <w:tab/>
        <w:t>WESTLIFE</w:t>
        <w:tab/>
        <w:t>allow us to be frank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7</w:t>
        <w:tab/>
        <w:t>WESTSIDE CONNECTION terrorist threat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9</w:t>
        <w:tab/>
        <w:t>WESTWOOD 6</w:t>
        <w:tab/>
        <w:t>the takeover Dble CD + DV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9</w:t>
        <w:tab/>
        <w:t>WET, WET, WET</w:t>
        <w:tab/>
        <w:t>best of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70</w:t>
        <w:tab/>
        <w:t>WET, WET, WET</w:t>
        <w:tab/>
        <w:t xml:space="preserve">best of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2</w:t>
        <w:tab/>
        <w:t>WHEATSTRAW, PEETIE</w:t>
        <w:tab/>
        <w:t>essential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1</w:t>
        <w:tab/>
        <w:t>WHILE &amp; MATTHEWS</w:t>
        <w:tab/>
        <w:t>perfect mistak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9</w:t>
        <w:tab/>
        <w:t>WHILE, CHRIS &amp; KELLIE sam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9</w:t>
        <w:tab/>
        <w:t>WHITE MAGIC</w:t>
        <w:tab/>
        <w:t>through the sun door</w:t>
        <w:tab/>
        <w:t>A4</w:t>
        <w:tab/>
        <w:t>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77</w:t>
        <w:tab/>
        <w:t>WHITE STRIPES</w:t>
        <w:tab/>
        <w:t xml:space="preserve">under blackpool light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6</w:t>
        <w:tab/>
        <w:t>WHITE WHALE</w:t>
        <w:tab/>
        <w:t>vol. 2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3</w:t>
        <w:tab/>
        <w:t>WHITE, JAMES/BLACKS</w:t>
        <w:tab/>
        <w:t>flaming demonic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2</w:t>
        <w:tab/>
        <w:t>WHITE, JAMES/BLACKS</w:t>
        <w:tab/>
        <w:t>off whit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3</w:t>
        <w:tab/>
        <w:t>WHITE, JIM</w:t>
        <w:tab/>
        <w:t>drill a hole in that substrat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2</w:t>
        <w:tab/>
        <w:t>WHITE, JIM</w:t>
        <w:tab/>
        <w:t>no such plac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1</w:t>
        <w:tab/>
        <w:t>WHITE, JIM</w:t>
        <w:tab/>
        <w:t>wrong eyed jesu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5</w:t>
        <w:tab/>
        <w:t>WHITE, LARI</w:t>
        <w:tab/>
        <w:t>green eyed sou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4</w:t>
        <w:tab/>
        <w:t>WHITE, PETER</w:t>
        <w:tab/>
        <w:t>confidential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7</w:t>
        <w:tab/>
        <w:t>WHITE, TONY JOE</w:t>
        <w:tab/>
        <w:t>the heroine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3</w:t>
        <w:tab/>
        <w:t>WHITESNAKE</w:t>
        <w:tab/>
        <w:t>the early year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7</w:t>
        <w:tab/>
        <w:t>WHITLEY, CHRIS</w:t>
        <w:tab/>
        <w:t>war crime blu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6</w:t>
        <w:tab/>
        <w:t>WHITLEY, CHRIS</w:t>
        <w:tab/>
        <w:t>weed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2</w:t>
        <w:tab/>
        <w:t>WHITMAN, SLIM</w:t>
        <w:tab/>
        <w:t>country memories/cool wate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3</w:t>
        <w:tab/>
        <w:t>WHITMAN, SLIM</w:t>
        <w:tab/>
        <w:t>travelling man/time fo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5</w:t>
        <w:tab/>
        <w:t>WHO</w:t>
        <w:tab/>
        <w:t>live at isle of wight fest.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22</w:t>
        <w:tab/>
        <w:t>WHO</w:t>
        <w:tab/>
        <w:t xml:space="preserve">live in boston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0</w:t>
        <w:tab/>
        <w:t>WHO</w:t>
        <w:tab/>
        <w:t>singles box – 12 CD singles</w:t>
        <w:tab/>
        <w:t>ZZ</w:t>
        <w:tab/>
        <w:t>3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37</w:t>
        <w:tab/>
        <w:t>WHO</w:t>
        <w:tab/>
        <w:t xml:space="preserve">the kids are alrigh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1</w:t>
        <w:tab/>
        <w:t>WHO</w:t>
        <w:tab/>
        <w:t>then and now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6</w:t>
        <w:tab/>
        <w:t>WICKED SENSATION</w:t>
        <w:tab/>
        <w:t>exceptional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3</w:t>
        <w:tab/>
        <w:t>WIDE OPEN CAGE</w:t>
        <w:tab/>
        <w:t>woebegone lullabi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70</w:t>
        <w:tab/>
        <w:t>WIDESPREAD PANIC</w:t>
        <w:tab/>
        <w:t xml:space="preserve">don’t tell the ban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2</w:t>
        <w:tab/>
        <w:t>WIDESPREAD PANIC</w:t>
        <w:tab/>
        <w:t>night of joy – li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6</w:t>
        <w:tab/>
        <w:t>WILCO</w:t>
        <w:tab/>
        <w:t>a ghost is born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83</w:t>
        <w:tab/>
        <w:t>WILCO</w:t>
        <w:tab/>
        <w:t>i am trying to break your..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9</w:t>
        <w:tab/>
        <w:t>WILDHEARTS</w:t>
        <w:tab/>
        <w:t>coupled – b sides &amp; rarities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1</w:t>
        <w:tab/>
        <w:t>WILDHEARTS</w:t>
        <w:tab/>
        <w:t>strike back – liv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8</w:t>
        <w:tab/>
        <w:t>WILEY</w:t>
        <w:tab/>
        <w:t>tredding on thin ic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8</w:t>
        <w:tab/>
        <w:t xml:space="preserve">WILLARD GRANT CONSPRIACY there but for the grace 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8</w:t>
        <w:tab/>
        <w:t>WILLIAMS JR., HANK</w:t>
        <w:tab/>
        <w:t>i’m one of you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9</w:t>
        <w:tab/>
        <w:t>WILLIAMS, ALYSON</w:t>
        <w:tab/>
        <w:t>it’s about tim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5</w:t>
        <w:tab/>
        <w:t>WILLIAMS, ANDY</w:t>
        <w:tab/>
        <w:t>let’s love while../lay so easy on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3</w:t>
        <w:tab/>
        <w:t>WILLIAMS, BIG JOE</w:t>
        <w:tab/>
        <w:t>baby please don’t go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7</w:t>
        <w:tab/>
        <w:t>WILLIAMS, DON</w:t>
        <w:tab/>
        <w:t xml:space="preserve">into africa live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6</w:t>
        <w:tab/>
        <w:t>WILLIAMS, DON</w:t>
        <w:tab/>
        <w:t>my heart to you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0</w:t>
        <w:tab/>
        <w:t>WILLIAMS, JOE</w:t>
        <w:tab/>
        <w:t>sings about you/sentimentally..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4</w:t>
        <w:tab/>
        <w:t>WILLIAMS, JOHN</w:t>
        <w:tab/>
        <w:t>ultimate guitar coll’n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9</w:t>
        <w:tab/>
        <w:t>WILLIAMS, KATHRYN</w:t>
        <w:tab/>
        <w:t>dog leaps stair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6</w:t>
        <w:tab/>
        <w:t>WILLIAMS, KATHRYN</w:t>
        <w:tab/>
        <w:t>relation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4</w:t>
        <w:tab/>
        <w:t>WILLIAMS, LARRY</w:t>
        <w:tab/>
        <w:t>finest – speciality r&amp;r years D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7</w:t>
        <w:tab/>
        <w:t>WILLIAMS, MICHELL</w:t>
        <w:tab/>
        <w:t>do you know</w:t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4</w:t>
        <w:tab/>
        <w:t>WILLIAMS, NATALIE</w:t>
        <w:tab/>
        <w:t>yours truly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6</w:t>
        <w:tab/>
        <w:t>WILLIAMS, ROBBIE</w:t>
        <w:tab/>
        <w:t>greatest hits</w:t>
        <w:tab/>
        <w:t>E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5</w:t>
        <w:tab/>
        <w:t>WILLIAMS, ROBIN &amp; LINDA deeper water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4</w:t>
        <w:tab/>
        <w:t>WILLIAMS, SAUL</w:t>
        <w:tab/>
        <w:t>sam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5</w:t>
        <w:tab/>
        <w:t>WILLIAMS, TONY</w:t>
        <w:tab/>
        <w:t>believe it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9</w:t>
        <w:tab/>
        <w:t>WILLIAMS, VANESSA</w:t>
        <w:tab/>
        <w:t>greatest hits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4</w:t>
        <w:tab/>
        <w:t>WILLIAMS, WAYNE</w:t>
        <w:tab/>
        <w:t>fame and fortune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8</w:t>
        <w:tab/>
        <w:t>WILLIAMSON, ROBIN</w:t>
        <w:tab/>
        <w:t>myrrh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2</w:t>
        <w:tab/>
        <w:t>WILLIAMSON, SONNY BOY good morning little schoolgirl</w:t>
        <w:tab/>
        <w:t>X8</w:t>
        <w:tab/>
        <w:t>5.9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0</w:t>
        <w:tab/>
        <w:t>WILLIS, NICOLE</w:t>
        <w:tab/>
        <w:t>be it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1</w:t>
        <w:tab/>
        <w:t>WILSON PHILLIPS</w:t>
        <w:tab/>
        <w:t>california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1</w:t>
        <w:tab/>
        <w:t>WILSON, ABRAM</w:t>
        <w:tab/>
        <w:t>jazz warrior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7</w:t>
        <w:tab/>
        <w:t>WILSON, BRIAN</w:t>
        <w:tab/>
        <w:t>getting in over my head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9</w:t>
        <w:tab/>
        <w:t>WILSON, BRIAN</w:t>
        <w:tab/>
        <w:t>smile</w:t>
        <w:tab/>
        <w:t>W3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4</w:t>
        <w:tab/>
        <w:t>WILSON, DELROY</w:t>
        <w:tab/>
        <w:t>bitter music come – best of Db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9</w:t>
        <w:tab/>
        <w:t>WILSON, GARY</w:t>
        <w:tab/>
        <w:t>mary had brown hair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0</w:t>
        <w:tab/>
        <w:t>WILSON, GRETCHEN</w:t>
        <w:tab/>
        <w:t>here for the part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0</w:t>
        <w:tab/>
        <w:t>WILSON, NANY</w:t>
        <w:tab/>
        <w:t>something wonderful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1</w:t>
        <w:tab/>
        <w:t>WILSON, RAY</w:t>
        <w:tab/>
        <w:t>the next best thi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7</w:t>
        <w:tab/>
        <w:t>WILSON, RAY</w:t>
        <w:tab/>
        <w:t>the next big thing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4</w:t>
        <w:tab/>
        <w:t>WINNANS, MARIO</w:t>
        <w:tab/>
        <w:t>hurt no mor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8</w:t>
        <w:tab/>
        <w:t>WINNEBAGO DEAL</w:t>
        <w:tab/>
        <w:t>dead gone</w:t>
        <w:tab/>
        <w:t>A8</w:t>
        <w:tab/>
        <w:t>9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7</w:t>
        <w:tab/>
        <w:t>WINTER, EDGAR</w:t>
        <w:tab/>
        <w:t>jazzin the blue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50</w:t>
        <w:tab/>
        <w:t>WINTER, JOHNNY</w:t>
        <w:tab/>
        <w:t>2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nd</w:t>
      </w:r>
      <w:r>
        <w:rPr>
          <w:rFonts w:eastAsia="MS Mincho;ＭＳ 明朝" w:cs="Verdana" w:ascii="Verdana" w:hAnsi="Verdana"/>
          <w:w w:val="65"/>
          <w:sz w:val="15"/>
        </w:rPr>
        <w:t xml:space="preserve"> winter – legacy edition Db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9</w:t>
        <w:tab/>
        <w:t>WINTER, JOHNNY</w:t>
        <w:tab/>
        <w:t>and/winter live Dbl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0</w:t>
        <w:tab/>
        <w:t>WINTER, JOHNNY</w:t>
        <w:tab/>
        <w:t>i’m a bluesman IMP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7</w:t>
        <w:tab/>
        <w:t>WIRED DAISIES</w:t>
        <w:tab/>
        <w:t>just another day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5</w:t>
        <w:tab/>
        <w:t>WISHBONE ASH</w:t>
        <w:tab/>
        <w:t>backbones 3 CDs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7</w:t>
        <w:tab/>
        <w:t>WISHBONE ASH</w:t>
        <w:tab/>
        <w:t>bare bone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8</w:t>
        <w:tab/>
        <w:t>WISHBONE ASH</w:t>
        <w:tab/>
        <w:t>lost pearl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18</w:t>
        <w:tab/>
        <w:t>WISHBONE ASH</w:t>
        <w:tab/>
        <w:t xml:space="preserve">phoenix rising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0</w:t>
        <w:tab/>
        <w:t>WISHBONE ASH</w:t>
        <w:tab/>
        <w:t>time was…live/receiver anth. D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1</w:t>
        <w:tab/>
        <w:t>WISHBONE ASH</w:t>
        <w:tab/>
        <w:t>wonderful stash 3CD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4</w:t>
        <w:tab/>
        <w:t>WITHER, DENISON</w:t>
        <w:tab/>
        <w:t>philadelphia song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5</w:t>
        <w:tab/>
        <w:t>WITHER, DENISON</w:t>
        <w:tab/>
        <w:t>philadelphia songs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8</w:t>
        <w:tab/>
        <w:t>WITHIN TEMPTATION</w:t>
        <w:tab/>
        <w:t>mother earth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5</w:t>
        <w:tab/>
        <w:t>WOBBLE, JAH</w:t>
        <w:tab/>
        <w:t xml:space="preserve">legend lives on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2</w:t>
        <w:tab/>
        <w:t>WOLSTENHOLME, WOOLY black box recovere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5</w:t>
        <w:tab/>
        <w:t>WOLSTENHOLME, WOOLY one drop in a dry worl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6</w:t>
        <w:tab/>
        <w:t>WOMACK &amp; WOMACK</w:t>
        <w:tab/>
        <w:t>bets of 1984/93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5</w:t>
        <w:tab/>
        <w:t>WOMACK, BOBBY</w:t>
        <w:tab/>
        <w:t>communication/understanding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1</w:t>
        <w:tab/>
        <w:t>WOMACK, BOBBY</w:t>
        <w:tab/>
        <w:t>facts of life/don’t know what..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4</w:t>
        <w:tab/>
        <w:t>WOMACK, BOBBY</w:t>
        <w:tab/>
        <w:t>fly me to t’moon/my prescription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0</w:t>
        <w:tab/>
        <w:t>WOMACK, BOBBY</w:t>
        <w:tab/>
        <w:t>looking for love/goes country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6</w:t>
        <w:tab/>
        <w:t>WOMACK, BOBBY</w:t>
        <w:tab/>
        <w:t>safety zone/live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9</w:t>
        <w:tab/>
        <w:t>WOMACK, LEE ANN</w:t>
        <w:tab/>
        <w:t>greatest hits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8</w:t>
        <w:tab/>
        <w:t>WOMBLES</w:t>
        <w:tab/>
        <w:t>very best of</w:t>
        <w:tab/>
        <w:t>C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8</w:t>
        <w:tab/>
        <w:t>WON G</w:t>
        <w:tab/>
        <w:t>rage of the ages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3</w:t>
        <w:tab/>
        <w:t>WONDER STUFF</w:t>
        <w:tab/>
        <w:t>escape from rubbish islan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4</w:t>
        <w:tab/>
        <w:t>WONDERMINTS</w:t>
        <w:tab/>
        <w:t>mind if we make love to you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2</w:t>
        <w:tab/>
        <w:t>WOODS, BYRON</w:t>
        <w:tab/>
        <w:t>in the land of smoot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6</w:t>
        <w:tab/>
        <w:t>WOODSTAR</w:t>
        <w:tab/>
        <w:t>life spark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86</w:t>
        <w:tab/>
        <w:t>WORLD OF TWIST</w:t>
        <w:tab/>
        <w:t xml:space="preserve">quality street 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5</w:t>
        <w:tab/>
        <w:t>WORLD WAR THREE</w:t>
        <w:tab/>
        <w:t>when god turned awa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1</w:t>
        <w:tab/>
        <w:t>WOVEN HAND</w:t>
        <w:tab/>
        <w:t>consider the bir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9</w:t>
        <w:tab/>
        <w:t>WRIGHT, TIM</w:t>
        <w:tab/>
        <w:t>thirs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2</w:t>
        <w:tab/>
        <w:t>WRITERS BLOCK</w:t>
        <w:tab/>
        <w:t>en rout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73</w:t>
        <w:tab/>
        <w:t>WU TANG CLAN</w:t>
        <w:tab/>
        <w:t>disciples of 36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th</w:t>
      </w:r>
      <w:r>
        <w:rPr>
          <w:rFonts w:eastAsia="MS Mincho;ＭＳ 明朝" w:cs="Verdana" w:ascii="Verdana" w:hAnsi="Verdana"/>
          <w:w w:val="65"/>
          <w:sz w:val="15"/>
        </w:rPr>
        <w:t xml:space="preserve"> chamber 2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>G2</w:t>
        <w:tab/>
        <w:t>2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9</w:t>
        <w:tab/>
        <w:t>WU TANG CLAN</w:t>
        <w:tab/>
        <w:t>legend – best of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2</w:t>
        <w:tab/>
        <w:t>WUTANG CLAN</w:t>
        <w:tab/>
        <w:t>disciples of the 36 chamber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6</w:t>
        <w:tab/>
        <w:t>WYATT, ROBERT</w:t>
        <w:tab/>
        <w:t>his greatest misse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7</w:t>
        <w:tab/>
        <w:t>WYATT, ROBERT</w:t>
        <w:tab/>
        <w:t>solar flares burn for you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0</w:t>
        <w:tab/>
        <w:t>WYKKED WITCH</w:t>
        <w:tab/>
        <w:t>nefret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9</w:t>
        <w:tab/>
        <w:t>WYLIE &amp; THE WILD WEST hooves of the horse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1</w:t>
        <w:tab/>
        <w:t>WYLIE, DANIEL</w:t>
        <w:tab/>
        <w:t>ramshackle beauty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645</w:t>
        <w:tab/>
        <w:t xml:space="preserve">WYMAN, BILL/RH’M KINGS let the good times roll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3</w:t>
        <w:tab/>
        <w:t>WYMAN, BILL/RHYTHM KINGS just for a thril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8</w:t>
        <w:tab/>
        <w:t>WYTCHFYNDE</w:t>
        <w:tab/>
        <w:t>give em hell</w:t>
        <w:tab/>
        <w:t>X6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3</w:t>
        <w:tab/>
        <w:t>X IS LOADED</w:t>
        <w:tab/>
        <w:t>raw ner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2</w:t>
        <w:tab/>
        <w:t>X.</w:t>
        <w:tab/>
        <w:t>make the music go bang – best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8</w:t>
        <w:tab/>
        <w:t>X-ECUTIONERS</w:t>
        <w:tab/>
        <w:t>revolution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7</w:t>
        <w:tab/>
        <w:t>X-ECUTIONERS</w:t>
        <w:tab/>
        <w:t>scratchology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4</w:t>
        <w:tab/>
        <w:t>XPLODING PLASTIX</w:t>
        <w:tab/>
        <w:t>amateur girlfriend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2</w:t>
        <w:tab/>
        <w:t>XZIBIT</w:t>
        <w:tab/>
        <w:t>man vs. machine ***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4</w:t>
        <w:tab/>
        <w:t>XZIBIT</w:t>
        <w:tab/>
        <w:t>weapons of mass destructi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7</w:t>
        <w:tab/>
        <w:t>Y &amp; T</w:t>
        <w:tab/>
        <w:t>unearthe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5</w:t>
        <w:tab/>
        <w:t>YAK BALLZ</w:t>
        <w:tab/>
        <w:t>my claim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1</w:t>
        <w:tab/>
        <w:t>YARDBIRDS</w:t>
        <w:tab/>
        <w:t>very best of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59</w:t>
        <w:tab/>
        <w:t>YEAH YEAH YEAHS</w:t>
        <w:tab/>
        <w:t xml:space="preserve">tell me what rockers …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B4</w:t>
        <w:tab/>
        <w:t>11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0</w:t>
        <w:tab/>
        <w:t>YELLOW MACIG ORCH.</w:t>
        <w:tab/>
        <w:t>same u.s. version/u.k. versio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7</w:t>
        <w:tab/>
        <w:t>YELLOW MAGIC ORCH.</w:t>
        <w:tab/>
        <w:t>naughty boys instrumenta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8</w:t>
        <w:tab/>
        <w:t>YELLOW MAGIC ORCH.</w:t>
        <w:tab/>
        <w:t>solid state survivor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9</w:t>
        <w:tab/>
        <w:t>YELLOW MAGIC ORCH.</w:t>
        <w:tab/>
        <w:t>technodelic</w:t>
        <w:tab/>
        <w:t>C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6</w:t>
        <w:tab/>
        <w:t>YELLOWCARD</w:t>
        <w:tab/>
        <w:t>ocean avenue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2</w:t>
        <w:tab/>
        <w:t>YELLOWMAN</w:t>
        <w:tab/>
        <w:t>just cool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5</w:t>
        <w:tab/>
        <w:t>YELLOWMAN</w:t>
        <w:tab/>
        <w:t>new york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5</w:t>
        <w:tab/>
        <w:t>YELLOWMAN</w:t>
        <w:tab/>
        <w:t>nobody move nobody gets hurt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 xml:space="preserve">150 </w:t>
        <w:tab/>
        <w:t>YELLOWMAN</w:t>
        <w:tab/>
        <w:t>yellow fever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1</w:t>
        <w:tab/>
        <w:t>YES</w:t>
        <w:tab/>
        <w:t>90125 r/m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2</w:t>
        <w:tab/>
        <w:t>YES</w:t>
        <w:tab/>
        <w:t>drama r/m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0</w:t>
        <w:tab/>
        <w:t>YES</w:t>
        <w:tab/>
        <w:t>keys to the ascention 1 Db ***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1</w:t>
        <w:tab/>
        <w:t>YES</w:t>
        <w:tab/>
        <w:t>keys to the ascention 2 Db ***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3</w:t>
        <w:tab/>
        <w:t>YES</w:t>
        <w:tab/>
        <w:t>tormato r/m</w:t>
        <w:tab/>
        <w:t>W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4</w:t>
        <w:tab/>
        <w:t>YESTERDAYS NEW QUINTET stevie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4</w:t>
        <w:tab/>
        <w:t>YING YANG TWINS</w:t>
        <w:tab/>
        <w:t>my brother and 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65</w:t>
        <w:tab/>
        <w:t>YING YANG TWINS</w:t>
        <w:tab/>
        <w:t>my brother and me remix+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8</w:t>
        <w:tab/>
        <w:t>YOAKAM, DWIGHT</w:t>
        <w:tab/>
        <w:t>dwight’s used record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7</w:t>
        <w:tab/>
        <w:t>YOAKAM, DWIGHT</w:t>
        <w:tab/>
        <w:t xml:space="preserve">very best of 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0</w:t>
        <w:tab/>
        <w:t>YORK, PETE/PERCUSSION BAND extension 345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6</w:t>
        <w:tab/>
        <w:t>YORKSTON, JAMES</w:t>
        <w:tab/>
        <w:t>athletes just beyond the river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9</w:t>
        <w:tab/>
        <w:t>YOST, KEVIN</w:t>
        <w:tab/>
        <w:t>bongo madnes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7</w:t>
        <w:tab/>
        <w:t>YOST, KEVIN</w:t>
        <w:tab/>
        <w:t>small town undergroun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6</w:t>
        <w:tab/>
        <w:t>YOUNG BUCK</w:t>
        <w:tab/>
        <w:t>straight outta cashville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4</w:t>
        <w:tab/>
        <w:t>YOUNG BUCK &amp; D.TAY</w:t>
        <w:tab/>
        <w:t>da underground IMP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4</w:t>
        <w:tab/>
        <w:t>YOUNG GUNZ</w:t>
        <w:tab/>
        <w:t>tough luv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0</w:t>
        <w:tab/>
        <w:t>YOUNG HEART ATTACK</w:t>
        <w:tab/>
        <w:t>mouthful of lov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8</w:t>
        <w:tab/>
        <w:t>YOUNG MARBLE GIANTS live at the hurrah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3</w:t>
        <w:tab/>
        <w:t>YOUNG, JESSE COLIN</w:t>
        <w:tab/>
        <w:t>living in paradis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2</w:t>
        <w:tab/>
        <w:t>YOUNG, NEIL</w:t>
        <w:tab/>
        <w:t>greatest hit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63</w:t>
        <w:tab/>
        <w:t>YOUNG, NEIL</w:t>
        <w:tab/>
        <w:t xml:space="preserve">greatest hits 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4</w:t>
        <w:tab/>
        <w:t>YOUNG, WILL</w:t>
        <w:tab/>
        <w:t>friday’s child</w:t>
        <w:tab/>
        <w:t>RG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6</w:t>
        <w:tab/>
        <w:t>YOUNGBLOOD BRASS BAND center level roar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8</w:t>
        <w:tab/>
        <w:t>YOUNGSTERS, THE</w:t>
        <w:tab/>
        <w:t>the army of 1-0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3</w:t>
        <w:tab/>
        <w:t>YOUR CODENAME IS MILO all roads to fault</w:t>
        <w:tab/>
        <w:t>P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5</w:t>
        <w:tab/>
        <w:t>YUKMOUTH</w:t>
        <w:tab/>
        <w:t>united ghetto of america 2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1</w:t>
        <w:tab/>
        <w:t>YURO, TIMI</w:t>
        <w:tab/>
        <w:t>what’s a matter baby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9</w:t>
        <w:tab/>
        <w:t>Z.Z. TOP</w:t>
        <w:tab/>
        <w:t>best of – retrospective D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2</w:t>
        <w:tab/>
        <w:t>ZAO</w:t>
        <w:tab/>
        <w:t>funeral of god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1</w:t>
        <w:tab/>
        <w:t>ZAP MANA</w:t>
        <w:tab/>
        <w:t>ancestry in progres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0</w:t>
        <w:tab/>
        <w:t>ZEBULON</w:t>
        <w:tab/>
        <w:t>trouble ground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7</w:t>
        <w:tab/>
        <w:t>ZENO</w:t>
        <w:tab/>
        <w:t>zeno</w:t>
        <w:tab/>
        <w:t>R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1</w:t>
        <w:tab/>
        <w:t>ZERO 7</w:t>
        <w:tab/>
        <w:t>when it fall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17</w:t>
        <w:tab/>
        <w:t>ZEVON, WARREN</w:t>
        <w:tab/>
        <w:t xml:space="preserve">vhi inside…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4</w:t>
        <w:tab/>
        <w:t>ZILLIONS</w:t>
        <w:tab/>
        <w:t>play zig zag zillionaire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5</w:t>
        <w:tab/>
        <w:t>ZINGER, EARL</w:t>
        <w:tab/>
        <w:t>speaker stack commandement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0</w:t>
        <w:tab/>
        <w:t>Z-MAN</w:t>
        <w:tab/>
        <w:t>dope or dog foo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3</w:t>
        <w:tab/>
        <w:t>ZOMBI</w:t>
        <w:tab/>
        <w:t>cosmos</w:t>
        <w:tab/>
        <w:t>X2</w:t>
        <w:tab/>
        <w:t>12.8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6</w:t>
        <w:tab/>
        <w:t>ZOMBIES</w:t>
        <w:tab/>
        <w:t>as far as i can see (new album)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8</w:t>
        <w:tab/>
        <w:t>Z-RO</w:t>
        <w:tab/>
        <w:t>life of justice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7</w:t>
        <w:tab/>
        <w:t>ZUCCHERO</w:t>
        <w:tab/>
        <w:t>zu &amp; co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9</w:t>
        <w:tab/>
        <w:t>ZUKIE, TAPPER</w:t>
        <w:tab/>
        <w:t>best of front line years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8</w:t>
        <w:tab/>
        <w:t>ZUKIE, TAPPER</w:t>
        <w:tab/>
        <w:t>musical intiuidator anth.74/82D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5</w:t>
        <w:tab/>
        <w:t>ZUTONS</w:t>
        <w:tab/>
        <w:t>who killed the zutons</w:t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Where we have inadvertently listed the same item twice due to a change of release date, if there is a price difference, please use the lower price.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eastAsia="MS Mincho;ＭＳ 明朝" w:cs="Verdana" w:ascii="Verdana" w:hAnsi="Verdana"/>
          <w:w w:val="65"/>
          <w:sz w:val="15"/>
        </w:rPr>
        <w:t>*******************************************************</w:t>
      </w:r>
    </w:p>
    <w:p>
      <w:pPr>
        <w:pStyle w:val="Heading2"/>
        <w:rPr/>
      </w:pPr>
      <w:r>
        <w:rPr/>
        <w:t>VARIOUS ARTISTS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5</w:t>
        <w:tab/>
        <w:t>ACOUSTIC 3</w:t>
        <w:tab/>
        <w:t>various Double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0</w:t>
        <w:tab/>
        <w:t>ANTHEMS OF TRANCE</w:t>
        <w:tab/>
        <w:t>various artists 3CDs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1</w:t>
        <w:tab/>
        <w:t>BEST OF ACOUSTIC</w:t>
        <w:tab/>
        <w:t>variou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8</w:t>
        <w:tab/>
        <w:t>BEST OF CULT FICTION</w:t>
        <w:tab/>
        <w:t>various artists D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9</w:t>
        <w:tab/>
        <w:t>BEST HEAVY METAL ALBUM IN THE WORLD EVER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4</w:t>
        <w:tab/>
        <w:t>DRUM N BASS ARENA</w:t>
        <w:tab/>
        <w:t>various artists 3 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1</w:t>
        <w:tab/>
        <w:t>FAVELA CHIC – POSTOVONE 3 various artists</w:t>
        <w:tab/>
        <w:t>W4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5</w:t>
        <w:tab/>
        <w:t>HERE COMES THAT FELING various reggae D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5</w:t>
        <w:tab/>
        <w:t>GARY CROWLEY PRESENTS WHERE THE ACTION IS Dbl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8</w:t>
        <w:tab/>
        <w:t>FUNK SOUL CLASSICS</w:t>
        <w:tab/>
        <w:t>various artists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7</w:t>
        <w:tab/>
        <w:t>GIRLS GO ZONK US BEAT CHICKS …various artists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797</w:t>
        <w:tab/>
        <w:t xml:space="preserve">HIP HOP HONEYS TASTY FLAVAS various artist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7</w:t>
        <w:tab/>
        <w:t>KISS SMOOTH R&amp;B</w:t>
        <w:tab/>
        <w:t>various artist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1</w:t>
        <w:tab/>
        <w:t xml:space="preserve">LONESOME ON’RY &amp; MEAN – tribute waylon jennings 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2</w:t>
        <w:tab/>
        <w:t>LA BODEGA LOUNGE</w:t>
        <w:tab/>
        <w:t>various artists</w:t>
        <w:tab/>
        <w:t>E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7</w:t>
        <w:tab/>
        <w:t>MARTIN SCORCESE PRESENTS THE BLUES  5CDs</w:t>
        <w:tab/>
        <w:t>J3</w:t>
        <w:tab/>
        <w:t>3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2</w:t>
        <w:tab/>
        <w:t>MTV MASH PRESENTS K7 TRASH various artists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1</w:t>
        <w:tab/>
        <w:t>ORIGINAL HARDCORE</w:t>
        <w:tab/>
        <w:t>various artists 3CDs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2</w:t>
        <w:tab/>
        <w:t>ONCE UPON A TIME IN WIGAN various northern sou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3</w:t>
        <w:tab/>
        <w:t>PURE URBAN DIVAS</w:t>
        <w:tab/>
        <w:t>various artist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6</w:t>
        <w:tab/>
        <w:t>RAS REGGAE BOX SET</w:t>
        <w:tab/>
        <w:t>various artists 3C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8</w:t>
        <w:tab/>
        <w:t>ROUGH TRADE SHOPS – COUNTER CULTURE variou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3</w:t>
        <w:tab/>
        <w:t>STEVE WRIGHT’S SUNDAY LOVE SONGS variou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97</w:t>
        <w:tab/>
        <w:t xml:space="preserve">STOMPING AT THE KLUB FOOT various artists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4</w:t>
        <w:tab/>
        <w:t>SOUL OF MINIT RECORDS various artists</w:t>
        <w:tab/>
        <w:t>E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2</w:t>
        <w:tab/>
        <w:t>TROJAN EXPLOSION</w:t>
        <w:tab/>
        <w:t>various artists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1</w:t>
        <w:tab/>
        <w:t>TALCUM SOUL 26 STONKING NORTHERN SOUL GREATS</w:t>
        <w:tab/>
        <w:t>E8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2</w:t>
        <w:tab/>
        <w:t>VOICE, THE- CELEBRATION OF G’TEST VOCALIST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5</w:t>
        <w:tab/>
        <w:t>WINTER CHILL OI-OH – HED KANDI DANCE REMIXES Db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6</w:t>
        <w:tab/>
        <w:t>XXX HIP HOP 2</w:t>
        <w:tab/>
        <w:t>various artist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1</w:t>
        <w:tab/>
        <w:t>BLUES LOVE SONGS</w:t>
        <w:tab/>
        <w:t>various artists</w:t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7</w:t>
        <w:tab/>
        <w:t>LAND OF 1,000 DANCES SOUL, FUNK EDITION variou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</w:t>
        <w:tab/>
        <w:t>LEADERS OF THE PACK</w:t>
        <w:tab/>
        <w:t>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</w:t>
        <w:tab/>
        <w:t>JAMES LAVELLE ROMANIA Double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</w:t>
        <w:tab/>
        <w:t>BUDDAH BAR V1 Double</w:t>
        <w:tab/>
        <w:t>J6</w:t>
        <w:tab/>
        <w:t>2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</w:t>
        <w:tab/>
        <w:t>SISTERS OF SOUL</w:t>
        <w:tab/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</w:t>
        <w:tab/>
        <w:t>FRIEGHT TRAIN – UK SKIFFLE EXPLOSION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</w:t>
        <w:tab/>
        <w:t>ARABIC CHILLOUT – LE VOLUME DEUS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</w:t>
        <w:tab/>
        <w:t>DANCE ANTHEMS SPRING mixed by Dave Pearc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</w:t>
        <w:tab/>
        <w:t>SINGING WITH WILLIE NELSON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</w:t>
        <w:tab/>
        <w:t>BEST OF LADY SINGS THE BLUES D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</w:t>
        <w:tab/>
        <w:t>MEMORIES ARE MADE OF THI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</w:t>
        <w:tab/>
        <w:t>VERY BEST OF NEW WOMAN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</w:t>
        <w:tab/>
        <w:t>DEF JAMAICA</w:t>
        <w:tab/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</w:t>
        <w:tab/>
        <w:t>RIDE DA RIDDIMS 2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</w:t>
        <w:tab/>
        <w:t>SATURDAY SESSIONS D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</w:t>
        <w:tab/>
        <w:t>JAZZ CAFÉ – THE SOUL MIX D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</w:t>
        <w:tab/>
        <w:t>HARDCORE TIL I DIE 2 Mixed by Hixxy etc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</w:t>
        <w:tab/>
        <w:t>SEX AND THE CITY D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</w:t>
        <w:tab/>
        <w:t>FIRST LADIES OF COUNTRY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</w:t>
        <w:tab/>
        <w:t>BEST OF R&amp;B URBAN GROOVE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</w:t>
        <w:tab/>
        <w:t>NOW DANCE 2004 D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</w:t>
        <w:tab/>
        <w:t>TRANCE NATION ELECTRIC D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</w:t>
        <w:tab/>
        <w:t>FLOORFILLERS D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</w:t>
        <w:tab/>
        <w:t xml:space="preserve">UNFORGETTABLE Dble  </w:t>
        <w:tab/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</w:t>
        <w:tab/>
        <w:t>THE SAM PHILLIPS STORY Dble</w:t>
        <w:tab/>
        <w:t>X7</w:t>
        <w:tab/>
        <w:t>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5</w:t>
        <w:tab/>
        <w:t>POET – tribute to Townes Van Zandt</w:t>
        <w:tab/>
        <w:t>A9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6</w:t>
        <w:tab/>
        <w:t>fabric 15: tyrant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7</w:t>
        <w:tab/>
        <w:t>trojan duets box set 3 C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8</w:t>
        <w:tab/>
        <w:t>gatecrasher live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9</w:t>
        <w:tab/>
        <w:t>bar culture essentials live Double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0</w:t>
        <w:tab/>
        <w:t>crucial texas blues</w:t>
        <w:tab/>
        <w:tab/>
        <w:t>X9</w:t>
        <w:tab/>
        <w:t>5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1</w:t>
        <w:tab/>
        <w:t>crucial live blues</w:t>
        <w:tab/>
        <w:tab/>
        <w:t>X9</w:t>
        <w:tab/>
        <w:t>5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2</w:t>
        <w:tab/>
        <w:t>crucial slide guitar blues</w:t>
        <w:tab/>
        <w:tab/>
        <w:t>X9</w:t>
        <w:tab/>
        <w:t>5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3</w:t>
        <w:tab/>
        <w:t>trans nation electric – judge jules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34</w:t>
        <w:tab/>
        <w:t>b.b.c. Arabic jukebox 21</w:t>
      </w:r>
      <w:r>
        <w:rPr>
          <w:rFonts w:eastAsia="MS Mincho;ＭＳ 明朝" w:cs="Verdana" w:ascii="Verdana" w:hAnsi="Verdana"/>
          <w:w w:val="65"/>
          <w:sz w:val="15"/>
          <w:vertAlign w:val="superscript"/>
        </w:rPr>
        <w:t>st</w:t>
      </w:r>
      <w:r>
        <w:rPr>
          <w:rFonts w:eastAsia="MS Mincho;ＭＳ 明朝" w:cs="Verdana" w:ascii="Verdana" w:hAnsi="Verdana"/>
          <w:w w:val="65"/>
          <w:sz w:val="15"/>
        </w:rPr>
        <w:t xml:space="preserve"> century best of so far</w:t>
        <w:tab/>
        <w:t>X6</w:t>
        <w:tab/>
        <w:t>9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5</w:t>
        <w:tab/>
        <w:t>rock n roll jukebox 3CD Set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6</w:t>
        <w:tab/>
        <w:t>the soul anthology Double</w:t>
        <w:tab/>
        <w:t>A5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7</w:t>
        <w:tab/>
        <w:t>kiss presents laydeez with attitude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8</w:t>
        <w:tab/>
        <w:t>bonkers re-issues silver edition Double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39</w:t>
        <w:tab/>
        <w:t>bonkers 3 – a journey into gold 3 CDs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0</w:t>
        <w:tab/>
        <w:t>pink panther’s penthouse party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1</w:t>
        <w:tab/>
        <w:t>now 57 Double</w:t>
        <w:tab/>
        <w:tab/>
        <w:t>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2</w:t>
        <w:tab/>
        <w:t>anthems of house 3CDs</w:t>
        <w:tab/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3</w:t>
        <w:tab/>
        <w:t>westwood – the jump off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4</w:t>
        <w:tab/>
        <w:t>essential acoustic album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5</w:t>
        <w:tab/>
        <w:t>the sound of shove D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6</w:t>
        <w:tab/>
        <w:t>46664 – african prayer</w:t>
        <w:tab/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7</w:t>
        <w:tab/>
        <w:t>46664 – amanda</w:t>
        <w:tab/>
        <w:tab/>
        <w:t>B1</w:t>
        <w:tab/>
        <w:t>10.2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8</w:t>
        <w:tab/>
        <w:t>superbad 3 CDs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49</w:t>
        <w:tab/>
        <w:t>bonkers 12 – the dirty dozen 4CDs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0</w:t>
        <w:tab/>
        <w:t>big chill classics D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1</w:t>
        <w:tab/>
        <w:t>great grandson of morriso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2</w:t>
        <w:tab/>
        <w:t>twisted disco 02/04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3</w:t>
        <w:tab/>
        <w:t>the ultimate funk party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4</w:t>
        <w:tab/>
        <w:t>boogie cops, disco pimps, ult 70s funk soul disco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5</w:t>
        <w:tab/>
        <w:t>old skool drum n bass anthem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6</w:t>
        <w:tab/>
        <w:t>late night mood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7</w:t>
        <w:tab/>
        <w:t>clubland extreme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58</w:t>
        <w:tab/>
        <w:t>friends re-united 1970/1989    20 CDs       (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EACH CD)</w:t>
      </w:r>
      <w:r>
        <w:rPr>
          <w:rFonts w:eastAsia="MS Mincho;ＭＳ 明朝" w:cs="Verdana" w:ascii="Verdana" w:hAnsi="Verdana"/>
          <w:w w:val="65"/>
          <w:sz w:val="15"/>
        </w:rPr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59</w:t>
        <w:tab/>
        <w:t>trance masters 3 CDs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0</w:t>
        <w:tab/>
        <w:t>annual spring 2004 D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1</w:t>
        <w:tab/>
        <w:t>anthem of old school 3 CDs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2</w:t>
        <w:tab/>
        <w:t>power 96 presents dancehall nice again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3</w:t>
        <w:tab/>
        <w:t>2ice as nice – urban music festival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4</w:t>
        <w:tab/>
        <w:t>more than feeling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5</w:t>
        <w:tab/>
        <w:t>kiss presents hip=hop collection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6</w:t>
        <w:tab/>
        <w:t>capitol gold – just great song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7</w:t>
        <w:tab/>
        <w:t>summer in the 60s D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8</w:t>
        <w:tab/>
        <w:t>rewind return to the old skool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69</w:t>
        <w:tab/>
        <w:t>a state of trance mixed by armin van buuren Dble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0</w:t>
        <w:tab/>
        <w:t>velvet jazz Dble</w:t>
        <w:tab/>
        <w:tab/>
        <w:t>C3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1</w:t>
        <w:tab/>
        <w:t>outlandish – boats, rhynmes &amp; life</w:t>
        <w:tab/>
        <w:t>A9</w:t>
        <w:tab/>
        <w:t>1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2</w:t>
        <w:tab/>
        <w:t>the third unheard connecticut hip hop 79/83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3</w:t>
        <w:tab/>
        <w:t>fabric 16 – eddie richar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4</w:t>
        <w:tab/>
        <w:t>super 70s rock D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5</w:t>
        <w:tab/>
        <w:t>hits 58 Double</w:t>
        <w:tab/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6</w:t>
        <w:tab/>
        <w:t>trojan 60s box set 3 C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7</w:t>
        <w:tab/>
        <w:t>ragga raga raga 2004-05-14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8</w:t>
        <w:tab/>
        <w:t>this is the modern world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79</w:t>
        <w:tab/>
        <w:t>in the mood for the blue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0</w:t>
        <w:tab/>
        <w:t>the ultimate acoustic album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1</w:t>
        <w:tab/>
        <w:t>back to the 80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2</w:t>
        <w:tab/>
        <w:t>back to love (hed kandi)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</w:t>
        <w:tab/>
        <w:t>boothblaster’s rip up the mike IMP</w:t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3</w:t>
        <w:tab/>
        <w:t>rewind – garage classics 3 CDs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4</w:t>
        <w:tab/>
        <w:t>best of chillout 6 CDs</w:t>
        <w:tab/>
        <w:tab/>
        <w:t>F8</w:t>
        <w:tab/>
        <w:t>1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5</w:t>
        <w:tab/>
        <w:t>capitol gold jazz legend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6</w:t>
        <w:tab/>
        <w:t>big, better, power ballads 11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7</w:t>
        <w:tab/>
        <w:t>gangstarr foundation presents krumbsnatchur classics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8</w:t>
        <w:tab/>
        <w:t>late lounge presents  angels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89</w:t>
        <w:tab/>
        <w:t>chilled out Ibiza gold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0</w:t>
        <w:tab/>
        <w:t>heroe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1</w:t>
        <w:tab/>
        <w:t>new breed</w:t>
        <w:tab/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2</w:t>
        <w:tab/>
        <w:t>purple rainbow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3</w:t>
        <w:tab/>
        <w:t>reggae gold zoom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94</w:t>
        <w:tab/>
        <w:t xml:space="preserve">giants of rock n roll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5</w:t>
        <w:tab/>
        <w:t>fabriclive 16 adam freelan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6</w:t>
        <w:tab/>
        <w:t>real Ibiza V11 Double</w:t>
        <w:tab/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7</w:t>
        <w:tab/>
        <w:t>but officer! more original Jamaican sound system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8</w:t>
        <w:tab/>
        <w:t>super 70s summer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99</w:t>
        <w:tab/>
        <w:t>discomania</w:t>
        <w:tab/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0</w:t>
        <w:tab/>
        <w:t>frantic euphoria 3 CDs</w:t>
        <w:tab/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01</w:t>
        <w:tab/>
        <w:t xml:space="preserve">festival in the desert 2003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2</w:t>
        <w:tab/>
        <w:t>hecho en cuba 2</w:t>
        <w:tab/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3</w:t>
        <w:tab/>
        <w:t>drum &amp; bass arena – fabio &amp; grooverider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4</w:t>
        <w:tab/>
        <w:t>mtv – the base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5</w:t>
        <w:tab/>
        <w:t>clubbers guide summer 2004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6</w:t>
        <w:tab/>
        <w:t>instrumental memorie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7</w:t>
        <w:tab/>
        <w:t>country got soul vol 2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8</w:t>
        <w:tab/>
        <w:t>the good life – classic swing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09</w:t>
        <w:tab/>
        <w:t>asian beats bazaar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0</w:t>
        <w:tab/>
        <w:t>dancehall selections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1</w:t>
        <w:tab/>
        <w:t>old skool drum n bass anthems 3 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2</w:t>
        <w:tab/>
        <w:t>best summer ever Double (PRICE CORRECTION)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3</w:t>
        <w:tab/>
        <w:t>lif up yuh leg an trample (Soca)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4</w:t>
        <w:tab/>
        <w:t>mojo jazz box 4CDs</w:t>
        <w:tab/>
        <w:tab/>
        <w:t>J3</w:t>
        <w:tab/>
        <w:t>38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5</w:t>
        <w:tab/>
        <w:t>beach bar culture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6</w:t>
        <w:tab/>
        <w:t>godskitchen global gathering 3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7</w:t>
        <w:tab/>
        <w:t>now 58 Double</w:t>
        <w:tab/>
        <w:tab/>
        <w:t>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8</w:t>
        <w:tab/>
        <w:t>rush hour – old skool club anthem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19</w:t>
        <w:tab/>
        <w:t>clubland 5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0</w:t>
        <w:tab/>
        <w:t>tim love lee presents the trip Double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1</w:t>
        <w:tab/>
        <w:t>pathaanis global sunset</w:t>
        <w:tab/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2</w:t>
        <w:tab/>
        <w:t>kiss presents global classic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3</w:t>
        <w:tab/>
        <w:t>earth 7 CD + DVD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4</w:t>
        <w:tab/>
        <w:t>sound of the suburb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5</w:t>
        <w:tab/>
        <w:t>young gifted and black – revive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6</w:t>
        <w:tab/>
        <w:t>angel beach chill-out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7</w:t>
        <w:tab/>
        <w:t>sk8r rock part 2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8</w:t>
        <w:tab/>
        <w:t xml:space="preserve">the grass is always bluer - americana  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29</w:t>
        <w:tab/>
        <w:t>modern day troupadors</w:t>
        <w:tab/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0</w:t>
        <w:tab/>
        <w:t>club anthems – summer 2004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1</w:t>
        <w:tab/>
        <w:t>hard house classics 3 CDs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2</w:t>
        <w:tab/>
        <w:t>best of r&amp;b – summer collection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3</w:t>
        <w:tab/>
        <w:t>muzic city – story of Trojan 4CDs</w:t>
        <w:tab/>
        <w:t>G7</w:t>
        <w:tab/>
        <w:t>3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34</w:t>
        <w:tab/>
        <w:t xml:space="preserve">hip hop story 2 – dirty south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5</w:t>
        <w:tab/>
        <w:t>dancehall – welcome to the future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6</w:t>
        <w:tab/>
        <w:t>ride da riddim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7</w:t>
        <w:tab/>
        <w:t>is it rolling bob – reggae tribute to Bob Dylan Dou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8</w:t>
        <w:tab/>
        <w:t>base Ibiza 2004 Double</w:t>
        <w:tab/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39</w:t>
        <w:tab/>
        <w:t>rewind – best of the 80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0</w:t>
        <w:tab/>
        <w:t>u.k. fresh – definitive electro hip-hop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1</w:t>
        <w:tab/>
        <w:t>anthems of Ibiza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2</w:t>
        <w:tab/>
        <w:t>easy like sunday morning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3</w:t>
        <w:tab/>
        <w:t>guilty pleasures – 70s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4</w:t>
        <w:tab/>
        <w:t>social classics vol 3 hip hop sounds new york 81/82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5</w:t>
        <w:tab/>
        <w:t>ravin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6</w:t>
        <w:tab/>
        <w:t>chris coco lob da bank presents blue Balearic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7</w:t>
        <w:tab/>
        <w:t>acoustic ok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48</w:t>
        <w:tab/>
        <w:t>the unbroken circle:musical heritage of carter family</w:t>
        <w:tab/>
        <w:t>X4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150</w:t>
        <w:tab/>
        <w:t xml:space="preserve">death row uncut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ab/>
        <w:t>F9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1</w:t>
        <w:tab/>
        <w:t>shapeshifters presents house of groove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2</w:t>
        <w:tab/>
        <w:t>summer riding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3</w:t>
        <w:tab/>
        <w:t>all good clean fun – liberty/u.a. artists 1967/75 3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4</w:t>
        <w:tab/>
        <w:t>peace and love – the woodstock generation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5</w:t>
        <w:tab/>
        <w:t>bambuddha grove – the gathering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6</w:t>
        <w:tab/>
        <w:t>pure bling 3 CDs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7</w:t>
        <w:tab/>
        <w:t>the magic of motown Double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8</w:t>
        <w:tab/>
        <w:t>easy like sunday morning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59</w:t>
        <w:tab/>
        <w:t>sad song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0</w:t>
        <w:tab/>
        <w:t>hed kamdi summer mix 3 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1</w:t>
        <w:tab/>
        <w:t>dancehall rock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2</w:t>
        <w:tab/>
        <w:t>dave godina’s deep soul treasures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3</w:t>
        <w:tab/>
        <w:t>clubmix summer 2004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4</w:t>
        <w:tab/>
        <w:t>mr scruff presents keep it solid steel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5</w:t>
        <w:tab/>
        <w:t>maybach riddim driven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6</w:t>
        <w:tab/>
        <w:t>riddim driven sunlights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7</w:t>
        <w:tab/>
        <w:t>riddim driven dancehall rock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8</w:t>
        <w:tab/>
        <w:t>house classics VTDCD 678 3 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69</w:t>
        <w:tab/>
        <w:t>i love tv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0</w:t>
        <w:tab/>
        <w:t>infinite euphoria mixed by Ferry Corsten D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1</w:t>
        <w:tab/>
        <w:t>piano in the dark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2</w:t>
        <w:tab/>
        <w:t>rock chick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3</w:t>
        <w:tab/>
        <w:t>hits 59 Double</w:t>
        <w:tab/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4</w:t>
        <w:tab/>
        <w:t>the now years – 21 years of hits 3 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5</w:t>
        <w:tab/>
        <w:t>kiss jam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6</w:t>
        <w:tab/>
        <w:t>boy crazy</w:t>
        <w:tab/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7</w:t>
        <w:tab/>
        <w:t>big tunes Double</w:t>
        <w:tab/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8</w:t>
        <w:tab/>
        <w:t>the trip – created by St. Etienne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79</w:t>
        <w:tab/>
        <w:t>studio one – funk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0</w:t>
        <w:tab/>
        <w:t>pure acoustic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1</w:t>
        <w:tab/>
        <w:t>drivetime classics – very best of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2</w:t>
        <w:tab/>
        <w:t>annual summer 2004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3</w:t>
        <w:tab/>
        <w:t>disco kandi 05.04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4</w:t>
        <w:tab/>
        <w:t>vyb2 kartel – more up 2 di tim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5</w:t>
        <w:tab/>
        <w:t>mtv unplugged vol 3</w:t>
        <w:tab/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6</w:t>
        <w:tab/>
        <w:t>floorfillers 2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7</w:t>
        <w:tab/>
        <w:t>extreme euphoria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8</w:t>
        <w:tab/>
        <w:t>urban lick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89</w:t>
        <w:tab/>
        <w:t>never forget – very best of the 90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0</w:t>
        <w:tab/>
        <w:t>best pub jukebox in the world – ever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1</w:t>
        <w:tab/>
        <w:t>country soul review testifying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2</w:t>
        <w:tab/>
        <w:t>rough trade shops – indie pop 1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3</w:t>
        <w:tab/>
        <w:t>dance decades – complete history of dance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4</w:t>
        <w:tab/>
        <w:t>the lock up Double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5</w:t>
        <w:tab/>
        <w:t>natural woman – the autumn collection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6</w:t>
        <w:tab/>
        <w:t>let’s go girl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7</w:t>
        <w:tab/>
        <w:t>pure grooves 80s slow jams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8</w:t>
        <w:tab/>
        <w:t>very best of school disco collection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199</w:t>
        <w:tab/>
        <w:t>the songs of warren zevon – enjoy every sandwich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0</w:t>
        <w:tab/>
        <w:t>bobby &amp; nihal presents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1</w:t>
        <w:tab/>
        <w:t>gary crowley’s punk rock jukebox</w:t>
        <w:tab/>
        <w:t>E8</w:t>
        <w:tab/>
        <w:t>7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2</w:t>
        <w:tab/>
        <w:t>alfie soundtrack – jagger/stewart</w:t>
        <w:tab/>
        <w:t>E4</w:t>
        <w:tab/>
        <w:t>13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3</w:t>
        <w:tab/>
        <w:t>now dance 2004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4</w:t>
        <w:tab/>
        <w:t>acoustic 80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5</w:t>
        <w:tab/>
        <w:t>ultimate r&amp;b</w:t>
        <w:tab/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6</w:t>
        <w:tab/>
        <w:t>essential afrobeat 3 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7</w:t>
        <w:tab/>
        <w:t>r&amp;b love 2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8</w:t>
        <w:tab/>
        <w:t>barry meyers presents scratch sounds Dou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09</w:t>
        <w:tab/>
        <w:t>later with jools holland hip hop soul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0</w:t>
        <w:tab/>
        <w:t>very best of legends 3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1</w:t>
        <w:tab/>
        <w:t>dfa compilation no 2 3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2</w:t>
        <w:tab/>
        <w:t>power ballads 111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3</w:t>
        <w:tab/>
        <w:t>acoustic songbook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4</w:t>
        <w:tab/>
        <w:t>the dark side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5</w:t>
        <w:tab/>
        <w:t>biggest raga dancehall anthems 2004 Dou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6</w:t>
        <w:tab/>
        <w:t>doo wop degights 4CDs</w:t>
        <w:tab/>
        <w:tab/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7</w:t>
        <w:tab/>
        <w:t>reminisce r&amp;b classic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18</w:t>
        <w:tab/>
        <w:t>westwood 7 – the big dog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19</w:t>
        <w:tab/>
        <w:t xml:space="preserve">the annual 2005 2CD +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  <w:tab/>
      </w:r>
      <w:r>
        <w:rPr>
          <w:rFonts w:eastAsia="MS Mincho;ＭＳ 明朝" w:cs="Verdana" w:ascii="Verdana" w:hAnsi="Verdana"/>
          <w:w w:val="65"/>
          <w:sz w:val="15"/>
        </w:rPr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0</w:t>
        <w:tab/>
        <w:t>steve wright – the oldies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1</w:t>
        <w:tab/>
        <w:t>school reuinion – the disco 3 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2</w:t>
        <w:tab/>
        <w:t>best of r*b – hit selection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3</w:t>
        <w:tab/>
        <w:t>vee jay records – Chicago hit factory 4 CDs</w:t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4</w:t>
        <w:tab/>
        <w:t>jazzy jeff in the house 3 C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5</w:t>
        <w:tab/>
        <w:t>atlantic gold 3 CDs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6</w:t>
        <w:tab/>
        <w:t>cream classics vol 2 3 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7</w:t>
        <w:tab/>
        <w:t>history of hip hop 3 CDs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8</w:t>
        <w:tab/>
        <w:t>bonkers 13 – hardcore horror show</w:t>
        <w:tab/>
        <w:t>F2</w:t>
        <w:tab/>
        <w:t>15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28</w:t>
        <w:tab/>
        <w:t>now 59 Double</w:t>
        <w:tab/>
        <w:tab/>
        <w:t>F6</w:t>
        <w:tab/>
        <w:t>17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0</w:t>
        <w:tab/>
        <w:t>clubland 6 3 CDs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1</w:t>
        <w:tab/>
        <w:t>hall of fame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2</w:t>
        <w:tab/>
        <w:t>bridget jones 2 film soundtrack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3</w:t>
        <w:tab/>
        <w:t>essential r&amp;b winter collection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34</w:t>
        <w:tab/>
        <w:t xml:space="preserve">live aid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 xml:space="preserve"> 4 set</w:t>
        <w:tab/>
        <w:tab/>
        <w:t>ZZ</w:t>
        <w:tab/>
        <w:t>4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5</w:t>
        <w:tab/>
        <w:t>studio one disco mix</w:t>
        <w:tab/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6</w:t>
        <w:tab/>
        <w:t>hits 60 3CDs</w:t>
        <w:tab/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MS Mincho;ＭＳ 明朝" w:cs="Verdana" w:ascii="Verdana" w:hAnsi="Verdana"/>
          <w:w w:val="65"/>
          <w:sz w:val="15"/>
        </w:rPr>
        <w:t>237</w:t>
        <w:tab/>
        <w:t xml:space="preserve">now 2005 </w:t>
      </w:r>
      <w:r>
        <w:rPr>
          <w:rFonts w:eastAsia="MS Mincho;ＭＳ 明朝" w:cs="Verdana" w:ascii="Verdana" w:hAnsi="Verdana"/>
          <w:b/>
          <w:bCs/>
          <w:w w:val="65"/>
          <w:sz w:val="15"/>
        </w:rPr>
        <w:t>DVD</w:t>
      </w:r>
      <w:r>
        <w:rPr>
          <w:rFonts w:eastAsia="MS Mincho;ＭＳ 明朝" w:cs="Verdana" w:ascii="Verdana" w:hAnsi="Verdana"/>
          <w:w w:val="65"/>
          <w:sz w:val="15"/>
        </w:rPr>
        <w:tab/>
        <w:tab/>
        <w:t>F1</w:t>
        <w:tab/>
        <w:t>1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8</w:t>
        <w:tab/>
        <w:t>best no. one singles in the world ever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39</w:t>
        <w:tab/>
        <w:t>guitar legend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0</w:t>
        <w:tab/>
        <w:t>new love songs – collection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1</w:t>
        <w:tab/>
        <w:t>hed kandi – winter 2004 3CDs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eastAsia="MS Mincho;ＭＳ 明朝" w:cs="Verdana"/>
          <w:w w:val="65"/>
          <w:sz w:val="15"/>
        </w:rPr>
      </w:pPr>
      <w:r>
        <w:rPr>
          <w:rFonts w:eastAsia="MS Mincho;ＭＳ 明朝" w:cs="Verdana" w:ascii="Verdana" w:hAnsi="Verdana"/>
          <w:w w:val="65"/>
          <w:sz w:val="15"/>
        </w:rPr>
        <w:t>242</w:t>
        <w:tab/>
        <w:t>hot joints 2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/>
        <w:t>243</w:t>
        <w:tab/>
        <w:t>ultimate country album Double</w:t>
        <w:tab/>
        <w:t>F3</w:t>
        <w:tab/>
        <w:t>15.50</w:t>
      </w:r>
    </w:p>
    <w:p>
      <w:pPr>
        <w:sectPr>
          <w:type w:val="continuous"/>
          <w:pgSz w:w="11906" w:h="16838"/>
          <w:pgMar w:left="369" w:right="369" w:gutter="0" w:header="0" w:top="567" w:footer="0" w:bottom="284"/>
          <w:cols w:num="3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eastAsia="MS Mincho;ＭＳ 明朝"/>
          <w:w w:val="65"/>
        </w:rPr>
      </w:pPr>
      <w:r>
        <w:rPr>
          <w:rFonts w:eastAsia="MS Mincho;ＭＳ 明朝"/>
          <w:w w:val="65"/>
        </w:rPr>
      </w:r>
    </w:p>
    <w:sectPr>
      <w:type w:val="continuous"/>
      <w:pgSz w:w="11906" w:h="16838"/>
      <w:pgMar w:left="369" w:right="369" w:gutter="0" w:header="0" w:top="567" w:footer="0" w:bottom="28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  <w:tab w:val="left" w:pos="1418" w:leader="none"/>
        <w:tab w:val="left" w:pos="3005" w:leader="none"/>
        <w:tab w:val="right" w:pos="3572" w:leader="none"/>
      </w:tabs>
      <w:spacing w:lineRule="auto" w:line="180"/>
      <w:jc w:val="center"/>
      <w:outlineLvl w:val="1"/>
    </w:pPr>
    <w:rPr>
      <w:rFonts w:ascii="Verdana" w:hAnsi="Verdana" w:eastAsia="MS Mincho;ＭＳ 明朝" w:cs="Verdana"/>
      <w:b/>
      <w:bCs/>
      <w:w w:val="6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@cobrecord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52:00Z</dcterms:created>
  <dc:creator>Mr Davies</dc:creator>
  <dc:description/>
  <dc:language>en-US</dc:language>
  <cp:lastModifiedBy>Sion a Cerys</cp:lastModifiedBy>
  <cp:lastPrinted>2005-03-04T21:20:00Z</cp:lastPrinted>
  <dcterms:modified xsi:type="dcterms:W3CDTF">2006-02-20T17:52:00Z</dcterms:modified>
  <cp:revision>2</cp:revision>
  <dc:subject/>
  <dc:title> </dc:title>
</cp:coreProperties>
</file>