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80"/>
        <w:jc w:val="center"/>
        <w:rPr>
          <w:i/>
          <w:i/>
          <w:iCs/>
          <w:w w:val="70"/>
          <w:sz w:val="52"/>
        </w:rPr>
      </w:pPr>
      <w:r>
        <w:rPr>
          <w:i/>
          <w:iCs/>
          <w:w w:val="70"/>
          <w:sz w:val="52"/>
        </w:rPr>
        <w:t>BRAND NEW CD &amp; DVD RELEASES 2005</w:t>
      </w:r>
    </w:p>
    <w:p>
      <w:pPr>
        <w:pStyle w:val="Heading1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5,000+ TITLES</w:t>
      </w:r>
    </w:p>
    <w:p>
      <w:pPr>
        <w:pStyle w:val="Heading1"/>
        <w:spacing w:lineRule="auto" w:line="180"/>
        <w:jc w:val="center"/>
        <w:rPr>
          <w:i/>
          <w:i/>
          <w:iCs/>
          <w:w w:val="70"/>
          <w:sz w:val="30"/>
        </w:rPr>
      </w:pPr>
      <w:r>
        <w:rPr>
          <w:i/>
          <w:iCs/>
          <w:w w:val="70"/>
          <w:sz w:val="30"/>
        </w:rPr>
      </w:r>
    </w:p>
    <w:p>
      <w:pPr>
        <w:pStyle w:val="Heading1"/>
        <w:spacing w:lineRule="auto" w:line="180"/>
        <w:jc w:val="center"/>
        <w:rPr>
          <w:caps/>
          <w:w w:val="75"/>
          <w:sz w:val="24"/>
        </w:rPr>
      </w:pPr>
      <w:r>
        <w:rPr>
          <w:caps/>
          <w:w w:val="75"/>
          <w:sz w:val="24"/>
        </w:rPr>
        <w:t>Cob Records, Porthmadog, Gwynedd,Wales, U.K. LL49 9NA</w:t>
      </w:r>
    </w:p>
    <w:p>
      <w:pPr>
        <w:pStyle w:val="Heading1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Tel. 01766 512170: Fax. 01766 513185: www. cobrecords.com // e-mail </w:t>
      </w:r>
      <w:hyperlink r:id="rId2">
        <w:r>
          <w:rPr>
            <w:rStyle w:val="InternetLink"/>
            <w:b/>
            <w:bCs/>
            <w:sz w:val="16"/>
          </w:rPr>
          <w:t>cob@cobrecords.com</w:t>
        </w:r>
      </w:hyperlink>
    </w:p>
    <w:p>
      <w:pPr>
        <w:pStyle w:val="Heading5"/>
        <w:rPr/>
      </w:pPr>
      <w:r>
        <w:rPr/>
        <w:t>CDs, DVDs Supplied World-Wide At Discount Prices – Exports Tax Free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jc w:val="center"/>
        <w:rPr/>
      </w:pPr>
      <w:r>
        <w:rPr>
          <w:rFonts w:cs="Verdana" w:ascii="Verdana" w:hAnsi="Verdana"/>
          <w:b/>
          <w:bCs/>
          <w:w w:val="80"/>
          <w:sz w:val="16"/>
        </w:rPr>
        <w:t>SYMBOLS USED</w:t>
      </w:r>
      <w:r>
        <w:rPr>
          <w:rFonts w:cs="Verdana" w:ascii="Verdana" w:hAnsi="Verdana"/>
          <w:w w:val="80"/>
          <w:sz w:val="16"/>
        </w:rPr>
        <w:t xml:space="preserve"> - IMP = Imports. r/m = remastered. + = extra tracks. D/Dble = Double CD. *** = previously listed at a higher price, now reduced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jc w:val="center"/>
        <w:rPr>
          <w:rFonts w:ascii="Verdana" w:hAnsi="Verdana" w:cs="Verdana"/>
          <w:w w:val="80"/>
          <w:sz w:val="16"/>
        </w:rPr>
      </w:pPr>
      <w:r>
        <w:rPr>
          <w:rFonts w:cs="Verdana" w:ascii="Verdana" w:hAnsi="Verdana"/>
          <w:w w:val="80"/>
          <w:sz w:val="16"/>
        </w:rPr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jc w:val="center"/>
        <w:rPr/>
      </w:pPr>
      <w:r>
        <w:rPr>
          <w:rFonts w:cs="Verdana" w:ascii="Verdana" w:hAnsi="Verdana"/>
          <w:sz w:val="16"/>
        </w:rPr>
        <w:t>Please read this listing in conjunction with our “</w:t>
      </w:r>
      <w:r>
        <w:rPr>
          <w:rFonts w:cs="Verdana" w:ascii="Verdana" w:hAnsi="Verdana"/>
          <w:b/>
          <w:bCs/>
          <w:sz w:val="16"/>
        </w:rPr>
        <w:t xml:space="preserve">CDs AT SPECIAL PRICES” </w:t>
      </w:r>
      <w:r>
        <w:rPr>
          <w:rFonts w:cs="Verdana" w:ascii="Verdana" w:hAnsi="Verdana"/>
          <w:sz w:val="16"/>
        </w:rPr>
        <w:t xml:space="preserve">feature as some of the more mainstream titles may be available at cheaper prices in that listing. Please note that all items listed on this 2005 5,000+ titles listing are all of U.K. manufacture (apart from Imports which are denoted IM or IMP). Titles listed on our list of </w:t>
      </w:r>
      <w:r>
        <w:rPr>
          <w:rFonts w:cs="Verdana" w:ascii="Verdana" w:hAnsi="Verdana"/>
          <w:b/>
          <w:bCs/>
          <w:sz w:val="16"/>
        </w:rPr>
        <w:t>SPECIALS</w:t>
      </w:r>
      <w:r>
        <w:rPr>
          <w:rFonts w:cs="Verdana" w:ascii="Verdana" w:hAnsi="Verdana"/>
          <w:sz w:val="16"/>
        </w:rPr>
        <w:t xml:space="preserve"> are a mix of U.K. and E.C. manufactured product. We will supply you with whichever item for the price/country of manufacture you choose to order.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type w:val="nextPage"/>
          <w:pgSz w:w="11906" w:h="16838"/>
          <w:pgMar w:left="369" w:right="36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Verdana" w:cs="Verdana" w:ascii="Verdana" w:hAnsi="Verdana"/>
          <w:w w:val="65"/>
          <w:sz w:val="15"/>
        </w:rPr>
        <w:t xml:space="preserve">     </w:t>
      </w:r>
      <w:r>
        <w:rPr>
          <w:rFonts w:cs="Verdana" w:ascii="Verdana" w:hAnsi="Verdana"/>
          <w:w w:val="65"/>
          <w:sz w:val="15"/>
        </w:rPr>
        <w:t>(</w:t>
      </w:r>
      <w:r>
        <w:rPr>
          <w:rFonts w:cs="Verdana" w:ascii="Verdana" w:hAnsi="Verdana"/>
          <w:b/>
          <w:bCs/>
          <w:w w:val="65"/>
          <w:sz w:val="15"/>
        </w:rPr>
        <w:t>We Thank You For Using Stock Numbers Quoted On Left)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  <w:t>ST</w:t>
        <w:tab/>
        <w:tab/>
        <w:t xml:space="preserve">                                           PRICE PRICE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  <w:t>NO</w:t>
        <w:tab/>
        <w:tab/>
        <w:t xml:space="preserve">                                             CODE     £.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5</w:t>
        <w:tab/>
        <w:t>10,000 MANIACS</w:t>
        <w:tab/>
        <w:t>blind man,s/in my../out of 3C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</w:t>
        <w:tab/>
        <w:t>10,000 THINGS</w:t>
        <w:tab/>
        <w:t>same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3</w:t>
        <w:tab/>
        <w:t>101ERS</w:t>
        <w:tab/>
        <w:t>elgin ave. breakdown revisi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4</w:t>
        <w:tab/>
        <w:t>112</w:t>
        <w:tab/>
        <w:t>pleasure and pain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16</w:t>
        <w:tab/>
        <w:t>16 HORSEPOWER</w:t>
        <w:tab/>
        <w:t xml:space="preserve">16 h.p.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0</w:t>
        <w:tab/>
        <w:t>1994</w:t>
        <w:tab/>
        <w:t>1994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4</w:t>
        <w:tab/>
        <w:t>2 PAC</w:t>
        <w:tab/>
        <w:t>loyal to the gam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2</w:t>
        <w:tab/>
        <w:t>3 COLOUR RED</w:t>
        <w:tab/>
        <w:t>if you ain’t got a weapon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6</w:t>
        <w:tab/>
        <w:t>3 COLOUR RED</w:t>
        <w:tab/>
        <w:t xml:space="preserve">live at islington palace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6</w:t>
        <w:tab/>
        <w:t>3 COLOUR RED</w:t>
        <w:tab/>
        <w:t>nuclear holida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</w:t>
        <w:tab/>
        <w:t>3 DOORS DOWN</w:t>
        <w:tab/>
        <w:t>seventeen day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>3 INCHES OF BLOOD</w:t>
        <w:tab/>
        <w:t>advance blood vanquish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</w:t>
        <w:tab/>
        <w:t>4 POOFS AND A PIANO</w:t>
        <w:tab/>
        <w:t>screaming party anthem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</w:t>
        <w:tab/>
        <w:t>45 GRAVE</w:t>
        <w:tab/>
        <w:t>only the good die young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</w:t>
        <w:tab/>
        <w:t>50 CENT</w:t>
        <w:tab/>
        <w:t>music from get rich or die film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</w:t>
        <w:tab/>
        <w:t>50 CENT</w:t>
        <w:tab/>
        <w:t>refuse to die animatio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3</w:t>
        <w:tab/>
        <w:t>50 CENT</w:t>
        <w:tab/>
        <w:t>the massacre C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72</w:t>
        <w:tab/>
        <w:t>50 CENT</w:t>
        <w:tab/>
        <w:t xml:space="preserve">the massacre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>50 CENTS</w:t>
        <w:tab/>
        <w:t>guess who’s back again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3</w:t>
        <w:tab/>
        <w:t>50 FOOT WAVE</w:t>
        <w:tab/>
        <w:t>golden ocea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0</w:t>
        <w:tab/>
        <w:t>5IVE</w:t>
        <w:tab/>
        <w:t>greatest hits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6</w:t>
        <w:tab/>
        <w:t>69 CORP</w:t>
        <w:tab/>
        <w:t>our present to the futu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</w:t>
        <w:tab/>
        <w:t>A</w:t>
        <w:tab/>
        <w:t>teen dance ordinanc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</w:t>
        <w:tab/>
        <w:t>A DAY AT THE FAIR</w:t>
        <w:tab/>
        <w:t>rocking chair year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8</w:t>
        <w:tab/>
        <w:t>A FX</w:t>
        <w:tab/>
        <w:t>hangable anto bulb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</w:t>
        <w:tab/>
        <w:t>A LIFE ONCE LOST</w:t>
        <w:tab/>
        <w:t>hunte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</w:t>
        <w:tab/>
        <w:t>A WILHELM SCREAM</w:t>
        <w:tab/>
        <w:t>ruin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</w:t>
        <w:tab/>
        <w:t>A.G.K.</w:t>
        <w:tab/>
        <w:t>the liking of thing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5</w:t>
        <w:tab/>
        <w:t>A.R.E. WEAPONS</w:t>
        <w:tab/>
        <w:t>free in the street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AALIYAH</w:t>
        <w:tab/>
        <w:t>age ain’t nothing but a number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</w:t>
        <w:tab/>
        <w:t>AASIM</w:t>
        <w:tab/>
        <w:t>the money pi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5</w:t>
        <w:tab/>
        <w:t>ABBA</w:t>
        <w:tab/>
        <w:t>box set studio rec. 9CD+</w:t>
      </w:r>
      <w:r>
        <w:rPr>
          <w:rFonts w:cs="Verdana" w:ascii="Verdana" w:hAnsi="Verdana"/>
          <w:b/>
          <w:bCs/>
          <w:w w:val="65"/>
          <w:sz w:val="15"/>
        </w:rPr>
        <w:t>2DVD</w:t>
        <w:tab/>
      </w:r>
      <w:r>
        <w:rPr>
          <w:rFonts w:cs="Verdana" w:ascii="Verdana" w:hAnsi="Verdana"/>
          <w:w w:val="65"/>
          <w:sz w:val="15"/>
        </w:rPr>
        <w:t>ZZ</w:t>
        <w:tab/>
        <w:t>9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7</w:t>
        <w:tab/>
        <w:t>ABC</w:t>
        <w:tab/>
        <w:t>alphabet city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9</w:t>
        <w:tab/>
        <w:t>ABC</w:t>
        <w:tab/>
        <w:t>beauty stab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8</w:t>
        <w:tab/>
        <w:t>ABC</w:t>
        <w:tab/>
        <w:t>how to be a zillionaire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6</w:t>
        <w:tab/>
        <w:t>ABC</w:t>
        <w:tab/>
        <w:t>up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</w:t>
        <w:tab/>
        <w:t>ABRAHAM, EVA</w:t>
        <w:tab/>
        <w:t>shadow gaz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>ABRAHAMS, MICK</w:t>
        <w:tab/>
        <w:t>at last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</w:t>
        <w:tab/>
        <w:t>ABRAHAMS, MICK</w:t>
        <w:tab/>
        <w:t>leaving home blues Dbl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</w:t>
        <w:tab/>
        <w:t>ABSENTEE</w:t>
        <w:tab/>
        <w:t>donkey shock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0</w:t>
        <w:tab/>
        <w:t>AC/DC</w:t>
        <w:tab/>
        <w:t xml:space="preserve">ball breaker </w:t>
        <w:tab/>
        <w:t>C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9</w:t>
        <w:tab/>
        <w:t>AC/DC</w:t>
        <w:tab/>
        <w:t xml:space="preserve">family jewel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1</w:t>
        <w:tab/>
        <w:t>AC/DC</w:t>
        <w:tab/>
        <w:t xml:space="preserve">stiff upper lip </w:t>
        <w:tab/>
        <w:t>C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7</w:t>
        <w:tab/>
        <w:t>ACCEPT</w:t>
        <w:tab/>
        <w:t>accept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>ACCEPT</w:t>
        <w:tab/>
        <w:t>breaker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>ACCEPT</w:t>
        <w:tab/>
        <w:t>i’m a rebel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0</w:t>
        <w:tab/>
        <w:t>ACCEPT</w:t>
        <w:tab/>
        <w:t>restless and wild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9</w:t>
        <w:tab/>
        <w:t>ACCIDENTS, THE</w:t>
        <w:tab/>
        <w:t>poison chali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</w:t>
        <w:tab/>
        <w:t>ACESS IMMORTAL</w:t>
        <w:tab/>
        <w:t>shades of realit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3</w:t>
        <w:tab/>
        <w:t>ACID CASUALS</w:t>
        <w:tab/>
        <w:t>omni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</w:t>
        <w:tab/>
        <w:t>ACID HOUSE KINGS</w:t>
        <w:tab/>
        <w:t>sing along with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</w:t>
        <w:tab/>
        <w:t>ACOUSTIC LADYLAND</w:t>
        <w:tab/>
        <w:t>last chance disc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0</w:t>
        <w:tab/>
        <w:t>ADAM ANT</w:t>
        <w:tab/>
        <w:t>friend or foe r/m 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2</w:t>
        <w:tab/>
        <w:t>ADAM ANT</w:t>
        <w:tab/>
        <w:t>strip r/m 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>ADAM ANT</w:t>
        <w:tab/>
        <w:t>vive le rock r/m 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9</w:t>
        <w:tab/>
        <w:t>ADAM WEST</w:t>
        <w:tab/>
        <w:t>power to the peop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1</w:t>
        <w:tab/>
        <w:t>ADAMS, BRYAN</w:t>
        <w:tab/>
        <w:t>anthology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2</w:t>
        <w:tab/>
        <w:t>ADAMS, BRYAN</w:t>
        <w:tab/>
        <w:t xml:space="preserve">live in Lisb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4</w:t>
        <w:tab/>
        <w:t>ADAMS, JUSTIN</w:t>
        <w:tab/>
        <w:t>desert roa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0</w:t>
        <w:tab/>
        <w:t>ADAMS, MISHKA</w:t>
        <w:tab/>
        <w:t>god bless the chil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8</w:t>
        <w:tab/>
        <w:t>ADAMS, RYAN</w:t>
        <w:tab/>
        <w:t>29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8</w:t>
        <w:tab/>
        <w:t>ADAMS, RYAN</w:t>
        <w:tab/>
        <w:t>cold rose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4</w:t>
        <w:tab/>
        <w:t>ADAMS, RYAN</w:t>
        <w:tab/>
        <w:t>Jacksonville city night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1</w:t>
        <w:tab/>
        <w:t>ADAMS. JOHNNY</w:t>
        <w:tab/>
        <w:t>blues album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</w:t>
        <w:tab/>
        <w:t>ADDERLEY, CANNONB.</w:t>
        <w:tab/>
        <w:t>dominatio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</w:t>
        <w:tab/>
        <w:t xml:space="preserve">ADDERLEY, CANNONB. </w:t>
        <w:tab/>
        <w:t>money in the pocke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</w:t>
        <w:tab/>
        <w:t>ADDERLEY, CANNONB.</w:t>
        <w:tab/>
        <w:t>sextet live in Europ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3</w:t>
        <w:tab/>
        <w:t>ADDICTION CREW</w:t>
        <w:tab/>
        <w:t>breaf in lif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6</w:t>
        <w:tab/>
        <w:t>ADEMA</w:t>
        <w:tab/>
        <w:t>plane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0</w:t>
        <w:tab/>
        <w:t>ADULT</w:t>
        <w:tab/>
        <w:t>gimme trou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8</w:t>
        <w:tab/>
        <w:t>ADVERTS, THE</w:t>
        <w:tab/>
        <w:t>cast of thousand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</w:t>
        <w:tab/>
        <w:t>AEROSMITH</w:t>
        <w:tab/>
        <w:t>aerosmith/toys in the attic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</w:t>
        <w:tab/>
        <w:t>AEROSMITH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7</w:t>
        <w:tab/>
        <w:t>AEROSMITH</w:t>
        <w:tab/>
        <w:t>rockin the joint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6</w:t>
        <w:tab/>
        <w:t>AEROSMITH</w:t>
        <w:tab/>
        <w:t>rocks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9</w:t>
        <w:tab/>
        <w:t>AESOP ROCK</w:t>
        <w:tab/>
        <w:t>fast cars dabger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9</w:t>
        <w:tab/>
        <w:t>AESOP ROCK</w:t>
        <w:tab/>
        <w:t>fast cars danger+book(amend)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1</w:t>
        <w:tab/>
        <w:t xml:space="preserve">AFRO-CELT SOUND </w:t>
        <w:tab/>
        <w:t>anatomic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</w:t>
        <w:tab/>
        <w:t>AFTERNOONS</w:t>
        <w:tab/>
        <w:t>rocket summer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</w:t>
        <w:tab/>
        <w:t>AFU-RA</w:t>
        <w:tab/>
        <w:t>state of the art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4</w:t>
        <w:tab/>
        <w:t>AGENT BLUE</w:t>
        <w:tab/>
        <w:t>a stolen honda vision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</w:t>
        <w:tab/>
        <w:t>AGENTS OF MAN</w:t>
        <w:tab/>
        <w:t>count your blessing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9</w:t>
        <w:tab/>
        <w:t xml:space="preserve">AGNELLI, LAUREN </w:t>
        <w:tab/>
        <w:t>love always follows m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5</w:t>
        <w:tab/>
        <w:t>AGNOSTIC FRONT</w:t>
        <w:tab/>
        <w:t>best of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3</w:t>
        <w:tab/>
        <w:t>AGONY SCENE</w:t>
        <w:tab/>
        <w:t>the darkest red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5</w:t>
        <w:tab/>
        <w:t>A-HA</w:t>
        <w:tab/>
        <w:t>analogu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7</w:t>
        <w:tab/>
        <w:t>A-HA</w:t>
        <w:tab/>
        <w:t>hunting../scoundrel../stay…3C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6</w:t>
        <w:tab/>
        <w:t>A-HA</w:t>
        <w:tab/>
        <w:t>the definitive singles coll’n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</w:t>
        <w:tab/>
        <w:t>AIR HAMMER</w:t>
        <w:tab/>
        <w:t>sword of fir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4</w:t>
        <w:tab/>
        <w:t>AJ</w:t>
        <w:tab/>
        <w:t>003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5</w:t>
        <w:tab/>
        <w:t>AKERCOCKE</w:t>
        <w:tab/>
        <w:t>goat of mende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2</w:t>
        <w:tab/>
        <w:t>AKERCOCKE</w:t>
        <w:tab/>
        <w:t>words that go unspoke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0</w:t>
        <w:tab/>
        <w:t>AKON</w:t>
        <w:tab/>
        <w:t>trou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</w:t>
        <w:tab/>
        <w:t>ALABAMA</w:t>
        <w:tab/>
        <w:t>essential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</w:t>
        <w:tab/>
        <w:t>ALABAMA</w:t>
        <w:tab/>
        <w:t>essential Dou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9</w:t>
        <w:tab/>
        <w:t>ALABAMA 3</w:t>
        <w:tab/>
        <w:t>exile on coldharbour lan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16</w:t>
        <w:tab/>
        <w:t>ALABAMA 3</w:t>
        <w:tab/>
        <w:t xml:space="preserve">hear the train a-coming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0</w:t>
        <w:tab/>
        <w:t>ALABAMA 3</w:t>
        <w:tab/>
        <w:t>last train to nashville vol 2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8</w:t>
        <w:tab/>
        <w:t>ALABAMA 3</w:t>
        <w:tab/>
        <w:t>le pest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</w:t>
        <w:tab/>
        <w:t>ALABAMA 3</w:t>
        <w:tab/>
        <w:t>outlaw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7</w:t>
        <w:tab/>
        <w:t>ALABAMA 3</w:t>
        <w:tab/>
        <w:t>power in the bloo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4</w:t>
        <w:tab/>
        <w:t>ALAMO RACE TRACK</w:t>
        <w:tab/>
        <w:t>birds at ho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>ALARM</w:t>
        <w:tab/>
        <w:t>greatest hits live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7</w:t>
        <w:tab/>
        <w:t>ALARM</w:t>
        <w:tab/>
        <w:t>sound and the fury 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</w:t>
        <w:tab/>
        <w:t>ALARUM</w:t>
        <w:tab/>
        <w:t>eventuality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4</w:t>
        <w:tab/>
        <w:t>ALCAPONE, DENIS</w:t>
        <w:tab/>
        <w:t>alcapone‘s guns anthology Db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</w:t>
        <w:tab/>
        <w:t>ALDEAN, JASON</w:t>
        <w:tab/>
        <w:t>sa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5</w:t>
        <w:tab/>
        <w:t>ALEXANDER, JESSI</w:t>
        <w:tab/>
        <w:t>honeysuckle swee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</w:t>
        <w:tab/>
        <w:t>ALFIE</w:t>
        <w:tab/>
        <w:t>crying at teati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7</w:t>
        <w:tab/>
        <w:t>ALIEN SEX FIEND</w:t>
        <w:tab/>
        <w:t>acid bath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6</w:t>
        <w:tab/>
        <w:t>ALIEN SEX FIEND</w:t>
        <w:tab/>
        <w:t>curse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4</w:t>
        <w:tab/>
        <w:t>ALKALINE TRIO</w:t>
        <w:tab/>
        <w:t>crimson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ALLAH, JUS</w:t>
        <w:tab/>
        <w:t>all fates have change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</w:t>
        <w:tab/>
        <w:t>ALLEN, DAEVID</w:t>
        <w:tab/>
        <w:t>banana moon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</w:t>
        <w:tab/>
        <w:t>ALLEN, DAEVID</w:t>
        <w:tab/>
        <w:t>divided allen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>ALLEN, RUSSELL</w:t>
        <w:tab/>
        <w:t>atomic soul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</w:t>
        <w:tab/>
        <w:t>ALLEN, TERRY</w:t>
        <w:tab/>
        <w:t>silent majority gt. missed hi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>ALLEYNE-JOHNSON, ED</w:t>
        <w:tab/>
        <w:t>echoes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1</w:t>
        <w:tab/>
        <w:t>ALLFRUMTHA 1</w:t>
        <w:tab/>
        <w:t>larger than lif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8</w:t>
        <w:tab/>
        <w:t>ALLISON, AMY</w:t>
        <w:tab/>
        <w:t>everything  &amp; nothing to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1</w:t>
        <w:tab/>
        <w:t>ALLISTER</w:t>
        <w:tab/>
        <w:t>before the blackout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ALLMAN BROTHERS</w:t>
        <w:tab/>
        <w:t>american university 12/12/70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8</w:t>
        <w:tab/>
        <w:t>ALLURE</w:t>
        <w:tab/>
        <w:t>chapter 111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8</w:t>
        <w:tab/>
        <w:t>ALMOND, MARC</w:t>
        <w:tab/>
        <w:t xml:space="preserve">live at lokerse feesten ‘00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9</w:t>
        <w:tab/>
        <w:t>ALOHA</w:t>
        <w:tab/>
        <w:t>here comes everyon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</w:t>
        <w:tab/>
        <w:t>ALONG CAME MAN</w:t>
        <w:tab/>
        <w:t>believe there’s nothing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</w:t>
        <w:tab/>
        <w:t>ALPHA BAND</w:t>
        <w:tab/>
        <w:t>arista album Dou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</w:t>
        <w:tab/>
        <w:t>ALPHA BEAT</w:t>
        <w:tab/>
        <w:t>hours to flowers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</w:t>
        <w:tab/>
        <w:t>ALPHA BLONDY</w:t>
        <w:tab/>
        <w:t>akwaba – best of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7</w:t>
        <w:tab/>
        <w:t>ALPHA, OMEGA</w:t>
        <w:tab/>
        <w:t>trample the eag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2</w:t>
        <w:tab/>
        <w:t>ALTAN</w:t>
        <w:tab/>
        <w:t>local grou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</w:t>
        <w:tab/>
        <w:t>ALUCIDNATION</w:t>
        <w:tab/>
        <w:t>induc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2</w:t>
        <w:tab/>
        <w:t xml:space="preserve">ALVARADO, DAVID </w:t>
        <w:tab/>
        <w:t>transfigura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>AMADOE &amp; MIRIAM</w:t>
        <w:tab/>
        <w:t>dimanche a bamako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</w:t>
        <w:tab/>
        <w:t>AMADOU, MIRIAM</w:t>
        <w:tab/>
        <w:t>je pense a toi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2</w:t>
        <w:tab/>
        <w:t>AMAZING BLONDEL</w:t>
        <w:tab/>
        <w:t>going where t’music 2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</w:t>
        <w:tab/>
        <w:t>AMBER PACIFIC</w:t>
        <w:tab/>
        <w:t>possibility &amp; the promi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3</w:t>
        <w:tab/>
        <w:t>AMBULANCE LTD</w:t>
        <w:tab/>
        <w:t>sam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</w:t>
        <w:tab/>
        <w:t>AMEN</w:t>
        <w:tab/>
        <w:t>gun of a preacher ma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1</w:t>
        <w:tab/>
        <w:t>AMERICA</w:t>
        <w:tab/>
        <w:t xml:space="preserve">live in central park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2</w:t>
        <w:tab/>
        <w:t>AMERICAN HEAD CHAR</w:t>
        <w:tab/>
        <w:t>the feed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>AMERIE</w:t>
        <w:tab/>
        <w:t>touch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4</w:t>
        <w:tab/>
        <w:t>AMICI FOREVER</w:t>
        <w:tab/>
        <w:t>define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4</w:t>
        <w:tab/>
        <w:t>AMMANDINE</w:t>
        <w:tab/>
        <w:t>this is where our hearts collid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5</w:t>
        <w:tab/>
        <w:t>AMMON CONTACT</w:t>
        <w:tab/>
        <w:t>new birth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2</w:t>
        <w:tab/>
        <w:t>AMON DUUL 2</w:t>
        <w:tab/>
        <w:t>anthology Dble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2</w:t>
        <w:tab/>
        <w:t>AMON DUUL 2</w:t>
        <w:tab/>
        <w:t>most aliv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1</w:t>
        <w:tab/>
        <w:t>AMON DUUL 2</w:t>
        <w:tab/>
        <w:t>only human only huma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3</w:t>
        <w:tab/>
        <w:t>AMON DUUL 2</w:t>
        <w:tab/>
        <w:t>vortex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</w:t>
        <w:tab/>
        <w:t xml:space="preserve">AMORPHOUS/ROGYN </w:t>
        <w:tab/>
        <w:t>alice in wonderland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9</w:t>
        <w:tab/>
        <w:t>AMOS, TORI</w:t>
        <w:tab/>
        <w:t>original bootlegs 6 Dble CDs</w:t>
        <w:tab/>
        <w:t>ZZ</w:t>
        <w:tab/>
        <w:t>6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0</w:t>
        <w:tab/>
        <w:t>AMOS, TORI</w:t>
        <w:tab/>
        <w:t>the beekeeper (amended)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0</w:t>
        <w:tab/>
        <w:t>AMOS, TORI</w:t>
        <w:tab/>
        <w:t>the beekeeper + boo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1</w:t>
        <w:tab/>
        <w:t>AMOS, TORI</w:t>
        <w:tab/>
        <w:t xml:space="preserve">the beekeeper 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limited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</w:t>
        <w:tab/>
        <w:t>AMPLIFIER</w:t>
        <w:tab/>
        <w:t>sa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</w:t>
        <w:tab/>
        <w:t>AMSTERDAM</w:t>
        <w:tab/>
        <w:t>the journey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</w:t>
        <w:tab/>
        <w:t>AN ANGLE</w:t>
        <w:tab/>
        <w:t>we can breathe under alcohol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</w:t>
        <w:tab/>
        <w:t>ANASTACIA</w:t>
        <w:tab/>
        <w:t>freak of nature/not that kind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2</w:t>
        <w:tab/>
        <w:t>ANASTACIA</w:t>
        <w:tab/>
        <w:t>pieces of a dream – greatest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3</w:t>
        <w:tab/>
        <w:t>ANASTACIA</w:t>
        <w:tab/>
        <w:t xml:space="preserve">pieces of a dream “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6</w:t>
        <w:tab/>
        <w:t>ANATHEMA</w:t>
        <w:tab/>
        <w:t>resonance 2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</w:t>
        <w:tab/>
        <w:t>ANDERSON, CARLEEN</w:t>
        <w:tab/>
        <w:t>soul providen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</w:t>
        <w:tab/>
        <w:t>ANDERSON, ERIC</w:t>
        <w:tab/>
        <w:t>‘bout changes &amp; thing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</w:t>
        <w:tab/>
        <w:t>ANDERSON, ERIC</w:t>
        <w:tab/>
        <w:t>violets of daw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8</w:t>
        <w:tab/>
        <w:t>ANDERSON, ERIC</w:t>
        <w:tab/>
        <w:t>wave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3</w:t>
        <w:tab/>
        <w:t xml:space="preserve">ANDERSON, VICKI </w:t>
        <w:tab/>
        <w:t xml:space="preserve">anthology 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6</w:t>
        <w:tab/>
        <w:t>ANDRE, PETER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5</w:t>
        <w:tab/>
        <w:t>ANDREWS, NELS</w:t>
        <w:tab/>
        <w:t>sunday sho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3</w:t>
        <w:tab/>
        <w:t>ANDROMEDA</w:t>
        <w:tab/>
        <w:t>original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4</w:t>
        <w:tab/>
        <w:t>ANGEL CITY</w:t>
        <w:tab/>
        <w:t>love me right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5</w:t>
        <w:tab/>
        <w:t>ANGELL, TARA</w:t>
        <w:tab/>
        <w:t>come dow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</w:t>
        <w:tab/>
        <w:t>ANGELWITCH</w:t>
        <w:tab/>
        <w:t>angelwitch r/m +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3</w:t>
        <w:tab/>
        <w:t>ANIMAL COLLECTIVE</w:t>
        <w:tab/>
        <w:t>feels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</w:t>
        <w:tab/>
        <w:t>ANKA, PAUL</w:t>
        <w:tab/>
        <w:t>essential rca singles collec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</w:t>
        <w:tab/>
        <w:t>ANKA, PAUL</w:t>
        <w:tab/>
        <w:t>rock swing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</w:t>
        <w:tab/>
        <w:t>ANN, KAREN</w:t>
        <w:tab/>
        <w:t>nolita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9</w:t>
        <w:tab/>
        <w:t>ANNIE</w:t>
        <w:tab/>
        <w:t>anniemal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0</w:t>
        <w:tab/>
        <w:t>ANNIHILATOR</w:t>
        <w:tab/>
        <w:t>carnival diablos/waking t’ fury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65</w:t>
        <w:tab/>
        <w:t>ANNIHILATOR</w:t>
        <w:tab/>
        <w:t xml:space="preserve">ten years in hell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Dble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7</w:t>
        <w:tab/>
        <w:t>ANTHONY B</w:t>
        <w:tab/>
        <w:t>powers of creation</w:t>
        <w:tab/>
        <w:t>X3</w:t>
        <w:tab/>
        <w:t>11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>ANTHONY, RAY</w:t>
        <w:tab/>
        <w:t>concert/anthony choir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6</w:t>
        <w:tab/>
        <w:t>ANTHRAX</w:t>
        <w:tab/>
        <w:t>armed &amp; dangerous/fistful of..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5</w:t>
        <w:tab/>
        <w:t>ANTHRAX</w:t>
        <w:tab/>
        <w:t>no hit wonders – best of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2</w:t>
        <w:tab/>
        <w:t>ANTI PASTI</w:t>
        <w:tab/>
        <w:t>punk singles collec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9</w:t>
        <w:tab/>
        <w:t xml:space="preserve">ANTONY/JOHNSONS </w:t>
        <w:tab/>
        <w:t>i am a bird now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</w:t>
        <w:tab/>
        <w:t xml:space="preserve">ANTONY/JOHNSONS </w:t>
        <w:tab/>
        <w:t>same (debut album)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</w:t>
        <w:tab/>
        <w:t>APACHE INDIAN</w:t>
        <w:tab/>
        <w:t>time for chang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3</w:t>
        <w:tab/>
        <w:t>APATHY</w:t>
        <w:tab/>
        <w:t>where’s your albu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</w:t>
        <w:tab/>
        <w:t>APHASIA</w:t>
        <w:tab/>
        <w:t>fact &amp; fic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7</w:t>
        <w:tab/>
        <w:t>APOLLO 100</w:t>
        <w:tab/>
        <w:t>joy – best of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</w:t>
        <w:tab/>
        <w:t>APOPTYGMA BERZERK</w:t>
        <w:tab/>
        <w:t>you &amp; me against the worl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3</w:t>
        <w:tab/>
        <w:t>APPLE, FIONA</w:t>
        <w:tab/>
        <w:t>extraordinary machin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APPOLALOOSE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</w:t>
        <w:tab/>
        <w:t>AQUABATS</w:t>
        <w:tab/>
        <w:t>charg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2</w:t>
        <w:tab/>
        <w:t>ARAB STRAPP</w:t>
        <w:tab/>
        <w:t>the last romanc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3</w:t>
        <w:tab/>
        <w:t>ARABESQUE</w:t>
        <w:tab/>
        <w:t>the frenzy of reunion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8</w:t>
        <w:tab/>
        <w:t>ARBUCKLE, N.Q.</w:t>
        <w:tab/>
        <w:t>hanging the battle scarre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</w:t>
        <w:tab/>
        <w:t>ARCADE FIRE</w:t>
        <w:tab/>
        <w:t>e.p.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1</w:t>
        <w:tab/>
        <w:t>ARCADE FIRE</w:t>
        <w:tab/>
        <w:t>funeral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</w:t>
        <w:tab/>
        <w:t>ARCH ENEMY</w:t>
        <w:tab/>
        <w:t>the doomsday machin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</w:t>
        <w:tab/>
        <w:t>ARCHER, PAUL</w:t>
        <w:tab/>
        <w:t>flood the tank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2</w:t>
        <w:tab/>
        <w:t>ARCTIC MONKEY</w:t>
        <w:tab/>
        <w:t>whatever people say i a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6</w:t>
        <w:tab/>
        <w:t>ARDLEY, NEIL</w:t>
        <w:tab/>
        <w:t>kaleidoscope of rainbow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0</w:t>
        <w:tab/>
        <w:t>ARENA</w:t>
        <w:tab/>
        <w:t>pepper’s ghos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7</w:t>
        <w:tab/>
        <w:t>ARGENT</w:t>
        <w:tab/>
        <w:t>hold your head up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</w:t>
        <w:tab/>
        <w:t>ARI UP</w:t>
        <w:tab/>
        <w:t>dread more dan dea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</w:t>
        <w:tab/>
        <w:t>ARMAGEDDON</w:t>
        <w:tab/>
        <w:t>armagedd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</w:t>
        <w:tab/>
        <w:t>ARMATRADING, JOAN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8</w:t>
        <w:tab/>
        <w:t>ARMSTRONG, CRAIG</w:t>
        <w:tab/>
        <w:t>film works 1995/2005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</w:t>
        <w:tab/>
        <w:t>ARNOLD, EDDY</w:t>
        <w:tab/>
        <w:t>cattle call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6</w:t>
        <w:tab/>
        <w:t>ARRESTED DEVELOPM.</w:t>
        <w:tab/>
        <w:t>among the trees IMP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>ARSIS</w:t>
        <w:tab/>
        <w:t>a celebration of guilt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7</w:t>
        <w:tab/>
        <w:t>ART BRUT</w:t>
        <w:tab/>
        <w:t>bang bang rock n roll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>ART OF FIGHTING</w:t>
        <w:tab/>
        <w:t>second storey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9</w:t>
        <w:tab/>
        <w:t>ARTHUR, JOSEPH</w:t>
        <w:tab/>
        <w:t>our shadows will remai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</w:t>
        <w:tab/>
        <w:t>ARTICA</w:t>
        <w:tab/>
        <w:t>as it should b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6</w:t>
        <w:tab/>
        <w:t>AS MERCENARIES</w:t>
        <w:tab/>
        <w:t>beginning of the end of t’worl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1</w:t>
        <w:tab/>
        <w:t>ASAMOV</w:t>
        <w:tab/>
        <w:t>and now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</w:t>
        <w:tab/>
        <w:t>ASASSIN</w:t>
        <w:tab/>
        <w:t>infiltra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</w:t>
        <w:tab/>
        <w:t>ASH, DANIEL</w:t>
        <w:tab/>
        <w:t>come aliv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5</w:t>
        <w:tab/>
        <w:t>ASHANTI</w:t>
        <w:tab/>
        <w:t>collectables by Ashanti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1</w:t>
        <w:tab/>
        <w:t>ASHANTI</w:t>
        <w:tab/>
        <w:t>concrete ros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1</w:t>
        <w:tab/>
        <w:t>ASHCROFT, RICHARD</w:t>
        <w:tab/>
        <w:t>keys to the world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7</w:t>
        <w:tab/>
        <w:t>ASIA</w:t>
        <w:tab/>
        <w:t>archiva 1 / archiva 2 D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</w:t>
        <w:tab/>
        <w:t>ASIA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8</w:t>
        <w:tab/>
        <w:t>ASIA</w:t>
        <w:tab/>
        <w:t>then and now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2</w:t>
        <w:tab/>
        <w:t xml:space="preserve">ASIAN DUB FOUND’N </w:t>
        <w:tab/>
        <w:t>tank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6</w:t>
        <w:tab/>
        <w:t>ASSOCIATION</w:t>
        <w:tab/>
        <w:t>along comes th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7</w:t>
        <w:tab/>
        <w:t>ASSOCIATION</w:t>
        <w:tab/>
        <w:t>goodbye columbu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6</w:t>
        <w:tab/>
        <w:t>ASTLEY, RICK</w:t>
        <w:tab/>
        <w:t>portrait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8</w:t>
        <w:tab/>
        <w:t>AT THE DRIVE IN</w:t>
        <w:tab/>
        <w:t>anthology – this station is…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</w:t>
        <w:tab/>
        <w:t>ATAR &amp; FUNKADROME</w:t>
        <w:tab/>
        <w:t>sam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</w:t>
        <w:tab/>
        <w:t>ATHEIST</w:t>
        <w:tab/>
        <w:t>element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</w:t>
        <w:tab/>
        <w:t>ATHEIST</w:t>
        <w:tab/>
        <w:t>piece of ti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</w:t>
        <w:tab/>
        <w:t>ATHEIST</w:t>
        <w:tab/>
        <w:t>unquestionable presenc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5</w:t>
        <w:tab/>
        <w:t>ATHLETE</w:t>
        <w:tab/>
        <w:t>tourist</w:t>
        <w:tab/>
        <w:t>E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26</w:t>
        <w:tab/>
        <w:t>ATHLETE</w:t>
        <w:tab/>
        <w:t xml:space="preserve">tourist CD 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limited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4</w:t>
        <w:tab/>
        <w:t>ATHOSPHERE</w:t>
        <w:tab/>
        <w:t>headshots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</w:t>
        <w:tab/>
        <w:t>ATLANTA RHYTHM SEC</w:t>
        <w:tab/>
        <w:t>dog days/red tap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</w:t>
        <w:tab/>
        <w:t>ATLAS, NATASHA</w:t>
        <w:tab/>
        <w:t>best of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</w:t>
        <w:tab/>
        <w:t>ATMOSFEAR</w:t>
        <w:tab/>
        <w:t>en trance – expande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5</w:t>
        <w:tab/>
        <w:t>ATMOSPHERE</w:t>
        <w:tab/>
        <w:t xml:space="preserve">you can’t imagine how much 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9</w:t>
        <w:tab/>
        <w:t>ATOMIC KITTEN</w:t>
        <w:tab/>
        <w:t>collection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9</w:t>
        <w:tab/>
        <w:t>AU REVOIR SIMONE</w:t>
        <w:tab/>
        <w:t>verses of comfort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27</w:t>
        <w:tab/>
        <w:t>AUDIENCE</w:t>
        <w:tab/>
        <w:t>audience 1</w:t>
      </w:r>
      <w:r>
        <w:rPr>
          <w:rFonts w:cs="Verdana" w:ascii="Verdana" w:hAnsi="Verdana"/>
          <w:w w:val="65"/>
          <w:sz w:val="15"/>
          <w:vertAlign w:val="superscript"/>
        </w:rPr>
        <w:t>st</w:t>
      </w:r>
      <w:r>
        <w:rPr>
          <w:rFonts w:cs="Verdana" w:ascii="Verdana" w:hAnsi="Verdana"/>
          <w:w w:val="65"/>
          <w:sz w:val="15"/>
        </w:rPr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3</w:t>
        <w:tab/>
        <w:t>AUDIO BULLYS</w:t>
        <w:tab/>
        <w:t>generation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4</w:t>
        <w:tab/>
        <w:t>AUDIOSLAVE</w:t>
        <w:tab/>
        <w:t xml:space="preserve">live in cuba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</w:t>
        <w:tab/>
        <w:t>AUDIOSLAVE</w:t>
        <w:tab/>
        <w:t>out of exi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</w:t>
        <w:tab/>
        <w:t>AUDIOVISON</w:t>
        <w:tab/>
        <w:t>the calling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>AUGER, BRIAN</w:t>
        <w:tab/>
        <w:t>second win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</w:t>
        <w:tab/>
        <w:t>AUGER, BRIAN</w:t>
        <w:tab/>
        <w:t>straight ahea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5</w:t>
        <w:tab/>
        <w:t>AUGER, BRIAN</w:t>
        <w:tab/>
        <w:t>the wheel’s on fire – best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</w:t>
        <w:tab/>
        <w:t>AUGER, BRIAN/O. EXP</w:t>
        <w:tab/>
        <w:t>closer to it (expanded)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2</w:t>
        <w:tab/>
        <w:t>AUSGANG</w:t>
        <w:tab/>
        <w:t>last exit – best of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7</w:t>
        <w:tab/>
        <w:t>AUTECHRE</w:t>
        <w:tab/>
        <w:t>untitle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</w:t>
        <w:tab/>
        <w:t>AUTO LUX</w:t>
        <w:tab/>
        <w:t>future perfect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0</w:t>
        <w:tab/>
        <w:t>AUTOMATIC MAN</w:t>
        <w:tab/>
        <w:t>visitor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</w:t>
        <w:tab/>
        <w:t>AUTOSALVAGE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</w:t>
        <w:tab/>
        <w:t>AVENGED SEVENFOLD</w:t>
        <w:tab/>
        <w:t>city of evil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2</w:t>
        <w:tab/>
        <w:t>AVERAGE WHITE BAND</w:t>
        <w:tab/>
        <w:t>benny &amp; us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3</w:t>
        <w:tab/>
        <w:t>AVERAGE WHITE BAND</w:t>
        <w:tab/>
        <w:t>feel no fret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</w:t>
        <w:tab/>
        <w:t>AVERAGE WHITE BAND</w:t>
        <w:tab/>
        <w:t>greatest &amp; lates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</w:t>
        <w:tab/>
        <w:t>AVERAGE WHITE BAND</w:t>
        <w:tab/>
        <w:t>live at montreaux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1</w:t>
        <w:tab/>
        <w:t>AVERAGE WHITE BAND</w:t>
        <w:tab/>
        <w:t>person to person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4</w:t>
        <w:tab/>
        <w:t>A-WAX</w:t>
        <w:tab/>
        <w:t>thug delux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</w:t>
        <w:tab/>
        <w:t>AXELROD, DAVID</w:t>
        <w:tab/>
        <w:t>the edge (capitol 1966-70)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0</w:t>
        <w:tab/>
        <w:t>AXELROD, DAVID</w:t>
        <w:tab/>
        <w:t>the edge of music Dbl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2</w:t>
        <w:tab/>
        <w:t>AYERS, KEVIN</w:t>
        <w:tab/>
        <w:t>bbc sessions 1970/76 Dbl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</w:t>
        <w:tab/>
        <w:t>AYERS, ROY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1</w:t>
        <w:tab/>
        <w:t>AYERS, ROY</w:t>
        <w:tab/>
        <w:t>my vibe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</w:t>
        <w:tab/>
        <w:t>AYERS, ROY</w:t>
        <w:tab/>
        <w:t>virgin ubiquity 2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</w:t>
        <w:tab/>
        <w:t>AZ</w:t>
        <w:tab/>
        <w:t>a.w.o.l.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0</w:t>
        <w:tab/>
        <w:t>AZ</w:t>
        <w:tab/>
        <w:t>a.w.o.l. ver 1.5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3</w:t>
        <w:tab/>
        <w:t>B REALof Cypress Hill</w:t>
        <w:tab/>
        <w:t>her gunslinger mixtape 1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5</w:t>
        <w:tab/>
        <w:t>B, ANTHONY</w:t>
        <w:tab/>
        <w:t>confused time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5</w:t>
        <w:tab/>
        <w:t>B, ANTHONY</w:t>
        <w:tab/>
        <w:t>real revolutionar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>B. ANTHONY</w:t>
        <w:tab/>
        <w:t>black sta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</w:t>
        <w:tab/>
        <w:t>B. ANTHONY</w:t>
        <w:tab/>
        <w:t>judgement da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</w:t>
        <w:tab/>
        <w:t>B. ANTHONY</w:t>
        <w:tab/>
        <w:t>my hop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7</w:t>
        <w:tab/>
        <w:t>B. MOVIE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</w:t>
        <w:tab/>
        <w:t>B5</w:t>
        <w:tab/>
        <w:t>b5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</w:t>
        <w:tab/>
        <w:t>BABES IN TOYLAND</w:t>
        <w:tab/>
        <w:t>bbc session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7</w:t>
        <w:tab/>
        <w:t>BABY BASH</w:t>
        <w:tab/>
        <w:t>super sauc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1</w:t>
        <w:tab/>
        <w:t>BABY J PRESENTS</w:t>
        <w:tab/>
        <w:t>f.t.p.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0</w:t>
        <w:tab/>
        <w:t>BABYFACE</w:t>
        <w:tab/>
        <w:t>a collection of hits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9</w:t>
        <w:tab/>
        <w:t>BABYFACE</w:t>
        <w:tab/>
        <w:t>face 2 face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>BABYFACE</w:t>
        <w:tab/>
        <w:t>grown and sex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03</w:t>
        <w:tab/>
        <w:t>BABYFACE</w:t>
      </w:r>
      <w:r>
        <w:rPr>
          <w:rFonts w:cs="Verdana" w:ascii="Verdana" w:hAnsi="Verdana"/>
          <w:b/>
          <w:bCs/>
          <w:w w:val="65"/>
          <w:sz w:val="15"/>
        </w:rPr>
        <w:tab/>
      </w:r>
      <w:r>
        <w:rPr>
          <w:rFonts w:cs="Verdana" w:ascii="Verdana" w:hAnsi="Verdana"/>
          <w:w w:val="65"/>
          <w:sz w:val="15"/>
        </w:rPr>
        <w:t>grown and sexy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9</w:t>
        <w:tab/>
        <w:t>BABYFACE</w:t>
        <w:tab/>
        <w:t xml:space="preserve">unplugged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2</w:t>
        <w:tab/>
        <w:t>BABYLON</w:t>
        <w:tab/>
        <w:t>babylo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6</w:t>
        <w:tab/>
        <w:t>BABYS</w:t>
        <w:tab/>
        <w:t>best of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5</w:t>
        <w:tab/>
        <w:t>BABYSHAMBLES</w:t>
        <w:tab/>
        <w:t>down in alb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5</w:t>
        <w:tab/>
        <w:t>BACA 45</w:t>
        <w:tab/>
        <w:t>down to mexico</w:t>
        <w:tab/>
        <w:t>X9</w:t>
        <w:tab/>
        <w:t>5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4</w:t>
        <w:tab/>
        <w:t>BACCARA</w:t>
        <w:tab/>
        <w:t>best of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1</w:t>
        <w:tab/>
        <w:t>BACHARACH, BURT</w:t>
        <w:tab/>
        <w:t>at this time (various artists)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9</w:t>
        <w:tab/>
        <w:t>BACHMAN, RANDY</w:t>
        <w:tab/>
        <w:t>survivor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3</w:t>
        <w:tab/>
        <w:t>BACKSTREET BOYS</w:t>
        <w:tab/>
        <w:t>never gon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4</w:t>
        <w:tab/>
        <w:t>BACKYARD BABIES</w:t>
        <w:tab/>
        <w:t>tinnitus Dou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</w:t>
        <w:tab/>
        <w:t>BAD MANNERS</w:t>
        <w:tab/>
        <w:t>can ca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55</w:t>
        <w:tab/>
        <w:t>BAD MANNERS</w:t>
        <w:tab/>
        <w:t>don’t knock t’bald heads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3</w:t>
        <w:tab/>
        <w:t>BAD PLUS, THE</w:t>
        <w:tab/>
        <w:t>suspicious activit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7</w:t>
        <w:tab/>
        <w:t>BAEZ, JOAN</w:t>
        <w:tab/>
        <w:t>any day now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0</w:t>
        <w:tab/>
        <w:t>BAEZ, JOAN</w:t>
        <w:tab/>
        <w:t>best of vanguard years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9</w:t>
        <w:tab/>
        <w:t>BAEZ, JOAN</w:t>
        <w:tab/>
        <w:t>blessed are Doub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8</w:t>
        <w:tab/>
        <w:t>BAEZ, JOAN</w:t>
        <w:tab/>
        <w:t>david’s album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4</w:t>
        <w:tab/>
        <w:t>BAEZ, JOAN</w:t>
        <w:tab/>
        <w:t>joa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5</w:t>
        <w:tab/>
        <w:t>BAEZ, JOAN</w:t>
        <w:tab/>
        <w:t>live at newpor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8</w:t>
        <w:tab/>
        <w:t>BAEZ, JOAN</w:t>
        <w:tab/>
        <w:t>one day at a time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</w:t>
        <w:tab/>
        <w:t>BAG</w:t>
        <w:tab/>
        <w:t>bag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5</w:t>
        <w:tab/>
        <w:t>BAILEY, DEREK</w:t>
        <w:tab/>
        <w:t>aid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3</w:t>
        <w:tab/>
        <w:t>BAILEY, ROY/etc</w:t>
        <w:tab/>
        <w:t>sit down &amp; s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6</w:t>
        <w:tab/>
        <w:t>BAKER BROTHERS</w:t>
        <w:tab/>
        <w:t>in with the out crow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</w:t>
        <w:tab/>
        <w:t>BAKER GURVITZ ARMY</w:t>
        <w:tab/>
        <w:t>liv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0</w:t>
        <w:tab/>
        <w:t>BAKER GURVITZ ARMY</w:t>
        <w:tab/>
        <w:t>live in derby 1975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4</w:t>
        <w:tab/>
        <w:t>BAKER, CHET</w:t>
        <w:tab/>
        <w:t>big band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8</w:t>
        <w:tab/>
        <w:t>BAKER, CHET</w:t>
        <w:tab/>
        <w:t>each day is valentine’s day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5</w:t>
        <w:tab/>
        <w:t>BAKER, CHET</w:t>
        <w:tab/>
        <w:t>ensem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6</w:t>
        <w:tab/>
        <w:t>BAKER, CHET</w:t>
        <w:tab/>
        <w:t>sexte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7</w:t>
        <w:tab/>
        <w:t>BAKER, CHET</w:t>
        <w:tab/>
        <w:t>sings &amp; play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2</w:t>
        <w:tab/>
        <w:t>BAKER, CHET</w:t>
        <w:tab/>
        <w:t>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3</w:t>
        <w:tab/>
        <w:t>BAKER, MICKEY</w:t>
        <w:tab/>
        <w:t>mississippi delta blue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</w:t>
        <w:tab/>
        <w:t>BALDRY, LONG JOHN</w:t>
        <w:tab/>
        <w:t>everything stops for tea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</w:t>
        <w:tab/>
        <w:t>BALDRY, LONG JOHN</w:t>
        <w:tab/>
        <w:t>it ain’t easy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0</w:t>
        <w:tab/>
        <w:t>BALDRY, LONG JOHN</w:t>
        <w:tab/>
        <w:t>let the heartaches begin Dble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2</w:t>
        <w:tab/>
        <w:t>BALL, MARCIA</w:t>
        <w:tab/>
        <w:t>live down the road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BALL, MICHAEL</w:t>
        <w:tab/>
        <w:t>music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5</w:t>
        <w:tab/>
        <w:t>BANANARAMA</w:t>
        <w:tab/>
        <w:t>drama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</w:t>
        <w:tab/>
        <w:t>BAND, THE</w:t>
        <w:tab/>
        <w:t>a musical journey 5CDs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ZZ</w:t>
        <w:tab/>
        <w:t>5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3</w:t>
        <w:tab/>
        <w:t>BANG EM &amp; DOMIN’N</w:t>
        <w:tab/>
        <w:t>god giveth god taketh away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0</w:t>
        <w:tab/>
        <w:t>BANG TANGO</w:t>
        <w:tab/>
        <w:t>big bangs – live explosions Dbl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4</w:t>
        <w:tab/>
        <w:t>BANKS, HOMER</w:t>
        <w:tab/>
        <w:t>hooked on love –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</w:t>
        <w:tab/>
        <w:t>BANKS, LLOYD</w:t>
        <w:tab/>
        <w:t>boy wonder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4</w:t>
        <w:tab/>
        <w:t>BARACUDAS</w:t>
        <w:tab/>
        <w:t xml:space="preserve">drop out with the 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9</w:t>
        <w:tab/>
        <w:t>BARAT, CARL/VARIOUS</w:t>
        <w:tab/>
        <w:t>under the influenc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2</w:t>
        <w:tab/>
        <w:t xml:space="preserve">BARCLAY JAMES  </w:t>
        <w:tab/>
        <w:t>live 1974 Dou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72</w:t>
        <w:tab/>
        <w:t>BARCLAY JAMES</w:t>
        <w:tab/>
        <w:t xml:space="preserve">on the road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34</w:t>
        <w:tab/>
        <w:t>BARCLAY JAMES H.</w:t>
        <w:tab/>
        <w:t xml:space="preserve">glasnost victims of..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2</w:t>
        <w:tab/>
        <w:t>BARCLAY JAMES HAR.</w:t>
        <w:tab/>
        <w:t>all is safely gathered 5CDs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3</w:t>
        <w:tab/>
        <w:t>BARDENS, PETER</w:t>
        <w:tab/>
        <w:t>write my name in the dust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3</w:t>
        <w:tab/>
        <w:t>BARE, BOBBY</w:t>
        <w:tab/>
        <w:t>the moon was blu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7</w:t>
        <w:tab/>
        <w:t>BARKAYS</w:t>
        <w:tab/>
        <w:t>money talk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6</w:t>
        <w:tab/>
        <w:t>BARLOW, LOU</w:t>
        <w:tab/>
        <w:t>em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88</w:t>
        <w:tab/>
        <w:t>BARNES, JIMMY</w:t>
        <w:tab/>
        <w:t xml:space="preserve">soul deeper live basemen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</w:t>
        <w:tab/>
        <w:t>BARNHART, DEV.</w:t>
        <w:tab/>
        <w:t>cripple crow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9</w:t>
        <w:tab/>
        <w:t>BASEMENT JAXX</w:t>
        <w:tab/>
        <w:t>the singl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61</w:t>
        <w:tab/>
        <w:t>BASEMENT JAXX</w:t>
        <w:tab/>
        <w:t xml:space="preserve">the singles 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0</w:t>
        <w:tab/>
        <w:t>BASEMENT JAXX</w:t>
        <w:tab/>
        <w:t>the singles Dou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</w:t>
        <w:tab/>
        <w:t>BASSEY, SHIRLEY</w:t>
        <w:tab/>
        <w:t>got song for you/we were lov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6</w:t>
        <w:tab/>
        <w:t>BASSEY, SHIRLEY</w:t>
        <w:tab/>
        <w:t>live at carnegie hall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7</w:t>
        <w:tab/>
        <w:t>BASSEY, SHIRLEY</w:t>
        <w:tab/>
        <w:t>never, never/good bad …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</w:t>
        <w:tab/>
        <w:t>BATDORF &amp; RODNEY</w:t>
        <w:tab/>
        <w:t>off the shelf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</w:t>
        <w:tab/>
        <w:t>BATDORF &amp; RODNEY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0</w:t>
        <w:tab/>
        <w:t>BATES, JEFF</w:t>
        <w:tab/>
        <w:t>good peop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8</w:t>
        <w:tab/>
        <w:t>BATTLEFIELD BAND</w:t>
        <w:tab/>
        <w:t>opening moves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13</w:t>
        <w:tab/>
        <w:t>BAUHAUS</w:t>
        <w:tab/>
        <w:t xml:space="preserve">shadow of light/arch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4</w:t>
        <w:tab/>
        <w:t>BAXTER, LES</w:t>
        <w:tab/>
        <w:t>the fruits of dream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0</w:t>
        <w:tab/>
        <w:t>BAY CITY ROLLERS</w:t>
        <w:tab/>
        <w:t>absolute rollers – best of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7</w:t>
        <w:tab/>
        <w:t>BEACHBOYS</w:t>
        <w:tab/>
        <w:t>knebworth ‘80/good vibr…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1</w:t>
        <w:tab/>
        <w:t>BEACHBOYS</w:t>
        <w:tab/>
        <w:t>platinum collection 3CDs</w:t>
        <w:tab/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0</w:t>
        <w:tab/>
        <w:t xml:space="preserve">BEARD, NICHOLAS </w:t>
        <w:tab/>
        <w:t>all about lo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6</w:t>
        <w:tab/>
        <w:t>BEARSUIT</w:t>
        <w:tab/>
        <w:t>team ping pong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7</w:t>
        <w:tab/>
        <w:t>BEASTIE BOYS</w:t>
        <w:tab/>
        <w:t>solid gold hits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8</w:t>
        <w:tab/>
        <w:t>BEASTIE BOYS</w:t>
        <w:tab/>
        <w:t>solid gold hits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5</w:t>
        <w:tab/>
        <w:t>BEAT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8</w:t>
        <w:tab/>
        <w:t>BEAT UP, THE</w:t>
        <w:tab/>
        <w:t>black rays defenc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54</w:t>
        <w:tab/>
        <w:t>BEAT, THE</w:t>
        <w:tab/>
        <w:t xml:space="preserve">in concert at festival hall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2</w:t>
        <w:tab/>
        <w:t>BEATNUTS</w:t>
        <w:tab/>
        <w:t>a musical massacre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1</w:t>
        <w:tab/>
        <w:t>BEATNUTS</w:t>
        <w:tab/>
        <w:t>classic nuts vol. 1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3</w:t>
        <w:tab/>
        <w:t>BEATNUTS</w:t>
        <w:tab/>
        <w:t>take it or squeeze it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5</w:t>
        <w:tab/>
        <w:t>BEAVER &amp; KRAUSE</w:t>
        <w:tab/>
        <w:t>all good me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4</w:t>
        <w:tab/>
        <w:t>BEAVER &amp; KRAUSE</w:t>
        <w:tab/>
        <w:t>gandharva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3</w:t>
        <w:tab/>
        <w:t>BEAVER &amp; KRAUSE</w:t>
        <w:tab/>
        <w:t>in a wild sanctuar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5</w:t>
        <w:tab/>
        <w:t>BECK</w:t>
        <w:tab/>
        <w:t>guero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46</w:t>
        <w:tab/>
        <w:t>BECK</w:t>
        <w:tab/>
        <w:t xml:space="preserve">guero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3</w:t>
        <w:tab/>
        <w:t>2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2</w:t>
        <w:tab/>
        <w:t>BECK</w:t>
        <w:tab/>
        <w:t>guerolito (remix of guerro)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8</w:t>
        <w:tab/>
        <w:t>BECK, JEFF</w:t>
        <w:tab/>
        <w:t>truth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8</w:t>
        <w:tab/>
        <w:t>BECK/BOGART/APPICE</w:t>
        <w:tab/>
        <w:t>s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6</w:t>
        <w:tab/>
        <w:t>BEDOIN SOUNDCLASH</w:t>
        <w:tab/>
        <w:t>sounding amosiac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0</w:t>
        <w:tab/>
        <w:t>BEE GEES</w:t>
        <w:tab/>
        <w:t>love song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01</w:t>
        <w:tab/>
        <w:t>BEE GEES</w:t>
        <w:tab/>
        <w:t>one night only/off’l story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7</w:t>
        <w:tab/>
        <w:t>BEECHER</w:t>
        <w:tab/>
        <w:t>breaking the fourth wal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8</w:t>
        <w:tab/>
        <w:t>BEENIE MAN</w:t>
        <w:tab/>
        <w:t>from kingston to king IMP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</w:t>
        <w:tab/>
        <w:t>BEENIE MAN</w:t>
        <w:tab/>
        <w:t>the magnificen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1</w:t>
        <w:tab/>
        <w:t>BEER, PHIL</w:t>
        <w:tab/>
        <w:t>rhythm methodis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9</w:t>
        <w:tab/>
        <w:t>BEGGARS OPERA</w:t>
        <w:tab/>
        <w:t>waters of chang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2</w:t>
        <w:tab/>
        <w:t>BELEW, ADRIAN</w:t>
        <w:tab/>
        <w:t>side on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6</w:t>
        <w:tab/>
        <w:t>BELEW, ADRIAN</w:t>
        <w:tab/>
        <w:t>side two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36</w:t>
        <w:tab/>
        <w:t>BELL &amp; SEBASTIAN</w:t>
        <w:tab/>
        <w:t>the life pursuit 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li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9</w:t>
        <w:tab/>
        <w:t>BELL BELL DEVOE</w:t>
        <w:tab/>
        <w:t>poison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7</w:t>
        <w:tab/>
        <w:t>BELL, ANDY</w:t>
        <w:tab/>
        <w:t>electric blu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1</w:t>
        <w:tab/>
        <w:t>BELL, MAGGIE</w:t>
        <w:tab/>
        <w:t>queen of the nigh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4</w:t>
        <w:tab/>
        <w:t>BELL, MAGGIE</w:t>
        <w:tab/>
        <w:t>suicide sal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8</w:t>
        <w:tab/>
        <w:t>BELLAMY BROTHERS</w:t>
        <w:tab/>
        <w:t>angels &amp; outlaws vol 1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7</w:t>
        <w:tab/>
        <w:t>BELLE &amp; SEBASTIAN</w:t>
        <w:tab/>
        <w:t>push barman …deluxe ver. lim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6</w:t>
        <w:tab/>
        <w:t>BELLE &amp; SEBASTIAN</w:t>
        <w:tab/>
        <w:t>push barman to open up…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5</w:t>
        <w:tab/>
        <w:t>BELLE &amp; SEBASTIAN</w:t>
        <w:tab/>
        <w:t>the life pursui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</w:t>
        <w:tab/>
        <w:t>BELLE ORCHESTRA</w:t>
        <w:tab/>
        <w:t>s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4</w:t>
        <w:tab/>
        <w:t>BELLOWHEAD</w:t>
        <w:tab/>
        <w:t>e.p.onymous mini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3</w:t>
        <w:tab/>
        <w:t>BEN JACKSON GROUP</w:t>
        <w:tab/>
        <w:t>all over you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3</w:t>
        <w:tab/>
        <w:t>BENET, ERIC</w:t>
        <w:tab/>
        <w:t>hurrican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 xml:space="preserve">BENEVENTO RUSSO  </w:t>
        <w:tab/>
        <w:t>best reason to buy the su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6</w:t>
        <w:tab/>
        <w:t xml:space="preserve">BENNETT REB’N, CLIFF </w:t>
        <w:tab/>
        <w:t>s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9</w:t>
        <w:tab/>
        <w:t>BENNETT, BRIAN</w:t>
        <w:tab/>
        <w:t>works 4 CD Set (limited)</w:t>
        <w:tab/>
        <w:t>G9</w:t>
        <w:tab/>
        <w:t>3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</w:t>
        <w:tab/>
        <w:t>BENNETT, DUSTER</w:t>
        <w:tab/>
        <w:t>complete blue horizon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4</w:t>
        <w:tab/>
        <w:t>BENNETT, TONY</w:t>
        <w:tab/>
        <w:t>mtv unplugged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3</w:t>
        <w:tab/>
        <w:t xml:space="preserve">BENNETT,B./ROCKETS </w:t>
        <w:tab/>
        <w:t>rockin up a stor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</w:t>
        <w:tab/>
        <w:t>BENOIT, TAB</w:t>
        <w:tab/>
        <w:t>voice of the wetland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8</w:t>
        <w:tab/>
        <w:t xml:space="preserve">BENSON, BRENDAN </w:t>
        <w:tab/>
        <w:t>alternative to lov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8</w:t>
        <w:tab/>
        <w:t>BENSON, GEORGE</w:t>
        <w:tab/>
        <w:t>20/20/give me /in your3C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5</w:t>
        <w:tab/>
        <w:t>BENSON, GEORGE</w:t>
        <w:tab/>
        <w:t xml:space="preserve">cookbook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5</w:t>
        <w:tab/>
        <w:t>BENSUSAN, PIERRE</w:t>
        <w:tab/>
        <w:t>altiplano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</w:t>
        <w:tab/>
        <w:t>BENTLEY, DIEAKS</w:t>
        <w:tab/>
        <w:t>modern day drifter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7</w:t>
        <w:tab/>
        <w:t>BENTON, BROOK</w:t>
        <w:tab/>
        <w:t>at his best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0</w:t>
        <w:tab/>
        <w:t>BENTON, BROOK</w:t>
        <w:tab/>
        <w:t>for my baby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0</w:t>
        <w:tab/>
        <w:t>BENZINO</w:t>
        <w:tab/>
        <w:t>arch nemesi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1</w:t>
        <w:tab/>
        <w:t>BERLIN</w:t>
        <w:tab/>
        <w:t>4 pla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</w:t>
        <w:tab/>
        <w:t>BERRY, CHUCK</w:t>
        <w:tab/>
        <w:t>after school session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</w:t>
        <w:tab/>
        <w:t>BERRY, CHUCK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</w:t>
        <w:tab/>
        <w:t>BERRY, CHUCK</w:t>
        <w:tab/>
        <w:t>st louis to liverpool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6</w:t>
        <w:tab/>
        <w:t>BERRY, DAVE</w:t>
        <w:tab/>
        <w:t>memphis – in the meanti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4</w:t>
        <w:tab/>
        <w:t>BERZERKER</w:t>
        <w:tab/>
        <w:t>world of li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6</w:t>
        <w:tab/>
        <w:t>BETA BAND</w:t>
        <w:tab/>
        <w:t>best of Double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</w:t>
        <w:tab/>
        <w:t>BETTS, DICKEY/G.S.</w:t>
        <w:tab/>
        <w:t>back where it all beginsCD/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</w:t>
        <w:tab/>
        <w:t>BETTS, DICKIE</w:t>
        <w:tab/>
        <w:t>atlanta’s burning dow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6</w:t>
        <w:tab/>
        <w:t>BETZEFER</w:t>
        <w:tab/>
        <w:t>down low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>BEULAH</w:t>
        <w:tab/>
        <w:t>mabel &amp; i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</w:t>
        <w:tab/>
        <w:t>BEULAH</w:t>
        <w:tab/>
        <w:t>yoko special editio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0</w:t>
        <w:tab/>
        <w:t>BEYOND ALL REASON</w:t>
        <w:tab/>
        <w:t>words of betrayal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4</w:t>
        <w:tab/>
        <w:t>BEYOND THE FLESH</w:t>
        <w:tab/>
        <w:t>what the mind perceive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</w:t>
        <w:tab/>
        <w:t>BG</w:t>
        <w:tab/>
        <w:t>the heart of the streetz vol 1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5</w:t>
        <w:tab/>
        <w:t>BIBB, ERIC</w:t>
        <w:tab/>
        <w:t>a retrospectiv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74</w:t>
        <w:tab/>
        <w:t>BIBB, ERIC</w:t>
        <w:tab/>
        <w:t xml:space="preserve">live at the basemen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7</w:t>
        <w:tab/>
        <w:t>BIFF ROSE</w:t>
        <w:tab/>
        <w:t>a portrait of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2</w:t>
        <w:tab/>
        <w:t>BIG AND RICH</w:t>
        <w:tab/>
        <w:t>comin to your city IMP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9</w:t>
        <w:tab/>
        <w:t>BIG BOI</w:t>
        <w:tab/>
        <w:t>got purp 2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</w:t>
        <w:tab/>
        <w:t>BIG BOI</w:t>
        <w:tab/>
        <w:t>got that purp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>BIG BROTHER/H.COMP</w:t>
        <w:tab/>
        <w:t>how hard is thi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1</w:t>
        <w:tab/>
        <w:t>BIG NOYD</w:t>
        <w:tab/>
        <w:t>on the gri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6</w:t>
        <w:tab/>
        <w:t>BIG PUNISHER</w:t>
        <w:tab/>
        <w:t>endangered species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2</w:t>
        <w:tab/>
        <w:t>BIG SHUG</w:t>
        <w:tab/>
        <w:t>gang starr presents who’s har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8</w:t>
        <w:tab/>
        <w:t>BIG SHUG</w:t>
        <w:tab/>
        <w:t>never say di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</w:t>
        <w:tab/>
        <w:t>BIG SHUGG</w:t>
        <w:tab/>
        <w:t>never say di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</w:t>
        <w:tab/>
        <w:t>BIG STAR</w:t>
        <w:tab/>
        <w:t>in spac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5</w:t>
        <w:tab/>
        <w:t>BIGGS, TRAVIS</w:t>
        <w:tab/>
        <w:t>challenge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4</w:t>
        <w:tab/>
        <w:t>BIKINI ATOLL</w:t>
        <w:tab/>
        <w:t>liar’s exi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</w:t>
        <w:tab/>
        <w:t>BILL BRUFFORD</w:t>
        <w:tab/>
        <w:t>gradually going  tornad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</w:t>
        <w:tab/>
        <w:t>BILLY NO MATES</w:t>
        <w:tab/>
        <w:t>we are legion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</w:t>
        <w:tab/>
        <w:t>BIOHAZARD</w:t>
        <w:tab/>
        <w:t>means to an en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2</w:t>
        <w:tab/>
        <w:t>BIOMECHANICAL</w:t>
        <w:tab/>
        <w:t>empires of the worl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1</w:t>
        <w:tab/>
        <w:t>BIOSPHERE</w:t>
        <w:tab/>
        <w:t>dropsond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2</w:t>
        <w:tab/>
        <w:t>BIRD, ANDREW</w:t>
        <w:tab/>
        <w:t>mysterious production of egg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7</w:t>
        <w:tab/>
        <w:t>BIRTH CONTROL</w:t>
        <w:tab/>
        <w:t>hoodo ma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</w:t>
        <w:tab/>
        <w:t>BISHOP, ELVIN</w:t>
        <w:tab/>
        <w:t>best of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</w:t>
        <w:tab/>
        <w:t>BISHOP, ELVIN</w:t>
        <w:tab/>
        <w:t>getting my groove back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0</w:t>
        <w:tab/>
        <w:t>BISHOPS</w:t>
        <w:tab/>
        <w:t>cross cut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1</w:t>
        <w:tab/>
        <w:t>BISS</w:t>
        <w:tab/>
        <w:t>face off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>BIZSARRE (of Diz)</w:t>
        <w:tab/>
        <w:t>hanni cap ciscu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7</w:t>
        <w:tab/>
        <w:t>BIZZY BONE</w:t>
        <w:tab/>
        <w:t>speaking in tongues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4 </w:t>
        <w:tab/>
        <w:t>BJORK</w:t>
        <w:tab/>
        <w:t>drawing restraint 9 o.s.t. instru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17</w:t>
        <w:tab/>
        <w:t>BJORK</w:t>
        <w:tab/>
        <w:t xml:space="preserve">live archive </w:t>
      </w:r>
      <w:r>
        <w:rPr>
          <w:rFonts w:cs="Verdana" w:ascii="Verdana" w:hAnsi="Verdana"/>
          <w:b/>
          <w:bCs/>
          <w:w w:val="65"/>
          <w:sz w:val="15"/>
        </w:rPr>
        <w:t>5 DVDs</w:t>
        <w:tab/>
      </w:r>
      <w:r>
        <w:rPr>
          <w:rFonts w:cs="Verdana" w:ascii="Verdana" w:hAnsi="Verdana"/>
          <w:w w:val="65"/>
          <w:sz w:val="15"/>
        </w:rPr>
        <w:t>ZZ</w:t>
        <w:tab/>
        <w:t>5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16</w:t>
        <w:tab/>
        <w:t>BJORK</w:t>
        <w:tab/>
        <w:t xml:space="preserve">television archive </w:t>
      </w:r>
      <w:r>
        <w:rPr>
          <w:rFonts w:cs="Verdana" w:ascii="Verdana" w:hAnsi="Verdana"/>
          <w:b/>
          <w:bCs/>
          <w:w w:val="65"/>
          <w:sz w:val="15"/>
        </w:rPr>
        <w:t>5</w:t>
      </w:r>
      <w:r>
        <w:rPr>
          <w:rFonts w:cs="Verdana" w:ascii="Verdana" w:hAnsi="Verdana"/>
          <w:w w:val="65"/>
          <w:sz w:val="15"/>
        </w:rPr>
        <w:t xml:space="preserve"> </w:t>
      </w:r>
      <w:r>
        <w:rPr>
          <w:rFonts w:cs="Verdana" w:ascii="Verdana" w:hAnsi="Verdana"/>
          <w:b/>
          <w:bCs/>
          <w:w w:val="65"/>
          <w:sz w:val="15"/>
        </w:rPr>
        <w:t>DVDs</w:t>
        <w:tab/>
      </w:r>
      <w:r>
        <w:rPr>
          <w:rFonts w:cs="Verdana" w:ascii="Verdana" w:hAnsi="Verdana"/>
          <w:w w:val="65"/>
          <w:sz w:val="15"/>
        </w:rPr>
        <w:t>ZZ</w:t>
        <w:tab/>
        <w:t>5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8</w:t>
        <w:tab/>
        <w:t>BLACK</w:t>
        <w:tab/>
        <w:t>between two churche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</w:t>
        <w:tab/>
        <w:t>BLACK DICE</w:t>
        <w:tab/>
        <w:t>broken ear recor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5</w:t>
        <w:tab/>
        <w:t>BLACK EYED PEAS</w:t>
        <w:tab/>
        <w:t>monkey busines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3</w:t>
        <w:tab/>
        <w:t>BLACK KEYS</w:t>
        <w:tab/>
        <w:t>liv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</w:t>
        <w:tab/>
        <w:t>BLACK KEYS</w:t>
        <w:tab/>
        <w:t>rubber factor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8</w:t>
        <w:tab/>
        <w:t>BLACK LABEL SOCIETY</w:t>
        <w:tab/>
        <w:t>kings of damna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6</w:t>
        <w:tab/>
        <w:t>BLACK LABEL SOCIETY</w:t>
        <w:tab/>
        <w:t>mafi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1</w:t>
        <w:tab/>
        <w:t>BLACK LIPSTICK</w:t>
        <w:tab/>
        <w:t>sincerely black lipstick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8</w:t>
        <w:tab/>
        <w:t>BLACK MAJESTY</w:t>
        <w:tab/>
        <w:t>silent compan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4</w:t>
        <w:tab/>
        <w:t>BLACK MARKET MILITI</w:t>
        <w:tab/>
        <w:t xml:space="preserve">same 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</w:t>
        <w:tab/>
        <w:t>BLACK MOUNTAIN</w:t>
        <w:tab/>
        <w:t>black mountai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</w:t>
        <w:tab/>
        <w:t xml:space="preserve">BLACK REBEL M. CLUB </w:t>
        <w:tab/>
        <w:t>howl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6</w:t>
        <w:tab/>
        <w:t>BLACK SABBATH</w:t>
        <w:tab/>
        <w:t xml:space="preserve">never say di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</w:t>
        <w:tab/>
        <w:t>BLACK VELVETS</w:t>
        <w:tab/>
        <w:t>sam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1</w:t>
        <w:tab/>
        <w:t>BLACK WIRE</w:t>
        <w:tab/>
        <w:t>black wir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</w:t>
        <w:tab/>
        <w:t>BLACK, CILLA</w:t>
        <w:tab/>
        <w:t>cilla in the 60s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</w:t>
        <w:tab/>
        <w:t>BLACK, CILLA</w:t>
        <w:tab/>
        <w:t>cilla in the 70s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9</w:t>
        <w:tab/>
        <w:t>BLACK, CLINT</w:t>
        <w:tab/>
        <w:t>no time to kill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</w:t>
        <w:tab/>
        <w:t>BLACK, FRANK</w:t>
        <w:tab/>
        <w:t>honeycomb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</w:t>
        <w:tab/>
        <w:t>BLACK, JEFF</w:t>
        <w:tab/>
        <w:t>tin lil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6</w:t>
        <w:tab/>
        <w:t>BLACK, MARY</w:t>
        <w:tab/>
        <w:t>full tid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</w:t>
        <w:tab/>
        <w:t>BLACKALICIOUS</w:t>
        <w:tab/>
        <w:t>the craf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3</w:t>
        <w:tab/>
        <w:t>BLACKMORE’S NIGHT</w:t>
        <w:tab/>
        <w:t xml:space="preserve">castles &amp; dreams D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J6</w:t>
        <w:tab/>
        <w:t>2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75</w:t>
        <w:tab/>
        <w:t xml:space="preserve">BLACKMORE’S NIGHT </w:t>
        <w:tab/>
        <w:t xml:space="preserve">live in germany Dou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4</w:t>
        <w:tab/>
        <w:t>BLAINE, HAL</w:t>
        <w:tab/>
        <w:t>psychedelic percussio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BLAISE, TARA</w:t>
        <w:tab/>
        <w:t>dancing on tables barefoo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7</w:t>
        <w:tab/>
        <w:t>BLAK TWANG</w:t>
        <w:tab/>
        <w:t>the rotto clu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</w:t>
        <w:tab/>
        <w:t xml:space="preserve">BLAKE, NORMAN/NAN </w:t>
        <w:tab/>
        <w:t>back home in sulfur spring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9</w:t>
        <w:tab/>
        <w:t>BLANCHARD, TERENCE</w:t>
        <w:tab/>
        <w:t>flow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0</w:t>
        <w:tab/>
        <w:t>BLANK-JONES</w:t>
        <w:tab/>
        <w:t>relax edition 2 D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>BLASKO, RAHAH</w:t>
        <w:tab/>
        <w:t>overture &amp; the underscor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4</w:t>
        <w:tab/>
        <w:t>BLASTED MECHANISM</w:t>
        <w:tab/>
        <w:t>avatara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9</w:t>
        <w:tab/>
        <w:t>BLASTERS</w:t>
        <w:tab/>
        <w:t>going home – live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2</w:t>
        <w:tab/>
        <w:t>BLAZE</w:t>
        <w:tab/>
        <w:t>silicon messiah/tenth dimens’n</w:t>
        <w:tab/>
        <w:t>A6</w:t>
        <w:tab/>
        <w:t>8.99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</w:t>
        <w:tab/>
        <w:t>BLED, THE</w:t>
        <w:tab/>
        <w:t>found in the flood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6</w:t>
        <w:tab/>
        <w:t>BLEEDING THROUGH</w:t>
        <w:tab/>
        <w:t xml:space="preserve">the truth 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62</w:t>
        <w:tab/>
        <w:t>BLIGE, MARY J.</w:t>
        <w:tab/>
        <w:t xml:space="preserve">live from house of blue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15</w:t>
        <w:tab/>
        <w:t>BLIGE, MARY J.</w:t>
        <w:tab/>
        <w:t xml:space="preserve">live from los angele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2</w:t>
        <w:tab/>
        <w:t>BLIGE, MARY J.</w:t>
        <w:tab/>
        <w:t>the breakthrough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7</w:t>
        <w:tab/>
        <w:t xml:space="preserve">BLIND BOYS ALABAMA </w:t>
        <w:tab/>
        <w:t>atom bomb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13</w:t>
        <w:tab/>
        <w:t xml:space="preserve">BLIND BOYS ALABAMA </w:t>
        <w:tab/>
        <w:t>go tell it to t’ mountain</w:t>
      </w:r>
      <w:r>
        <w:rPr>
          <w:rFonts w:cs="Verdana" w:ascii="Verdana" w:hAnsi="Verdana"/>
          <w:b/>
          <w:bCs/>
          <w:w w:val="65"/>
          <w:sz w:val="15"/>
        </w:rPr>
        <w:t xml:space="preserve"> DVD</w:t>
        <w:tab/>
      </w:r>
      <w:r>
        <w:rPr>
          <w:rFonts w:cs="Verdana" w:ascii="Verdana" w:hAnsi="Verdana"/>
          <w:w w:val="65"/>
          <w:sz w:val="15"/>
        </w:rPr>
        <w:t>F5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1</w:t>
        <w:tab/>
        <w:t>BLIND MELON</w:t>
        <w:tab/>
        <w:t>best of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8</w:t>
        <w:tab/>
        <w:t>BLINDSIDE</w:t>
        <w:tab/>
        <w:t>a thought crushed min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9</w:t>
        <w:tab/>
        <w:t>BLINDSIDE</w:t>
        <w:tab/>
        <w:t>blindsid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BLINDSIDE</w:t>
        <w:tab/>
        <w:t>the great depress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2</w:t>
        <w:tab/>
        <w:t>BLINK 182</w:t>
        <w:tab/>
        <w:t>greatest hit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63</w:t>
        <w:tab/>
        <w:t>BLINK 182</w:t>
        <w:tab/>
        <w:t>greatest hits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1</w:t>
        <w:tab/>
        <w:t>BLOC PARTY</w:t>
        <w:tab/>
        <w:t>silent alar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92</w:t>
        <w:tab/>
        <w:t>BLOC PARTY</w:t>
        <w:tab/>
        <w:t xml:space="preserve">silent alarm +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limite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</w:t>
        <w:tab/>
        <w:t>BLOC PARTY</w:t>
        <w:tab/>
        <w:t>silent alarm remixe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9</w:t>
        <w:tab/>
        <w:t>BLOCKHEAD</w:t>
        <w:tab/>
        <w:t>downtown scienc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6</w:t>
        <w:tab/>
        <w:t>BLODWYN PIG</w:t>
        <w:tab/>
        <w:t xml:space="preserve">all said &amp; done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9</w:t>
        <w:tab/>
        <w:t>BLONDIE</w:t>
        <w:tab/>
        <w:t>best of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9</w:t>
        <w:tab/>
        <w:t>BLONDIE</w:t>
        <w:tab/>
        <w:t>live by reques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9</w:t>
        <w:tab/>
        <w:t>BLONDIE</w:t>
        <w:tab/>
        <w:t xml:space="preserve">live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5</w:t>
        <w:tab/>
        <w:t>BLOOD RED THRONE</w:t>
        <w:tab/>
        <w:t>altered genesi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7</w:t>
        <w:tab/>
        <w:t>BLOOD SIMPLE</w:t>
        <w:tab/>
        <w:t>a cruel world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2</w:t>
        <w:tab/>
        <w:t>BLOODHOUND GANG</w:t>
        <w:tab/>
        <w:t>hefty fin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9</w:t>
        <w:tab/>
        <w:t>BLOODY HOLLIES</w:t>
        <w:tab/>
        <w:t>fire at will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0</w:t>
        <w:tab/>
        <w:t>BLOOM, LUKA</w:t>
        <w:tab/>
        <w:t>amsterdam – live 2002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2</w:t>
        <w:tab/>
        <w:t>BLOOMFIELD, MICHAEL</w:t>
        <w:tab/>
        <w:t>it’s not killing 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1</w:t>
        <w:tab/>
        <w:t>BLOW, CURTIS</w:t>
        <w:tab/>
        <w:t>curtis blow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5</w:t>
        <w:tab/>
        <w:t>BLUE AEROPLANES</w:t>
        <w:tab/>
        <w:t>swagger – deluxe edition Dbl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7</w:t>
        <w:tab/>
        <w:t>BLUE FOOT</w:t>
        <w:tab/>
        <w:t>the aboluti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4</w:t>
        <w:tab/>
        <w:t>BLUE MAN GROUP</w:t>
        <w:tab/>
        <w:t>audi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8</w:t>
        <w:tab/>
        <w:t>BLUE OYSTER CULT</w:t>
        <w:tab/>
        <w:t xml:space="preserve">a long days night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7</w:t>
        <w:tab/>
        <w:t>BLUE OYSTER CULT</w:t>
        <w:tab/>
        <w:t>secret treaties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8</w:t>
        <w:tab/>
        <w:t>BLUE OYSTER CULT</w:t>
        <w:tab/>
        <w:t>very best of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</w:t>
        <w:tab/>
        <w:t>BLUE RODEO</w:t>
        <w:tab/>
        <w:t>are you read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6</w:t>
        <w:tab/>
        <w:t>BLUEBELLS</w:t>
        <w:tab/>
        <w:t>singles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1</w:t>
        <w:tab/>
        <w:t>BLUEPRINT</w:t>
        <w:tab/>
        <w:t>1988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7</w:t>
        <w:tab/>
        <w:t>BLUES BAND</w:t>
        <w:tab/>
        <w:t>best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>BLUES BAND</w:t>
        <w:tab/>
        <w:t>Box 4 CDs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83</w:t>
        <w:tab/>
        <w:t>BLUES BAND</w:t>
        <w:tab/>
        <w:t xml:space="preserve">stepping out on mai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5</w:t>
        <w:tab/>
        <w:t>BLUES BAND</w:t>
        <w:tab/>
        <w:t xml:space="preserve">stepping out on mai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4</w:t>
        <w:tab/>
        <w:t>BLUES BAND</w:t>
        <w:tab/>
        <w:t>these kind of blue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1</w:t>
        <w:tab/>
        <w:t>BLUES BUSTERS</w:t>
        <w:tab/>
        <w:t>behold – the antholog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5</w:t>
        <w:tab/>
        <w:t>BLUES MAGOOS</w:t>
        <w:tab/>
        <w:t>psychedelic lollipop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7</w:t>
        <w:tab/>
        <w:t>BLUNDSTONE,COLIN</w:t>
        <w:tab/>
        <w:t>greatest hits &amp; light inside Db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1</w:t>
        <w:tab/>
        <w:t>BMX BANDITS</w:t>
        <w:tab/>
        <w:t>serious drugs – antholog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3</w:t>
        <w:tab/>
        <w:t>BO BICE</w:t>
        <w:tab/>
        <w:t>the real th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8</w:t>
        <w:tab/>
        <w:t>BOARDS OF CANADA</w:t>
        <w:tab/>
        <w:t>campfire headphas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</w:t>
        <w:tab/>
        <w:t>BOBO, SONNY</w:t>
        <w:tab/>
        <w:t>inner view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</w:t>
        <w:tab/>
        <w:t>BODACIOUS</w:t>
        <w:tab/>
        <w:t>feat. Marty Bau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6</w:t>
        <w:tab/>
        <w:t>BODIN, TOMAS</w:t>
        <w:tab/>
        <w:t>i am</w:t>
        <w:tab/>
        <w:t>F4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1</w:t>
        <w:tab/>
        <w:t>BODYROCKERS</w:t>
        <w:tab/>
        <w:t>bodyrockers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0</w:t>
        <w:tab/>
        <w:t>BOGARDE, DIRK</w:t>
        <w:tab/>
        <w:t>lyrics for lover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3</w:t>
        <w:tab/>
        <w:t>BOGLE, ERIC</w:t>
        <w:tab/>
        <w:t>singing the spirit home 5CDs</w:t>
        <w:tab/>
        <w:t>ZZ</w:t>
        <w:tab/>
        <w:t>2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24</w:t>
        <w:tab/>
        <w:t>BOLAN, MARC/T.REX</w:t>
        <w:tab/>
        <w:t xml:space="preserve">born to boogie </w:t>
      </w:r>
      <w:r>
        <w:rPr>
          <w:rFonts w:cs="Verdana" w:ascii="Verdana" w:hAnsi="Verdana"/>
          <w:b/>
          <w:bCs/>
          <w:w w:val="65"/>
          <w:sz w:val="15"/>
        </w:rPr>
        <w:t>2 DVDs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7</w:t>
        <w:tab/>
        <w:t>BOLIN, TOMMY</w:t>
        <w:tab/>
        <w:t>snapshot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5</w:t>
        <w:tab/>
        <w:t>BOLO, YAMI</w:t>
        <w:tab/>
        <w:t>ministr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3</w:t>
        <w:tab/>
        <w:t>BOLT THROWER</w:t>
        <w:tab/>
        <w:t>realm of chao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9</w:t>
        <w:tab/>
        <w:t>BOLTON, MICHAEL</w:t>
        <w:tab/>
        <w:t>very best of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0</w:t>
        <w:tab/>
        <w:t>BOLTON, MICHAEL</w:t>
        <w:tab/>
        <w:t xml:space="preserve">very best of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39</w:t>
        <w:tab/>
        <w:t>BON JOVI</w:t>
        <w:tab/>
        <w:t>box set 4CDs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(new price)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1</w:t>
        <w:tab/>
        <w:t>BON JOVI</w:t>
        <w:tab/>
        <w:t>crossroads deluxe 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4</w:t>
        <w:tab/>
        <w:t>2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</w:t>
        <w:tab/>
        <w:t>BON JOVI</w:t>
        <w:tab/>
        <w:t>have a nice day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</w:t>
        <w:tab/>
        <w:t>BON JOVI</w:t>
        <w:tab/>
        <w:t>have a nice day 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Lim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76</w:t>
        <w:tab/>
        <w:t>BON JOVI, JON</w:t>
        <w:tab/>
        <w:t xml:space="preserve">destination anywher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9</w:t>
        <w:tab/>
        <w:t>BONAMASSA, JOE</w:t>
        <w:tab/>
        <w:t>a new day yesterday – l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6</w:t>
        <w:tab/>
        <w:t>BONAMASSA, JOE</w:t>
        <w:tab/>
        <w:t>blues delux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5</w:t>
        <w:tab/>
        <w:t>BONAMASSA, JOE</w:t>
        <w:tab/>
        <w:t>new day yesterda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4</w:t>
        <w:tab/>
        <w:t>BONAMASSA, JOE</w:t>
        <w:tab/>
        <w:t>so it’s like tha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1</w:t>
        <w:tab/>
        <w:t>BOND</w:t>
        <w:tab/>
        <w:t>explosive – best of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5</w:t>
        <w:tab/>
        <w:t>BONGZILLA</w:t>
        <w:tab/>
        <w:t>amerijuanica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9</w:t>
        <w:tab/>
        <w:t>BONHAM, TRACY</w:t>
        <w:tab/>
        <w:t>blinx the brightnes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4</w:t>
        <w:tab/>
        <w:t>BONNIE PRINCE BILLY</w:t>
        <w:tab/>
        <w:t>summer in the southeast liv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9</w:t>
        <w:tab/>
        <w:t>BONO, SONNY</w:t>
        <w:tab/>
        <w:t>inner view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6</w:t>
        <w:tab/>
        <w:t>BOO RADLEYS</w:t>
        <w:tab/>
        <w:t>find the way out – anthology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7</w:t>
        <w:tab/>
        <w:t>BOOGIE DOWN PROD.</w:t>
        <w:tab/>
        <w:t>criminal minde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8</w:t>
        <w:tab/>
        <w:t>BOOKER T &amp; MGs</w:t>
        <w:tab/>
        <w:t>mclemore avenu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8</w:t>
        <w:tab/>
        <w:t>BOOM BIP</w:t>
        <w:tab/>
        <w:t>blue eyed in the red room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7</w:t>
        <w:tab/>
        <w:t>BOOMTOWN RATS</w:t>
        <w:tab/>
        <w:t>fine art of surfacing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0</w:t>
        <w:tab/>
        <w:t>BOOMTOWN RATS</w:t>
        <w:tab/>
        <w:t>in the long gras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2</w:t>
        <w:tab/>
        <w:t>BOOMTOWN RATS</w:t>
        <w:tab/>
        <w:t xml:space="preserve">live at hammersmith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8</w:t>
        <w:tab/>
        <w:t>BOOMTOWN RATS</w:t>
        <w:tab/>
        <w:t>mondo bongo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5</w:t>
        <w:tab/>
        <w:t>BOOMTOWN RATS</w:t>
        <w:tab/>
        <w:t>sam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6</w:t>
        <w:tab/>
        <w:t>BOOMTOWN RATS</w:t>
        <w:tab/>
        <w:t>tonic for the troop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9</w:t>
        <w:tab/>
        <w:t>BOOMTOWN RATS</w:t>
        <w:tab/>
        <w:t>v deep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1</w:t>
        <w:tab/>
        <w:t>BOONE, DEBBY</w:t>
        <w:tab/>
        <w:t>best of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942 </w:t>
        <w:tab/>
        <w:t>BOONE, PAT</w:t>
        <w:tab/>
        <w:t>greatest hits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9</w:t>
        <w:tab/>
        <w:t>BOOTHE, KEN</w:t>
        <w:tab/>
        <w:t>ain’t that loving you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</w:t>
        <w:tab/>
        <w:t>BOOZOO BAJOU</w:t>
        <w:tab/>
        <w:t>dust my broom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4</w:t>
        <w:tab/>
        <w:t>BOTTI, CHRIS</w:t>
        <w:tab/>
        <w:t>when i fall in lo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0</w:t>
        <w:tab/>
        <w:t>BOTZ 11 MEN</w:t>
        <w:tab/>
        <w:t>throwbac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82</w:t>
        <w:tab/>
        <w:t>BOUNTY KILLER</w:t>
        <w:tab/>
        <w:t>5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element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</w:t>
        <w:tab/>
        <w:t>BOW WOW</w:t>
        <w:tab/>
        <w:t>wanted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8</w:t>
        <w:tab/>
        <w:t>BOW WOW</w:t>
        <w:tab/>
        <w:t>wante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0</w:t>
        <w:tab/>
        <w:t>BOWIE, DAVID</w:t>
        <w:tab/>
        <w:t xml:space="preserve">black tie white nois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5</w:t>
        <w:tab/>
        <w:t>BOWIE, DAVID</w:t>
        <w:tab/>
        <w:t>david live special edition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0</w:t>
        <w:tab/>
        <w:t>BOWIE, DAVID</w:t>
        <w:tab/>
        <w:t>platinum collection 3CDs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6</w:t>
        <w:tab/>
        <w:t>BOWIE, DAVID</w:t>
        <w:tab/>
        <w:t>stages special edition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5</w:t>
        <w:tab/>
        <w:t>BOWIE, DAVID</w:t>
        <w:tab/>
        <w:t>the collection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1</w:t>
        <w:tab/>
        <w:t>BOWLING FOR SOUP</w:t>
        <w:tab/>
        <w:t>goes to the movies IMP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1</w:t>
        <w:tab/>
        <w:t>BOX OF FROGS</w:t>
        <w:tab/>
        <w:t>strangela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0</w:t>
        <w:tab/>
        <w:t>BOXER REBELLION</w:t>
        <w:tab/>
        <w:t>exits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6</w:t>
        <w:tab/>
        <w:t>BOY LEAST LIKELY TO</w:t>
        <w:tab/>
        <w:t>best part ev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</w:t>
        <w:tab/>
        <w:t>BOYCE, MAX</w:t>
        <w:tab/>
        <w:t>very best of D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5</w:t>
        <w:tab/>
        <w:t>BOYS OF THE LOUGH</w:t>
        <w:tab/>
        <w:t>20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1</w:t>
        <w:tab/>
        <w:t>BOYS, THE</w:t>
        <w:tab/>
        <w:t>very best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</w:t>
        <w:tab/>
        <w:t>BOYZ N ‘DA HOOD</w:t>
        <w:tab/>
        <w:t>strait outta tow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5</w:t>
        <w:tab/>
        <w:t>BOYZ N DA HOOD</w:t>
        <w:tab/>
        <w:t>sam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3</w:t>
        <w:tab/>
        <w:t>BOYZONE</w:t>
        <w:tab/>
        <w:t>key to my life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3</w:t>
        <w:tab/>
        <w:t>BRADY, PAUL</w:t>
        <w:tab/>
        <w:t>say what you fee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>BRAKES</w:t>
        <w:tab/>
        <w:t>give bloo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2</w:t>
        <w:tab/>
        <w:t>BRAND NEW SIN</w:t>
        <w:tab/>
        <w:t>recipe for disaster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3</w:t>
        <w:tab/>
        <w:t>BRANDY</w:t>
        <w:tab/>
        <w:t>best of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5</w:t>
        <w:tab/>
        <w:t>BRANDY</w:t>
        <w:tab/>
        <w:t xml:space="preserve">the video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2</w:t>
        <w:tab/>
        <w:t>BRASS MONKEY</w:t>
        <w:tab/>
        <w:t>definitive collection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7</w:t>
        <w:tab/>
        <w:t>BRATZ</w:t>
        <w:tab/>
        <w:t>rock angelz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4</w:t>
        <w:tab/>
        <w:t>BRAVERY, THE</w:t>
        <w:tab/>
        <w:t>standard C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3</w:t>
        <w:tab/>
        <w:t>BRAVERY, THE</w:t>
        <w:tab/>
        <w:t>the bravery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2</w:t>
        <w:tab/>
        <w:t>BRAXTON, TONI</w:t>
        <w:tab/>
        <w:t>libra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1</w:t>
        <w:tab/>
        <w:t>BRAXTON, TONI</w:t>
        <w:tab/>
        <w:t>the heat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7</w:t>
        <w:tab/>
        <w:t xml:space="preserve">BRAZILLIAN GIRLS </w:t>
        <w:tab/>
        <w:t>brazillian girls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7</w:t>
        <w:tab/>
        <w:t>BRAZILLIAN GIRLS</w:t>
        <w:tab/>
        <w:t>sam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2</w:t>
        <w:tab/>
        <w:t>BREAK THE SILENCE</w:t>
        <w:tab/>
        <w:t>near life experienc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1</w:t>
        <w:tab/>
        <w:t xml:space="preserve">BREAKING BENJAMIN </w:t>
        <w:tab/>
        <w:t>we are not alon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5</w:t>
        <w:tab/>
        <w:t>BREATH OF LIFE</w:t>
        <w:tab/>
        <w:t>everlasting soul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2</w:t>
        <w:tab/>
        <w:t>BREED 77</w:t>
        <w:tab/>
        <w:t>breed 77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1</w:t>
        <w:tab/>
        <w:t>BREUT, FRANCOISE</w:t>
        <w:tab/>
        <w:t>une saison vole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</w:t>
        <w:tab/>
        <w:t xml:space="preserve">BRIAN JOHNSON </w:t>
        <w:tab/>
        <w:t>strung out in heave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4</w:t>
        <w:tab/>
        <w:t>BRIERLY, MARC</w:t>
        <w:tab/>
        <w:t>autograph of tim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5</w:t>
        <w:tab/>
        <w:t>BRIGHT EYES</w:t>
        <w:tab/>
        <w:t>i’m awake this morning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4</w:t>
        <w:tab/>
        <w:t>BRITISH SEA POWER</w:t>
        <w:tab/>
        <w:t>open seaso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</w:t>
        <w:tab/>
        <w:t>BRITT, IAN</w:t>
        <w:tab/>
        <w:t>one da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</w:t>
        <w:tab/>
        <w:t>BROADCAST</w:t>
        <w:tab/>
        <w:t>tender button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>BROADWAY PROJECT</w:t>
        <w:tab/>
        <w:t>in finit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8</w:t>
        <w:tab/>
        <w:t>BROCKETT, JAIME</w:t>
        <w:tab/>
        <w:t>remember the wind &amp; the rai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9</w:t>
        <w:tab/>
        <w:t>BROKE N BLUE</w:t>
        <w:tab/>
        <w:t>the waiting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0</w:t>
        <w:tab/>
        <w:t>BROKEN SOC. SCENE</w:t>
        <w:tab/>
        <w:t>sam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</w:t>
        <w:tab/>
        <w:t>BROKEN SPINDLES</w:t>
        <w:tab/>
        <w:t>inside/absen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0</w:t>
        <w:tab/>
        <w:t>BROOK, JONATHAN</w:t>
        <w:tab/>
        <w:t>back in the circu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</w:t>
        <w:tab/>
        <w:t>BROOKS &amp; DUNN</w:t>
        <w:tab/>
        <w:t>hillbilly de-lux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97</w:t>
        <w:tab/>
        <w:t>BROOKS, ELKIE</w:t>
        <w:tab/>
        <w:t xml:space="preserve">at shepherd’s bush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</w:t>
        <w:tab/>
        <w:t>BROOKS, ELKIE</w:t>
        <w:tab/>
        <w:t>don’t cry out loud Dbl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1</w:t>
        <w:tab/>
        <w:t>BROOKS, ELKIE</w:t>
        <w:tab/>
        <w:t>electric lad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6</w:t>
        <w:tab/>
        <w:t>BROOKS, HADDA</w:t>
        <w:tab/>
        <w:t>that’s where i came i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2</w:t>
        <w:tab/>
        <w:t>BROOKS, MIKEY</w:t>
        <w:tab/>
        <w:t>living my culture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0</w:t>
        <w:tab/>
        <w:t>BROOKSTEIN, STEVE</w:t>
        <w:tab/>
        <w:t>heart and soul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51</w:t>
        <w:tab/>
        <w:t>BROS</w:t>
        <w:tab/>
        <w:t xml:space="preserve">the big pictur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0</w:t>
        <w:tab/>
        <w:t>BROTHA LYNCH HUNG</w:t>
        <w:tab/>
        <w:t>trigganometr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2</w:t>
        <w:tab/>
        <w:t>BROTHER BEYOND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6</w:t>
        <w:tab/>
        <w:t>BROUGHTON, EDGAR</w:t>
        <w:tab/>
        <w:t>bandag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7</w:t>
        <w:tab/>
        <w:t>BROUGHTON, EDGAR</w:t>
        <w:tab/>
        <w:t>live hits hard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8</w:t>
        <w:tab/>
        <w:t>BROWN JR., OSCAR</w:t>
        <w:tab/>
        <w:t>soul &amp; soul &amp; then some soul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</w:t>
        <w:tab/>
        <w:t>BROWN, ALISON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9</w:t>
        <w:tab/>
        <w:t>BROWN, CHRIS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4</w:t>
        <w:tab/>
        <w:t xml:space="preserve">BROWN, CLARENCE </w:t>
        <w:tab/>
        <w:t>gate’s on the heat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4</w:t>
        <w:tab/>
        <w:t>BROWN, DENIS</w:t>
        <w:tab/>
        <w:t>money in my pocket def.coll D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6</w:t>
        <w:tab/>
        <w:t>BROWN, DENIS</w:t>
        <w:tab/>
        <w:t>timeles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3</w:t>
        <w:tab/>
        <w:t>BROWN, FIONA-LLOYD</w:t>
        <w:tab/>
        <w:t>really togeth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4</w:t>
        <w:tab/>
        <w:t>BROWN, G./FRIENDS</w:t>
      </w:r>
      <w:r>
        <w:rPr>
          <w:rFonts w:cs="Verdana" w:ascii="Verdana" w:hAnsi="Verdana"/>
          <w:b/>
          <w:bCs/>
          <w:w w:val="65"/>
          <w:sz w:val="15"/>
        </w:rPr>
        <w:t xml:space="preserve"> </w:t>
        <w:tab/>
      </w:r>
      <w:r>
        <w:rPr>
          <w:rFonts w:cs="Verdana" w:ascii="Verdana" w:hAnsi="Verdana"/>
          <w:w w:val="65"/>
          <w:sz w:val="15"/>
        </w:rPr>
        <w:t>rhythm masters vol 1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93</w:t>
        <w:tab/>
        <w:t>BROWN, IAN</w:t>
        <w:tab/>
        <w:t xml:space="preserve">the great promo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</w:t>
        <w:tab/>
        <w:t>BROWN, IAN</w:t>
        <w:tab/>
        <w:t>the greatest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</w:t>
        <w:tab/>
        <w:t>BROWN, JAMES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3</w:t>
        <w:tab/>
        <w:t>BROWN, JAMES</w:t>
        <w:tab/>
        <w:t>greatest breakbeats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34</w:t>
        <w:tab/>
        <w:t>BROWN, JAMES</w:t>
        <w:tab/>
        <w:t xml:space="preserve">live in berlin 1988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</w:t>
        <w:tab/>
        <w:t>BROWN, JAMES</w:t>
        <w:tab/>
        <w:t>soul session live/live america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</w:t>
        <w:tab/>
        <w:t>BROWN, JAMES</w:t>
        <w:tab/>
        <w:t>studio 54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>BROWN, JOE</w:t>
        <w:tab/>
        <w:t>on stag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2</w:t>
        <w:tab/>
        <w:t>BROWN, JUNIOR</w:t>
        <w:tab/>
        <w:t>greatest hi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</w:t>
        <w:tab/>
        <w:t>BROWN, KEV</w:t>
        <w:tab/>
        <w:t>i do what i do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0</w:t>
        <w:tab/>
        <w:t>BROWN, KOFFEE</w:t>
        <w:tab/>
        <w:t>mars venus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1</w:t>
        <w:tab/>
        <w:t>BROWN, PETE</w:t>
        <w:tab/>
        <w:t>living life backwards –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</w:t>
        <w:tab/>
        <w:t>BROWN, ROY</w:t>
        <w:tab/>
        <w:t>good rockin brow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84</w:t>
        <w:tab/>
        <w:t>BROWNE, JACKSON</w:t>
        <w:tab/>
        <w:t>running on empty r/m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2</w:t>
        <w:tab/>
        <w:t>BROWNE, JACKSON</w:t>
        <w:tab/>
        <w:t>solo acoustic vol 1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7</w:t>
        <w:tab/>
        <w:t xml:space="preserve">BROWNSVILLE STA </w:t>
        <w:tab/>
        <w:t>smoking in the boy’s room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1</w:t>
        <w:tab/>
        <w:t>BRUBECK, DAVE</w:t>
        <w:tab/>
        <w:t>bravo brubeck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9</w:t>
        <w:tab/>
        <w:t>BRUBECK, DAVE</w:t>
        <w:tab/>
        <w:t xml:space="preserve">brubeck time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0</w:t>
        <w:tab/>
        <w:t>BRUBECK, DAVE</w:t>
        <w:tab/>
        <w:t xml:space="preserve">time further out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9</w:t>
        <w:tab/>
        <w:t>BRUCE, JACK</w:t>
        <w:tab/>
        <w:t>collector’s edition (cmp label)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9</w:t>
        <w:tab/>
        <w:t>BRUCE, LENNY</w:t>
        <w:tab/>
        <w:t>thank you masked ma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3</w:t>
        <w:tab/>
        <w:t>BRUFORD, BILL</w:t>
        <w:tab/>
        <w:t>a part – yet apar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4</w:t>
        <w:tab/>
        <w:t>BRUFORD, BILL</w:t>
        <w:tab/>
        <w:t>footloose &amp; fancy free D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3</w:t>
        <w:tab/>
        <w:t>BRUFORD, BILL</w:t>
        <w:tab/>
        <w:t>gradually going tornado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2</w:t>
        <w:tab/>
        <w:t>BRUFORD, BILL</w:t>
        <w:tab/>
        <w:t>sound of surpri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2</w:t>
        <w:tab/>
        <w:t>BRUFORD, BILL</w:t>
        <w:tab/>
        <w:t>the bruford tap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5</w:t>
        <w:tab/>
        <w:t>BRUFORD, BILL EARTH. intro to summerfold</w:t>
        <w:tab/>
        <w:t>A2</w:t>
        <w:tab/>
        <w:t>6.0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3</w:t>
        <w:tab/>
        <w:t>BRUFORD, BORSTLAP</w:t>
        <w:tab/>
        <w:t>every step a dan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6</w:t>
        <w:tab/>
        <w:t>BRUFORS, BILL EARTH.</w:t>
        <w:tab/>
        <w:t>intro to winterfold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>BRUN, ANE</w:t>
        <w:tab/>
        <w:t>a temporary dr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8</w:t>
        <w:tab/>
        <w:t>BRUNOROCK</w:t>
        <w:tab/>
        <w:t>interacti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1</w:t>
        <w:tab/>
        <w:t>BRUTNELL, PETER</w:t>
        <w:tab/>
        <w:t>ghost in a spitfir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</w:t>
        <w:tab/>
        <w:t>BRUTON, STEPHEN</w:t>
        <w:tab/>
        <w:t>from the fiv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0</w:t>
        <w:tab/>
        <w:t>BRYANT, PRECIOUS</w:t>
        <w:tab/>
        <w:t>the truth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3</w:t>
        <w:tab/>
        <w:t>BUANNE, PATRICIA</w:t>
        <w:tab/>
        <w:t>the italian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</w:t>
        <w:tab/>
        <w:t>BUANNE, PATRIZIO</w:t>
        <w:tab/>
        <w:t>the italian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88</w:t>
        <w:tab/>
        <w:t>BUANNE, PATRIZIO</w:t>
        <w:tab/>
        <w:t xml:space="preserve">the Italian in concer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0</w:t>
        <w:tab/>
        <w:t>BUBLE, MICHAEL</w:t>
        <w:tab/>
        <w:t>it’s tim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0</w:t>
        <w:tab/>
        <w:t>BUCHANAN, ROY</w:t>
        <w:tab/>
        <w:t>live stock/street called straigh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7</w:t>
        <w:tab/>
        <w:t>BUCHANNAN, ROY</w:t>
        <w:tab/>
        <w:t>loading zon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BUCK 65</w:t>
        <w:tab/>
        <w:t>secret house against the world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</w:t>
        <w:tab/>
        <w:t>BUCKLEY, JEFF</w:t>
        <w:tab/>
        <w:t>grace/mystery white boy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9</w:t>
        <w:tab/>
        <w:t>BUCKNER/LANGFORD</w:t>
        <w:tab/>
        <w:t>sir dark invad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</w:t>
        <w:tab/>
        <w:t>BUCKS FIZZ</w:t>
        <w:tab/>
        <w:t>ultimate anthology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</w:t>
        <w:tab/>
        <w:t>BUCWHEED</w:t>
        <w:tab/>
        <w:t>rethuglica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6</w:t>
        <w:tab/>
        <w:t>BUDD, HAROLD</w:t>
        <w:tab/>
        <w:t>by the dawn’s early ligh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</w:t>
        <w:tab/>
        <w:t>BUDD, HAROLD</w:t>
        <w:tab/>
        <w:t>la bella vista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</w:t>
        <w:tab/>
        <w:t>BUDD, HAROLD</w:t>
        <w:tab/>
        <w:t>the serpean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</w:t>
        <w:tab/>
        <w:t>BUDD, HAROLD</w:t>
        <w:tab/>
        <w:t>the white arcade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</w:t>
        <w:tab/>
        <w:t>BUDDEN, JOE</w:t>
        <w:tab/>
        <w:t>mood music – the worst of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2</w:t>
        <w:tab/>
        <w:t>BUFFETT, JIMMY</w:t>
        <w:tab/>
        <w:t>live in auburn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1</w:t>
        <w:tab/>
        <w:t>BUFFETT, JIMMY</w:t>
        <w:tab/>
        <w:t>live in cincinnati 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3</w:t>
        <w:tab/>
        <w:t>BUFFETT, JIMMY</w:t>
        <w:tab/>
        <w:t>live in las vegas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0</w:t>
        <w:tab/>
        <w:t>BUFFETT, JIMMY</w:t>
        <w:tab/>
        <w:t>live in mansfield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9</w:t>
        <w:tab/>
        <w:t>BUFFETT, JIMMY</w:t>
        <w:tab/>
        <w:t>now yer squakin D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0</w:t>
        <w:tab/>
        <w:t xml:space="preserve">BULLET FOR MY VALEN </w:t>
        <w:tab/>
        <w:t>the poison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</w:t>
        <w:tab/>
        <w:t>BUN B.</w:t>
        <w:tab/>
        <w:t>legend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8</w:t>
        <w:tab/>
        <w:t>BUNYAN, YASHTI</w:t>
        <w:tab/>
        <w:t>lookeftering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</w:t>
        <w:tab/>
        <w:t>BURDON, ERIC</w:t>
        <w:tab/>
        <w:t>it’s my life D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2</w:t>
        <w:tab/>
        <w:t>BURDON, ERIC</w:t>
        <w:tab/>
        <w:t>soul of a ma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0</w:t>
        <w:tab/>
        <w:t xml:space="preserve">BURDON,/ANIMALS </w:t>
        <w:tab/>
        <w:t xml:space="preserve">yes you can go hom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3</w:t>
        <w:tab/>
        <w:t xml:space="preserve">BURDON/ANIMALS </w:t>
        <w:tab/>
        <w:t>athens traffic – live 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8</w:t>
        <w:tab/>
        <w:t>BUREAU, THE</w:t>
        <w:tab/>
        <w:t>bureau + bureau live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6</w:t>
        <w:tab/>
        <w:t>BURIED INSIDE</w:t>
        <w:tab/>
        <w:t>chronoclas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7</w:t>
        <w:tab/>
        <w:t xml:space="preserve">BURKE, SOLOMON </w:t>
        <w:tab/>
        <w:t>make do wit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8</w:t>
        <w:tab/>
        <w:t>BURKE, SOLOMON</w:t>
        <w:tab/>
        <w:t>same/i wish i knew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0</w:t>
        <w:tab/>
        <w:t>BURKE, SOLOMON</w:t>
        <w:tab/>
        <w:t>that’s heavy baby–mgm year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6</w:t>
        <w:tab/>
        <w:t xml:space="preserve">BURN THE 8 TRACK </w:t>
        <w:tab/>
        <w:t>the ocea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967 </w:t>
        <w:tab/>
        <w:t>BURNETTE, T. BONE</w:t>
        <w:tab/>
        <w:t>the talking animal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9</w:t>
        <w:tab/>
        <w:t>BURNING SPEAR</w:t>
        <w:tab/>
        <w:t>freman</w:t>
        <w:tab/>
        <w:t>X3</w:t>
        <w:tab/>
        <w:t>11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</w:t>
        <w:tab/>
        <w:t>BURNING SPEAR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8</w:t>
        <w:tab/>
        <w:t>BURNING SPEAR</w:t>
        <w:tab/>
        <w:t>live from montreux 2001</w:t>
        <w:tab/>
        <w:t>X3</w:t>
        <w:tab/>
        <w:t>11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7</w:t>
        <w:tab/>
        <w:t>BURNING SPEAR</w:t>
        <w:tab/>
        <w:t>our music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>BURNSIDE, R.L.</w:t>
        <w:tab/>
        <w:t>a ass pocket of whiske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</w:t>
        <w:tab/>
        <w:t>BURRELL, KENNY</w:t>
        <w:tab/>
        <w:t>selected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4</w:t>
        <w:tab/>
        <w:t>BURST</w:t>
        <w:tab/>
        <w:t>orig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1</w:t>
        <w:tab/>
        <w:t>BUSDRIVER</w:t>
        <w:tab/>
        <w:t>fear of a black tangen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7</w:t>
        <w:tab/>
        <w:t>BUSDRIVER</w:t>
        <w:tab/>
        <w:t>fear of a black tangen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1</w:t>
        <w:tab/>
        <w:t>BUSH, KATE</w:t>
        <w:tab/>
        <w:t>aerial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9</w:t>
        <w:tab/>
        <w:t>BUSHWICK BILL</w:t>
        <w:tab/>
        <w:t>gutta mix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</w:t>
        <w:tab/>
        <w:t>BUSHWICK BILL</w:t>
        <w:tab/>
        <w:t>gutta mix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6</w:t>
        <w:tab/>
        <w:t>BUTLER TRIO, JOHN</w:t>
        <w:tab/>
        <w:t>sunrise over the sea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5</w:t>
        <w:tab/>
        <w:t>BUTLER, JERRY</w:t>
        <w:tab/>
        <w:t>the sweetest soul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6</w:t>
        <w:tab/>
        <w:t>BUTLER, JERRY</w:t>
        <w:tab/>
        <w:t>very best of vee jay year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28</w:t>
        <w:tab/>
        <w:t>BUZZCOCKS</w:t>
        <w:tab/>
        <w:t>live shepherd’s bush emp.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8</w:t>
        <w:tab/>
        <w:t>BY COASTAL CAFÉ</w:t>
        <w:tab/>
        <w:t>old cartoon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9</w:t>
        <w:tab/>
        <w:t>BYRD, TRACY</w:t>
        <w:tab/>
        <w:t>greatest hits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2</w:t>
        <w:tab/>
        <w:t>BYRDS</w:t>
        <w:tab/>
        <w:t xml:space="preserve">fifth dimension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</w:t>
        <w:tab/>
        <w:t>BYRON, DAVID</w:t>
        <w:tab/>
        <w:t>man of yesterday anthology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0</w:t>
        <w:tab/>
        <w:t xml:space="preserve">C BO’s BLUES BROS. </w:t>
        <w:tab/>
        <w:t>c. sectio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0</w:t>
        <w:tab/>
        <w:t>C.  MURDER</w:t>
        <w:tab/>
        <w:t>truest ….. i ever sai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6</w:t>
        <w:tab/>
        <w:t>CABARET VOLTAIRE</w:t>
        <w:tab/>
        <w:t>radia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4</w:t>
        <w:tab/>
        <w:t>CAESARS</w:t>
        <w:tab/>
        <w:t>paper tigers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2</w:t>
        <w:tab/>
        <w:t>CAGE</w:t>
        <w:tab/>
        <w:t>hell’s wint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1</w:t>
        <w:tab/>
        <w:t>CAGEDBABY</w:t>
        <w:tab/>
        <w:t>will see you now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5</w:t>
        <w:tab/>
        <w:t>CALDWELL, CHARLES</w:t>
        <w:tab/>
        <w:t>remember 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24</w:t>
        <w:tab/>
        <w:t>CALE, J.J.</w:t>
        <w:tab/>
        <w:t xml:space="preserve">live in session 1979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16</w:t>
        <w:tab/>
        <w:t>CALE, J.J.</w:t>
        <w:tab/>
        <w:t xml:space="preserve">live in sessi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8</w:t>
        <w:tab/>
        <w:t>CALE, JOHN</w:t>
        <w:tab/>
        <w:t>black acetat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5</w:t>
        <w:tab/>
        <w:t>CALE, JOHN</w:t>
        <w:tab/>
        <w:t>words from the dy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2</w:t>
        <w:tab/>
        <w:t>CALICO SYSTEM</w:t>
        <w:tab/>
        <w:t>the liv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5</w:t>
        <w:tab/>
        <w:t>CALLIER, TERRY</w:t>
        <w:tab/>
        <w:t>aliv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4</w:t>
        <w:tab/>
        <w:t>CALLIER, TERRY</w:t>
        <w:tab/>
        <w:t>looking ou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6</w:t>
        <w:tab/>
        <w:t>CALLIER, TERRY</w:t>
        <w:tab/>
        <w:t>speak your peac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8</w:t>
        <w:tab/>
        <w:t>CALLISTO</w:t>
        <w:tab/>
        <w:t>true nature unfold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5</w:t>
        <w:tab/>
        <w:t>CAMEL</w:t>
        <w:tab/>
        <w:t xml:space="preserve">footage 2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94</w:t>
        <w:tab/>
        <w:t>CAMEL</w:t>
        <w:tab/>
        <w:t xml:space="preserve">footag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4</w:t>
        <w:tab/>
        <w:t>CAMEO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8</w:t>
        <w:tab/>
        <w:t>CAMPBELL GROUP,IAN</w:t>
        <w:tab/>
        <w:t>times they are a’changing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7</w:t>
        <w:tab/>
        <w:t>CAMPBELL, ALEX</w:t>
        <w:tab/>
        <w:t>been on the road sp long–anth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0</w:t>
        <w:tab/>
        <w:t>CAMPBELL, CORNELL</w:t>
        <w:tab/>
        <w:t>natty dread anthology D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5</w:t>
        <w:tab/>
        <w:t>CAMPBELL, VIVIAN</w:t>
        <w:tab/>
        <w:t>two sides of i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8</w:t>
        <w:tab/>
        <w:t xml:space="preserve">CAMPBELL/LANEGAN </w:t>
        <w:tab/>
        <w:t>ballad broken se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4</w:t>
        <w:tab/>
        <w:t>CAMPLIGHT, BC</w:t>
        <w:tab/>
        <w:t>hide, run,awa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0</w:t>
        <w:tab/>
        <w:t>CAMRON</w:t>
        <w:tab/>
        <w:t>purple haz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6</w:t>
        <w:tab/>
        <w:t>CAN</w:t>
        <w:tab/>
        <w:t xml:space="preserve">can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bl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5</w:t>
        <w:tab/>
        <w:t>CAN</w:t>
        <w:tab/>
        <w:t>future days r/m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8</w:t>
        <w:tab/>
        <w:t>CAN</w:t>
        <w:tab/>
        <w:t>landed r/m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6</w:t>
        <w:tab/>
        <w:t>CAN</w:t>
        <w:tab/>
        <w:t>soon over babaluma r/m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7</w:t>
        <w:tab/>
        <w:t>CAN</w:t>
        <w:tab/>
        <w:t>unlimited edition r/m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4</w:t>
        <w:tab/>
        <w:t>CANDIRIA</w:t>
        <w:tab/>
        <w:t>what doesn’t kill you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9</w:t>
        <w:tab/>
        <w:t>CANDIRIA</w:t>
        <w:tab/>
        <w:t>what doesn’t kill you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3</w:t>
        <w:tab/>
        <w:t>CANIBUS</w:t>
        <w:tab/>
        <w:t>hip hop for sa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6</w:t>
        <w:tab/>
        <w:t>CANIBUS</w:t>
        <w:tab/>
        <w:t>mig-club mixtap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6</w:t>
        <w:tab/>
        <w:t>CANIBUS</w:t>
        <w:tab/>
        <w:t>mind control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4</w:t>
        <w:tab/>
        <w:t>CANNED HEAT</w:t>
        <w:tab/>
        <w:t>historical figures/new ag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7</w:t>
        <w:tab/>
        <w:t>CANNED HEAT</w:t>
        <w:tab/>
        <w:t>very best (new compilation)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7</w:t>
        <w:tab/>
        <w:t>CANNED HEAT/HOOK.</w:t>
        <w:tab/>
        <w:t>hooker n heat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4</w:t>
        <w:tab/>
        <w:t>CANTRELL, LAURA</w:t>
        <w:tab/>
        <w:t>humming by flowered vin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5</w:t>
        <w:tab/>
        <w:t>CANTUARIA, VINCUS</w:t>
        <w:tab/>
        <w:t>silva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2</w:t>
        <w:tab/>
        <w:t>CANZIAN, ADRIANO</w:t>
        <w:tab/>
        <w:t>pornograph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7</w:t>
        <w:tab/>
        <w:t>CAPHALIC CARNAGE</w:t>
        <w:tab/>
        <w:t>anomali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9</w:t>
        <w:tab/>
        <w:t>CAPLETON</w:t>
        <w:tab/>
        <w:t>live at negril jamaica  2001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7</w:t>
        <w:tab/>
        <w:t>CAPONE</w:t>
        <w:tab/>
        <w:t>pain, time &amp; glor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9</w:t>
        <w:tab/>
        <w:t>CAPT. BEEFHEART</w:t>
        <w:tab/>
        <w:t>mirror man/safe as milk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0</w:t>
        <w:tab/>
        <w:t>CARAVAN</w:t>
        <w:tab/>
        <w:t>better by fa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0</w:t>
        <w:tab/>
        <w:t>CARDIGANS</w:t>
        <w:tab/>
        <w:t>super extra gravity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0</w:t>
        <w:tab/>
        <w:t>CARDINAL</w:t>
        <w:tab/>
        <w:t>cardinal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21</w:t>
        <w:tab/>
        <w:t>CAREY, MARIAH</w:t>
        <w:tab/>
        <w:t xml:space="preserve"># 1’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22</w:t>
        <w:tab/>
        <w:t>CAREY, MARIAH</w:t>
        <w:tab/>
        <w:t xml:space="preserve">around the world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8</w:t>
        <w:tab/>
        <w:t>CAREY, MARIAH</w:t>
        <w:tab/>
        <w:t>emancipation of mini +4extra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23</w:t>
        <w:tab/>
        <w:t>CAREY, MARIAH</w:t>
        <w:tab/>
        <w:t xml:space="preserve">fantasy at msg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8</w:t>
        <w:tab/>
        <w:t>CAREY, MARIAH</w:t>
        <w:tab/>
        <w:t>greatest hits remixes 4CDs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6</w:t>
        <w:tab/>
        <w:t>CAREY, MARIAH</w:t>
        <w:tab/>
        <w:t>music box/rainbow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2</w:t>
        <w:tab/>
        <w:t>CAREY, MARIAH</w:t>
        <w:tab/>
        <w:t>the emacipation of him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2</w:t>
        <w:tab/>
        <w:t>CAREY, MARIAH</w:t>
        <w:tab/>
        <w:t>unplugged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1</w:t>
        <w:tab/>
        <w:t>CARLBERG, PELLE</w:t>
        <w:tab/>
        <w:t>everything now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6</w:t>
        <w:tab/>
        <w:t>CARLL, HAYES</w:t>
        <w:tab/>
        <w:t>little rock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9</w:t>
        <w:tab/>
        <w:t>CARLTON, VANESSA</w:t>
        <w:tab/>
        <w:t>harmonium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0</w:t>
        <w:tab/>
        <w:t>CARLYLE. MARA</w:t>
        <w:tab/>
        <w:t>the lovel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1</w:t>
        <w:tab/>
        <w:t>CARNES, KIM</w:t>
        <w:tab/>
        <w:t>chasin wild train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8</w:t>
        <w:tab/>
        <w:t>CARNIVAL IN COAL</w:t>
        <w:tab/>
        <w:t>collection prestig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1</w:t>
        <w:tab/>
        <w:t>CARPETTES</w:t>
        <w:tab/>
        <w:t>best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42</w:t>
        <w:tab/>
        <w:t>CARRACK, PAUL</w:t>
        <w:tab/>
        <w:t xml:space="preserve">live in liverpool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3</w:t>
        <w:tab/>
        <w:t>CARROLL, MARC</w:t>
        <w:tab/>
        <w:t>world on a wi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9</w:t>
        <w:tab/>
        <w:t>CARSON, LORI</w:t>
        <w:tab/>
        <w:t>the finest thing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0</w:t>
        <w:tab/>
        <w:t>CARSTENS, ARNO</w:t>
        <w:tab/>
        <w:t>hello goodbye boy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6</w:t>
        <w:tab/>
        <w:t>CARTER CASH, JUNE</w:t>
        <w:tab/>
        <w:t>church of the wildwoo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5</w:t>
        <w:tab/>
        <w:t>CARTER CASH, JUNE</w:t>
        <w:tab/>
        <w:t>ring of fire – best of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4</w:t>
        <w:tab/>
        <w:t>CARTER U.S.M.</w:t>
        <w:tab/>
        <w:t>the love album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4</w:t>
        <w:tab/>
        <w:t>CARTER, DEANA</w:t>
        <w:tab/>
        <w:t>story of my lif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8</w:t>
        <w:tab/>
        <w:t>CARTHY, ELIZA</w:t>
        <w:tab/>
        <w:t>rough music</w:t>
        <w:tab/>
        <w:t>X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9</w:t>
        <w:tab/>
        <w:t>CARTHY, MARTIN</w:t>
        <w:tab/>
        <w:t>out of the cut</w:t>
        <w:tab/>
        <w:t>X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7</w:t>
        <w:tab/>
        <w:t>CARTHY, MARTIN</w:t>
        <w:tab/>
        <w:t>shearwater – expande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9</w:t>
        <w:tab/>
        <w:t>CASEY, KARAN</w:t>
        <w:tab/>
        <w:t>chasing the su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9</w:t>
        <w:tab/>
        <w:t xml:space="preserve">CASH, J/J. CARTER </w:t>
        <w:tab/>
        <w:t>duets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3</w:t>
        <w:tab/>
        <w:t>CASH, JOHNNY</w:t>
        <w:tab/>
        <w:t>hymns by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5</w:t>
        <w:tab/>
        <w:t>CASH, JOHNNY</w:t>
        <w:tab/>
        <w:t>i walk the line (sun years)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0</w:t>
        <w:tab/>
        <w:t>CASH, JOHNNY</w:t>
        <w:tab/>
        <w:t>legendary mercury collection D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58</w:t>
        <w:tab/>
        <w:t>CASH, JOHNNY</w:t>
        <w:tab/>
        <w:t xml:space="preserve">live at montreux 1994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8</w:t>
        <w:tab/>
        <w:t>CASH, JOHNNY</w:t>
        <w:tab/>
        <w:t xml:space="preserve">live from austin texa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5</w:t>
        <w:tab/>
        <w:t>CASH, JOHNNY</w:t>
        <w:tab/>
        <w:t>ring of fire – legend of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4</w:t>
        <w:tab/>
        <w:t>CASH, JOHNNY</w:t>
        <w:tab/>
        <w:t>the legend 4CD Box Set</w:t>
        <w:tab/>
        <w:t>G7</w:t>
        <w:tab/>
        <w:t>3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3</w:t>
        <w:tab/>
        <w:t>CASH, JUNE CARTER</w:t>
        <w:tab/>
        <w:t>best of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8</w:t>
        <w:tab/>
        <w:t>CASH, ROSANNE</w:t>
        <w:tab/>
        <w:t>black cadillac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1</w:t>
        <w:tab/>
        <w:t>CASH, ROSANNE</w:t>
        <w:tab/>
        <w:t>blue moons/broken hearts ant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3</w:t>
        <w:tab/>
        <w:t>CASH, ROSANNE</w:t>
        <w:tab/>
        <w:t>interiors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1</w:t>
        <w:tab/>
        <w:t>CASH, ROSANNE</w:t>
        <w:tab/>
        <w:t>king record shops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2</w:t>
        <w:tab/>
        <w:t>CASH, ROSANNE</w:t>
        <w:tab/>
        <w:t>seven year ache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0</w:t>
        <w:tab/>
        <w:t>CASH, ROSANNE</w:t>
        <w:tab/>
        <w:t>very best of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8</w:t>
        <w:tab/>
        <w:t>CASS</w:t>
        <w:tab/>
        <w:t>come her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8</w:t>
        <w:tab/>
        <w:t>CASSETTE BOY</w:t>
        <w:tab/>
        <w:t>mick’s tap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3</w:t>
        <w:tab/>
        <w:t>CASSIDY</w:t>
        <w:tab/>
        <w:t>i’a a hustl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6</w:t>
        <w:tab/>
        <w:t>CASSIDY</w:t>
        <w:tab/>
        <w:t>i’m a hustl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8</w:t>
        <w:tab/>
        <w:t>CASUALS</w:t>
        <w:tab/>
        <w:t>smash rockwel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4</w:t>
        <w:tab/>
        <w:t>CASUS BELL</w:t>
        <w:tab/>
        <w:t>in the name of the ros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0</w:t>
        <w:tab/>
        <w:t>CAT POWER</w:t>
        <w:tab/>
        <w:t>the greates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2</w:t>
        <w:tab/>
        <w:t>CATFISH HAVEN</w:t>
        <w:tab/>
        <w:t>please come back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16</w:t>
        <w:tab/>
        <w:t>CAVE, NICK/BAD S.</w:t>
        <w:tab/>
        <w:t xml:space="preserve">road to god/at paradiso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D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2</w:t>
        <w:tab/>
        <w:t xml:space="preserve">CAVE, NICK/BAD SEED </w:t>
        <w:tab/>
        <w:t>b sides &amp; rarities 3 CDs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7</w:t>
        <w:tab/>
        <w:t>CAVES</w:t>
        <w:tab/>
        <w:t>this way to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3</w:t>
        <w:tab/>
        <w:t>C-BO</w:t>
        <w:tab/>
        <w:t>greatest hits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5</w:t>
        <w:tab/>
        <w:t>C-BO</w:t>
        <w:tab/>
        <w:t>west side riders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8</w:t>
        <w:tab/>
        <w:t>CELLY CEL</w:t>
        <w:tab/>
        <w:t>it’z real out the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4</w:t>
        <w:tab/>
        <w:t>CENA, JON</w:t>
        <w:tab/>
        <w:t>you can’t see 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2</w:t>
        <w:tab/>
        <w:t>CHAD &amp; JEREMY</w:t>
        <w:tab/>
        <w:t>sing for you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9</w:t>
        <w:tab/>
        <w:t>CHALETS</w:t>
        <w:tab/>
        <w:t>check i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5</w:t>
        <w:tab/>
        <w:t>CHAMANDY, CHANTAL</w:t>
        <w:tab/>
        <w:t>love needs you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9</w:t>
        <w:tab/>
        <w:t xml:space="preserve">CHAMBERLIN, JIMMY </w:t>
        <w:tab/>
        <w:t>life begins agai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8</w:t>
        <w:tab/>
        <w:t xml:space="preserve">CHAMBERS/HUNTER </w:t>
        <w:tab/>
        <w:t>isis project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4</w:t>
        <w:tab/>
        <w:t>CHAMILLIONAIRE</w:t>
        <w:tab/>
        <w:t>sound of reveng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1</w:t>
        <w:tab/>
        <w:t>CHAMPERS, KASEY</w:t>
        <w:tab/>
        <w:t>wayward angel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8</w:t>
        <w:tab/>
        <w:t>CHAMPS, THE</w:t>
        <w:tab/>
        <w:t>greatest hits – tequila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9</w:t>
        <w:tab/>
        <w:t>CHAN</w:t>
        <w:tab/>
        <w:t>part of the nation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5</w:t>
        <w:tab/>
        <w:t>CHANDLER, GENE</w:t>
        <w:tab/>
        <w:t>duke of earl – best of vee jay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5</w:t>
        <w:tab/>
        <w:t>CHAPLIN, CHARLIE</w:t>
        <w:tab/>
        <w:t>dj roll call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47</w:t>
        <w:tab/>
        <w:t>CHAPMAN, MICHAEL</w:t>
        <w:tab/>
        <w:t xml:space="preserve">journeyman live on tweed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6</w:t>
        <w:tab/>
        <w:t>CHAPMAN, ROGER</w:t>
        <w:tab/>
        <w:t>chappo/live in hamburg Dbl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6</w:t>
        <w:tab/>
        <w:t>CHAPMAN, TRACY</w:t>
        <w:tab/>
        <w:t>where you love</w:t>
        <w:tab/>
        <w:t>W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8</w:t>
        <w:tab/>
        <w:t>CHARIVARI</w:t>
        <w:tab/>
        <w:t>a trip to the holiday loung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72</w:t>
        <w:tab/>
        <w:t>CHARLATANS</w:t>
        <w:tab/>
        <w:t xml:space="preserve">live at las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20</w:t>
        <w:tab/>
        <w:t>CHARLES, RAY</w:t>
        <w:tab/>
        <w:t xml:space="preserve">50 years of music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9</w:t>
        <w:tab/>
        <w:t>CHARLES, RAY</w:t>
        <w:tab/>
        <w:t>at newport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1</w:t>
        <w:tab/>
        <w:t>CHARLES, RAY</w:t>
        <w:tab/>
        <w:t xml:space="preserve">at the olympia 2000 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0</w:t>
        <w:tab/>
        <w:t>CHARLES, RAY</w:t>
        <w:tab/>
        <w:t>genius &amp; friends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20</w:t>
        <w:tab/>
        <w:t>CHARLES, RAY</w:t>
        <w:tab/>
        <w:t>genius–soul 5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. Box 5CD</w:t>
        <w:tab/>
        <w:t>ZZ</w:t>
        <w:tab/>
        <w:t>5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82</w:t>
        <w:tab/>
        <w:t>CHARLES, RAY</w:t>
        <w:tab/>
        <w:t xml:space="preserve">live in brazil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9</w:t>
        <w:tab/>
        <w:t>CHARLES, RAY</w:t>
        <w:tab/>
        <w:t>more music from ra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8</w:t>
        <w:tab/>
        <w:t>CHARLES, RAY</w:t>
        <w:tab/>
        <w:t>pure genius atlantic 52/59 7CD</w:t>
        <w:tab/>
        <w:t>ZZ</w:t>
        <w:tab/>
        <w:t>9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5</w:t>
        <w:tab/>
        <w:t>CHARLES, RAY</w:t>
        <w:tab/>
        <w:t>the genius of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6</w:t>
        <w:tab/>
        <w:t>CHARLES, RAY</w:t>
        <w:tab/>
        <w:t>yes indeed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3</w:t>
        <w:tab/>
        <w:t>CHAS &amp; DAVE</w:t>
        <w:tab/>
        <w:t>very best of D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3</w:t>
        <w:tab/>
        <w:t>CHAS N DAVE</w:t>
        <w:tab/>
        <w:t>greatest hit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2</w:t>
        <w:tab/>
        <w:t>CHAUILIONAIRE</w:t>
        <w:tab/>
        <w:t>summer 2k5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1</w:t>
        <w:tab/>
        <w:t>CHEAP TRICK</w:t>
        <w:tab/>
        <w:t>cheap trick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0</w:t>
        <w:tab/>
        <w:t>CHEAP TRICK</w:t>
        <w:tab/>
        <w:t>don’t be cruel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1</w:t>
        <w:tab/>
        <w:t>CHECKERS</w:t>
        <w:tab/>
        <w:t>checkmate–comp. king recor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6</w:t>
        <w:tab/>
        <w:t xml:space="preserve">CHEMICAL BROTHERS </w:t>
        <w:tab/>
        <w:t>push the button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8</w:t>
        <w:tab/>
        <w:t xml:space="preserve">CHENIER, CLIFTON </w:t>
        <w:tab/>
        <w:t>frenchin the boogi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7</w:t>
        <w:tab/>
        <w:t>CHER</w:t>
        <w:tab/>
        <w:t xml:space="preserve">all i really want/sonny side 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5</w:t>
        <w:tab/>
        <w:t>CHER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8</w:t>
        <w:tab/>
        <w:t>CHER</w:t>
        <w:tab/>
        <w:t>with love/ch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9</w:t>
        <w:tab/>
        <w:t>CHERIE CURRIE</w:t>
        <w:tab/>
        <w:t>beauty’s only skin deep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1</w:t>
        <w:tab/>
        <w:t>CHERISH THE LADIES</w:t>
        <w:tab/>
        <w:t>woman of the hou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8</w:t>
        <w:tab/>
        <w:t>CHERRELLE</w:t>
        <w:tab/>
        <w:t>best of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6</w:t>
        <w:tab/>
        <w:t xml:space="preserve">CHESAPEAKE JUKEBOX </w:t>
        <w:tab/>
        <w:t>sa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9</w:t>
        <w:tab/>
        <w:t>CHESNEY, KENNY</w:t>
        <w:tab/>
        <w:t>road and the radi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6</w:t>
        <w:tab/>
        <w:t>CHESTNUTT, VIC</w:t>
        <w:tab/>
        <w:t>ghetto bell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5</w:t>
        <w:tab/>
        <w:t>CHEZIDEK</w:t>
        <w:tab/>
        <w:t>rising s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31</w:t>
        <w:tab/>
        <w:t>CHIC</w:t>
        <w:tab/>
        <w:t xml:space="preserve">live at the budokan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1996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2</w:t>
        <w:tab/>
        <w:t>CHIC/SISTER SLEDGE</w:t>
        <w:tab/>
        <w:t>good times – very best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1</w:t>
        <w:tab/>
        <w:t>CHICAGO</w:t>
        <w:tab/>
        <w:t>al carnegie hall 4CDs</w:t>
        <w:tab/>
        <w:t>J4</w:t>
        <w:tab/>
        <w:t>3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0</w:t>
        <w:tab/>
        <w:t>CHICAGO</w:t>
        <w:tab/>
        <w:t>greatest hits 1969-74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4</w:t>
        <w:tab/>
        <w:t>CHICHARONES</w:t>
        <w:tab/>
        <w:t>when pigs fl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3</w:t>
        <w:tab/>
        <w:t xml:space="preserve">CHIEF KAMACHI/JUJU </w:t>
        <w:tab/>
        <w:t>black candl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2</w:t>
        <w:tab/>
        <w:t>CHIFFONS</w:t>
        <w:tab/>
        <w:t>one fine day &amp; others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4</w:t>
        <w:tab/>
        <w:t>CHILDREN OF BODOM</w:t>
        <w:tab/>
        <w:t>are you dead ye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3</w:t>
        <w:tab/>
        <w:t>CHI-LITES</w:t>
        <w:tab/>
        <w:t>best of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0</w:t>
        <w:tab/>
        <w:t>CHIMAIRA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2</w:t>
        <w:tab/>
        <w:t xml:space="preserve">CHOC. WATCH BAND </w:t>
        <w:tab/>
        <w:t>melts in your brain Dble</w:t>
        <w:tab/>
        <w:t>F4</w:t>
        <w:tab/>
        <w:t>`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8</w:t>
        <w:tab/>
        <w:t>CHOIRBOYS</w:t>
        <w:tab/>
        <w:t>world’s first choir boyban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0</w:t>
        <w:tab/>
        <w:t>CHRISTIE</w:t>
        <w:tab/>
        <w:t>christi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9</w:t>
        <w:tab/>
        <w:t>CHRISTIE</w:t>
        <w:tab/>
        <w:t>for all mankind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2</w:t>
        <w:tab/>
        <w:t>CHRISTIE, TONY</w:t>
        <w:tab/>
        <w:t>definitive collection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1</w:t>
        <w:tab/>
        <w:t>CHRISTY, JUNE</w:t>
        <w:tab/>
        <w:t>ballads for night peop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2</w:t>
        <w:tab/>
        <w:t>CHRISTY, JUNE</w:t>
        <w:tab/>
        <w:t>cool school/doremi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8</w:t>
        <w:tab/>
        <w:t>CHRISTY, JUNE</w:t>
        <w:tab/>
        <w:t>june’s got rhythm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9</w:t>
        <w:tab/>
        <w:t>CHRISTY, LOU</w:t>
        <w:tab/>
        <w:t xml:space="preserve">complete co. ce/roulette 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5</w:t>
        <w:tab/>
        <w:t>CHRYME FAH</w:t>
        <w:tab/>
        <w:t>the epxl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9</w:t>
        <w:tab/>
        <w:t>CHRYSALIS</w:t>
        <w:tab/>
        <w:t>defini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4</w:t>
        <w:tab/>
        <w:t>CHURCH, CHARLOTTE</w:t>
        <w:tab/>
        <w:t>tissues and issues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9</w:t>
        <w:tab/>
        <w:t>CHURCH, THE</w:t>
        <w:tab/>
        <w:t>el momento descuidado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2</w:t>
        <w:tab/>
        <w:t>CIARA</w:t>
        <w:tab/>
        <w:t>goodie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1</w:t>
        <w:tab/>
        <w:t>CINDERELLA</w:t>
        <w:tab/>
        <w:t>rocked, wired, blessed-great’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3</w:t>
        <w:tab/>
        <w:t>CIPPOLINA, JOHN</w:t>
        <w:tab/>
        <w:t>rave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88</w:t>
        <w:tab/>
        <w:t>CIRCLE JERKS</w:t>
        <w:tab/>
        <w:t xml:space="preserve">live at the house of blue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6</w:t>
        <w:tab/>
        <w:t>CITIES OF FOAM</w:t>
        <w:tab/>
        <w:t>a great day for the rac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1</w:t>
        <w:tab/>
        <w:t>CITY AND COLOUR</w:t>
        <w:tab/>
        <w:t>sometime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5</w:t>
        <w:tab/>
        <w:t>CKY</w:t>
        <w:tab/>
        <w:t>an answer can be found</w:t>
        <w:tab/>
        <w:t>B2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4</w:t>
        <w:tab/>
        <w:t>CLAP YOUR HANDS….</w:t>
        <w:tab/>
        <w:t>sa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7</w:t>
        <w:tab/>
        <w:t>CLAPTON, ERIC</w:t>
        <w:tab/>
        <w:t>august/money &amp;/journeyman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0</w:t>
        <w:tab/>
        <w:t>CLAPTON, ERIC</w:t>
        <w:tab/>
        <w:t>back home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04</w:t>
        <w:tab/>
        <w:t>CLAPTON, ERIC</w:t>
        <w:tab/>
        <w:t>sessions for robert j.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4</w:t>
        <w:tab/>
        <w:t>CLAR, JOHN COOPER</w:t>
        <w:tab/>
        <w:t>ou est la maison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4</w:t>
        <w:tab/>
        <w:t>CLARK, CHRIS</w:t>
        <w:tab/>
        <w:t>motown anthology Dble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2</w:t>
        <w:tab/>
        <w:t>CLARK, JOHN-COOPER</w:t>
        <w:tab/>
        <w:t>disguise in love r/m 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1</w:t>
        <w:tab/>
        <w:t>CLARK, JOHN-COOPER</w:t>
        <w:tab/>
        <w:t>snap crackle bop r/m 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9</w:t>
        <w:tab/>
        <w:t>CLARK, PETULA</w:t>
        <w:tab/>
        <w:t>feelin groov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4</w:t>
        <w:tab/>
        <w:t>CLARK, PETULA</w:t>
        <w:tab/>
        <w:t>songs of my life  3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3</w:t>
        <w:tab/>
        <w:t>CLARK/HUTCHINSON</w:t>
        <w:tab/>
        <w:t>gestal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6</w:t>
        <w:tab/>
        <w:t>CLARKE, ALLAN</w:t>
        <w:tab/>
        <w:t>headroom/same/i’ve got ti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7</w:t>
        <w:tab/>
        <w:t>CLARKE, STANLEY</w:t>
        <w:tab/>
        <w:t>and friends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5</w:t>
        <w:tab/>
        <w:t>CLARKE, STANLEY</w:t>
        <w:tab/>
        <w:t>i wanna play for you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4</w:t>
        <w:tab/>
        <w:t>CLARKE, STANLEY</w:t>
        <w:tab/>
        <w:t>if this bass could only talk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6</w:t>
        <w:tab/>
        <w:t>CLARKE, STANLEY</w:t>
        <w:tab/>
        <w:t xml:space="preserve">stanley clarke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5</w:t>
        <w:tab/>
        <w:t>CLARKSON. KELLY</w:t>
        <w:tab/>
        <w:t>breakawa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17</w:t>
        <w:tab/>
        <w:t>CLAYPOOL, LES</w:t>
        <w:tab/>
        <w:t xml:space="preserve">5 gallons of diesel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2</w:t>
        <w:tab/>
        <w:t xml:space="preserve">CLAYTON-THOMAS, D </w:t>
        <w:tab/>
        <w:t>auror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1</w:t>
        <w:tab/>
        <w:t>CLEARLAKE</w:t>
        <w:tab/>
        <w:t>amb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5</w:t>
        <w:tab/>
        <w:t>CLEE, GINNY</w:t>
        <w:tab/>
        <w:t>hold on tight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7</w:t>
        <w:tab/>
        <w:t>CLICK FIVE</w:t>
        <w:tab/>
        <w:t>greetings from imrie hous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1</w:t>
        <w:tab/>
        <w:t>CLIENT</w:t>
        <w:tab/>
        <w:t>city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4</w:t>
        <w:tab/>
        <w:t>CLIFF, JIMMY</w:t>
        <w:tab/>
        <w:t>harder they come def. coll’n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6</w:t>
        <w:tab/>
        <w:t>CLIFFORD, LINDA</w:t>
        <w:tab/>
        <w:t>if my friends could se me now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7</w:t>
        <w:tab/>
        <w:t>CLINE, PATSY</w:t>
        <w:tab/>
        <w:t>classic collection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5</w:t>
        <w:tab/>
        <w:t>CLINE, PATSY</w:t>
        <w:tab/>
        <w:t>patsy cline collection 4CDs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7</w:t>
        <w:tab/>
        <w:t>CLINTON, GEORGE</w:t>
        <w:tab/>
        <w:t>how late do u have …Dbl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59</w:t>
        <w:tab/>
        <w:t xml:space="preserve">CLINTON, GEORGE/etc </w:t>
        <w:tab/>
        <w:t xml:space="preserve">live ay montreau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5</w:t>
        <w:tab/>
        <w:t>CLOR</w:t>
        <w:tab/>
        <w:t>clo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1</w:t>
        <w:tab/>
        <w:t>CLOSURE</w:t>
        <w:tab/>
        <w:t>closur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8</w:t>
        <w:tab/>
        <w:t>CLOUDSCAPE</w:t>
        <w:tab/>
        <w:t>cloudscap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3</w:t>
        <w:tab/>
        <w:t>CLUB KILLERS</w:t>
        <w:tab/>
        <w:t>2 nights wit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6</w:t>
        <w:tab/>
        <w:t>CLUMSEY LOVERS</w:t>
        <w:tab/>
        <w:t>smart ki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3</w:t>
        <w:tab/>
        <w:t>CLUTCH</w:t>
        <w:tab/>
        <w:t>blast tyran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5</w:t>
        <w:tab/>
        <w:t>CLUTCH</w:t>
        <w:tab/>
        <w:t>jam roo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3</w:t>
        <w:tab/>
        <w:t>CLUTCH</w:t>
        <w:tab/>
        <w:t>pitchforks &amp; lost needle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6</w:t>
        <w:tab/>
        <w:t>CLUTCH</w:t>
        <w:tab/>
        <w:t>robot hive/exodu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3</w:t>
        <w:tab/>
        <w:t>CLUTCH</w:t>
        <w:tab/>
        <w:t>robot hive/exodu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9</w:t>
        <w:tab/>
        <w:t>COACH CARTER</w:t>
        <w:tab/>
        <w:t>o.s.t. – game/k. west etc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8</w:t>
        <w:tab/>
        <w:t>COBHAM, BILLY</w:t>
        <w:tab/>
        <w:t>shabazz – live in europe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7</w:t>
        <w:tab/>
        <w:t>COBHAM, BILLY</w:t>
        <w:tab/>
        <w:t>total eclipse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1</w:t>
        <w:tab/>
        <w:t>COCHRAN, EDDIE</w:t>
        <w:tab/>
        <w:t>best of Dou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3</w:t>
        <w:tab/>
        <w:t>COCHRAN, HANK</w:t>
        <w:tab/>
        <w:t>the monuments session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7</w:t>
        <w:tab/>
        <w:t xml:space="preserve">COCHRAN, JACKIE LEE </w:t>
        <w:tab/>
        <w:t>85 session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4</w:t>
        <w:tab/>
        <w:t xml:space="preserve">COCHRAN, WAYNE </w:t>
        <w:tab/>
        <w:t>white knight of soul 1959/72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2</w:t>
        <w:tab/>
        <w:t>COCKBURN, BRUCE</w:t>
        <w:tab/>
        <w:t>big circumstanc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1</w:t>
        <w:tab/>
        <w:t>COCKBURN, BRUCE</w:t>
        <w:tab/>
        <w:t>circles in the stream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1</w:t>
        <w:tab/>
        <w:t>COCKBURN, BRUCE</w:t>
        <w:tab/>
        <w:t>dancing in the dragon’s .. r/m+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2</w:t>
        <w:tab/>
        <w:t>COCKBURN, BRUCE</w:t>
        <w:tab/>
        <w:t>further adventures of r/m+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9</w:t>
        <w:tab/>
        <w:t>COCKBURN, BRUCE</w:t>
        <w:tab/>
        <w:t>human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8</w:t>
        <w:tab/>
        <w:t>COCKBURN, BRUCE</w:t>
        <w:tab/>
        <w:t>in the falling dark r/m+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9</w:t>
        <w:tab/>
        <w:t>COCKBURN, BRUCE</w:t>
        <w:tab/>
        <w:t>inner city front r/m+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4</w:t>
        <w:tab/>
        <w:t>COCKBURN, BRUCE</w:t>
        <w:tab/>
        <w:t>speechless (instruamntal)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3</w:t>
        <w:tab/>
        <w:t>COCKBURN, BRUCE</w:t>
        <w:tab/>
        <w:t>stealing fire r/m+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0</w:t>
        <w:tab/>
        <w:t>COCKBURN, BRUCE</w:t>
        <w:tab/>
        <w:t>sunwheel danc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0</w:t>
        <w:tab/>
        <w:t>COCKBURN, BRUCE</w:t>
        <w:tab/>
        <w:t>the trouble with normal r/m+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3</w:t>
        <w:tab/>
        <w:t>COCKER, JOE</w:t>
        <w:tab/>
        <w:t>mad dogs &amp; englishmen D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4</w:t>
        <w:tab/>
        <w:t>COCKER, JOE</w:t>
        <w:tab/>
        <w:t xml:space="preserve">mad dogs live at fillmor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4</w:t>
        <w:tab/>
        <w:t>COCOA TEA</w:t>
        <w:tab/>
        <w:t>20 tracks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7</w:t>
        <w:tab/>
        <w:t>COCOROSIE</w:t>
        <w:tab/>
        <w:t>noah’s ar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2</w:t>
        <w:tab/>
        <w:t>COCTEAU TWINS</w:t>
        <w:tab/>
        <w:t>lullabies to violaine 4CDs</w:t>
        <w:tab/>
        <w:t>G4</w:t>
        <w:tab/>
        <w:t>2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2</w:t>
        <w:tab/>
        <w:t>COHEED AND CAMBRIA</w:t>
        <w:tab/>
        <w:t>god appollo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8</w:t>
        <w:tab/>
        <w:t>COHEN, DANNY</w:t>
        <w:tab/>
        <w:t>we’re all gonna dii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9</w:t>
        <w:tab/>
        <w:t>COLD CUT</w:t>
        <w:tab/>
        <w:t>sound mirror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8</w:t>
        <w:tab/>
        <w:t>COLDER</w:t>
        <w:tab/>
        <w:t>hea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7</w:t>
        <w:tab/>
        <w:t>COLDPLAY</w:t>
        <w:tab/>
        <w:t>x &amp; 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7</w:t>
        <w:tab/>
        <w:t>COLE, KEYSHIA</w:t>
        <w:tab/>
        <w:t>the way it i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5</w:t>
        <w:tab/>
        <w:t>COLE, NAT KING</w:t>
        <w:tab/>
        <w:t>the world of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1</w:t>
        <w:tab/>
        <w:t>COLEMAN, ORNETTE</w:t>
        <w:tab/>
        <w:t>shape of jazz to come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0</w:t>
        <w:tab/>
        <w:t>COLEMAN, ORNETTE</w:t>
        <w:tab/>
        <w:t>this is our music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0</w:t>
        <w:tab/>
        <w:t>COLETTE</w:t>
        <w:tab/>
        <w:t>hypnotize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8</w:t>
        <w:tab/>
        <w:t>COLLINS, ALBERT</w:t>
        <w:tab/>
        <w:t>deep freeze 2 – live shows Dbl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4</w:t>
        <w:tab/>
        <w:t>COLLINS, JUDY</w:t>
        <w:tab/>
        <w:t>portrait of an american gir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2</w:t>
        <w:tab/>
        <w:t>COLLINS, LYNN</w:t>
        <w:tab/>
        <w:t>mama feelgood – best of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0</w:t>
        <w:tab/>
        <w:t>COLLINS, TOMMY</w:t>
        <w:tab/>
        <w:t>best of capitol year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2</w:t>
        <w:tab/>
        <w:t xml:space="preserve">COLLINS,S/D.GRAHAM </w:t>
        <w:tab/>
        <w:t>folk roots new rout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8</w:t>
        <w:tab/>
        <w:t>COLOSSEUM 11</w:t>
        <w:tab/>
        <w:t>strange new flesh expande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9</w:t>
        <w:tab/>
        <w:t>COLOSSUS</w:t>
        <w:tab/>
        <w:t>west oaktow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6</w:t>
        <w:tab/>
        <w:t>COLOSSUS</w:t>
        <w:tab/>
        <w:t>west oaktow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6</w:t>
        <w:tab/>
        <w:t>COLTRANE, JOHN</w:t>
        <w:tab/>
        <w:t>coltrane jazz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5</w:t>
        <w:tab/>
        <w:t>COLTRANE, JOHN</w:t>
        <w:tab/>
        <w:t>my favourite thing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0</w:t>
        <w:tab/>
        <w:t xml:space="preserve">COMMANDER CODY </w:t>
        <w:tab/>
        <w:t>texas roadhouse favourite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0</w:t>
        <w:tab/>
        <w:t>COMMON</w:t>
        <w:tab/>
        <w:t>be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7</w:t>
        <w:tab/>
        <w:t>COMUS</w:t>
        <w:tab/>
        <w:t>song to comus–comp. coll’n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4</w:t>
        <w:tab/>
        <w:t>CONCISE KILGORE</w:t>
        <w:tab/>
        <w:t>digital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7</w:t>
        <w:tab/>
        <w:t>CONEY HATCH</w:t>
        <w:tab/>
        <w:t>outa ha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0</w:t>
        <w:tab/>
        <w:t>CONEY HATCH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9</w:t>
        <w:tab/>
        <w:t>CONJURE ONE</w:t>
        <w:tab/>
        <w:t>extra ordinary way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2</w:t>
        <w:tab/>
        <w:t>CONNER, CHRIS</w:t>
        <w:tab/>
        <w:t>same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7</w:t>
        <w:tab/>
        <w:t>CONSEQUENCES</w:t>
        <w:tab/>
        <w:t>a tribe called consequenc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2</w:t>
        <w:tab/>
        <w:t>CONTE, PAOLO</w:t>
        <w:tab/>
        <w:t>elegia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7</w:t>
        <w:tab/>
        <w:t>CONYA DOSS</w:t>
        <w:tab/>
        <w:t>just becau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9</w:t>
        <w:tab/>
        <w:t>COODER, RY</w:t>
        <w:tab/>
        <w:t>chavez ravine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4</w:t>
        <w:tab/>
        <w:t>COOKE, SAM</w:t>
        <w:tab/>
        <w:t>best of + bonus tracks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0</w:t>
        <w:tab/>
        <w:t>COOPER</w:t>
        <w:tab/>
        <w:t>makes tomorrow alrigh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6</w:t>
        <w:tab/>
        <w:t>COOPER, ALICE</w:t>
        <w:tab/>
        <w:t>billion dollar/school’s/killer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97</w:t>
        <w:tab/>
        <w:t>COOPER, ALICE</w:t>
        <w:tab/>
        <w:t>brutal live/welc.. to nightm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2</w:t>
        <w:tab/>
        <w:t>COOPER, ALICE</w:t>
        <w:tab/>
        <w:t>dirty diamon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67</w:t>
        <w:tab/>
        <w:t>COOPER, ALICE</w:t>
        <w:tab/>
        <w:t xml:space="preserve">good to see you live 73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3</w:t>
        <w:tab/>
        <w:t>COOPER, ALICE</w:t>
        <w:tab/>
        <w:t>legends 3CD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9</w:t>
        <w:tab/>
        <w:t>COOPER, ALICE</w:t>
        <w:tab/>
        <w:t>live at cabo wabo 1996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1</w:t>
        <w:tab/>
        <w:t>COPELAND</w:t>
        <w:tab/>
        <w:t>in motion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1</w:t>
        <w:tab/>
        <w:t>COPELAND, SHEMEKIA</w:t>
        <w:tab/>
        <w:t>the soul truth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5</w:t>
        <w:tab/>
        <w:t>COPPER, DON</w:t>
        <w:tab/>
        <w:t>howling at the moon – best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3</w:t>
        <w:tab/>
        <w:t>COPPERPOT</w:t>
        <w:tab/>
        <w:t>chapter seve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2</w:t>
        <w:tab/>
        <w:t>COPYWRITE</w:t>
        <w:tab/>
        <w:t>cruise control mixtap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2</w:t>
        <w:tab/>
        <w:t>CORAL</w:t>
        <w:tab/>
        <w:t>the invisible invas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6</w:t>
        <w:tab/>
        <w:t>CORAM LEETHE</w:t>
        <w:tab/>
        <w:t>gates of obliv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3</w:t>
        <w:tab/>
        <w:t>CORGAN, BILLY</w:t>
        <w:tab/>
        <w:t>the future embrace</w:t>
        <w:tab/>
        <w:t>W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5</w:t>
        <w:tab/>
        <w:t>CORMEGA</w:t>
        <w:tab/>
        <w:t>realness/true mean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3</w:t>
        <w:tab/>
        <w:t>CORMEGA</w:t>
        <w:tab/>
        <w:t>testament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9</w:t>
        <w:tab/>
        <w:t>CORREIA, AMY</w:t>
        <w:tab/>
        <w:t>lakevill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6</w:t>
        <w:tab/>
        <w:t xml:space="preserve">CORROSION OF CONF. </w:t>
        <w:tab/>
        <w:t>in the arms of god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9</w:t>
        <w:tab/>
        <w:t>CORRS</w:t>
        <w:tab/>
        <w:t>all the way home</w:t>
        <w:tab/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8</w:t>
        <w:tab/>
        <w:t>CORRS, THE</w:t>
        <w:tab/>
        <w:t>hom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1</w:t>
        <w:tab/>
        <w:t>COSTA, NIKKA</w:t>
        <w:tab/>
        <w:t>can’t remember nothing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9</w:t>
        <w:tab/>
        <w:t>COSTELLO, ELVIS</w:t>
        <w:tab/>
        <w:t>delivery man special edition 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2</w:t>
        <w:tab/>
        <w:t>COSTELLO, SEAN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8</w:t>
        <w:tab/>
        <w:t>COTTON, JAMES</w:t>
        <w:tab/>
        <w:t>v-8 ford blu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3</w:t>
        <w:tab/>
        <w:t>COUGAR</w:t>
        <w:tab/>
        <w:t>law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6</w:t>
        <w:tab/>
        <w:t>COUNT BISHOPS</w:t>
        <w:tab/>
        <w:t>sa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6</w:t>
        <w:tab/>
        <w:t>COUNT OSSIE/etc</w:t>
        <w:tab/>
        <w:t>tales of Mozambiqu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9</w:t>
        <w:tab/>
        <w:t>COUNT, THE</w:t>
        <w:tab/>
        <w:t>zero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1</w:t>
        <w:tab/>
        <w:t>COURT AND SPARK</w:t>
        <w:tab/>
        <w:t>witch seas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9</w:t>
        <w:tab/>
        <w:t>COUSINS,D/C.CONRAD high seas</w:t>
        <w:tab/>
        <w:t>X2</w:t>
        <w:tab/>
        <w:t>12.8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7</w:t>
        <w:tab/>
        <w:t xml:space="preserve">COUSINS,D/CONRAD </w:t>
        <w:tab/>
        <w:t>high sea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7</w:t>
        <w:tab/>
        <w:t>COUSTEAU</w:t>
        <w:tab/>
        <w:t>nova scotia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0</w:t>
        <w:tab/>
        <w:t>COVAY, DON</w:t>
        <w:tab/>
        <w:t>super dude 1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86</w:t>
        <w:tab/>
        <w:t>COWBOY JUNKIES</w:t>
        <w:tab/>
        <w:t>early 21</w:t>
      </w:r>
      <w:r>
        <w:rPr>
          <w:rFonts w:cs="Verdana" w:ascii="Verdana" w:hAnsi="Verdana"/>
          <w:w w:val="65"/>
          <w:sz w:val="15"/>
          <w:vertAlign w:val="superscript"/>
        </w:rPr>
        <w:t>st</w:t>
      </w:r>
      <w:r>
        <w:rPr>
          <w:rFonts w:cs="Verdana" w:ascii="Verdana" w:hAnsi="Verdana"/>
          <w:w w:val="65"/>
          <w:sz w:val="15"/>
        </w:rPr>
        <w:t xml:space="preserve"> century blu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53</w:t>
        <w:tab/>
        <w:t>COWBOY JUNKIES</w:t>
        <w:tab/>
        <w:t xml:space="preserve">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4</w:t>
        <w:tab/>
        <w:t>COWBOY TROY</w:t>
        <w:tab/>
        <w:t>loco motiv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4</w:t>
        <w:tab/>
        <w:t>COWSILLS</w:t>
        <w:tab/>
        <w:t>we can fl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8</w:t>
        <w:tab/>
        <w:t>COX, DEBORAH</w:t>
        <w:tab/>
        <w:t>one wish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3</w:t>
        <w:tab/>
        <w:t>COXON, GRAHAM</w:t>
        <w:tab/>
        <w:t>live at the zodiac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0</w:t>
        <w:tab/>
        <w:t>COYNE, KEVIN</w:t>
        <w:tab/>
        <w:t>cherry red albums 1981/82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7</w:t>
        <w:tab/>
        <w:t xml:space="preserve">COYNE/LANGFORD </w:t>
        <w:tab/>
        <w:t>one day in Chicago</w:t>
        <w:tab/>
        <w:t>B5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1</w:t>
        <w:tab/>
        <w:t>CRADLE OF FILTH</w:t>
        <w:tab/>
        <w:t>nymphetamine spec. ed’n Dbl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0</w:t>
        <w:tab/>
        <w:t>CRADLE OF FILTH</w:t>
        <w:tab/>
        <w:t xml:space="preserve">peace through superio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1</w:t>
        <w:tab/>
        <w:t>CRANBERRIES</w:t>
        <w:tab/>
        <w:t xml:space="preserve">stars – deluxe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1</w:t>
        <w:tab/>
        <w:t>1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4</w:t>
        <w:tab/>
        <w:t>CRAVEN, BEVERLY</w:t>
        <w:tab/>
        <w:t>legends 3 CD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2</w:t>
        <w:tab/>
        <w:t>CRAWFORD, RANDY</w:t>
        <w:tab/>
        <w:t>ultimate collection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3</w:t>
        <w:tab/>
        <w:t>CRAY, ROBERT</w:t>
        <w:tab/>
        <w:t>twent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1</w:t>
        <w:tab/>
        <w:t>C-RAYZ WALZ</w:t>
        <w:tab/>
        <w:t>year of the beas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7</w:t>
        <w:tab/>
        <w:t>CRAZY CARIBS</w:t>
        <w:tab/>
        <w:t>dancehall dub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3</w:t>
        <w:tab/>
        <w:t>CRAZY FROG</w:t>
        <w:tab/>
        <w:t>crazy hit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1</w:t>
        <w:tab/>
        <w:t>CRAZY HORSE</w:t>
        <w:tab/>
        <w:t>gone dead train–best 1971/89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9</w:t>
        <w:tab/>
        <w:t>CRAZY HORSE</w:t>
        <w:tab/>
        <w:t>scratch Double (limited)</w:t>
        <w:tab/>
        <w:t>W1</w:t>
        <w:tab/>
        <w:t>19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0</w:t>
        <w:tab/>
        <w:t>CRAZY P</w:t>
        <w:tab/>
        <w:t>a night on earth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1</w:t>
        <w:tab/>
        <w:t>CREACH, PAPA JOHN</w:t>
        <w:tab/>
        <w:t>playing my fiddle for you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6</w:t>
        <w:tab/>
        <w:t>CREAM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2</w:t>
        <w:tab/>
        <w:t>CREAM</w:t>
        <w:tab/>
        <w:t>i feel fre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3</w:t>
        <w:tab/>
        <w:t>CREAM</w:t>
        <w:tab/>
        <w:t>i feel free Double l(imited)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4</w:t>
        <w:tab/>
        <w:t>CREAM</w:t>
        <w:tab/>
        <w:t>royal albert hall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85</w:t>
        <w:tab/>
        <w:t>CREAM</w:t>
        <w:tab/>
        <w:t xml:space="preserve">royal albert hall D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5</w:t>
        <w:tab/>
        <w:t>2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0</w:t>
        <w:tab/>
        <w:t>CREEGAN, ANDY</w:t>
        <w:tab/>
        <w:t>andiwork 11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3</w:t>
        <w:tab/>
        <w:t>CREOZOTH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5</w:t>
        <w:tab/>
        <w:t xml:space="preserve">CREWE, SALLY/etc </w:t>
        <w:tab/>
        <w:t>shortly after take off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5</w:t>
        <w:tab/>
        <w:t>CRIBS</w:t>
        <w:tab/>
        <w:t>the new fellas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2</w:t>
        <w:tab/>
        <w:t>CRIMEA, THE</w:t>
        <w:tab/>
        <w:t>tragedy rock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7</w:t>
        <w:tab/>
        <w:t>CRIMEA, THE</w:t>
        <w:tab/>
        <w:t>tragedy rock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1</w:t>
        <w:tab/>
        <w:t>CRITERIA</w:t>
        <w:tab/>
        <w:t>when we brea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8</w:t>
        <w:tab/>
        <w:t>CROCE, JIM</w:t>
        <w:tab/>
        <w:t>home recordings Americana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5</w:t>
        <w:tab/>
        <w:t>CROOKED FINGERS</w:t>
        <w:tab/>
        <w:t>dignity and sh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1</w:t>
        <w:tab/>
        <w:t>CROSBY, STILLS, NASH greatest hits</w:t>
        <w:tab/>
        <w:t>W3</w:t>
        <w:tab/>
        <w:t>13.5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55</w:t>
        <w:tab/>
        <w:t>CROSBY/STILLS/NASH</w:t>
        <w:tab/>
        <w:t>1</w:t>
      </w:r>
      <w:r>
        <w:rPr>
          <w:rFonts w:cs="Verdana" w:ascii="Verdana" w:hAnsi="Verdana"/>
          <w:w w:val="65"/>
          <w:sz w:val="15"/>
          <w:vertAlign w:val="superscript"/>
        </w:rPr>
        <w:t>st</w:t>
      </w:r>
      <w:r>
        <w:rPr>
          <w:rFonts w:cs="Verdana" w:ascii="Verdana" w:hAnsi="Verdana"/>
          <w:w w:val="65"/>
          <w:sz w:val="15"/>
        </w:rPr>
        <w:t xml:space="preserve"> r/m+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6</w:t>
        <w:tab/>
        <w:t>CROSBY/STILLS/NASH</w:t>
        <w:tab/>
        <w:t>daylight again r/m+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96</w:t>
        <w:tab/>
        <w:t>CROSBY/STILLS/NASH</w:t>
        <w:tab/>
        <w:t xml:space="preserve">long time coming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6</w:t>
        <w:tab/>
        <w:t>CROSSOVER</w:t>
        <w:tab/>
        <w:t>cryptic &amp; a dire sallow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8</w:t>
        <w:tab/>
        <w:t>CROTCHDUSTER</w:t>
        <w:tab/>
        <w:t>big fat box of shit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73</w:t>
        <w:tab/>
        <w:t>CROW, SHERYL</w:t>
        <w:tab/>
        <w:t xml:space="preserve">live from lond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6</w:t>
        <w:tab/>
        <w:t>CROW, SHERYL</w:t>
        <w:tab/>
        <w:t>wildflower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8</w:t>
        <w:tab/>
        <w:t>CROWELL, RODNEY</w:t>
        <w:tab/>
        <w:t>correction ST. NO. 765 single CDZZ</w:t>
        <w:tab/>
        <w:t>00.0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5</w:t>
        <w:tab/>
        <w:t>CROWELL, RODNEY</w:t>
        <w:tab/>
        <w:t>essential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3</w:t>
        <w:tab/>
        <w:t>CROWELL, RODNEY</w:t>
        <w:tab/>
        <w:t>the outsid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1</w:t>
        <w:tab/>
        <w:t>CROWN CITY ROCKERS</w:t>
        <w:tab/>
        <w:t>earthtone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1</w:t>
        <w:tab/>
        <w:t>CRYONIC TEMPLE</w:t>
        <w:tab/>
        <w:t>in thy power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3</w:t>
        <w:tab/>
        <w:t>CRYSTAL METHOD</w:t>
        <w:tab/>
        <w:t>community service 2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7</w:t>
        <w:tab/>
        <w:t>CUBAN LINKS</w:t>
        <w:tab/>
        <w:t>chain reac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5</w:t>
        <w:tab/>
        <w:t>CULLUM, JAMIE</w:t>
        <w:tab/>
        <w:t>catching tale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5</w:t>
        <w:tab/>
        <w:t>CULTURE CLUB</w:t>
        <w:tab/>
        <w:t>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2</w:t>
        <w:tab/>
        <w:t>CUMSIVE</w:t>
        <w:tab/>
        <w:t>diff.. between houses &amp; hom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3</w:t>
        <w:tab/>
        <w:t>CUNNILINGUISTS</w:t>
        <w:tab/>
        <w:t>will rap for foo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1</w:t>
        <w:tab/>
        <w:t>CUNNINGLYNGUISTS</w:t>
        <w:tab/>
        <w:t>sloppy seconds vol 2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5</w:t>
        <w:tab/>
        <w:t>CURE</w:t>
        <w:tab/>
        <w:t>faith de-luxe Dble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0</w:t>
        <w:tab/>
        <w:t>CURE</w:t>
        <w:tab/>
        <w:t>faith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6</w:t>
        <w:tab/>
        <w:t>CURE</w:t>
        <w:tab/>
        <w:t>pornography de-luxe Dble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1</w:t>
        <w:tab/>
        <w:t>CURE</w:t>
        <w:tab/>
        <w:t>pornography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4</w:t>
        <w:tab/>
        <w:t>CURE</w:t>
        <w:tab/>
        <w:t>seven seconds de-luxe Dble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2</w:t>
        <w:tab/>
        <w:t>CURE</w:t>
        <w:tab/>
        <w:t>seventeen seconds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3</w:t>
        <w:tab/>
        <w:t>CURE</w:t>
        <w:tab/>
        <w:t>three imaginary boys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9</w:t>
        <w:tab/>
        <w:t>CURRENT 93</w:t>
        <w:tab/>
        <w:t>judas has black moth–best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9</w:t>
        <w:tab/>
        <w:t>CURTIS, TONY</w:t>
        <w:tab/>
        <w:t>ready for the worl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3</w:t>
        <w:tab/>
        <w:t>CURUMIN</w:t>
        <w:tab/>
        <w:t>achados e perido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9</w:t>
        <w:tab/>
        <w:t>CUSTARD</w:t>
        <w:tab/>
        <w:t>wheels of ti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8</w:t>
        <w:tab/>
        <w:t>CUT COPY</w:t>
        <w:tab/>
        <w:t>bright like neon love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6</w:t>
        <w:tab/>
        <w:t>CUT COPY</w:t>
        <w:tab/>
        <w:t>bright like neon lov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3</w:t>
        <w:tab/>
        <w:t>CUTLER, IVOR</w:t>
        <w:tab/>
        <w:t>an elpee and  two eepee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2</w:t>
        <w:tab/>
        <w:t>CUTLER, IVOR</w:t>
        <w:tab/>
        <w:t>ludo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5</w:t>
        <w:tab/>
        <w:t>CYBOTRON</w:t>
        <w:tab/>
        <w:t>motor city music machi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7</w:t>
        <w:tab/>
        <w:t>CYMANDE</w:t>
        <w:tab/>
        <w:t>the messag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7</w:t>
        <w:tab/>
        <w:t>CYPRESS HILL</w:t>
        <w:tab/>
        <w:t>black sunday/temples boom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7</w:t>
        <w:tab/>
        <w:t>CYPRESS HILL</w:t>
        <w:tab/>
        <w:t>greatest hits from the bong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7</w:t>
        <w:tab/>
        <w:t>CYRFF,Y (Welsh Rock)</w:t>
        <w:tab/>
        <w:t>atalnod llawn 1983/92 4CD Bx</w:t>
        <w:tab/>
        <w:t>J1</w:t>
        <w:tab/>
        <w:t>3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4</w:t>
        <w:tab/>
        <w:t>CYRIN, MAXINE</w:t>
        <w:tab/>
        <w:t>modern rhapsodi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4</w:t>
        <w:tab/>
        <w:t>CZARS, THE</w:t>
        <w:tab/>
        <w:t>sorry i made you cr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</w:t>
        <w:tab/>
        <w:t>D BLOCK</w:t>
        <w:tab/>
        <w:t>peer pressu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8</w:t>
        <w:tab/>
        <w:t>D BLOCK</w:t>
        <w:tab/>
        <w:t>peer pressure 2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6</w:t>
        <w:tab/>
        <w:t>D.J. GREEN LANTERN</w:t>
        <w:tab/>
        <w:t>new world order Dbl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2</w:t>
        <w:tab/>
        <w:t>D.J. KAYSLAY</w:t>
        <w:tab/>
        <w:t>mixtape maniac/streetsweep 3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5</w:t>
        <w:tab/>
        <w:t>D.J. MUGGS vs 9ZA</w:t>
        <w:tab/>
        <w:t>genius geand masters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8</w:t>
        <w:tab/>
        <w:t>D.J. MUGGS vs GZA</w:t>
        <w:tab/>
        <w:t>grand master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5</w:t>
        <w:tab/>
        <w:t>D.J. QUICK</w:t>
        <w:tab/>
        <w:t>the trauma mix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8</w:t>
        <w:tab/>
        <w:t>D.J. QUIK</w:t>
        <w:tab/>
        <w:t>tramma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9</w:t>
        <w:tab/>
        <w:t>D.J. SAMMY</w:t>
        <w:tab/>
        <w:t>the ris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5</w:t>
        <w:tab/>
        <w:t>D.J. SHADOW</w:t>
        <w:tab/>
        <w:t>endtroducing Dbl deluxe ed’n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7</w:t>
        <w:tab/>
        <w:t xml:space="preserve">D.J. SPOOKY/etc </w:t>
        <w:tab/>
        <w:t>drums of deat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47</w:t>
        <w:tab/>
        <w:t>D.J. TIETO</w:t>
        <w:tab/>
        <w:t xml:space="preserve">tiesto in concert Dou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7</w:t>
        <w:tab/>
        <w:t>D.J. VALENTINO KANZ</w:t>
        <w:tab/>
        <w:t>intecniqu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0</w:t>
        <w:tab/>
        <w:t xml:space="preserve">D.J. WHOO KID/WEST </w:t>
        <w:tab/>
        <w:t>bet awards 05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34</w:t>
        <w:tab/>
        <w:t>D’NELL</w:t>
        <w:tab/>
        <w:t>1</w:t>
      </w:r>
      <w:r>
        <w:rPr>
          <w:rFonts w:cs="Verdana" w:ascii="Verdana" w:hAnsi="Verdana"/>
          <w:w w:val="65"/>
          <w:sz w:val="15"/>
          <w:vertAlign w:val="superscript"/>
        </w:rPr>
        <w:t>st</w:t>
      </w:r>
      <w:r>
        <w:rPr>
          <w:rFonts w:cs="Verdana" w:ascii="Verdana" w:hAnsi="Verdana"/>
          <w:w w:val="65"/>
          <w:sz w:val="15"/>
        </w:rPr>
        <w:t xml:space="preserve"> magic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6</w:t>
        <w:tab/>
        <w:t>DADDY YANKEE</w:t>
        <w:tab/>
        <w:t>barrio fino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</w:t>
        <w:tab/>
        <w:t>DAEDELUS</w:t>
        <w:tab/>
        <w:t>excuisite corp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</w:t>
        <w:tab/>
        <w:t>DAFT PUNK</w:t>
        <w:tab/>
        <w:t>human after all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9</w:t>
        <w:tab/>
        <w:t>DALIAH</w:t>
        <w:tab/>
        <w:t>to the man i never knew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3</w:t>
        <w:tab/>
        <w:t>DALTON, KAREN</w:t>
        <w:tab/>
        <w:t>it’s so hard to tel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8</w:t>
        <w:tab/>
        <w:t>DALTREY, ROGER</w:t>
        <w:tab/>
        <w:t>daltre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9</w:t>
        <w:tab/>
        <w:t>DALTREY, ROGER</w:t>
        <w:tab/>
        <w:t>one of the boy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7</w:t>
        <w:tab/>
        <w:t>DALTREY, ROGER</w:t>
        <w:tab/>
        <w:t>ride a rock hors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</w:t>
        <w:tab/>
        <w:t>DALTREY, ROGER</w:t>
        <w:tab/>
        <w:t>rocks in the head r/m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</w:t>
        <w:tab/>
        <w:t>DALTRY, ROGER</w:t>
        <w:tab/>
        <w:t>moonlighting – the anthology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1</w:t>
        <w:tab/>
        <w:t>DAMNED</w:t>
        <w:tab/>
        <w:t>final damnation ‘88 reunion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2</w:t>
        <w:tab/>
        <w:t>DAMNED</w:t>
        <w:tab/>
        <w:t>play it at your sister 3CD+book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</w:t>
        <w:tab/>
        <w:t>DAMNED</w:t>
        <w:tab/>
        <w:t>strawberries de-lux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2</w:t>
        <w:tab/>
        <w:t>DAMNED, THE</w:t>
        <w:tab/>
        <w:t>black album deluxe versio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3</w:t>
        <w:tab/>
        <w:t>DANCEHALL CRASHERS</w:t>
        <w:tab/>
        <w:t>live at house of blu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7</w:t>
        <w:tab/>
        <w:t>DANDO SHAFT</w:t>
        <w:tab/>
        <w:t>anthology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4</w:t>
        <w:tab/>
        <w:t>DANDO SHAFT</w:t>
        <w:tab/>
        <w:t>dando shaf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1</w:t>
        <w:tab/>
        <w:t>DANDY WARHOLS</w:t>
        <w:tab/>
        <w:t>odditorium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2</w:t>
        <w:tab/>
        <w:t>DANGERDOOM</w:t>
        <w:tab/>
        <w:t>mouse – the mask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0</w:t>
        <w:tab/>
        <w:t>DANKO, RICK</w:t>
        <w:tab/>
        <w:t>cryin heart blu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7</w:t>
        <w:tab/>
        <w:t>DANU</w:t>
        <w:tab/>
        <w:t>when all is said and don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4</w:t>
        <w:tab/>
        <w:t>DARIN, BOBBY</w:t>
        <w:tab/>
        <w:t>live at the flamingo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</w:t>
        <w:tab/>
        <w:t>DARIN, BOBBY</w:t>
        <w:tab/>
        <w:t>the swinging side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6</w:t>
        <w:tab/>
        <w:t>DARIUS</w:t>
        <w:tab/>
        <w:t xml:space="preserve">story so fa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</w:t>
        <w:tab/>
        <w:t>DARK SKY</w:t>
        <w:tab/>
        <w:t>living and dying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0</w:t>
        <w:tab/>
        <w:t>DARK TERRITORY</w:t>
        <w:tab/>
        <w:t>libera 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3</w:t>
        <w:tab/>
        <w:t>DARKNESS</w:t>
        <w:tab/>
        <w:t>one way ticket to hell &amp; back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</w:t>
        <w:tab/>
        <w:t xml:space="preserve">DARREN SMITH BAND </w:t>
        <w:tab/>
        <w:t>keep the spirit aliv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7</w:t>
        <w:tab/>
        <w:t>DARTS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1</w:t>
        <w:tab/>
        <w:t>DAVID SHANKLE GROU ashes to ashes</w:t>
        <w:tab/>
        <w:t>R4</w:t>
        <w:tab/>
        <w:t>13.4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</w:t>
        <w:tab/>
        <w:t xml:space="preserve">DAVIDSON, ETHAN </w:t>
        <w:tab/>
        <w:t>daniel free the …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5</w:t>
        <w:tab/>
        <w:t>DAVIES, DAVE</w:t>
        <w:tab/>
        <w:t>afli 3603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6</w:t>
        <w:tab/>
        <w:t>DAVIES, DAVE</w:t>
        <w:tab/>
        <w:t>glamou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6</w:t>
        <w:tab/>
        <w:t>DAVIES, RAY</w:t>
        <w:tab/>
        <w:t>the story tell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3</w:t>
        <w:tab/>
        <w:t>DAVIS JR., SAMMY</w:t>
        <w:tab/>
        <w:t>ultimate collec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</w:t>
        <w:tab/>
        <w:t>DAVIS, BILLIE</w:t>
        <w:tab/>
        <w:t>tell him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6</w:t>
        <w:tab/>
        <w:t>DAVIS, CARLENE</w:t>
        <w:tab/>
        <w:t>rock me jesu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0</w:t>
        <w:tab/>
        <w:t>DAVIS, MILES</w:t>
        <w:tab/>
        <w:t>four and more r/m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2</w:t>
        <w:tab/>
        <w:t>DAVIS, MILES</w:t>
        <w:tab/>
        <w:t>in berlin r/m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1</w:t>
        <w:tab/>
        <w:t>DAVIS, MILES</w:t>
        <w:tab/>
        <w:t>in europe r/m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3</w:t>
        <w:tab/>
        <w:t>DAVIS, MILES</w:t>
        <w:tab/>
        <w:t>in tokyo r/m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</w:t>
        <w:tab/>
        <w:t>DAVIS, MILES</w:t>
        <w:tab/>
        <w:t>my funny valentyne r/m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4</w:t>
        <w:tab/>
        <w:t>DAVIS, MILES</w:t>
        <w:tab/>
        <w:t>round midnight Dble + bonus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4</w:t>
        <w:tab/>
        <w:t>DAVIS, MILES</w:t>
        <w:tab/>
        <w:t>seven steps to heaven r/m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</w:t>
        <w:tab/>
        <w:t>DAVIS, MILES</w:t>
        <w:tab/>
        <w:t>tribute to jack johnson r/m+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1</w:t>
        <w:tab/>
        <w:t>DAVIS, MILES</w:t>
        <w:tab/>
        <w:t>very best of</w:t>
        <w:tab/>
        <w:t>E9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1</w:t>
        <w:tab/>
        <w:t>DAYNE, TAYLOR</w:t>
        <w:tab/>
        <w:t>greatest hits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5</w:t>
        <w:tab/>
        <w:t>DAYS OF WORTH</w:t>
        <w:tab/>
        <w:t>the western mechanis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0</w:t>
        <w:tab/>
        <w:t>DAZ DILLINGER</w:t>
        <w:tab/>
        <w:t>gangsta crunk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</w:t>
        <w:tab/>
        <w:t>DAZ DILLINGER</w:t>
        <w:tab/>
        <w:t>tha dogg pound gansta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2</w:t>
        <w:tab/>
        <w:t>DE LISLE, GREY</w:t>
        <w:tab/>
        <w:t>iron flower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5</w:t>
        <w:tab/>
        <w:t>DE LUCIA, PACO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7</w:t>
        <w:tab/>
        <w:t>DE SHANNON, JACKIE</w:t>
        <w:tab/>
        <w:t>are you ready for this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6</w:t>
        <w:tab/>
        <w:t>DE SHANNON, JACKIE</w:t>
        <w:tab/>
        <w:t>don’t turn your back../this i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1</w:t>
        <w:tab/>
        <w:t>DE SHANNON, JACKIE</w:t>
        <w:tab/>
        <w:t>laurel cany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0</w:t>
        <w:tab/>
        <w:t>DE VAUGHAN, RAHEEN</w:t>
        <w:tab/>
        <w:t>love experienc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9</w:t>
        <w:tab/>
        <w:t>DEAD 60s</w:t>
        <w:tab/>
        <w:t>dead 60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7</w:t>
        <w:tab/>
        <w:t>DEAD FLY BUCHOWSKI</w:t>
        <w:tab/>
        <w:t>land of the rough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16</w:t>
        <w:tab/>
        <w:t>DEAD KENNEDY</w:t>
        <w:tab/>
        <w:t xml:space="preserve">fresh fruit…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1</w:t>
        <w:tab/>
        <w:t>DEAD MEADOWS</w:t>
        <w:tab/>
        <w:t>feather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3</w:t>
        <w:tab/>
        <w:t>DEAD OR ALIVE</w:t>
        <w:tab/>
        <w:t>youthquake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</w:t>
        <w:tab/>
        <w:t>DEADLINE</w:t>
        <w:tab/>
        <w:t>getting seriou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2</w:t>
        <w:tab/>
        <w:t>DEADLINE</w:t>
        <w:tab/>
        <w:t>mind the step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</w:t>
        <w:tab/>
        <w:t xml:space="preserve">DEADSTRING BROS </w:t>
        <w:tab/>
        <w:t>self titled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7</w:t>
        <w:tab/>
        <w:t xml:space="preserve">DEADSTRING BROS </w:t>
        <w:tab/>
        <w:t>starving winter repor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8</w:t>
        <w:tab/>
        <w:t>DEAN, BILLY</w:t>
        <w:tab/>
        <w:t>let them be litt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</w:t>
        <w:tab/>
        <w:t>DEAN, ELTON/etc</w:t>
        <w:tab/>
        <w:t>avan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0</w:t>
        <w:tab/>
        <w:t>DEATH ANGEL</w:t>
        <w:tab/>
        <w:t>archives &amp; artefacts3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9</w:t>
        <w:tab/>
        <w:t>DEATH BY STEREO</w:t>
        <w:tab/>
        <w:t>death for lif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</w:t>
        <w:tab/>
        <w:t xml:space="preserve">DEATH FROM ABOVE </w:t>
        <w:tab/>
        <w:t>you’re a woman i’m a man Db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2</w:t>
        <w:tab/>
        <w:t>DEATH IN VEGAS</w:t>
        <w:tab/>
        <w:t>scorpio rising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15</w:t>
        <w:tab/>
        <w:t>DeBURGH, CHRIS</w:t>
        <w:tab/>
        <w:t xml:space="preserve">beautiful dream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5</w:t>
        <w:tab/>
        <w:t>DeBURGH, CHRIS</w:t>
        <w:tab/>
        <w:t>live in dortmund D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</w:t>
        <w:tab/>
        <w:t>DECEASED</w:t>
        <w:tab/>
        <w:t>supernatural../beyond the.. 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6</w:t>
        <w:tab/>
        <w:t>DECEMBER’S TS</w:t>
        <w:tab/>
        <w:t>picaresqu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1</w:t>
        <w:tab/>
        <w:t>DEE, JAY</w:t>
        <w:tab/>
        <w:t>welcome 2 detroit instrumenta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0</w:t>
        <w:tab/>
        <w:t>DEE, KIKI</w:t>
        <w:tab/>
        <w:t>love makes the world go round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2</w:t>
        <w:tab/>
        <w:t>DEE, KIKI</w:t>
        <w:tab/>
        <w:t>walk of lif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7</w:t>
        <w:tab/>
        <w:t>DEEP DISH</w:t>
        <w:tab/>
        <w:t>george is on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</w:t>
        <w:tab/>
        <w:t>DEEP EYNDE</w:t>
        <w:tab/>
        <w:t>shadowlan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39</w:t>
        <w:tab/>
        <w:t>DEEP PURPLE</w:t>
        <w:tab/>
        <w:t xml:space="preserve">live at california jam ‘74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26</w:t>
        <w:tab/>
        <w:t>DEEP PURPLE</w:t>
        <w:tab/>
        <w:t xml:space="preserve">live in concert 1972/73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1</w:t>
        <w:tab/>
        <w:t>DEEP PURPLE</w:t>
        <w:tab/>
        <w:t>live in europe 1993 4CDs</w:t>
        <w:tab/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8</w:t>
        <w:tab/>
        <w:t>DEEP PURPLE</w:t>
        <w:tab/>
        <w:t>platinum collection 3CDs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5</w:t>
        <w:tab/>
        <w:t>DEEP PURPLE</w:t>
        <w:tab/>
        <w:t>rapture of the deep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3</w:t>
        <w:tab/>
        <w:t>DEEP PURPLE</w:t>
        <w:tab/>
        <w:t>slaves &amp; masters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9</w:t>
        <w:tab/>
        <w:t>DEFAULT</w:t>
        <w:tab/>
        <w:t xml:space="preserve">elocation 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0</w:t>
        <w:tab/>
        <w:t>DEFAULT</w:t>
        <w:tab/>
        <w:t>the fall-out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6</w:t>
        <w:tab/>
        <w:t>DEFTONES</w:t>
        <w:tab/>
        <w:t>b sides and raritie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0</w:t>
        <w:tab/>
        <w:t>DEFUNKT</w:t>
        <w:tab/>
        <w:t>defunct/thermo nuclear sweat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8</w:t>
        <w:tab/>
        <w:t>DEGRAW, GAVIN</w:t>
        <w:tab/>
        <w:t>chariot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55</w:t>
        <w:tab/>
        <w:t>DEICIDE</w:t>
        <w:tab/>
        <w:t xml:space="preserve">when london burn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</w:t>
        <w:tab/>
        <w:t>DEIGHTON, MATT</w:t>
        <w:tab/>
        <w:t>wake up the moth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98</w:t>
        <w:tab/>
        <w:t>DEKKER, DESMOND</w:t>
        <w:tab/>
        <w:t xml:space="preserve">sing a little song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</w:t>
        <w:tab/>
        <w:t>DEKKER, DESMOND</w:t>
        <w:tab/>
        <w:t>you can get it .. anthology Dbl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7</w:t>
        <w:tab/>
        <w:t>DELGADO, JUNIOR</w:t>
        <w:tab/>
        <w:t>anthology – sons of slave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2</w:t>
        <w:tab/>
        <w:t>DELIRIOUS</w:t>
        <w:tab/>
        <w:t>the mission bel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5</w:t>
        <w:tab/>
        <w:t>DELMORE BROTHERS</w:t>
        <w:tab/>
        <w:t>fifty miles to trave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0</w:t>
        <w:tab/>
        <w:t>DEMENTED ARE GO</w:t>
        <w:tab/>
        <w:t>hillbilly storm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1</w:t>
        <w:tab/>
        <w:t>DEMON FUZZ</w:t>
        <w:tab/>
        <w:t>afreaka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6</w:t>
        <w:tab/>
        <w:t>DEMONDS &amp; WIZARDS</w:t>
        <w:tab/>
        <w:t>touched by the crimson king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</w:t>
        <w:tab/>
        <w:t xml:space="preserve">DEMPSEY, DAMIEN </w:t>
        <w:tab/>
        <w:t>sho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1</w:t>
        <w:tab/>
        <w:t>DEMPSEY, DAMIEN</w:t>
        <w:tab/>
        <w:t xml:space="preserve">they don’t touch this shit 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6</w:t>
        <w:tab/>
        <w:t>DENNY, MARTIN</w:t>
        <w:tab/>
        <w:t>exotica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7</w:t>
        <w:tab/>
        <w:t>DENNY, MARTIN</w:t>
        <w:tab/>
        <w:t>exotica vol 2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3</w:t>
        <w:tab/>
        <w:t>DENNY, MARTIN</w:t>
        <w:tab/>
        <w:t>hypnotiqu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5</w:t>
        <w:tab/>
        <w:t>DENNY, MARTIN</w:t>
        <w:tab/>
        <w:t>primitiva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3</w:t>
        <w:tab/>
        <w:t>DENNY, SANDY</w:t>
        <w:tab/>
        <w:t>like an old fashioned waltz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1</w:t>
        <w:tab/>
        <w:t>DENNY, SANDY</w:t>
        <w:tab/>
        <w:t>north star grassman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4</w:t>
        <w:tab/>
        <w:t>DENNY, SANDY</w:t>
        <w:tab/>
        <w:t>rendevouz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2</w:t>
        <w:tab/>
        <w:t>DENNY, SANDY</w:t>
        <w:tab/>
        <w:t>sandy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7</w:t>
        <w:tab/>
        <w:t>DENNY, SANDY</w:t>
        <w:tab/>
        <w:t>who knows where t’ time goe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3</w:t>
        <w:tab/>
        <w:t>DENTISTS, THE</w:t>
        <w:tab/>
        <w:t>some people are on the pitch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07</w:t>
        <w:tab/>
        <w:t>DENVER, JOHN</w:t>
        <w:tab/>
        <w:t xml:space="preserve">a song’s best friend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6</w:t>
        <w:tab/>
        <w:t>DENVER, JOHN</w:t>
        <w:tab/>
        <w:t>back home again r/m +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5</w:t>
        <w:tab/>
        <w:t>DENVER, JOHN</w:t>
        <w:tab/>
        <w:t>rhymes &amp; reasons r/m +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2</w:t>
        <w:tab/>
        <w:t>DEPARTURE, THE</w:t>
        <w:tab/>
        <w:t>dirty word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1</w:t>
        <w:tab/>
        <w:t>DEPECHE MODE</w:t>
        <w:tab/>
        <w:t>playing the angel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7</w:t>
        <w:tab/>
        <w:t>DERRINGER, RICK</w:t>
        <w:tab/>
        <w:t>derringer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4</w:t>
        <w:tab/>
        <w:t>DES’REE</w:t>
        <w:tab/>
        <w:t xml:space="preserve">i ain’t moving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4</w:t>
        <w:tab/>
        <w:t>DeSHANNON, JACKIE</w:t>
        <w:tab/>
        <w:t>breakin it up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75 </w:t>
        <w:tab/>
        <w:t>DeSHANNON, JACKIE</w:t>
        <w:tab/>
        <w:t>the ultimat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>DESPISED ICON</w:t>
        <w:tab/>
        <w:t>the healing proces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0</w:t>
        <w:tab/>
        <w:t>DESTINY’S CHILD</w:t>
        <w:tab/>
        <w:t>#1’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29</w:t>
        <w:tab/>
        <w:t>DESTINY’S CHILD</w:t>
        <w:tab/>
        <w:t xml:space="preserve">fulfilled – tour edition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2</w:t>
        <w:tab/>
        <w:t>DESTINY’S CHILD</w:t>
        <w:tab/>
        <w:t>same/writings on the wall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</w:t>
        <w:tab/>
        <w:t xml:space="preserve">DESTROY ALL MONST. </w:t>
        <w:tab/>
        <w:t>bored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1</w:t>
        <w:tab/>
        <w:t>DETWIIJA</w:t>
        <w:tab/>
        <w:t>forty ducks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2</w:t>
        <w:tab/>
        <w:t>DEUS</w:t>
        <w:tab/>
        <w:t>pocket revolu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4</w:t>
        <w:tab/>
        <w:t>DeVAUGHAN, RAHEEM</w:t>
        <w:tab/>
        <w:t>the love experienc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8</w:t>
        <w:tab/>
        <w:t>DEVIL SOLD HIS SOUL</w:t>
        <w:tab/>
        <w:t>darkness prevails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5</w:t>
        <w:tab/>
        <w:t>DEVILDRIVER</w:t>
        <w:tab/>
        <w:t>fury of our maker’s ha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3</w:t>
        <w:tab/>
        <w:t>DEVO</w:t>
        <w:tab/>
        <w:t>live 1980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9</w:t>
        <w:tab/>
        <w:t>DHT</w:t>
        <w:tab/>
        <w:t>listen to your hear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4</w:t>
        <w:tab/>
        <w:t>DI MEOLA, AL</w:t>
        <w:tab/>
        <w:t xml:space="preserve">one of the night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9</w:t>
        <w:tab/>
        <w:t xml:space="preserve">DI MEOLA/AGUTIN </w:t>
        <w:tab/>
        <w:t>cosmopolitan lif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0</w:t>
        <w:tab/>
        <w:t>DIAMOND NIGHTS</w:t>
        <w:tab/>
        <w:t>popsic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1</w:t>
        <w:tab/>
        <w:t>DIAMOND, BENJAMIN</w:t>
        <w:tab/>
        <w:t>out of myself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</w:t>
        <w:tab/>
        <w:t>DIAMOND, JIM</w:t>
        <w:tab/>
        <w:t>souled and heale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1</w:t>
        <w:tab/>
        <w:t>DIAMOND, JIM</w:t>
        <w:tab/>
        <w:t>souled and healed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4</w:t>
        <w:tab/>
        <w:t>DIAMOND, NEIL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4</w:t>
        <w:tab/>
        <w:t>DICKIES, THE</w:t>
        <w:tab/>
        <w:t>killer krows from outer space</w:t>
        <w:tab/>
        <w:t>A1</w:t>
        <w:tab/>
        <w:t>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5</w:t>
        <w:tab/>
        <w:t>DICKINSON, BRUCE</w:t>
        <w:tab/>
        <w:t>accident at birt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3</w:t>
        <w:tab/>
        <w:t>DICKINSON, BRUCE</w:t>
        <w:tab/>
        <w:t>alive studio a/scream from braz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2</w:t>
        <w:tab/>
        <w:t>DICKINSON, BRUCE</w:t>
        <w:tab/>
        <w:t>balls to picasso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6</w:t>
        <w:tab/>
        <w:t>DICKINSON, BRUCE</w:t>
        <w:tab/>
        <w:t>chemical wedd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4</w:t>
        <w:tab/>
        <w:t>DICKINSON, BRUCE</w:t>
        <w:tab/>
        <w:t>skunkwork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1</w:t>
        <w:tab/>
        <w:t>DICKINSON, BRUCE</w:t>
        <w:tab/>
        <w:t>tattooed millionaire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0</w:t>
        <w:tab/>
        <w:t>DICKINSON, BRUCE</w:t>
        <w:tab/>
        <w:t>tyranny of soul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4</w:t>
        <w:tab/>
        <w:t>DICKINSON, ROB</w:t>
        <w:tab/>
        <w:t>fresh wine for the horse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8</w:t>
        <w:tab/>
        <w:t>DIDDLEY, BO</w:t>
        <w:tab/>
        <w:t>is a gunslinger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94</w:t>
        <w:tab/>
        <w:t>DIDO</w:t>
        <w:tab/>
        <w:t xml:space="preserve">live at brixton academy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4</w:t>
        <w:tab/>
        <w:t>DIECAST</w:t>
        <w:tab/>
        <w:t>day of reckoning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9</w:t>
        <w:tab/>
        <w:t>DIEFENBACH</w:t>
        <w:tab/>
        <w:t>set and drif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5</w:t>
        <w:tab/>
        <w:t>DIESEL PARK WEST</w:t>
        <w:tab/>
        <w:t>shakespeare alabama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2</w:t>
        <w:tab/>
        <w:t>DIESLER</w:t>
        <w:tab/>
        <w:t>diggin it something rotte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</w:t>
        <w:tab/>
        <w:t>DIFRANCO, ANI</w:t>
        <w:tab/>
        <w:t>knuckle dow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4</w:t>
        <w:tab/>
        <w:t>DIGABLE PLANETS</w:t>
        <w:tab/>
        <w:t>beyond the spectrum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</w:t>
        <w:tab/>
        <w:t>DIGGLE, STEVE</w:t>
        <w:tab/>
        <w:t>serious contende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8</w:t>
        <w:tab/>
        <w:t>DILLARDS</w:t>
        <w:tab/>
        <w:t>best of 1963/79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8</w:t>
        <w:tab/>
        <w:t>DILLINGER</w:t>
        <w:tab/>
        <w:t>cocain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3</w:t>
        <w:tab/>
        <w:t>DILLINGER</w:t>
        <w:tab/>
        <w:t>some like it hot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8</w:t>
        <w:tab/>
        <w:t>DILLON, PHYLLIS</w:t>
        <w:tab/>
        <w:t>live is all i ha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70</w:t>
        <w:tab/>
        <w:t xml:space="preserve">DIMEOLA/PONTY/etc </w:t>
        <w:tab/>
        <w:t xml:space="preserve">montreux 1994 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3</w:t>
        <w:tab/>
        <w:t>DINOSAUR JR.</w:t>
        <w:tab/>
        <w:t>ear bleeding country – best of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</w:t>
        <w:tab/>
        <w:t>DIO</w:t>
        <w:tab/>
        <w:t>evil or divine (live)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95</w:t>
        <w:tab/>
        <w:t>DIO</w:t>
        <w:tab/>
        <w:t>evil or divine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6</w:t>
        <w:tab/>
        <w:t>DIO</w:t>
        <w:tab/>
        <w:t>holy diver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05</w:t>
        <w:tab/>
        <w:t>DIO</w:t>
        <w:tab/>
        <w:t xml:space="preserve">we rock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3</w:t>
        <w:tab/>
        <w:t>DION, CELINE</w:t>
        <w:tab/>
        <w:t>lets talk about love/new day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7</w:t>
        <w:tab/>
        <w:t>DION, CELINE</w:t>
        <w:tab/>
        <w:t>on ne change pas</w:t>
        <w:tab/>
        <w:t>ZZ</w:t>
        <w:tab/>
        <w:t>t.b.a.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3</w:t>
        <w:tab/>
        <w:t>DION/BELMONTS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8</w:t>
        <w:tab/>
        <w:t>DIOS MALOS</w:t>
        <w:tab/>
        <w:t>sam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>DIPLOMATS</w:t>
        <w:tab/>
        <w:t>diplomatic immunity 11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2</w:t>
        <w:tab/>
        <w:t>DIRTY</w:t>
        <w:tab/>
        <w:t>hood stories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6</w:t>
        <w:tab/>
        <w:t>DIRTY DIGGERS</w:t>
        <w:tab/>
        <w:t>freakishly strong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3</w:t>
        <w:tab/>
        <w:t>DIRTY THREE</w:t>
        <w:tab/>
        <w:t>cind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83</w:t>
        <w:tab/>
        <w:t>DIRTY THREE</w:t>
        <w:tab/>
        <w:t>ocean songs 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limited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2</w:t>
        <w:tab/>
        <w:t>DISASTER AREA</w:t>
        <w:tab/>
        <w:t>forev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9</w:t>
        <w:tab/>
        <w:t>DISEMBOWELMENT</w:t>
        <w:tab/>
        <w:t>sa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9</w:t>
        <w:tab/>
        <w:t>DISORDER</w:t>
        <w:tab/>
        <w:t>complete disord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</w:t>
        <w:tab/>
        <w:t>DISORDER</w:t>
        <w:tab/>
        <w:t>kamikaz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6</w:t>
        <w:tab/>
        <w:t>DISSOCIATIVES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7</w:t>
        <w:tab/>
        <w:t>DISTURBED</w:t>
        <w:tab/>
        <w:t>ten thousand fist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9</w:t>
        <w:tab/>
        <w:t>DIVINE EMPIRE</w:t>
        <w:tab/>
        <w:t>method of executi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0</w:t>
        <w:tab/>
        <w:t>DIVINEFIRE</w:t>
        <w:tab/>
        <w:t>glory the na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8</w:t>
        <w:tab/>
        <w:t>DIX, THE</w:t>
        <w:tab/>
        <w:t>the art of picking up wome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8</w:t>
        <w:tab/>
        <w:t>DIXIE CHICKS</w:t>
        <w:tab/>
        <w:t>wide open space/fly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8</w:t>
        <w:tab/>
        <w:t xml:space="preserve">DJ SPOOKY/VARIOUS </w:t>
        <w:tab/>
        <w:t>drums of death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3</w:t>
        <w:tab/>
        <w:t>DJ TIESTO/VARIOUS</w:t>
        <w:tab/>
        <w:t>in search of sunshine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6</w:t>
        <w:tab/>
        <w:t>DO ME BAD THINGS</w:t>
        <w:tab/>
        <w:t>ye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0</w:t>
        <w:tab/>
        <w:t>DO OR DIE</w:t>
        <w:tab/>
        <w:t xml:space="preserve">d.o.d.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</w:t>
        <w:tab/>
        <w:t>DO OR DIE</w:t>
        <w:tab/>
        <w:t>traditi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</w:t>
        <w:tab/>
        <w:t>DOBIE</w:t>
        <w:tab/>
        <w:t>sound of one hand clapp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8</w:t>
        <w:tab/>
        <w:t>DOC HOLLIDAY</w:t>
        <w:tab/>
        <w:t>rides agai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DODD, DERYL</w:t>
        <w:tab/>
        <w:t>straight proof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6</w:t>
        <w:tab/>
        <w:t>DODD, KEN</w:t>
        <w:tab/>
        <w:t>all the songs i love 3CD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2</w:t>
        <w:tab/>
        <w:t>DODD, KEN</w:t>
        <w:tab/>
        <w:t>presenting/hits now &amp; alway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</w:t>
        <w:tab/>
        <w:t>DOG FASHION DISCO</w:t>
        <w:tab/>
        <w:t>the city is alive live Baltimo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9</w:t>
        <w:tab/>
        <w:t>DOGS</w:t>
        <w:tab/>
        <w:t>turn against this land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7</w:t>
        <w:tab/>
        <w:t>DOHERTY, DENNY</w:t>
        <w:tab/>
        <w:t>waiting for a song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</w:t>
        <w:tab/>
        <w:t>DOMAIN</w:t>
        <w:tab/>
        <w:t>last days of utopia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89</w:t>
        <w:tab/>
        <w:t>DOMINO, FATS</w:t>
        <w:tab/>
        <w:t xml:space="preserve">live in europe 1992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1</w:t>
        <w:tab/>
        <w:t>DONALDSON, LOU</w:t>
        <w:tab/>
        <w:t>selec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7</w:t>
        <w:tab/>
        <w:t>DONE</w:t>
        <w:tab/>
        <w:t>try thi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2</w:t>
        <w:tab/>
        <w:t>DONEGAN, LONNIE</w:t>
        <w:tab/>
        <w:t>lonesome traveller – an intro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1</w:t>
        <w:tab/>
        <w:t>DONNYBROOK</w:t>
        <w:tab/>
        <w:t>lions in this ga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8</w:t>
        <w:tab/>
        <w:t>DONOVAN</w:t>
        <w:tab/>
        <w:t>barabajagal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1</w:t>
        <w:tab/>
        <w:t>DONOVAN</w:t>
        <w:tab/>
        <w:t>hurdy gurdy man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9</w:t>
        <w:tab/>
        <w:t>DONOVAN</w:t>
        <w:tab/>
        <w:t>mellow yellow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DONOVAN</w:t>
        <w:tab/>
        <w:t>sunshine superman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6</w:t>
        <w:tab/>
        <w:t xml:space="preserve">DOOBIE BROTHERS </w:t>
        <w:tab/>
        <w:t xml:space="preserve">live at wolf trap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1</w:t>
        <w:tab/>
        <w:t>DOOLEY-O</w:t>
        <w:tab/>
        <w:t>i gotcha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8</w:t>
        <w:tab/>
        <w:t>DOOLEYS</w:t>
        <w:tab/>
        <w:t>very best of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86</w:t>
        <w:tab/>
        <w:t xml:space="preserve">DOORS (Triple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>)</w:t>
        <w:tab/>
        <w:t>europe 68/no hero../soundst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0</w:t>
        <w:tab/>
        <w:t>DOPE</w:t>
        <w:tab/>
        <w:t>american apathy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4</w:t>
        <w:tab/>
        <w:t>DOPE, KENNY</w:t>
        <w:tab/>
        <w:t>kenny dope vs p.p. records Db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5</w:t>
        <w:tab/>
        <w:t>DOPPLER INC.</w:t>
        <w:tab/>
        <w:t>nu-instrumental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9</w:t>
        <w:tab/>
        <w:t>DORE, CHARLIE</w:t>
        <w:tab/>
        <w:t>where to now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9</w:t>
        <w:tab/>
        <w:t>DORSEY, LEE</w:t>
        <w:tab/>
        <w:t>holy cow – best of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</w:t>
        <w:tab/>
        <w:t>DORSEY, LEE</w:t>
        <w:tab/>
        <w:t>yes we can/night peop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9</w:t>
        <w:tab/>
        <w:t>DOUCET, LUKE</w:t>
        <w:tab/>
        <w:t>broken &amp; other rogue stat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0</w:t>
        <w:tab/>
        <w:t>DOUCET, LUKE</w:t>
        <w:tab/>
        <w:t>outlaws – live unrelease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5</w:t>
        <w:tab/>
        <w:t>DOUGLAS, CRAIG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0</w:t>
        <w:tab/>
        <w:t>DOUGLAS, JERRY</w:t>
        <w:tab/>
        <w:t>best kept secret</w:t>
        <w:tab/>
        <w:t>B5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</w:t>
        <w:tab/>
        <w:t>DOVES</w:t>
        <w:tab/>
        <w:t>some citie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9</w:t>
        <w:tab/>
        <w:t>DOVES</w:t>
        <w:tab/>
        <w:t xml:space="preserve">some cities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8</w:t>
        <w:tab/>
        <w:t>DOWNEY JR., ROBERT</w:t>
        <w:tab/>
        <w:t>the futurist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7</w:t>
        <w:tab/>
        <w:t>DOWNING, WILL</w:t>
        <w:tab/>
        <w:t>soul symphony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</w:t>
        <w:tab/>
        <w:t xml:space="preserve">DOWNLINER SECT </w:t>
        <w:tab/>
        <w:t>the country sect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7</w:t>
        <w:tab/>
        <w:t>DOWNLINER SECT</w:t>
        <w:tab/>
        <w:t>the rock sect’s i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</w:t>
        <w:tab/>
        <w:t xml:space="preserve">DOWNLINER SECT </w:t>
        <w:tab/>
        <w:t>the sect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6</w:t>
        <w:tab/>
        <w:t>DOYLE, JOHN</w:t>
        <w:tab/>
        <w:t>wayward s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8</w:t>
        <w:tab/>
        <w:t>DOZIER, LAMONT</w:t>
        <w:tab/>
        <w:t>why can’t we be lovers 3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0</w:t>
        <w:tab/>
        <w:t>DPG</w:t>
        <w:tab/>
        <w:t>dillinger and young gotti 2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5</w:t>
        <w:tab/>
        <w:t>DR, JOHN</w:t>
        <w:tab/>
        <w:t>right place wrong time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0</w:t>
        <w:tab/>
        <w:t>DR. DOG</w:t>
        <w:tab/>
        <w:t>easybea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0</w:t>
        <w:tab/>
        <w:t>DR. DRE</w:t>
        <w:tab/>
        <w:t>the chronic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5</w:t>
        <w:tab/>
        <w:t>DR. FAUSTUS</w:t>
        <w:tab/>
        <w:t>wager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4</w:t>
        <w:tab/>
        <w:t>DR. FEELGOOD</w:t>
        <w:tab/>
        <w:t>complete stiff recordings Db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4</w:t>
        <w:tab/>
        <w:t>DR. FEELGOOD</w:t>
        <w:tab/>
        <w:t xml:space="preserve">going back home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23</w:t>
        <w:tab/>
        <w:t>DR. FEELGOOD</w:t>
        <w:tab/>
        <w:t xml:space="preserve">live in london 2005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</w:t>
        <w:tab/>
        <w:t>DR. JOHN</w:t>
        <w:tab/>
        <w:t>best of parlaphone year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70</w:t>
        <w:tab/>
        <w:t>DR. JOHN</w:t>
        <w:tab/>
        <w:t xml:space="preserve">live at montreux 1995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8</w:t>
        <w:tab/>
        <w:t>DR. JOHN/LOWER 911</w:t>
        <w:tab/>
        <w:t>sippiana herican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4</w:t>
        <w:tab/>
        <w:t xml:space="preserve">DR. STR. STRANGE </w:t>
        <w:tab/>
        <w:t>heavy petting (limited)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4</w:t>
        <w:tab/>
        <w:t>DR.DRE/SNOOP DOGG</w:t>
        <w:tab/>
        <w:t>compton to long beach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7</w:t>
        <w:tab/>
        <w:t>DRACONIAN ORDER</w:t>
        <w:tab/>
        <w:t>in absence of ligh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5</w:t>
        <w:tab/>
        <w:t>DRAGON FORCE</w:t>
        <w:tab/>
        <w:t>inhuman rampag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7</w:t>
        <w:tab/>
        <w:t>DRAMA</w:t>
        <w:tab/>
        <w:t>stigmata of chang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</w:t>
        <w:tab/>
        <w:t>DRAMATICS</w:t>
        <w:tab/>
        <w:t>dramatic experienc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4</w:t>
        <w:tab/>
        <w:t>DRANSFIELD, BARRY</w:t>
        <w:tab/>
        <w:t>unrul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3</w:t>
        <w:tab/>
        <w:t>DREAM THEATRE</w:t>
        <w:tab/>
        <w:t>octa varium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14</w:t>
        <w:tab/>
        <w:t>DRESDEN DOLLS</w:t>
        <w:tab/>
        <w:t xml:space="preserve">in paradis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5</w:t>
        <w:tab/>
        <w:t>DRESSY BESSY</w:t>
        <w:tab/>
        <w:t>electrifie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</w:t>
        <w:tab/>
        <w:t xml:space="preserve">DRIVE BY TRUCKERS </w:t>
        <w:tab/>
        <w:t>bizza deliveranc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06</w:t>
        <w:tab/>
        <w:t>DRIVE BY TRUCKERS</w:t>
        <w:tab/>
        <w:t xml:space="preserve">dirty south at 40 watt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</w:t>
        <w:tab/>
        <w:t xml:space="preserve">DRIVE BY TRUCKERS </w:t>
        <w:tab/>
        <w:t>gangstability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</w:t>
        <w:tab/>
        <w:t xml:space="preserve">DROPKICK MURPHYS </w:t>
        <w:tab/>
        <w:t>singles collection vol. 2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6</w:t>
        <w:tab/>
        <w:t>DROPKICKS MURPHYS</w:t>
        <w:tab/>
        <w:t>the warriors cod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7</w:t>
        <w:tab/>
        <w:t>DROWSY</w:t>
        <w:tab/>
        <w:t>growing gree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2</w:t>
        <w:tab/>
        <w:t>DUFF, HILARY</w:t>
        <w:tab/>
        <w:t>most wanted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9</w:t>
        <w:tab/>
        <w:t>DUFF, PATRICK</w:t>
        <w:tab/>
        <w:t>luxury problem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3</w:t>
        <w:tab/>
        <w:t>DUFFY, STEPHEN</w:t>
        <w:tab/>
        <w:t>duffy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4</w:t>
        <w:tab/>
        <w:t>DUFFY, STEPHEN</w:t>
        <w:tab/>
        <w:t>i love my friend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8</w:t>
        <w:tab/>
        <w:t>DUHKS</w:t>
        <w:tab/>
        <w:t>your daughter your s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</w:t>
        <w:tab/>
        <w:t>DUHKS, THE</w:t>
        <w:tab/>
        <w:t>the duhk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6</w:t>
        <w:tab/>
        <w:t>DUKE SPIRIT</w:t>
        <w:tab/>
        <w:t>cuts across the land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</w:t>
        <w:tab/>
        <w:t>DUKE, DORIS</w:t>
        <w:tab/>
        <w:t>i’m a los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5</w:t>
        <w:tab/>
        <w:t>DUKE, GEORGE</w:t>
        <w:tab/>
        <w:t>duk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3</w:t>
        <w:tab/>
        <w:t>DUKE, THE</w:t>
        <w:tab/>
        <w:t>my kung fu is goo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71</w:t>
        <w:tab/>
        <w:t>DULFER, CANDY</w:t>
        <w:tab/>
        <w:t xml:space="preserve">live at montrreux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2</w:t>
        <w:tab/>
        <w:t>DULFER, CANDY</w:t>
        <w:tab/>
        <w:t xml:space="preserve">sexuality 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0</w:t>
        <w:tab/>
        <w:t>DUNGEN</w:t>
        <w:tab/>
        <w:t>ta det lugn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</w:t>
        <w:tab/>
        <w:t>DUNGEON</w:t>
        <w:tab/>
        <w:t>one step beyon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7</w:t>
        <w:tab/>
        <w:t>DUNLOP/A.HUTCHINGS stay with me</w:t>
        <w:tab/>
        <w:t>X7</w:t>
        <w:tab/>
        <w:t>8.5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6</w:t>
        <w:tab/>
        <w:t xml:space="preserve">DUPREE, CH. JACK </w:t>
        <w:tab/>
        <w:t>complete blue horizon Db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9</w:t>
        <w:tab/>
        <w:t>DUPREE, CH. JACK</w:t>
        <w:tab/>
        <w:t xml:space="preserve">dupree n mcphee   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</w:t>
        <w:tab/>
        <w:t>DURAN DURAN</w:t>
        <w:tab/>
        <w:t>liberty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25</w:t>
        <w:tab/>
        <w:t>DURAN DURAN</w:t>
        <w:tab/>
        <w:t xml:space="preserve">live from lond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9</w:t>
        <w:tab/>
        <w:t>DURUTTI COLUMN</w:t>
        <w:tab/>
        <w:t>keep breathing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9</w:t>
        <w:tab/>
        <w:t>DURY, BAXTER</w:t>
        <w:tab/>
        <w:t>floor show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9</w:t>
        <w:tab/>
        <w:t>DUSTED</w:t>
        <w:tab/>
        <w:t>safe from har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8</w:t>
        <w:tab/>
        <w:t>DWELE</w:t>
        <w:tab/>
        <w:t>some kinda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02</w:t>
        <w:tab/>
        <w:t>DYLAN, BOB</w:t>
        <w:tab/>
        <w:t>bob dylan 1</w:t>
      </w:r>
      <w:r>
        <w:rPr>
          <w:rFonts w:cs="Verdana" w:ascii="Verdana" w:hAnsi="Verdana"/>
          <w:w w:val="65"/>
          <w:sz w:val="15"/>
          <w:vertAlign w:val="superscript"/>
        </w:rPr>
        <w:t>st</w:t>
      </w:r>
      <w:r>
        <w:rPr>
          <w:rFonts w:cs="Verdana" w:ascii="Verdana" w:hAnsi="Verdana"/>
          <w:w w:val="65"/>
          <w:sz w:val="15"/>
        </w:rPr>
        <w:t xml:space="preserve"> r/m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4</w:t>
        <w:tab/>
        <w:t>DYLAN, BOB</w:t>
        <w:tab/>
        <w:t>no direction home–bootleg 2 D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3</w:t>
        <w:tab/>
        <w:t>DYLAN, BOB</w:t>
        <w:tab/>
        <w:t>times they are a changing r/m</w:t>
        <w:tab/>
        <w:t>C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2</w:t>
        <w:tab/>
        <w:t>DYSON, RONNIE</w:t>
        <w:tab/>
        <w:t>his all time classic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6</w:t>
        <w:tab/>
        <w:t>E.L.O.</w:t>
        <w:tab/>
        <w:t>best of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4</w:t>
        <w:tab/>
        <w:t>E.L.O.</w:t>
        <w:tab/>
        <w:t>e.l.o. 2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3</w:t>
        <w:tab/>
        <w:t>E.L.O.</w:t>
        <w:tab/>
        <w:t>out of the blue/discovery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75</w:t>
        <w:tab/>
        <w:t xml:space="preserve">E.L.P. </w:t>
        <w:tab/>
        <w:t xml:space="preserve">beyond the beginning Db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3</w:t>
        <w:tab/>
        <w:t>E.L.P.</w:t>
        <w:tab/>
        <w:t>elp/pictures/tarkus 3 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18</w:t>
        <w:tab/>
        <w:t>E.L.P.</w:t>
        <w:tab/>
        <w:t>pictures at exhibition 35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8</w:t>
        <w:tab/>
        <w:t>E.S.T.</w:t>
        <w:tab/>
        <w:t>viaticu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7</w:t>
        <w:tab/>
        <w:t>EAGLES</w:t>
        <w:tab/>
        <w:t xml:space="preserve">farewell tour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</w:t>
        <w:tab/>
        <w:t>G4</w:t>
        <w:tab/>
        <w:t>2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3</w:t>
        <w:tab/>
        <w:t xml:space="preserve">EARLE STACE/STUART </w:t>
        <w:tab/>
        <w:t>s&amp;m communion brea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2</w:t>
        <w:tab/>
        <w:t>EARLY MAN</w:t>
        <w:tab/>
        <w:t>closing i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9</w:t>
        <w:tab/>
        <w:t>EARTH, WIND &amp; FIRE</w:t>
        <w:tab/>
        <w:t>illumination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5</w:t>
        <w:tab/>
        <w:t xml:space="preserve">EARTH, WIND &amp; FIRE </w:t>
        <w:tab/>
        <w:t>love songs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4</w:t>
        <w:tab/>
        <w:t>EARTH, WIND &amp; FIRE</w:t>
        <w:tab/>
        <w:t>rio after dark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9</w:t>
        <w:tab/>
        <w:t>EARTH, WIND &amp; FIRE</w:t>
        <w:tab/>
        <w:t>the promis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7</w:t>
        <w:tab/>
        <w:t>EAST 17</w:t>
        <w:tab/>
        <w:t>very best o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5</w:t>
        <w:tab/>
        <w:t>EAST OF EDEN</w:t>
        <w:tab/>
        <w:t>graffito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5</w:t>
        <w:tab/>
        <w:t>EASTERN LANE</w:t>
        <w:tab/>
        <w:t>articl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1</w:t>
        <w:tab/>
        <w:t>EASYBEATS</w:t>
        <w:tab/>
        <w:t>friday on my min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6</w:t>
        <w:tab/>
        <w:t>EASYBEATS</w:t>
        <w:tab/>
        <w:t>singles a’s &amp; b’s D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04</w:t>
        <w:tab/>
        <w:t>EAZY E</w:t>
        <w:tab/>
        <w:t xml:space="preserve">gangsta memorial CD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6</w:t>
        <w:tab/>
        <w:t>EBONY EYEZ</w:t>
        <w:tab/>
        <w:t>7 daycycl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8</w:t>
        <w:tab/>
        <w:t>ECHO &amp; BUNNYMEN</w:t>
        <w:tab/>
        <w:t>siberia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2</w:t>
        <w:tab/>
        <w:t>EDAN</w:t>
        <w:tab/>
        <w:t>beauty and the beat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40</w:t>
        <w:tab/>
        <w:t>EDDIE &amp; T’ HOTRODS</w:t>
        <w:tab/>
        <w:t xml:space="preserve">do anything you wanna 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5</w:t>
        <w:tab/>
        <w:t xml:space="preserve">EDDIL &amp; T’ HOTRODS </w:t>
        <w:tab/>
        <w:t>better late than nev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6</w:t>
        <w:tab/>
        <w:t>EDEN LOST</w:t>
        <w:tab/>
        <w:t>road of desire</w:t>
        <w:tab/>
        <w:t>R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0</w:t>
        <w:tab/>
        <w:t>EDGE OF FOREVER</w:t>
        <w:tab/>
        <w:t>let the demon rock n rol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4</w:t>
        <w:tab/>
        <w:t>EDITORS</w:t>
        <w:tab/>
        <w:t>the black room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5</w:t>
        <w:tab/>
        <w:t>EDMUNDS, DAVE</w:t>
        <w:tab/>
        <w:t>best of emi years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0</w:t>
        <w:tab/>
        <w:t xml:space="preserve">EDWARDS, JACKIE </w:t>
        <w:tab/>
        <w:t>this is my song – anthology D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4</w:t>
        <w:tab/>
        <w:t xml:space="preserve">EDWARDS, JONATHAN </w:t>
        <w:tab/>
        <w:t>have a good time for 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9</w:t>
        <w:tab/>
        <w:t>EDWARDS, KATHLEEN</w:t>
        <w:tab/>
        <w:t>back to me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1</w:t>
        <w:tab/>
        <w:t>EDWARDS, STONEY</w:t>
        <w:tab/>
        <w:t>same/she’s my rock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9</w:t>
        <w:tab/>
        <w:t>EELS</w:t>
        <w:tab/>
        <w:t>blinking lights &amp; other revel 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1</w:t>
        <w:tab/>
        <w:t>EELS</w:t>
        <w:tab/>
        <w:t>electro shockblues – live IMP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1</w:t>
        <w:tab/>
        <w:t>EGAN, WALTER</w:t>
        <w:tab/>
        <w:t>hi-fi/the last strol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3</w:t>
        <w:tab/>
        <w:t>EIGHTBALL/MJG</w:t>
        <w:tab/>
        <w:t>ghettoville the soundtrack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1</w:t>
        <w:tab/>
        <w:t>EIGHTEENTH OF MAY</w:t>
        <w:tab/>
        <w:t>sa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4</w:t>
        <w:tab/>
        <w:t>EITZEL, MARK</w:t>
        <w:tab/>
        <w:t>candy as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5</w:t>
        <w:tab/>
        <w:t>EL GOODA</w:t>
        <w:tab/>
        <w:t>el gooda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6</w:t>
        <w:tab/>
        <w:t>EL HOMBRE TRAJEADO</w:t>
        <w:tab/>
        <w:t>shlap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7</w:t>
        <w:tab/>
        <w:t>EL PLUS</w:t>
        <w:tab/>
        <w:t>hoodlum rock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7</w:t>
        <w:tab/>
        <w:t>EL PRESIDENTE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7</w:t>
        <w:tab/>
        <w:t>ELBOW</w:t>
        <w:tab/>
        <w:t>leaders of the freeworl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2</w:t>
        <w:tab/>
        <w:t>ELECTRA LANE</w:t>
        <w:tab/>
        <w:t>rock it to the moon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3</w:t>
        <w:tab/>
        <w:t>ELECTRELANE</w:t>
        <w:tab/>
        <w:t>axe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9</w:t>
        <w:tab/>
        <w:t>ELECTRIC EEL SHOCK</w:t>
        <w:tab/>
        <w:t>beat 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3</w:t>
        <w:tab/>
        <w:t>ELECTRIC SIX</w:t>
        <w:tab/>
        <w:t>senor smok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8</w:t>
        <w:tab/>
        <w:t>ELIGH</w:t>
        <w:tab/>
        <w:t>enigma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0</w:t>
        <w:tab/>
        <w:t>ELLAY KHULE</w:t>
        <w:tab/>
        <w:t>california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1</w:t>
        <w:tab/>
        <w:t>ELLIOTT, RAM’NG JACK legendary topic masters</w:t>
        <w:tab/>
        <w:t>A2</w:t>
        <w:tab/>
        <w:t>6.0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4</w:t>
        <w:tab/>
        <w:t>ELLIS, LAUREN</w:t>
        <w:tab/>
        <w:t>feels like famil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8</w:t>
        <w:tab/>
        <w:t>ELLIS, STEVE</w:t>
        <w:tab/>
        <w:t>everlasting soul – anthology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2</w:t>
        <w:tab/>
        <w:t>ELY, JOE</w:t>
        <w:tab/>
        <w:t>love and danger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5</w:t>
        <w:tab/>
        <w:t>EMANON</w:t>
        <w:tab/>
        <w:t>waiting room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0</w:t>
        <w:tab/>
        <w:t>EMANUEL</w:t>
        <w:tab/>
        <w:t>soundtrack to a headrush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9</w:t>
        <w:tab/>
        <w:t>EMBRACE</w:t>
        <w:tab/>
        <w:t xml:space="preserve">dry kids – b.sides 97/05 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30</w:t>
        <w:tab/>
        <w:t>EMBRACE</w:t>
        <w:tab/>
        <w:t xml:space="preserve">glorious day–live at leed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5</w:t>
        <w:tab/>
        <w:t>EMERALD RAIN</w:t>
        <w:tab/>
        <w:t>sleepwalk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5</w:t>
        <w:tab/>
        <w:t>EMERSON, KEITH</w:t>
        <w:tab/>
        <w:t>at the movies 3 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6</w:t>
        <w:tab/>
        <w:t>EMERSON, KEITH</w:t>
        <w:tab/>
        <w:t>hammer it out – anthology Db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6</w:t>
        <w:tab/>
        <w:t>EMERSON, KEITH</w:t>
        <w:tab/>
        <w:t>honk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58</w:t>
        <w:tab/>
        <w:t>EMINEM</w:t>
        <w:tab/>
        <w:t xml:space="preserve">anger management live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9</w:t>
        <w:tab/>
        <w:t>EMINEM</w:t>
        <w:tab/>
        <w:t>curtain call – greatest hit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0</w:t>
        <w:tab/>
        <w:t>EMINEM</w:t>
        <w:tab/>
        <w:t>curtain call – greatest hits Db</w:t>
        <w:tab/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1</w:t>
        <w:tab/>
        <w:t>EMMANUEL</w:t>
        <w:tab/>
        <w:t>d’illusions of grandeur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7</w:t>
        <w:tab/>
        <w:t>EMMANUEL</w:t>
        <w:tab/>
        <w:t>d’illusions of grandeu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1</w:t>
        <w:tab/>
        <w:t>EMPIRE, ALEC</w:t>
        <w:tab/>
        <w:t>futurist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27</w:t>
        <w:tab/>
        <w:t>EN VOGUE</w:t>
        <w:tab/>
        <w:t xml:space="preserve">live birmingham alabama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2</w:t>
        <w:tab/>
        <w:t>END OF DAYS</w:t>
        <w:tab/>
        <w:t>dedicated to the extre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5</w:t>
        <w:tab/>
        <w:t>END, THE</w:t>
        <w:tab/>
        <w:t>introspectiv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5</w:t>
        <w:tab/>
        <w:t>ENDRICK BROTHERS</w:t>
        <w:tab/>
        <w:t>built to las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7</w:t>
        <w:tab/>
        <w:t>ENENRUDE, OLE</w:t>
        <w:tab/>
        <w:t>one size fits al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2</w:t>
        <w:tab/>
        <w:t>ENERY</w:t>
        <w:tab/>
        <w:t>the questi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7</w:t>
        <w:tab/>
        <w:t>ENGINEERS</w:t>
        <w:tab/>
        <w:t>engineer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5</w:t>
        <w:tab/>
        <w:t>ENGLAND’S GLORY</w:t>
        <w:tab/>
        <w:t>the first and last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53</w:t>
        <w:tab/>
        <w:t>ENIGMA</w:t>
        <w:tab/>
        <w:t>15 years after 6CD+2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ZZ</w:t>
        <w:tab/>
        <w:t>6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4</w:t>
        <w:tab/>
        <w:t>ENO, BRIAN</w:t>
        <w:tab/>
        <w:t>another day on earth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1</w:t>
        <w:tab/>
        <w:t>ENO, BRIAN</w:t>
        <w:tab/>
        <w:t>apollo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3</w:t>
        <w:tab/>
        <w:t>ENO, BRIAN</w:t>
        <w:tab/>
        <w:t>more music for films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530 </w:t>
        <w:tab/>
        <w:t>ENO, BRIAN</w:t>
        <w:tab/>
        <w:t>music for films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3</w:t>
        <w:tab/>
        <w:t>ENO, BRIAN</w:t>
        <w:tab/>
        <w:t>neroli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0</w:t>
        <w:tab/>
        <w:t>ENO, BRIAN</w:t>
        <w:tab/>
        <w:t>nerve ne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2</w:t>
        <w:tab/>
        <w:t>ENO, BRIAN</w:t>
        <w:tab/>
        <w:t>the drop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1</w:t>
        <w:tab/>
        <w:t>ENO, BRIAN</w:t>
        <w:tab/>
        <w:t>the shutov assembl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2</w:t>
        <w:tab/>
        <w:t>ENO, BRIAN</w:t>
        <w:tab/>
        <w:t>thursday afternoon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2</w:t>
        <w:tab/>
        <w:t>ENO, BRIAN</w:t>
        <w:tab/>
        <w:t>wobble jah spinn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3</w:t>
        <w:tab/>
        <w:t xml:space="preserve">ENO, BRIAN/BUDD </w:t>
        <w:tab/>
        <w:t>the pear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4</w:t>
        <w:tab/>
        <w:t>ENO, ROGER</w:t>
        <w:tab/>
        <w:t>between tide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1</w:t>
        <w:tab/>
        <w:t>ENON</w:t>
        <w:tab/>
        <w:t>lost marbles …..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5</w:t>
        <w:tab/>
        <w:t>ENTWHISTLE, JOHN</w:t>
        <w:tab/>
        <w:t>mad dog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6</w:t>
        <w:tab/>
        <w:t>ENTWHISTLE, JOHN</w:t>
        <w:tab/>
        <w:t>the rock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9</w:t>
        <w:tab/>
        <w:t>ENTWISTLE, JOHN</w:t>
        <w:tab/>
        <w:t>rigor morti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7</w:t>
        <w:tab/>
        <w:t>ENTWISTLE, JOHN</w:t>
        <w:tab/>
        <w:t>smash your head against…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9</w:t>
        <w:tab/>
        <w:t xml:space="preserve">ENTWISTLE, JOHN </w:t>
        <w:tab/>
        <w:t>the ox anthology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8</w:t>
        <w:tab/>
        <w:t>ENTWISTLE, JOHN</w:t>
        <w:tab/>
        <w:t>whistle ryme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7</w:t>
        <w:tab/>
        <w:t>ENVELOPES</w:t>
        <w:tab/>
        <w:t>dem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7</w:t>
        <w:tab/>
        <w:t>ENYA</w:t>
        <w:tab/>
        <w:t>amaranthin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0</w:t>
        <w:tab/>
        <w:t>EPHEL DUATH</w:t>
        <w:tab/>
        <w:t>pain necessary to know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6</w:t>
        <w:tab/>
        <w:t>EPISODE SIX</w:t>
        <w:tab/>
        <w:t>love, hate, revenge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28</w:t>
        <w:tab/>
        <w:t>ERASURE</w:t>
        <w:tab/>
        <w:t xml:space="preserve">live in cologne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ble</w:t>
        <w:tab/>
        <w:t>ZZ</w:t>
        <w:tab/>
        <w:t>t.b.a.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9</w:t>
        <w:tab/>
        <w:t>ERASURE</w:t>
        <w:tab/>
        <w:t>nightbir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1</w:t>
        <w:tab/>
        <w:t>ERIC B &amp; RAKIM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2</w:t>
        <w:tab/>
        <w:t>ERIKA</w:t>
        <w:tab/>
        <w:t>in the arms of a stranger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3</w:t>
        <w:tab/>
        <w:t>ERIKSON, ROKY</w:t>
        <w:tab/>
        <w:t>don’t slander 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4</w:t>
        <w:tab/>
        <w:t>ERIKSON, ROKY</w:t>
        <w:tab/>
        <w:t>gremlins have picture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0</w:t>
        <w:tab/>
        <w:t>ESHAM</w:t>
        <w:tab/>
        <w:t>a-i-yola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6</w:t>
        <w:tab/>
        <w:t>ESPERS</w:t>
        <w:tab/>
        <w:t>esper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4</w:t>
        <w:tab/>
        <w:t>ESSEX, DAVID</w:t>
        <w:tab/>
        <w:t>complete collection Dbl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16</w:t>
        <w:tab/>
        <w:t>ESSEX, DAVID</w:t>
        <w:tab/>
        <w:t xml:space="preserve">live at albert hall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3</w:t>
        <w:tab/>
        <w:t>ESTHERO</w:t>
        <w:tab/>
        <w:t>wikked lil grals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8</w:t>
        <w:tab/>
        <w:t>ETERNAL PATH</w:t>
        <w:tab/>
        <w:t>forbidden path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0</w:t>
        <w:tab/>
        <w:t>ETERNITY’S CHILDREN</w:t>
        <w:tab/>
        <w:t>from us unto you – single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4</w:t>
        <w:tab/>
        <w:t>ETERNITY’S CHILDREN</w:t>
        <w:tab/>
        <w:t>sa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5</w:t>
        <w:tab/>
        <w:t>ETERNITY’S CHILDREN</w:t>
        <w:tab/>
        <w:t>timeles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4</w:t>
        <w:tab/>
        <w:t>ETHERIDGE, MELISSA</w:t>
        <w:tab/>
        <w:t>g’t hits road less travelle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44</w:t>
        <w:tab/>
        <w:t>ETHERIDGE, MELISSA</w:t>
        <w:tab/>
        <w:t xml:space="preserve">lucky live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9</w:t>
        <w:tab/>
        <w:t>EUROPE</w:t>
        <w:tab/>
        <w:t>live from the dark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7</w:t>
        <w:tab/>
        <w:t>EURTHYMICS</w:t>
        <w:tab/>
        <w:t>sweet dreams+ digipa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9</w:t>
        <w:tab/>
        <w:t>EURYTHMICS</w:t>
        <w:tab/>
        <w:t>be yourself tonight+ digipa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6</w:t>
        <w:tab/>
        <w:t>EURYTHMICS</w:t>
        <w:tab/>
        <w:t>in the garden+ digipa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3</w:t>
        <w:tab/>
        <w:t>EURYTHMICS</w:t>
        <w:tab/>
        <w:t>peace+ digipa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0</w:t>
        <w:tab/>
        <w:t>EURYTHMICS</w:t>
        <w:tab/>
        <w:t>revenge+ digipa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1</w:t>
        <w:tab/>
        <w:t>EURYTHMICS</w:t>
        <w:tab/>
        <w:t>savage+ digipa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8</w:t>
        <w:tab/>
        <w:t>EURYTHMICS</w:t>
        <w:tab/>
        <w:t>touch+ digipa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4</w:t>
        <w:tab/>
        <w:t>EURYTHMICS</w:t>
        <w:tab/>
        <w:t>ultimate collection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34</w:t>
        <w:tab/>
        <w:t>EURYTHMICS</w:t>
        <w:tab/>
        <w:t xml:space="preserve">ultimate collecti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2</w:t>
        <w:tab/>
        <w:t>EURYTHMICS</w:t>
        <w:tab/>
        <w:t>we too are one+ digipa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0</w:t>
        <w:tab/>
        <w:t>EVANS, BILL</w:t>
        <w:tab/>
        <w:t>new conversations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4</w:t>
        <w:tab/>
        <w:t>EVANS, BILL</w:t>
        <w:tab/>
        <w:t>we will meet again–anth. Db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2</w:t>
        <w:tab/>
        <w:t>EVANS, FAITH</w:t>
        <w:tab/>
        <w:t>the first lady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9</w:t>
        <w:tab/>
        <w:t>EVANS, SARAH</w:t>
        <w:tab/>
        <w:t>real fi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1</w:t>
        <w:tab/>
        <w:t xml:space="preserve">EVANS,T/RY COODER </w:t>
        <w:tab/>
        <w:t>blues for though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8</w:t>
        <w:tab/>
        <w:t>EVER WE FALL</w:t>
        <w:tab/>
        <w:t>we are but huma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1</w:t>
        <w:tab/>
        <w:t>EVERETT, BETTY</w:t>
        <w:tab/>
        <w:t>it’s in his kiss – best of vee jay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6</w:t>
        <w:tab/>
        <w:t>EVERETT, JACE</w:t>
        <w:tab/>
        <w:t>sa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6</w:t>
        <w:tab/>
        <w:t>EVERGREEN TERRACE</w:t>
        <w:tab/>
        <w:t>sincerity is an easy disguis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9</w:t>
        <w:tab/>
        <w:t>EVERGREY</w:t>
        <w:tab/>
        <w:t>a night to remember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6</w:t>
        <w:tab/>
        <w:t>EVERLY BROTHERS</w:t>
        <w:tab/>
        <w:t>a date with th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7</w:t>
        <w:tab/>
        <w:t>EVERLY BROTHERS</w:t>
        <w:tab/>
        <w:t>both sides of an evening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8</w:t>
        <w:tab/>
        <w:t>EVERLY BROTHERS</w:t>
        <w:tab/>
        <w:t>definitive Dble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3</w:t>
        <w:tab/>
        <w:t>EVERLY BROTHERS</w:t>
        <w:tab/>
        <w:t>everly brothers show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6</w:t>
        <w:tab/>
        <w:t>EVERLY BROTHERS</w:t>
        <w:tab/>
        <w:t>from nashville to hollywood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2</w:t>
        <w:tab/>
        <w:t>EVERLY BROTHERS</w:t>
        <w:tab/>
        <w:t>gone, gone, gon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8</w:t>
        <w:tab/>
        <w:t>EVERLY BROTHERS</w:t>
        <w:tab/>
        <w:t>gt. country hits/gone gone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0</w:t>
        <w:tab/>
        <w:t>EVERLY BROTHERS</w:t>
        <w:tab/>
        <w:t>hit sounds of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4</w:t>
        <w:tab/>
        <w:t>EVERLY BROTHERS</w:t>
        <w:tab/>
        <w:t>in our imag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8</w:t>
        <w:tab/>
        <w:t>EVERLY BROTHERS</w:t>
        <w:tab/>
        <w:t>instant part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5</w:t>
        <w:tab/>
        <w:t>EVERLY BROTHERS</w:t>
        <w:tab/>
        <w:t>it’s everly ti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7</w:t>
        <w:tab/>
        <w:t>EVERLY BROTHERS</w:t>
        <w:tab/>
        <w:t>rock &amp; soul/beat &amp; soul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3</w:t>
        <w:tab/>
        <w:t>EVERLY BROTHERS</w:t>
        <w:tab/>
        <w:t>rockin soul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1</w:t>
        <w:tab/>
        <w:t>EVERLY BROTHERS</w:t>
        <w:tab/>
        <w:t>root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9</w:t>
        <w:tab/>
        <w:t>EVERLY BROTHERS</w:t>
        <w:tab/>
        <w:t>sing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9</w:t>
        <w:tab/>
        <w:t>EVERLY BROTHERS</w:t>
        <w:tab/>
        <w:t>sing great country hit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2</w:t>
        <w:tab/>
        <w:t>EVERLY BROTHERS</w:t>
        <w:tab/>
        <w:t>the new album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8</w:t>
        <w:tab/>
        <w:t>EVERLY BROTHERS</w:t>
        <w:tab/>
        <w:t>two yanks in england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9</w:t>
        <w:tab/>
        <w:t>EVERYTHING BUT T.G.</w:t>
        <w:tab/>
        <w:t>adart or die 10 years remix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2</w:t>
        <w:tab/>
        <w:t>EVERYTIME I DIE</w:t>
        <w:tab/>
        <w:t>gutter phenomenom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0</w:t>
        <w:tab/>
        <w:t>EWICKEIT</w:t>
        <w:tab/>
        <w:t>conspiritu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3</w:t>
        <w:tab/>
        <w:t>EXMORTEM</w:t>
        <w:tab/>
        <w:t>nihilistic contentment</w:t>
        <w:tab/>
        <w:t>A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6</w:t>
        <w:tab/>
        <w:t>EXPLOITED</w:t>
        <w:tab/>
        <w:t>let’s start a war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7</w:t>
        <w:tab/>
        <w:t>EXPLOITED</w:t>
        <w:tab/>
        <w:t>singles collection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8</w:t>
        <w:tab/>
        <w:t>EXPLOSION, THE</w:t>
        <w:tab/>
        <w:t>black tap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3</w:t>
        <w:tab/>
        <w:t>EXTOL</w:t>
        <w:tab/>
        <w:t>blueprint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2</w:t>
        <w:tab/>
        <w:t>EYELESS IN GAZA</w:t>
        <w:tab/>
        <w:t>no noise – best of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3</w:t>
        <w:tab/>
        <w:t xml:space="preserve">FAB. THUNDERBIRDS </w:t>
        <w:tab/>
        <w:t xml:space="preserve">live from lond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9</w:t>
        <w:tab/>
        <w:t>FAB. THUNDERBIRDS</w:t>
        <w:tab/>
        <w:t>painted 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</w:t>
        <w:tab/>
        <w:t>FAHEY, JOHN</w:t>
        <w:tab/>
        <w:t>on ai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1</w:t>
        <w:tab/>
        <w:t>FAHEY, JOHN</w:t>
        <w:tab/>
        <w:t>on the sunny side of the ocean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1</w:t>
        <w:tab/>
        <w:t>FAINT, THE</w:t>
        <w:tab/>
        <w:t>wet from birth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5</w:t>
        <w:tab/>
        <w:t xml:space="preserve">FAIRPORT CONVENT’N </w:t>
        <w:tab/>
        <w:t>acoustically down und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4</w:t>
        <w:tab/>
        <w:t xml:space="preserve">FAIRPORT CONVENT’N </w:t>
        <w:tab/>
        <w:t>chronicles Double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0</w:t>
        <w:tab/>
        <w:t xml:space="preserve">FAIRPORT CONVENT’N </w:t>
        <w:tab/>
        <w:t>lasting spirit – collection 3C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3</w:t>
        <w:tab/>
        <w:t>FAIRPORT CONVENT’N</w:t>
        <w:tab/>
        <w:t xml:space="preserve">live at marlowe theatr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5</w:t>
        <w:tab/>
        <w:t xml:space="preserve">FAIRPORT CONVENT’N </w:t>
        <w:tab/>
        <w:t>live convention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 xml:space="preserve">FAIRPORT CONVENT’N </w:t>
        <w:tab/>
        <w:t>nine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31</w:t>
        <w:tab/>
        <w:t>FAIRPORT CONVENT’N</w:t>
        <w:tab/>
        <w:t xml:space="preserve">quiet joys of…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4</w:t>
        <w:tab/>
        <w:t xml:space="preserve">FAIRPORT CONVENT’N </w:t>
        <w:tab/>
        <w:t>rising for the moon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0</w:t>
        <w:tab/>
        <w:t xml:space="preserve">FAIRPORT CONVENT’N </w:t>
        <w:tab/>
        <w:t>the wood, the wi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9</w:t>
        <w:tab/>
        <w:t xml:space="preserve">FAIRPORT CONVENT’N </w:t>
        <w:tab/>
        <w:t>who knows–woodworm arch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</w:t>
        <w:tab/>
        <w:t>FAITH NO MORE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3</w:t>
        <w:tab/>
        <w:t>FAITH, ADAM</w:t>
        <w:tab/>
        <w:t>best of Dou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3</w:t>
        <w:tab/>
        <w:t>FAITHFULL, MARIANNE</w:t>
        <w:tab/>
        <w:t>the collection Doubl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5</w:t>
        <w:tab/>
        <w:t>FAITHLESS</w:t>
        <w:tab/>
        <w:t>forever faithless – greatest hit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16</w:t>
        <w:tab/>
        <w:t>FAITHLESS</w:t>
        <w:tab/>
        <w:t xml:space="preserve">forever faithles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</w:t>
        <w:tab/>
        <w:t>FAITHLESS</w:t>
        <w:tab/>
        <w:t xml:space="preserve">live at Alexandra palac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9</w:t>
        <w:tab/>
        <w:t>FALL, THE</w:t>
        <w:tab/>
        <w:t>comp. peel sessions 78/04 6CD</w:t>
        <w:tab/>
        <w:t>G7</w:t>
        <w:tab/>
        <w:t>3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2</w:t>
        <w:tab/>
        <w:t>FALL, THE</w:t>
        <w:tab/>
        <w:t>fall heads roll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4</w:t>
        <w:tab/>
        <w:t xml:space="preserve"> FALL, THE</w:t>
        <w:tab/>
        <w:t>hexenduction hour r/m +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</w:t>
        <w:tab/>
        <w:t>FALL, THE</w:t>
        <w:tab/>
        <w:t>in a hole Dbl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FALL, THE</w:t>
        <w:tab/>
        <w:t>infotainment scan Dbl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5</w:t>
        <w:tab/>
        <w:t>FALL, THE</w:t>
        <w:tab/>
        <w:t>perverted by language r/m +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3</w:t>
        <w:tab/>
        <w:t>FALL, THE</w:t>
        <w:tab/>
        <w:t xml:space="preserve">rebellious jukebox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4</w:t>
        <w:tab/>
        <w:t>FALL, THE</w:t>
        <w:tab/>
        <w:t>room to live r/m +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0</w:t>
        <w:tab/>
        <w:t>FALLOUT BOY</w:t>
        <w:tab/>
        <w:t>from under the cork tre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</w:t>
        <w:tab/>
        <w:t>FAMILY</w:t>
        <w:tab/>
        <w:t>old songs new songs 4CDs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6</w:t>
        <w:tab/>
        <w:t>FANNY PACK</w:t>
        <w:tab/>
        <w:t>see you next tuesda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1</w:t>
        <w:tab/>
        <w:t>FANNYPACK</w:t>
        <w:tab/>
        <w:t>see you next tuesday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</w:t>
        <w:tab/>
        <w:t>FANTAN MOJAH</w:t>
        <w:tab/>
        <w:t>hail the k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3</w:t>
        <w:tab/>
        <w:t>FANTASIA</w:t>
        <w:tab/>
        <w:t>free yourself IMP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9</w:t>
        <w:tab/>
        <w:t>FARLOWE, CHRIS</w:t>
        <w:tab/>
        <w:t>hungary for the blue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1</w:t>
        <w:tab/>
        <w:t>FARR, DEITRA</w:t>
        <w:tab/>
        <w:t>let it go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7</w:t>
        <w:tab/>
        <w:t>FAT FREDDYS DROP</w:t>
        <w:tab/>
        <w:t>based on a true stor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5</w:t>
        <w:tab/>
        <w:t>FAT JOE</w:t>
        <w:tab/>
        <w:t>all or nothing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4</w:t>
        <w:tab/>
        <w:t>FAT LADY SINGS</w:t>
        <w:tab/>
        <w:t>fat lady singles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8</w:t>
        <w:tab/>
        <w:t>FATE</w:t>
        <w:tab/>
        <w:t>scratch n’ sniff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</w:t>
        <w:tab/>
        <w:t>FATLIP</w:t>
        <w:tab/>
        <w:t>loneliest punk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</w:t>
        <w:tab/>
        <w:t>FATMAN/ PRINCE JAM</w:t>
        <w:tab/>
        <w:t>dub contes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9</w:t>
        <w:tab/>
        <w:t>FATTY KOO</w:t>
        <w:tab/>
        <w:t>house of fatty koo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6</w:t>
        <w:tab/>
        <w:t>FAY, BILL</w:t>
        <w:tab/>
        <w:t>bill fay r/m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7</w:t>
        <w:tab/>
        <w:t>FAY, BILL</w:t>
        <w:tab/>
        <w:t>time of the last persecution r/m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7</w:t>
        <w:tab/>
        <w:t>FEAR FACTORY</w:t>
        <w:tab/>
        <w:t>transgressio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5</w:t>
        <w:tab/>
        <w:t>FEATHERS, CHARLIE</w:t>
        <w:tab/>
        <w:t>gone, gone, gon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8</w:t>
        <w:tab/>
        <w:t>FEAUTURES, THE</w:t>
        <w:tab/>
        <w:t>exhibit a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48</w:t>
        <w:tab/>
        <w:t>FEEDER</w:t>
        <w:tab/>
        <w:t>pushing t’ senses 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lim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9</w:t>
        <w:tab/>
        <w:t>FEEDER</w:t>
        <w:tab/>
        <w:t>pushing the sense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</w:t>
        <w:tab/>
        <w:t>FEEDER</w:t>
        <w:tab/>
        <w:t>pushing the senses Jap Lt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3</w:t>
        <w:tab/>
        <w:t>FELICIANO,JOSE</w:t>
        <w:tab/>
        <w:t>to mexico with lov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1</w:t>
        <w:tab/>
        <w:t xml:space="preserve">FELIX DA HOUSECAT </w:t>
        <w:tab/>
        <w:t>playboy mansion soundtrac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7</w:t>
        <w:tab/>
        <w:t>FELIX LABAND</w:t>
        <w:tab/>
        <w:t>dark days exi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</w:t>
        <w:tab/>
        <w:t>FELT</w:t>
        <w:tab/>
        <w:t>goldmine trash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5</w:t>
        <w:tab/>
        <w:t>FERNANDEZ, JOSE</w:t>
        <w:tab/>
        <w:t>makhlouta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9</w:t>
        <w:tab/>
        <w:t>FERRER,PEDRO LUIS</w:t>
        <w:tab/>
        <w:t>rusti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8</w:t>
        <w:tab/>
        <w:t>FEVER, THE</w:t>
        <w:tab/>
        <w:t>red bedroo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>FIELD MUSIC</w:t>
        <w:tab/>
        <w:t>field music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>FIELDS OF NEPHILIM</w:t>
        <w:tab/>
        <w:t>mourning su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</w:t>
        <w:tab/>
        <w:t>FIERY FURNACES</w:t>
        <w:tab/>
        <w:t>rehearsing my choi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</w:t>
        <w:tab/>
        <w:t>FILMSCHOOL</w:t>
        <w:tab/>
        <w:t>sam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5</w:t>
        <w:tab/>
        <w:t>FINAL SIGH</w:t>
        <w:tab/>
        <w:t>if you’re not part of t’ soluti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8</w:t>
        <w:tab/>
        <w:t>FINCH</w:t>
        <w:tab/>
        <w:t>say hello to sunshi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FINGATHING</w:t>
        <w:tab/>
        <w:t>time capsul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7</w:t>
        <w:tab/>
        <w:t>FIRE ENGINES</w:t>
        <w:tab/>
        <w:t>codex teenage premonition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1</w:t>
        <w:tab/>
        <w:t>FIREAPPLE RED</w:t>
        <w:tab/>
        <w:t>the first drop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4</w:t>
        <w:tab/>
        <w:t>FIREWIND</w:t>
        <w:tab/>
        <w:t>forged by fir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3</w:t>
        <w:tab/>
        <w:t>FIRST CHOICE</w:t>
        <w:tab/>
        <w:t>deluxe anthology Dou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4</w:t>
        <w:tab/>
        <w:t>FIRST CLASS</w:t>
        <w:tab/>
        <w:t>summer sound sensa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0</w:t>
        <w:tab/>
        <w:t>FIRST RATE</w:t>
        <w:tab/>
        <w:t>walky talkyz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5</w:t>
        <w:tab/>
        <w:t>FISCHER Z</w:t>
        <w:tab/>
        <w:t>highlights 1979-2004 Dbl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7</w:t>
        <w:tab/>
        <w:t>FISH</w:t>
        <w:tab/>
        <w:t>bouillabaisse/best of Dbl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33</w:t>
        <w:tab/>
        <w:t>FISHBONE</w:t>
        <w:tab/>
        <w:t xml:space="preserve">live in amsterdam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0</w:t>
        <w:tab/>
        <w:t>FISHER SPOONER</w:t>
        <w:tab/>
        <w:t>odysse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2</w:t>
        <w:tab/>
        <w:t>FISHERSPOONER</w:t>
        <w:tab/>
        <w:t>#1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2</w:t>
        <w:tab/>
        <w:t>FIST</w:t>
        <w:tab/>
        <w:t>stor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8</w:t>
        <w:tab/>
        <w:t>FITE, TOM</w:t>
        <w:tab/>
        <w:t>gone ain’t go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</w:t>
        <w:tab/>
        <w:t>FITZGERALD, ELLA</w:t>
        <w:tab/>
        <w:t>love song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2</w:t>
        <w:tab/>
        <w:t>FLAATA, PAAL</w:t>
        <w:tab/>
        <w:t>rai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17</w:t>
        <w:tab/>
        <w:t>FLAMING LIPS</w:t>
        <w:tab/>
        <w:t xml:space="preserve">the fearless freaks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Dble</w:t>
        <w:tab/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</w:t>
        <w:tab/>
        <w:t>FLAMING LIPS</w:t>
        <w:tab/>
        <w:t xml:space="preserve">void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2</w:t>
        <w:tab/>
        <w:t>FLASH</w:t>
        <w:tab/>
        <w:t>2 sides of flash live u.s.a. Dbl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8</w:t>
        <w:tab/>
        <w:t>FLASH &amp; THE PAN</w:t>
        <w:tab/>
        <w:t>ayla – best of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8</w:t>
        <w:tab/>
        <w:t>FLATMATES, THE</w:t>
        <w:tab/>
        <w:t>best of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2</w:t>
        <w:tab/>
        <w:t>FLEETWOOD MAC</w:t>
        <w:tab/>
        <w:t xml:space="preserve">madison blues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6</w:t>
        <w:tab/>
        <w:t>FLEETWOOD MAC</w:t>
        <w:tab/>
        <w:t>men of the world – early 3C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</w:t>
        <w:tab/>
        <w:t>FLEETWOOD MAC</w:t>
        <w:tab/>
        <w:t>same/tango../mirage 3CDs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1</w:t>
        <w:tab/>
        <w:t>FLIPSYDE</w:t>
        <w:tab/>
        <w:t>we the peop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1</w:t>
        <w:tab/>
        <w:t>FLOCK OF SEAGULLS</w:t>
        <w:tab/>
        <w:t>best of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</w:t>
        <w:tab/>
        <w:t>FLOETRY</w:t>
        <w:tab/>
        <w:t>lof-olog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</w:t>
        <w:tab/>
        <w:t>FLOOK</w:t>
        <w:tab/>
        <w:t>have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</w:t>
        <w:tab/>
        <w:t>FLORSAM &amp; JETSAM</w:t>
        <w:tab/>
        <w:t xml:space="preserve">live in phoenix 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0</w:t>
        <w:tab/>
        <w:t>FLOTSAM &amp; JETSAM</w:t>
        <w:tab/>
        <w:t>dreams of death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2</w:t>
        <w:tab/>
        <w:t xml:space="preserve">FLYING BURRITOS </w:t>
        <w:tab/>
        <w:t>the collection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9</w:t>
        <w:tab/>
        <w:t>FM</w:t>
        <w:tab/>
        <w:t>long lost friends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87</w:t>
        <w:tab/>
        <w:t>FOETUS</w:t>
        <w:tab/>
        <w:t xml:space="preserve">love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3</w:t>
        <w:tab/>
        <w:t>FOG</w:t>
        <w:tab/>
        <w:t>the wedd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</w:t>
        <w:tab/>
        <w:t xml:space="preserve">FOGERTY/CREEDENCE </w:t>
        <w:tab/>
        <w:t>long road home – ult coll.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>FOGHAT</w:t>
        <w:tab/>
        <w:t>extended versions – live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6</w:t>
        <w:tab/>
        <w:t>FOLDS FIVE, BEN</w:t>
        <w:tab/>
        <w:t>whatever ever ame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4</w:t>
        <w:tab/>
        <w:t>FOLDS, BEN</w:t>
        <w:tab/>
        <w:t>songs form silverman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7</w:t>
        <w:tab/>
        <w:t>FOO FIGHTERS</w:t>
        <w:tab/>
        <w:t>in your honour D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>FORBERT, STEVE</w:t>
        <w:tab/>
        <w:t>evergreen bo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2</w:t>
        <w:tab/>
        <w:t>FORCE OF EVIL</w:t>
        <w:tab/>
        <w:t>black empir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4</w:t>
        <w:tab/>
        <w:t>FORCIONE, ANTONIO</w:t>
        <w:tab/>
        <w:t>tears of jo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</w:t>
        <w:tab/>
        <w:t>FORD, DAVID</w:t>
        <w:tab/>
        <w:t>i sincerely apologise for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</w:t>
        <w:tab/>
        <w:t>FOREIGNER</w:t>
        <w:tab/>
        <w:t>same/4/agent provoc 3C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FORT MINOR</w:t>
        <w:tab/>
        <w:t>the rising tied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9</w:t>
        <w:tab/>
        <w:t>FOUNTAINS OF WAYNE</w:t>
        <w:tab/>
        <w:t>out of state plates Dble</w:t>
        <w:tab/>
        <w:t>E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8</w:t>
        <w:tab/>
        <w:t>FOUR TET</w:t>
        <w:tab/>
        <w:t>everything ecstatic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3</w:t>
        <w:tab/>
        <w:t>FOUR TET</w:t>
        <w:tab/>
        <w:t>everything ecstatic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3</w:t>
        <w:tab/>
        <w:t>FOUR TOPS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9</w:t>
        <w:tab/>
        <w:t>FOURMOST</w:t>
        <w:tab/>
        <w:t>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2</w:t>
        <w:tab/>
        <w:t>FOWLEY, KIM</w:t>
        <w:tab/>
        <w:t>fantasy world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5</w:t>
        <w:tab/>
        <w:t>FOXX, JOHN</w:t>
        <w:tab/>
        <w:t>cathedral oceans 111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0</w:t>
        <w:tab/>
        <w:t>FOXY</w:t>
        <w:tab/>
        <w:t>let’s be bad tonight –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7</w:t>
        <w:tab/>
        <w:t>FOZZY</w:t>
        <w:tab/>
        <w:t>all that remain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6</w:t>
        <w:tab/>
        <w:t>FRAMES, THE</w:t>
        <w:tab/>
        <w:t>burn the map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4</w:t>
        <w:tab/>
        <w:t>FRAMPTON, PETER</w:t>
        <w:tab/>
        <w:t>breaking all the rule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>FRAMPTON, PETER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2</w:t>
        <w:tab/>
        <w:t>FRANCIS, CONNIE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5</w:t>
        <w:tab/>
        <w:t>FRANCIS, SAGE</w:t>
        <w:tab/>
        <w:t>a healthy distruc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1</w:t>
        <w:tab/>
        <w:t>FRANCKE, STEWART</w:t>
        <w:tab/>
        <w:t>motor city serenad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</w:t>
        <w:tab/>
        <w:t>FRANK POPP ENSEM.</w:t>
        <w:tab/>
        <w:t>same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2</w:t>
        <w:tab/>
        <w:t>FRANKIE J.</w:t>
        <w:tab/>
        <w:t>the o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 xml:space="preserve">FRANKIN/REDDING </w:t>
        <w:tab/>
        <w:t>legends of soul – vbo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</w:t>
        <w:tab/>
        <w:t>FRANKLIN, ARETHA</w:t>
        <w:tab/>
        <w:t>lady soul/soul 69/fillmore 3CD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5</w:t>
        <w:tab/>
        <w:t xml:space="preserve">FRANTI, MICHAEL  </w:t>
        <w:tab/>
        <w:t>love kamikaze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7</w:t>
        <w:tab/>
        <w:t>FRANTIC BLEEP</w:t>
        <w:tab/>
        <w:t>the sense apparatu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0</w:t>
        <w:tab/>
        <w:t>FRANZ FERDINAND</w:t>
        <w:tab/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ouble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6</w:t>
        <w:tab/>
        <w:t>FRANZ FERDINAND</w:t>
        <w:tab/>
        <w:t>you could have it so much bett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8</w:t>
        <w:tab/>
        <w:t>FRASER BAND, ANDY</w:t>
        <w:tab/>
        <w:t>same RES 2303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6</w:t>
        <w:tab/>
        <w:t>FRASER, DEAN</w:t>
        <w:tab/>
        <w:t>kill dem wid sax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</w:t>
        <w:tab/>
        <w:t>FRASER, THOMAS</w:t>
        <w:tab/>
        <w:t>treasure untol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0</w:t>
        <w:tab/>
        <w:t>FRAYSER BOY</w:t>
        <w:tab/>
        <w:t>me being m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6</w:t>
        <w:tab/>
        <w:t>FRAZER, PAULA</w:t>
        <w:tab/>
        <w:t>leave the sad things behin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6</w:t>
        <w:tab/>
        <w:t>FREAK KITCHEN</w:t>
        <w:tab/>
        <w:t>organic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>FREAKWATER</w:t>
        <w:tab/>
        <w:t>old pain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1</w:t>
        <w:tab/>
        <w:t>FREAKWATER</w:t>
        <w:tab/>
        <w:t>thinking of you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</w:t>
        <w:tab/>
        <w:t>FREDDY FLESH</w:t>
        <w:tab/>
        <w:t>diggin up ghost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4</w:t>
        <w:tab/>
        <w:t>FREDDY FRESH</w:t>
        <w:tab/>
        <w:t>outstanding in his field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4</w:t>
        <w:tab/>
        <w:t>FREDWRECK</w:t>
        <w:tab/>
        <w:t>greatest hits episode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5</w:t>
        <w:tab/>
        <w:t>FREE</w:t>
        <w:tab/>
        <w:t>chronicles Double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0</w:t>
        <w:tab/>
        <w:t>FREEDOM CALL</w:t>
        <w:tab/>
        <w:t>the circle of lif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5</w:t>
        <w:tab/>
        <w:t>FRESHIES, THE</w:t>
        <w:tab/>
        <w:t>in love with a girl – best of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8</w:t>
        <w:tab/>
        <w:t>FRIDA</w:t>
        <w:tab/>
        <w:t>ensa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7</w:t>
        <w:tab/>
        <w:t>FRIDA</w:t>
        <w:tab/>
        <w:t>shine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6</w:t>
        <w:tab/>
        <w:t>FRIDA</w:t>
        <w:tab/>
        <w:t>something going on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</w:t>
        <w:tab/>
        <w:t>FRIEND AND LOVER</w:t>
        <w:tab/>
        <w:t>reach out of the darknes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</w:t>
        <w:tab/>
        <w:t>FRIENDS OF DEAN M.</w:t>
        <w:tab/>
        <w:t>lost horiz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>FRIGID PINK</w:t>
        <w:tab/>
        <w:t>s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7</w:t>
        <w:tab/>
        <w:t>FRIPP &amp; ENO</w:t>
        <w:tab/>
        <w:t>equatorial star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</w:t>
        <w:tab/>
        <w:t>FRIPP, ROBERT</w:t>
        <w:tab/>
        <w:t>love cannot bea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9</w:t>
        <w:tab/>
        <w:t>FRISSEL, BILL</w:t>
        <w:tab/>
        <w:t>east/west Dble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6</w:t>
        <w:tab/>
        <w:t>FRIZZELL, LEFTY</w:t>
        <w:tab/>
        <w:t>the texas tornado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2</w:t>
        <w:tab/>
        <w:t>FROESE, EDGAR</w:t>
        <w:tab/>
        <w:t>dalinetopi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2</w:t>
        <w:tab/>
        <w:t>FROESE, EDGAR</w:t>
        <w:tab/>
        <w:t>epsilon in malaysian pa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3</w:t>
        <w:tab/>
        <w:t>FRONTLINE, THE</w:t>
        <w:tab/>
        <w:t>now u know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8</w:t>
        <w:tab/>
        <w:t>FROST</w:t>
        <w:tab/>
        <w:t>out in the cold</w:t>
        <w:tab/>
        <w:t>B5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</w:t>
        <w:tab/>
        <w:t>FROST, EDITH</w:t>
        <w:tab/>
        <w:t>it’s a ga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0</w:t>
        <w:tab/>
        <w:t xml:space="preserve">FRUSCIANTE, JOHN </w:t>
        <w:tab/>
        <w:t>curtain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7</w:t>
        <w:tab/>
        <w:t>FU MANCHU</w:t>
        <w:tab/>
        <w:t>start the machi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0</w:t>
        <w:tab/>
        <w:t>FUGEES</w:t>
        <w:tab/>
        <w:t>blunted on reality/the score Db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0</w:t>
        <w:tab/>
        <w:t>FULLER, RACHEL</w:t>
        <w:tab/>
        <w:t>cigarettes &amp; housework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6</w:t>
        <w:tab/>
        <w:t>FUN LOVIN CRIMINALS</w:t>
        <w:tab/>
        <w:t>live in the cit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4</w:t>
        <w:tab/>
        <w:t xml:space="preserve">FUNERAL FOR FRIEND </w:t>
        <w:tab/>
        <w:t>hour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8</w:t>
        <w:tab/>
        <w:t>FUNKADELIC</w:t>
        <w:tab/>
        <w:t>america eats its young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</w:t>
        <w:tab/>
        <w:t>FUNKADELIC</w:t>
        <w:tab/>
        <w:t>bd funkadelic singles D + Book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>FUNKADELIC</w:t>
        <w:tab/>
        <w:t>best of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>FUNKADELIC</w:t>
        <w:tab/>
        <w:t>comp. recordings 76/81 4CD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9</w:t>
        <w:tab/>
        <w:t>FUNKADELIC</w:t>
        <w:tab/>
        <w:t>cosmic slope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7</w:t>
        <w:tab/>
        <w:t>FUNKADELIC</w:t>
        <w:tab/>
        <w:t>free your mind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6</w:t>
        <w:tab/>
        <w:t>FUNKADELIC</w:t>
        <w:tab/>
        <w:t>funkadelic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1</w:t>
        <w:tab/>
        <w:t>FUNKADELIC</w:t>
        <w:tab/>
        <w:t>let’s take it to the stage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5</w:t>
        <w:tab/>
        <w:t>FUNKADELIC</w:t>
        <w:tab/>
        <w:t>maggot brain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0</w:t>
        <w:tab/>
        <w:t>FUNKADELIC</w:t>
        <w:tab/>
        <w:t>standing on verge of getting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2</w:t>
        <w:tab/>
        <w:t>FUNKADELIC</w:t>
        <w:tab/>
        <w:t>tales of kidd funkadelic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6</w:t>
        <w:tab/>
        <w:t>FUNKMASTER FLEX</w:t>
        <w:tab/>
        <w:t xml:space="preserve">car show tour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4</w:t>
        <w:tab/>
        <w:t>FURY, BILLY</w:t>
        <w:tab/>
        <w:t>the rocker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</w:t>
        <w:tab/>
        <w:t>FURY, BILLY/TORN.</w:t>
        <w:tab/>
        <w:t>radio luxembourg sessions 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9</w:t>
        <w:tab/>
        <w:t>FUTUREHEADS</w:t>
        <w:tab/>
        <w:t>futurehead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6</w:t>
        <w:tab/>
        <w:t>FYA</w:t>
        <w:tab/>
        <w:t>for your attention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</w:t>
        <w:tab/>
        <w:t>G UNIT</w:t>
        <w:tab/>
        <w:t>bullet proof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4</w:t>
        <w:tab/>
        <w:t>G.B.H.</w:t>
        <w:tab/>
        <w:t>dead on arrival – anthology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4</w:t>
        <w:tab/>
        <w:t>G/Z/R</w:t>
        <w:tab/>
        <w:t>ohmwork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2</w:t>
        <w:tab/>
        <w:t>G0-KART MOZART</w:t>
        <w:tab/>
        <w:t>tearin up the album chart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</w:t>
        <w:tab/>
        <w:t>G3</w:t>
        <w:tab/>
        <w:t>live in Tokyo Dble</w:t>
        <w:tab/>
        <w:t>G1</w:t>
        <w:tab/>
        <w:t>1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</w:t>
        <w:tab/>
        <w:t>G4</w:t>
        <w:tab/>
        <w:t>g4 and friends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9</w:t>
        <w:tab/>
        <w:t>G4</w:t>
        <w:tab/>
        <w:t xml:space="preserve">live at the albert hall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8</w:t>
        <w:tab/>
        <w:t>G4 (of X-Factor)</w:t>
        <w:tab/>
        <w:t>g4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5</w:t>
        <w:tab/>
        <w:t>GA GA’s, THE</w:t>
        <w:tab/>
        <w:t>tonight the midway shine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2</w:t>
        <w:tab/>
        <w:t>GAELLE</w:t>
        <w:tab/>
        <w:t>transien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2</w:t>
        <w:tab/>
        <w:t>GAINES, STEVE</w:t>
        <w:tab/>
        <w:t>one in the sun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0</w:t>
        <w:tab/>
        <w:t>GAINSBOURG, SERGE</w:t>
        <w:tab/>
        <w:t xml:space="preserve">d’autres nouvelles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</w:t>
        <w:tab/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9</w:t>
        <w:tab/>
        <w:t>GALLAGHER, RORY</w:t>
        <w:tab/>
        <w:t>big guns – best of r/m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</w:t>
        <w:tab/>
        <w:t>GALLOGLASS</w:t>
        <w:tab/>
        <w:t>heavenseeker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6</w:t>
        <w:tab/>
        <w:t>GAMBALE, FRANK</w:t>
        <w:tab/>
        <w:t>raison d’etr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0</w:t>
        <w:tab/>
        <w:t>GAME</w:t>
        <w:tab/>
        <w:t>charge it to the g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</w:t>
        <w:tab/>
        <w:t>GAME</w:t>
        <w:tab/>
        <w:t>ghost unit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8</w:t>
        <w:tab/>
        <w:t>GAME</w:t>
        <w:tab/>
        <w:t>untold stor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5</w:t>
        <w:tab/>
        <w:t>GAME</w:t>
        <w:tab/>
        <w:t>untold story (screwed version)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4</w:t>
        <w:tab/>
        <w:t>GAME</w:t>
        <w:tab/>
        <w:t>who got gam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6</w:t>
        <w:tab/>
        <w:t>GAME, THE</w:t>
        <w:tab/>
        <w:t>the documentary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9</w:t>
        <w:tab/>
        <w:t>GAME, THE</w:t>
        <w:tab/>
        <w:t>untold story vol 2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4</w:t>
        <w:tab/>
        <w:t>GAME, THE</w:t>
        <w:tab/>
        <w:t>west coast resurrecti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6</w:t>
        <w:tab/>
        <w:t>GAMMA RAY</w:t>
        <w:tab/>
        <w:t>majestic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</w:t>
        <w:tab/>
        <w:t>GANG OF FOUR</w:t>
        <w:tab/>
        <w:t>return the gift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8</w:t>
        <w:tab/>
        <w:t>GARBAGE</w:t>
        <w:tab/>
        <w:t>bleed like m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6</w:t>
        <w:tab/>
        <w:t>GARCIA, JERRY</w:t>
        <w:tab/>
        <w:t>cut under the stair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3</w:t>
        <w:tab/>
        <w:t>GARCIA, JERRY</w:t>
        <w:tab/>
        <w:t>garcia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4</w:t>
        <w:tab/>
        <w:t>GARCIA, JERRY</w:t>
        <w:tab/>
        <w:t>garcia  complication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</w:t>
        <w:tab/>
        <w:t>GARCIA, JERRY</w:t>
        <w:tab/>
        <w:t>ladder to t’ stars (Dylan)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9</w:t>
        <w:tab/>
        <w:t>GARCIA, JERRY</w:t>
        <w:tab/>
        <w:t>legion of mary – coll’n vol 1 Db</w:t>
        <w:tab/>
        <w:t>W1</w:t>
        <w:tab/>
        <w:t>19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</w:t>
        <w:tab/>
        <w:t>GARCIA, JERRY</w:t>
        <w:tab/>
        <w:t xml:space="preserve">live at the shorelin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5</w:t>
        <w:tab/>
        <w:t>GARCIA, JERRY</w:t>
        <w:tab/>
        <w:t>reflection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7</w:t>
        <w:tab/>
        <w:t>GARCIA, JERRY</w:t>
        <w:tab/>
        <w:t>run for the rose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3</w:t>
        <w:tab/>
        <w:t>GARFUNKEL, ART</w:t>
        <w:tab/>
        <w:t xml:space="preserve">across america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</w:t>
        <w:tab/>
        <w:t>GARNER, BETH</w:t>
        <w:tab/>
        <w:t>addiction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5</w:t>
        <w:tab/>
        <w:t xml:space="preserve">GARNIER, LAURENT </w:t>
        <w:tab/>
        <w:t>the cloud making machin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7</w:t>
        <w:tab/>
        <w:t>GASPIARYAN, DJ’VAN</w:t>
        <w:tab/>
        <w:t>i will not be sad in this worl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</w:t>
        <w:tab/>
        <w:t>GATHERING, THE</w:t>
        <w:tab/>
        <w:t>mandylion deluxe ed’n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3</w:t>
        <w:tab/>
        <w:t xml:space="preserve">GATLIN, LARRY/BROS </w:t>
        <w:tab/>
        <w:t>gospel favourite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3</w:t>
        <w:tab/>
        <w:t>GAUTHIER, MARY</w:t>
        <w:tab/>
        <w:t>mercy now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2</w:t>
        <w:tab/>
        <w:t>GAYE, MARVIN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</w:t>
        <w:tab/>
        <w:t>GAYE, MARVIN</w:t>
        <w:tab/>
        <w:t>the love collection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98</w:t>
        <w:tab/>
        <w:t xml:space="preserve">GAYE, MARVIN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gt. hits live76/behind t’legend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>GAYLE, CRYSTAL</w:t>
        <w:tab/>
        <w:t>best of D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</w:t>
        <w:tab/>
        <w:t>GELDOF, BOB</w:t>
        <w:tab/>
        <w:t>great songs indifference 4CD</w:t>
        <w:tab/>
        <w:t>G4</w:t>
        <w:tab/>
        <w:t>2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3</w:t>
        <w:tab/>
        <w:t>GENE</w:t>
        <w:tab/>
        <w:t>rising for sunset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</w:t>
        <w:tab/>
        <w:t>GENE LOVES JEZEBEL</w:t>
        <w:tab/>
        <w:t>anthology vol. 1/2 Dble</w:t>
        <w:tab/>
        <w:t>B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1</w:t>
        <w:tab/>
        <w:t>GENE LOVES JEZEBEL</w:t>
        <w:tab/>
        <w:t>discover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0</w:t>
        <w:tab/>
        <w:t>GENE LOVES JEZEBEL</w:t>
        <w:tab/>
        <w:t>immigrant expanded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9</w:t>
        <w:tab/>
        <w:t>GENE LOVES JEZEBEL</w:t>
        <w:tab/>
        <w:t>promise expanded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7</w:t>
        <w:tab/>
        <w:t>GENERAITON X</w:t>
        <w:tab/>
        <w:t>kiss me deadly + bonus tk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8</w:t>
        <w:tab/>
        <w:t>GENERAITON X</w:t>
        <w:tab/>
        <w:t>live at hatfield + bonus tk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0</w:t>
        <w:tab/>
        <w:t>GENERATORS</w:t>
        <w:tab/>
        <w:t>winter of discontent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GENTLE GIANT</w:t>
        <w:tab/>
        <w:t>acquiring the taste (limited)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9</w:t>
        <w:tab/>
        <w:t>GENTLE GIANT</w:t>
        <w:tab/>
        <w:t>in a glass hous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7</w:t>
        <w:tab/>
        <w:t>GENTLE GIANT</w:t>
        <w:tab/>
        <w:t>live in new york 1975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8</w:t>
        <w:tab/>
        <w:t>GENTLE GIANT</w:t>
        <w:tab/>
        <w:t>scraping the barrel 4 CDs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0</w:t>
        <w:tab/>
        <w:t>GENTLE JENNIFER</w:t>
        <w:tab/>
        <w:t>valend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3</w:t>
        <w:tab/>
        <w:t>GENTRY, BOBBIE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6</w:t>
        <w:tab/>
        <w:t xml:space="preserve">GERRY/PACEMAKERS </w:t>
        <w:tab/>
        <w:t>best of Dou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5</w:t>
        <w:tab/>
        <w:t>GET UP KIDS</w:t>
        <w:tab/>
        <w:t>live at the granada theatr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9</w:t>
        <w:tab/>
        <w:t>GETO BOYS</w:t>
        <w:tab/>
        <w:t>the foundation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</w:t>
        <w:tab/>
        <w:t>GETZ, STAN</w:t>
        <w:tab/>
        <w:t>music for love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04</w:t>
        <w:tab/>
        <w:t>GHOST</w:t>
        <w:tab/>
        <w:t xml:space="preserve">metamorphosis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4</w:t>
        <w:tab/>
        <w:t>GHOSTFACE KILLAH</w:t>
        <w:tab/>
        <w:t>iron man/supreme clientele Db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3</w:t>
        <w:tab/>
        <w:t>GHOSTFACE KILLAH</w:t>
        <w:tab/>
        <w:t>put it on the line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5</w:t>
        <w:tab/>
        <w:t>GIANT PANDA</w:t>
        <w:tab/>
        <w:t>fly school reun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2</w:t>
        <w:tab/>
        <w:t xml:space="preserve">GIBB, R/NEUF PHIL </w:t>
        <w:tab/>
        <w:t>frankfurt liv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2</w:t>
        <w:tab/>
        <w:t>GIBBS, MIKE</w:t>
        <w:tab/>
        <w:t>just ahea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5</w:t>
        <w:tab/>
        <w:t>GIBSO, DON</w:t>
        <w:tab/>
        <w:t>18 greatest hits</w:t>
        <w:tab/>
        <w:t>X8</w:t>
        <w:tab/>
        <w:t>5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6</w:t>
        <w:tab/>
        <w:t>GIL, GILBERTO</w:t>
        <w:tab/>
        <w:t>electracustico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2</w:t>
        <w:tab/>
        <w:t xml:space="preserve">GILES, GILES &amp; FRIPP </w:t>
        <w:tab/>
        <w:t>cheerful inanity of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2</w:t>
        <w:tab/>
        <w:t>GILKYSON, ELIZA</w:t>
        <w:tab/>
        <w:t>paradise hote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3</w:t>
        <w:tab/>
        <w:t>GILLAN</w:t>
        <w:tab/>
        <w:t>second sight D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</w:t>
        <w:tab/>
        <w:t>GILLESPIE, DANA</w:t>
        <w:tab/>
        <w:t>foolish season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3</w:t>
        <w:tab/>
        <w:t>GILMORE, JIMMY DALE</w:t>
        <w:tab/>
        <w:t>come on bac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6</w:t>
        <w:tab/>
        <w:t>GINGER</w:t>
        <w:tab/>
        <w:t>grievious acoustic behaviour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5</w:t>
        <w:tab/>
        <w:t>GINUWINE</w:t>
        <w:tab/>
        <w:t>bachelor/100% ginuwin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5</w:t>
        <w:tab/>
        <w:t>GIPSY KINGS</w:t>
        <w:tab/>
        <w:t>best of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>GIRLS ALOUD</w:t>
        <w:tab/>
        <w:t>chemistry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5</w:t>
        <w:tab/>
        <w:t>GIRLS ALOUD</w:t>
        <w:tab/>
        <w:t xml:space="preserve">girls on film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1</w:t>
        <w:tab/>
        <w:t>GIRLS ALOUD</w:t>
        <w:tab/>
        <w:t xml:space="preserve">live at carling academy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9</w:t>
        <w:tab/>
        <w:t>GIRLSCHOOL</w:t>
        <w:tab/>
        <w:t xml:space="preserve">live from lond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1</w:t>
        <w:tab/>
        <w:t>GIZMACHI</w:t>
        <w:tab/>
        <w:t>imbuing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</w:t>
        <w:tab/>
        <w:t>GLASPER, ROBERT</w:t>
        <w:tab/>
        <w:t>canva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9</w:t>
        <w:tab/>
        <w:t>GLITTER BAND</w:t>
        <w:tab/>
        <w:t>he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1</w:t>
        <w:tab/>
        <w:t>GLOVER, ROGER</w:t>
        <w:tab/>
        <w:t>the mask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5</w:t>
        <w:tab/>
        <w:t>GO GOS</w:t>
        <w:tab/>
        <w:t>god bless the go gos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</w:t>
        <w:tab/>
        <w:t>GO! TEAM</w:t>
        <w:tab/>
        <w:t>thunder &amp; lightning strike sp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</w:t>
        <w:tab/>
        <w:t>GOAPELE</w:t>
        <w:tab/>
        <w:t>change it all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7</w:t>
        <w:tab/>
        <w:t>GO-BETWEENS</w:t>
        <w:tab/>
        <w:t>oceans apart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1</w:t>
        <w:tab/>
        <w:t>GOD FORBID</w:t>
        <w:tab/>
        <w:t>1V constitution of treas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0</w:t>
        <w:tab/>
        <w:t>GODIVA</w:t>
        <w:tab/>
        <w:t>call me under 666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4</w:t>
        <w:tab/>
        <w:t>GOLD, ALEX</w:t>
        <w:tab/>
        <w:t>back from a brea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3</w:t>
        <w:tab/>
        <w:t>GOLD, ANDREW</w:t>
        <w:tab/>
        <w:t>all this and heave too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61</w:t>
        <w:tab/>
        <w:t>GOLD, ANDREW</w:t>
        <w:tab/>
        <w:t>same 1</w:t>
      </w:r>
      <w:r>
        <w:rPr>
          <w:rFonts w:cs="Verdana" w:ascii="Verdana" w:hAnsi="Verdana"/>
          <w:w w:val="65"/>
          <w:sz w:val="15"/>
          <w:vertAlign w:val="superscript"/>
        </w:rPr>
        <w:t>st</w:t>
      </w:r>
      <w:r>
        <w:rPr>
          <w:rFonts w:cs="Verdana" w:ascii="Verdana" w:hAnsi="Verdana"/>
          <w:w w:val="65"/>
          <w:sz w:val="15"/>
        </w:rPr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2</w:t>
        <w:tab/>
        <w:t>GOLD, ANDREW</w:t>
        <w:tab/>
        <w:t>what’s wrong with this pictur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4</w:t>
        <w:tab/>
        <w:t>GOLD, ANDREW</w:t>
        <w:tab/>
        <w:t>whirlwind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>GOLDFINGER</w:t>
        <w:tab/>
        <w:t>disconnection notic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6</w:t>
        <w:tab/>
        <w:t>GOLDFRAPP</w:t>
        <w:tab/>
        <w:t>supernatur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7</w:t>
        <w:tab/>
        <w:t>GOLDFRAPP</w:t>
        <w:tab/>
        <w:t xml:space="preserve">supernature CD 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limited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</w:t>
        <w:tab/>
        <w:t xml:space="preserve">GOLDIE LOOKING CHA </w:t>
        <w:tab/>
        <w:t>safe as f..ck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1</w:t>
        <w:tab/>
        <w:t>GOLDSBORO, BOBBY</w:t>
        <w:tab/>
        <w:t>summer the first time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1</w:t>
        <w:tab/>
        <w:t>GOMEZ</w:t>
        <w:tab/>
        <w:t xml:space="preserve">out west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7</w:t>
        <w:tab/>
        <w:t>GONE</w:t>
        <w:tab/>
        <w:t>very best of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1</w:t>
        <w:tab/>
        <w:t>GONG</w:t>
        <w:tab/>
        <w:t>flying teapot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2</w:t>
        <w:tab/>
        <w:t>GONG</w:t>
        <w:tab/>
        <w:t>live in sherwood forest – 1975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7</w:t>
        <w:tab/>
        <w:t>GONG</w:t>
        <w:tab/>
        <w:t>magick invocations Db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</w:t>
        <w:tab/>
        <w:t>GONG`</w:t>
        <w:tab/>
        <w:t>i am your eg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</w:t>
        <w:tab/>
        <w:t>GONZALES/RUSSOM</w:t>
        <w:tab/>
        <w:t>the days of mar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8</w:t>
        <w:tab/>
        <w:t>GONZALEZ,JOSE</w:t>
        <w:tab/>
        <w:t>vene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41</w:t>
        <w:tab/>
        <w:t>GOO GOO DOLLS</w:t>
        <w:tab/>
        <w:t xml:space="preserve">live in buffalo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3</w:t>
        <w:tab/>
        <w:t>2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</w:t>
        <w:tab/>
        <w:t>GOOD CHARLOTTE</w:t>
        <w:tab/>
        <w:t>same/young and hopeless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</w:t>
        <w:tab/>
        <w:t>GOODBYE MR. MACK.</w:t>
        <w:tab/>
        <w:t>hammer &amp; tong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5</w:t>
        <w:tab/>
        <w:t>GOODIE MOB</w:t>
        <w:tab/>
        <w:t>dirty south classics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8</w:t>
        <w:tab/>
        <w:t>GOODIE MOB</w:t>
        <w:tab/>
        <w:t>lumberjack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4</w:t>
        <w:tab/>
        <w:t>GOODIE MOB</w:t>
        <w:tab/>
        <w:t>world party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</w:t>
        <w:tab/>
        <w:t>GORDON, DEXTER</w:t>
        <w:tab/>
        <w:t>music for love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3</w:t>
        <w:tab/>
        <w:t>GORDON, MARTIN</w:t>
        <w:tab/>
        <w:t>god’s on his lunchbrea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2</w:t>
        <w:tab/>
        <w:t>GORDON, ROSCO</w:t>
        <w:tab/>
        <w:t>rosco’s rhythm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</w:t>
        <w:tab/>
        <w:t>GORE, LESLEY</w:t>
        <w:tab/>
        <w:t>ultimate collection 1963/68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0</w:t>
        <w:tab/>
        <w:t xml:space="preserve">GORETEX OF NON… </w:t>
        <w:tab/>
        <w:t>the art of dying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6</w:t>
        <w:tab/>
        <w:t>GORILLAZ</w:t>
        <w:tab/>
        <w:t>demon days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>GOURDS</w:t>
        <w:tab/>
        <w:t>blood of the ram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0</w:t>
        <w:tab/>
        <w:t>GOVERNMENT MULE</w:t>
        <w:tab/>
        <w:t>deja voodoo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1</w:t>
        <w:tab/>
        <w:t>GOVT. MULE</w:t>
        <w:tab/>
        <w:t>the deep end 1 &amp; 2 3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5</w:t>
        <w:tab/>
        <w:t>GRAHAM, DAVY</w:t>
        <w:tab/>
        <w:t>folk blues &amp; beyo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6</w:t>
        <w:tab/>
        <w:t>GRAHAM, DAVY</w:t>
        <w:tab/>
        <w:t>ha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</w:t>
        <w:tab/>
        <w:t>GRAHAM, DAVY</w:t>
        <w:tab/>
        <w:t>large as life twice as natura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</w:t>
        <w:tab/>
        <w:t>GRAHAM, DAVY</w:t>
        <w:tab/>
        <w:t>midnight ma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0</w:t>
        <w:tab/>
        <w:t>GRAHAM, MAX/etc</w:t>
        <w:tab/>
        <w:t>migmax - liv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6</w:t>
        <w:tab/>
        <w:t>GRAM RABBIT0</w:t>
        <w:tab/>
        <w:t>music to start a cult to</w:t>
        <w:tab/>
        <w:t>B5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1</w:t>
        <w:tab/>
        <w:t>GRAND ACCENT</w:t>
        <w:tab/>
        <w:t>under the circumstances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6</w:t>
        <w:tab/>
        <w:t>GRAND DRIVE</w:t>
        <w:tab/>
        <w:t>being aliv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9</w:t>
        <w:tab/>
        <w:t>GRANDADDY</w:t>
        <w:tab/>
        <w:t>excerpts from diary todd zilla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7</w:t>
        <w:tab/>
        <w:t xml:space="preserve">GRANDMASTER FLASH </w:t>
        <w:tab/>
        <w:t>best of D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</w:t>
        <w:tab/>
        <w:t>GRANT, ISA</w:t>
        <w:tab/>
        <w:t>when the da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6</w:t>
        <w:tab/>
        <w:t>GRANT, NATALIE</w:t>
        <w:tab/>
        <w:t>awake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>GRAPEFRUIT</w:t>
        <w:tab/>
        <w:t>around grapefrui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</w:t>
        <w:tab/>
        <w:t>GRAPEFRUIT</w:t>
        <w:tab/>
        <w:t>deep wat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7</w:t>
        <w:tab/>
        <w:t>GRAPH</w:t>
        <w:tab/>
        <w:t>the preview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7</w:t>
        <w:tab/>
        <w:t>GRASS ROOTS</w:t>
        <w:tab/>
        <w:t>where were you when i nee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</w:t>
        <w:tab/>
        <w:t>GRATEFUL DEAD</w:t>
        <w:tab/>
        <w:t>american/workingmans/live3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6</w:t>
        <w:tab/>
        <w:t>GRATEFUL DEAD</w:t>
        <w:tab/>
        <w:t>go to nassau Dbl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7</w:t>
        <w:tab/>
        <w:t>GRATEFUL DEAD</w:t>
        <w:tab/>
        <w:t>hundred year hall Dbl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5</w:t>
        <w:tab/>
        <w:t>GRATEFUL DEAD</w:t>
        <w:tab/>
        <w:t>ladies &amp; gentlemen 4CDs</w:t>
        <w:tab/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9</w:t>
        <w:tab/>
        <w:t>GRATEFUL DEAD</w:t>
        <w:tab/>
        <w:t>movie soundtrack 5 CD Box</w:t>
        <w:tab/>
        <w:t>G3</w:t>
        <w:tab/>
        <w:t>2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4</w:t>
        <w:tab/>
        <w:t>GRATEFUL DEAD</w:t>
        <w:tab/>
        <w:t>night of diamonds Dbl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3</w:t>
        <w:tab/>
        <w:t>GRATEFUL DEAD</w:t>
        <w:tab/>
        <w:t>stepping out with 4CDs</w:t>
        <w:tab/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>GRATEFUL DEAD</w:t>
        <w:tab/>
        <w:t>truckin up to buffalo Dble</w:t>
        <w:tab/>
        <w:t>W2</w:t>
        <w:tab/>
        <w:t>19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>GRATITUDE</w:t>
        <w:tab/>
        <w:t>gratitud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</w:t>
        <w:tab/>
        <w:t>GRAVEN HURST</w:t>
        <w:tab/>
        <w:t>fires in distant building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</w:t>
        <w:tab/>
        <w:t>GRAVY TRAIN</w:t>
        <w:tab/>
        <w:t>ballad of a peaceful ma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8</w:t>
        <w:tab/>
        <w:t>GRAY, DAVID</w:t>
        <w:tab/>
        <w:t>life in slow motion</w:t>
        <w:tab/>
        <w:t>W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3</w:t>
        <w:tab/>
        <w:t>GREAT WHITE</w:t>
        <w:tab/>
        <w:t>can’t get there from he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0</w:t>
        <w:tab/>
        <w:t>GREAT WHITE</w:t>
        <w:tab/>
        <w:t>galler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2</w:t>
        <w:tab/>
        <w:t>GREAT WHITE</w:t>
        <w:tab/>
        <w:t>great zeppeli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1</w:t>
        <w:tab/>
        <w:t>GREAT WHITE</w:t>
        <w:tab/>
        <w:t>stick i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4</w:t>
        <w:tab/>
        <w:t>GRECH, MARTYN</w:t>
        <w:tab/>
        <w:t>unholy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5</w:t>
        <w:tab/>
        <w:t>GREEN DAY</w:t>
        <w:tab/>
        <w:t>bullit in the bible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9</w:t>
        <w:tab/>
        <w:t>GREEN, ADAM</w:t>
        <w:tab/>
        <w:t>gemstone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1</w:t>
        <w:tab/>
        <w:t>GREEN, AL</w:t>
        <w:tab/>
        <w:t>everything’s o.k.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</w:t>
        <w:tab/>
        <w:t>GREEN, AL</w:t>
        <w:tab/>
        <w:t>the essential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</w:t>
        <w:tab/>
        <w:t>GREEN, AL</w:t>
        <w:tab/>
        <w:t>unchained melody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6</w:t>
        <w:tab/>
        <w:t>GREEN, GRANT</w:t>
        <w:tab/>
        <w:t>ain’t it funky now jam master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7</w:t>
        <w:tab/>
        <w:t>GREEN, GRANT</w:t>
        <w:tab/>
        <w:t>for the funk of it vol 2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8</w:t>
        <w:tab/>
        <w:t>GREEN, GRANT</w:t>
        <w:tab/>
        <w:t>mellow madness vol 3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4</w:t>
        <w:tab/>
        <w:t>GREEN, PETER</w:t>
        <w:tab/>
        <w:t>destiny road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9</w:t>
        <w:tab/>
        <w:t>GREEN, PETER</w:t>
        <w:tab/>
        <w:t>in the skie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0</w:t>
        <w:tab/>
        <w:t>GREEN, PETER</w:t>
        <w:tab/>
        <w:t xml:space="preserve">kolors 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0</w:t>
        <w:tab/>
        <w:t>GREEN, PETER</w:t>
        <w:tab/>
        <w:t>little dream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GREEN, PETER</w:t>
        <w:tab/>
        <w:t>me &amp; the devil 3CD Box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1</w:t>
        <w:tab/>
        <w:t>GREEN, PETER</w:t>
        <w:tab/>
        <w:t>watcha gonna do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9</w:t>
        <w:tab/>
        <w:t>GREEN, PETER</w:t>
        <w:tab/>
        <w:t xml:space="preserve">white sky 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3</w:t>
        <w:tab/>
        <w:t>GREEN, PETER/SPLINT</w:t>
        <w:tab/>
        <w:t>hotfoot/r.j. songbk Db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</w:t>
        <w:tab/>
        <w:t>GREEN, VIVIAN</w:t>
        <w:tab/>
        <w:t>vivian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2</w:t>
        <w:tab/>
        <w:t>GREENCARDS</w:t>
        <w:tab/>
        <w:t>weather &amp; wat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7</w:t>
        <w:tab/>
        <w:t xml:space="preserve">GREENCARDS, THE </w:t>
        <w:tab/>
        <w:t>movin on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38</w:t>
        <w:tab/>
        <w:t>GREENDAY</w:t>
        <w:tab/>
        <w:t xml:space="preserve">american idiot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</w:t>
        <w:tab/>
        <w:t>GREENHORNES</w:t>
        <w:tab/>
        <w:t>sewed sole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>GREENHOUSE EFFECT</w:t>
        <w:tab/>
        <w:t>columbus or bust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>GREENM JACKIE</w:t>
        <w:tab/>
        <w:t>sweet somewhere boun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0</w:t>
        <w:tab/>
        <w:t>GREENWOOD, LEE</w:t>
        <w:tab/>
        <w:t>all time greatest hits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4</w:t>
        <w:tab/>
        <w:t>GRIFFIN, PATTY</w:t>
        <w:tab/>
        <w:t>impossible drea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8</w:t>
        <w:tab/>
        <w:t>GRIFFITHS, MARCIA</w:t>
        <w:tab/>
        <w:t>shining ti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6</w:t>
        <w:tab/>
        <w:t>GRIMES, CAROL</w:t>
        <w:tab/>
        <w:t>moth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</w:t>
        <w:tab/>
        <w:t>GRIS, GRIS</w:t>
        <w:tab/>
        <w:t>for the seas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>GROOVE GUERILLA</w:t>
        <w:tab/>
        <w:t>one man show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</w:t>
        <w:tab/>
        <w:t>GROUNDHOGS</w:t>
        <w:tab/>
        <w:t>scratching the surfac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2</w:t>
        <w:tab/>
        <w:t xml:space="preserve">GROVENOR, LUTHER </w:t>
        <w:tab/>
        <w:t>under open skie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>GRUBBS, DAVID</w:t>
        <w:tab/>
        <w:t>pres. wingdale community s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9</w:t>
        <w:tab/>
        <w:t>GRUNERT</w:t>
        <w:tab/>
        <w:t>gruner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</w:t>
        <w:tab/>
        <w:t xml:space="preserve">GT. SHOW ON EARTH </w:t>
        <w:tab/>
        <w:t>horizon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</w:t>
        <w:tab/>
        <w:t xml:space="preserve">GT. SHOW ON EARTH </w:t>
        <w:tab/>
        <w:t>the going’s eas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9</w:t>
        <w:tab/>
        <w:t>GUERILLA BLACK</w:t>
        <w:tab/>
        <w:t>black by popular deman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4</w:t>
        <w:tab/>
        <w:t>GUIDED BY VOICES</w:t>
        <w:tab/>
        <w:t xml:space="preserve">electrifying conclusi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3</w:t>
        <w:tab/>
        <w:t>GUIDED BY VOICES</w:t>
        <w:tab/>
        <w:t>isolation drill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5</w:t>
        <w:tab/>
        <w:t>GUN</w:t>
        <w:tab/>
        <w:t>the river sessions live Dbl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</w:t>
        <w:tab/>
        <w:t>GUN BARRELL</w:t>
        <w:tab/>
        <w:t>bombard your sou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</w:t>
        <w:tab/>
        <w:t>GUNTER, SHIRLEY</w:t>
        <w:tab/>
        <w:t>oop shoop&amp;flair modern 53/57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1</w:t>
        <w:tab/>
        <w:t>GURU</w:t>
        <w:tab/>
        <w:t>version 7.0 street scriptur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</w:t>
        <w:tab/>
        <w:t>GURU GURU</w:t>
        <w:tab/>
        <w:t>in the guru loung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</w:t>
        <w:tab/>
        <w:t>GURU GURU</w:t>
        <w:tab/>
        <w:t>mani und seine freund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GURU GURU</w:t>
        <w:tab/>
        <w:t>moshi moshi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3</w:t>
        <w:tab/>
        <w:t>GURVITZ, PAUL</w:t>
        <w:tab/>
        <w:t>rated p.g.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9</w:t>
        <w:tab/>
        <w:t>GUSTER</w:t>
        <w:tab/>
        <w:t>keep it together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>GUTHRIE, WOODY</w:t>
        <w:tab/>
        <w:t>this machine kills fascists 3C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7</w:t>
        <w:tab/>
        <w:t>GUY CALLED GERALD</w:t>
        <w:tab/>
        <w:t>to all things what they need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</w:t>
        <w:tab/>
        <w:t xml:space="preserve">GUY, B./JR. WELLS </w:t>
        <w:tab/>
        <w:t>messin with t’ kids montreau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</w:t>
        <w:tab/>
        <w:t>GUY, BUDDY</w:t>
        <w:tab/>
        <w:t>bring em i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</w:t>
        <w:tab/>
        <w:t>GUY, BUDDY</w:t>
        <w:tab/>
        <w:t>bring them 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0</w:t>
        <w:tab/>
        <w:t>GWAR</w:t>
        <w:tab/>
        <w:t>war part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2</w:t>
        <w:tab/>
        <w:t>GYPSY ROSE</w:t>
        <w:tab/>
        <w:t>sa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</w:t>
        <w:tab/>
        <w:t>H.P. LOVECRAFT</w:t>
        <w:tab/>
        <w:t>dreams in the witch hous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</w:t>
        <w:tab/>
        <w:t>HACIENDA BROTHERS</w:t>
        <w:tab/>
        <w:t xml:space="preserve"> 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5</w:t>
        <w:tab/>
        <w:t>HACKENSAW BOYS</w:t>
        <w:tab/>
        <w:t>love what you do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</w:t>
        <w:tab/>
        <w:t>HACKETT, STEVE</w:t>
        <w:tab/>
        <w:t>&amp; the underworld orchestra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4</w:t>
        <w:tab/>
        <w:t>HACKETT, STEVE</w:t>
        <w:tab/>
        <w:t>defector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7</w:t>
        <w:tab/>
        <w:t>HACKETT, STEVE</w:t>
        <w:tab/>
        <w:t>live archive ’05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2</w:t>
        <w:tab/>
        <w:t>HACKETT, STEVE</w:t>
        <w:tab/>
        <w:t>please don’t touch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3</w:t>
        <w:tab/>
        <w:t>HACKETT, STEVE</w:t>
        <w:tab/>
        <w:t>spectral morning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89</w:t>
        <w:tab/>
        <w:t>HACKETT, STEVE</w:t>
        <w:tab/>
        <w:t xml:space="preserve">spectral morning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1</w:t>
        <w:tab/>
        <w:t>HACKETT, STEVE</w:t>
        <w:tab/>
        <w:t>voyage of the acolyte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68 </w:t>
        <w:tab/>
        <w:t>HADEN/FRISELL</w:t>
        <w:tab/>
        <w:t>haden/frizel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</w:t>
        <w:tab/>
        <w:t>HAGGARD, MERLE</w:t>
        <w:tab/>
        <w:t>portrait of/keep moving on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4</w:t>
        <w:tab/>
        <w:t>HAINES, LUKE</w:t>
        <w:tab/>
        <w:t>luke haines is dead 3CDs</w:t>
        <w:tab/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</w:t>
        <w:tab/>
        <w:t>HAL</w:t>
        <w:tab/>
        <w:t>hal</w:t>
        <w:tab/>
        <w:t>B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6</w:t>
        <w:tab/>
        <w:t>HALEY, BILL/COMETS</w:t>
        <w:tab/>
        <w:t>for dancers onl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3</w:t>
        <w:tab/>
        <w:t xml:space="preserve">HALF MAN HALF BISC </w:t>
        <w:tab/>
        <w:t>achtung bon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</w:t>
        <w:tab/>
        <w:t>HALL &amp; OATES</w:t>
        <w:tab/>
        <w:t>our kind of sou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2</w:t>
        <w:tab/>
        <w:t>HALL &amp; OATES</w:t>
        <w:tab/>
        <w:t>our kind of soul – l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</w:t>
        <w:tab/>
        <w:t>HALL &amp; OATES</w:t>
        <w:tab/>
        <w:t>rock n soul – best of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1</w:t>
        <w:tab/>
        <w:t>HALL, AARON</w:t>
        <w:tab/>
        <w:t>adults onl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9</w:t>
        <w:tab/>
        <w:t>HALL, TOM T.</w:t>
        <w:tab/>
        <w:t>search of a song/the rhym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8</w:t>
        <w:tab/>
        <w:t>HALLIWELL, GERI</w:t>
        <w:tab/>
        <w:t>passion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8</w:t>
        <w:tab/>
        <w:t>HALLOWEEN, ALASKA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9</w:t>
        <w:tab/>
        <w:t>HALLOWEEN, ALASKA</w:t>
        <w:tab/>
        <w:t>too tall to hid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3</w:t>
        <w:tab/>
        <w:t>HALLOWEEN, ALASKA</w:t>
        <w:tab/>
        <w:t>too tall to hid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3</w:t>
        <w:tab/>
        <w:t>HAMILL, PETER</w:t>
        <w:tab/>
        <w:t>fool’s mate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5</w:t>
        <w:tab/>
        <w:t>HAMILTON, ANTHONY</w:t>
        <w:tab/>
        <w:t>ain’t nobody worryi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2</w:t>
        <w:tab/>
        <w:t>HAMILTON, ANTHONY</w:t>
        <w:tab/>
        <w:t>ain’t nobody worrying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8</w:t>
        <w:tab/>
        <w:t>HAMILTON, ANTHONY</w:t>
        <w:tab/>
        <w:t>soulif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2</w:t>
        <w:tab/>
        <w:t>HAMILTON, DAVE</w:t>
        <w:tab/>
        <w:t>detroit city groov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0</w:t>
        <w:tab/>
        <w:t>HAMMER, JAN</w:t>
        <w:tab/>
        <w:t xml:space="preserve">the first seven days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</w:t>
        <w:tab/>
        <w:t>HAMMOND, ALBERT</w:t>
        <w:tab/>
        <w:t>revolution of the heart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</w:t>
        <w:tab/>
        <w:t>HAMMOND, BERES</w:t>
        <w:tab/>
        <w:t>lifetime guarante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</w:t>
        <w:tab/>
        <w:t>HAMMOND, JOHN</w:t>
        <w:tab/>
        <w:t>at the crossroad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8</w:t>
        <w:tab/>
        <w:t>HAMMOND, JOHN</w:t>
        <w:tab/>
        <w:t>sa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3</w:t>
        <w:tab/>
        <w:t>HAMMOND, JOHN</w:t>
        <w:tab/>
        <w:t>so many road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7</w:t>
        <w:tab/>
        <w:t>HAMMOND, JOHN</w:t>
        <w:tab/>
        <w:t>solo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0</w:t>
        <w:tab/>
        <w:t>HANCOCK, HERBIE</w:t>
        <w:tab/>
        <w:t>possibilitie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5</w:t>
        <w:tab/>
        <w:t>HANGFACE</w:t>
        <w:tab/>
        <w:t>freakshow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4</w:t>
        <w:tab/>
        <w:t>HANINEY SON CUBAN</w:t>
        <w:tab/>
        <w:t>arabo-cuban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2</w:t>
        <w:tab/>
        <w:t xml:space="preserve">HANNA, TONY </w:t>
        <w:tab/>
        <w:t>my villag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</w:t>
        <w:tab/>
        <w:t>HANOI ROCKS</w:t>
        <w:tab/>
        <w:t>another hostile takeov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</w:t>
        <w:tab/>
        <w:t>HANOI ROCKS</w:t>
        <w:tab/>
        <w:t>lightning bar blues 81/84 6CDs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9</w:t>
        <w:tab/>
        <w:t>HANSON</w:t>
        <w:tab/>
        <w:t>hmm bop – the collection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9</w:t>
        <w:tab/>
        <w:t>HANSON</w:t>
        <w:tab/>
        <w:t>live &amp; electric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</w:t>
        <w:tab/>
        <w:t>HANSON</w:t>
        <w:tab/>
        <w:t>underneath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</w:t>
        <w:tab/>
        <w:t>HAPPY FACE</w:t>
        <w:tab/>
        <w:t>le tigr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8</w:t>
        <w:tab/>
        <w:t>HAPPY MONDAYS</w:t>
        <w:tab/>
        <w:t xml:space="preserve">live in Barcelona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1</w:t>
        <w:tab/>
        <w:t>HAPPY MONDAYS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6</w:t>
        <w:tab/>
        <w:t>HAPPY MONDAYS</w:t>
        <w:tab/>
        <w:t>step on live 2004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9</w:t>
        <w:tab/>
        <w:t>HARD-FI</w:t>
        <w:tab/>
        <w:t>stars of cctv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8</w:t>
        <w:tab/>
        <w:t>HARDIN &amp; YORK</w:t>
        <w:tab/>
        <w:t>tomorrow toda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3</w:t>
        <w:tab/>
        <w:t>HARDING, MIKE</w:t>
        <w:tab/>
        <w:t>bombers moon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4</w:t>
        <w:tab/>
        <w:t>HARDING, MIKE</w:t>
        <w:tab/>
        <w:t>classic tracks vol. 1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1</w:t>
        <w:tab/>
        <w:t>HARDING, MIKE</w:t>
        <w:tab/>
        <w:t>foo foo shufflewick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2</w:t>
        <w:tab/>
        <w:t>HARDING, MIKE</w:t>
        <w:tab/>
        <w:t>one man show Dbl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</w:t>
        <w:tab/>
        <w:t xml:space="preserve">HARDY, FRANCOISE </w:t>
        <w:tab/>
        <w:t>tant de belles chose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</w:t>
        <w:tab/>
        <w:t>HARLEY, STEVE</w:t>
        <w:tab/>
        <w:t>anytime – a live set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4</w:t>
        <w:tab/>
        <w:t xml:space="preserve">HARLEY, STEVE/C. R. </w:t>
        <w:tab/>
        <w:t>quality of merc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HARMONIC 33</w:t>
        <w:tab/>
        <w:t>music from film, tv &amp; radio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</w:t>
        <w:tab/>
        <w:t>HARPER, BEN/B.B.A.</w:t>
        <w:tab/>
        <w:t>live at the apollo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1</w:t>
        <w:tab/>
        <w:t>HARPER, BEN/etc</w:t>
        <w:tab/>
        <w:t xml:space="preserve">live at the apollo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4</w:t>
        <w:tab/>
        <w:t>HARPER, ROY</w:t>
        <w:tab/>
        <w:t>counter culture Dble (comp’n)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5</w:t>
        <w:tab/>
        <w:t>HARRIES, JAMES</w:t>
        <w:tab/>
        <w:t>straight street sess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0</w:t>
        <w:tab/>
        <w:t>HARRIS, COREY</w:t>
        <w:tab/>
        <w:t>daily brea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5</w:t>
        <w:tab/>
        <w:t>HARRIS, EMMYLOU</w:t>
        <w:tab/>
        <w:t>very best of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6</w:t>
        <w:tab/>
        <w:t>HARRIS, RICHARD</w:t>
        <w:tab/>
        <w:t>my boy/slides D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</w:t>
        <w:tab/>
        <w:t>HARRISON, NOEL</w:t>
        <w:tab/>
        <w:t>life is a dream – best of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9</w:t>
        <w:tab/>
        <w:t xml:space="preserve">HART, ALVIN  </w:t>
        <w:tab/>
        <w:t>motivational speak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</w:t>
        <w:tab/>
        <w:t>HART, FREDDIE</w:t>
        <w:tab/>
        <w:t>greatest hits</w:t>
        <w:tab/>
        <w:t>B1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6</w:t>
        <w:tab/>
        <w:t>HARVEY, MICK</w:t>
        <w:tab/>
        <w:t>one man’s treasur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8</w:t>
        <w:tab/>
        <w:t>HASLAM, ANNIE</w:t>
        <w:tab/>
        <w:t>dawn of anand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9</w:t>
        <w:tab/>
        <w:t>HASLAM, ANNIE</w:t>
        <w:tab/>
        <w:t>it snows in heaven to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7</w:t>
        <w:tab/>
        <w:t>HASLAM, ANNIE</w:t>
        <w:tab/>
        <w:t>one enchanted even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0</w:t>
        <w:tab/>
        <w:t>HASTE THE DAY</w:t>
        <w:tab/>
        <w:t>when everything fall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6</w:t>
        <w:tab/>
        <w:t>HATE ETERNAL</w:t>
        <w:tab/>
        <w:t>i monarc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0</w:t>
        <w:tab/>
        <w:t>HATFIELD, JULIANA</w:t>
        <w:tab/>
        <w:t>made in china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2</w:t>
        <w:tab/>
        <w:t>HAVENOTS</w:t>
        <w:tab/>
        <w:t>never say goodnigh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0</w:t>
        <w:tab/>
        <w:t>HAWKES, CHESNEY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78</w:t>
        <w:tab/>
        <w:t>HAWKINS, RONNIE</w:t>
        <w:tab/>
        <w:t>let it rock 6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birthday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</w:t>
        <w:tab/>
        <w:t>HAWKINS, SOPHIE B.</w:t>
        <w:tab/>
        <w:t xml:space="preserve">whaler 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0</w:t>
        <w:tab/>
        <w:t>HAWKSHAW, KIRSTY</w:t>
        <w:tab/>
        <w:t>meta messag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77</w:t>
        <w:tab/>
        <w:t>HAWKWIND</w:t>
        <w:tab/>
        <w:t xml:space="preserve">in concert out of shadow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4</w:t>
        <w:tab/>
        <w:t>HAWKWIND</w:t>
        <w:tab/>
        <w:t>take me to your lead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9</w:t>
        <w:tab/>
        <w:t>HAWLEY, RICHARD</w:t>
        <w:tab/>
        <w:t>coles corn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48</w:t>
        <w:tab/>
        <w:t>HAWTIN, RICHARD</w:t>
        <w:tab/>
        <w:t>de9/transitions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</w:t>
        <w:tab/>
        <w:t>HAYES, EDWINA</w:t>
        <w:tab/>
        <w:t>out on my ow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2</w:t>
        <w:tab/>
        <w:t>HAYES, GEMMA</w:t>
        <w:tab/>
        <w:t>the roads don’t love you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58</w:t>
        <w:tab/>
        <w:t>HAYES, ISAAC</w:t>
        <w:tab/>
        <w:t xml:space="preserve">can you dig it Dble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</w:t>
        <w:tab/>
        <w:t>HAYES, ISAAC</w:t>
        <w:tab/>
        <w:t>presenting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HAYES, ISAAC</w:t>
        <w:tab/>
        <w:t>wonderful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2</w:t>
        <w:tab/>
        <w:t>HAYES, TUBBY</w:t>
        <w:tab/>
        <w:t>100% proof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3</w:t>
        <w:tab/>
        <w:t>HAYES, TUBBY</w:t>
        <w:tab/>
        <w:t>equation in rhyth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7</w:t>
        <w:tab/>
        <w:t>HAYES, TUBBY</w:t>
        <w:tab/>
        <w:t>mexican green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4</w:t>
        <w:tab/>
        <w:t>HAYES, TUBBY</w:t>
        <w:tab/>
        <w:t>return visit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5</w:t>
        <w:tab/>
        <w:t>HAYES, TUBBY</w:t>
        <w:tab/>
        <w:t>tubb’s tour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6</w:t>
        <w:tab/>
        <w:t>HAYES, TUBBY</w:t>
        <w:tab/>
        <w:t>tub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4</w:t>
        <w:tab/>
        <w:t>HAYSEED DIXIES</w:t>
        <w:tab/>
        <w:t>a hot piece of gras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1</w:t>
        <w:tab/>
        <w:t>HAYSEED DIXIES</w:t>
        <w:tab/>
        <w:t>kiss my gras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</w:t>
        <w:tab/>
        <w:t>HAZE, JAY</w:t>
        <w:tab/>
        <w:t>love from a strange worl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6</w:t>
        <w:tab/>
        <w:t>HAZEY JONES, THE</w:t>
        <w:tab/>
        <w:t>hotel radio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</w:t>
        <w:tab/>
        <w:t>HAZY MALAZE</w:t>
        <w:tab/>
        <w:t>blackout lov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</w:t>
        <w:tab/>
        <w:t xml:space="preserve">HEAD AUTOMATICA </w:t>
        <w:tab/>
        <w:t>decadenc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4</w:t>
        <w:tab/>
        <w:t>HEADLEY, HEATHER</w:t>
        <w:tab/>
        <w:t>he i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</w:t>
        <w:tab/>
        <w:t>HEALEY, JEFF</w:t>
        <w:tab/>
        <w:t>live at montreaux 1999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</w:t>
        <w:tab/>
        <w:t>HEALEY, JEFF</w:t>
        <w:tab/>
        <w:t xml:space="preserve">live at montreaux 1999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0</w:t>
        <w:tab/>
        <w:t>HEAP, IMOGEN</w:t>
        <w:tab/>
        <w:t>speak for yoursel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7</w:t>
        <w:tab/>
        <w:t>HEARTBREAK ENGINES</w:t>
        <w:tab/>
        <w:t>love murder blue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</w:t>
        <w:tab/>
        <w:t xml:space="preserve">HEARTBREAK RADIO </w:t>
        <w:tab/>
        <w:t>sa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</w:t>
        <w:tab/>
        <w:t>HEARTLAND</w:t>
        <w:tab/>
        <w:t>move 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8</w:t>
        <w:tab/>
        <w:t>HEARTLESS BASTARDS</w:t>
        <w:tab/>
        <w:t>stairs &amp; elevator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</w:t>
        <w:tab/>
        <w:t>HEAVEN’S GATE</w:t>
        <w:tab/>
        <w:t>livin in hysteria/hell for sale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4</w:t>
        <w:tab/>
        <w:t>HEAVY DEVIANCE</w:t>
        <w:tab/>
        <w:t>a slow walk down the stair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</w:t>
        <w:tab/>
        <w:t>HECKER,MAXIMILLIUM</w:t>
        <w:tab/>
        <w:t>lady sleep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</w:t>
        <w:tab/>
        <w:t>HECTOR, JESSE</w:t>
        <w:tab/>
        <w:t>gorilla garag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</w:t>
        <w:tab/>
        <w:t>HED PE</w:t>
        <w:tab/>
        <w:t>only in america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1</w:t>
        <w:tab/>
        <w:t>HEIGHTS OF ABRAHAM</w:t>
        <w:tab/>
        <w:t>two thousand and six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0</w:t>
        <w:tab/>
        <w:t>HELIX</w:t>
        <w:tab/>
        <w:t>no rest for the wicke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</w:t>
        <w:tab/>
        <w:t>HELL IS FOR HEROES</w:t>
        <w:tab/>
        <w:t>transit disrup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8</w:t>
        <w:tab/>
        <w:t>HELL, RICHARD</w:t>
        <w:tab/>
        <w:t>spurts: richard hell story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5</w:t>
        <w:tab/>
        <w:t>HELLACOPTERS</w:t>
        <w:tab/>
        <w:t>grande rock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4</w:t>
        <w:tab/>
        <w:t>HELLACOPTERS</w:t>
        <w:tab/>
        <w:t>payin the due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3</w:t>
        <w:tab/>
        <w:t>HELLACOPTERS</w:t>
        <w:tab/>
        <w:t>supershitty to the max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</w:t>
        <w:tab/>
        <w:t xml:space="preserve">HELLBERT, MATTIAS </w:t>
        <w:tab/>
        <w:t>same FA 20529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2</w:t>
        <w:tab/>
        <w:t>HELLDORADO</w:t>
        <w:tab/>
        <w:t>ballad of nora le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6</w:t>
        <w:tab/>
        <w:t>HELLENER, MARC</w:t>
        <w:tab/>
        <w:t>marriag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1</w:t>
        <w:tab/>
        <w:t>HELLNER, MARC</w:t>
        <w:tab/>
        <w:t>asleep on the wing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2</w:t>
        <w:tab/>
        <w:t>HELLOWEEN</w:t>
        <w:tab/>
        <w:t xml:space="preserve">hellish videos comp coll’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7</w:t>
        <w:tab/>
        <w:t>HELLOWEEN</w:t>
        <w:tab/>
        <w:t>keeper of the seven keys 1 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8</w:t>
        <w:tab/>
        <w:t>HELLOWEEN</w:t>
        <w:tab/>
        <w:t>keeper of the seven keys 2 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0</w:t>
        <w:tab/>
        <w:t>HELLOWEEN</w:t>
        <w:tab/>
        <w:t>pink bubbles go ap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9</w:t>
        <w:tab/>
        <w:t>HELLOWEEN</w:t>
        <w:tab/>
        <w:t>walls of Jericho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</w:t>
        <w:tab/>
        <w:t>HEM</w:t>
        <w:tab/>
        <w:t>eveningland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2</w:t>
        <w:tab/>
        <w:t xml:space="preserve">HENDERSON/RENB’RN </w:t>
        <w:tab/>
        <w:t>watch the star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55</w:t>
        <w:tab/>
        <w:t>HENDRIX, JIMI</w:t>
        <w:tab/>
        <w:t>experience box set 4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7</w:t>
        <w:tab/>
        <w:t>HENDRIX, JIMI</w:t>
        <w:tab/>
        <w:t>experience soundtrack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13</w:t>
        <w:tab/>
        <w:t>HENDRIX, JIMI</w:t>
        <w:tab/>
        <w:t xml:space="preserve">live at woodstock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5</w:t>
        <w:tab/>
        <w:t>HENDRIX, JIMI</w:t>
        <w:tab/>
        <w:t>rainbow bridge/el. ladyland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1</w:t>
        <w:tab/>
        <w:t>HEPTONES, THE</w:t>
        <w:tab/>
        <w:t>unreleased night food black ark</w:t>
        <w:tab/>
        <w:t>B4</w:t>
        <w:tab/>
        <w:t>11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0</w:t>
        <w:tab/>
        <w:t>HER SPACE HOLIDAY</w:t>
        <w:tab/>
        <w:t>the past, the presen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</w:t>
        <w:tab/>
        <w:t>HER SPACE HOLIDAY</w:t>
        <w:tab/>
        <w:t>the young machines remixed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8</w:t>
        <w:tab/>
        <w:t>HERBALISER</w:t>
        <w:tab/>
        <w:t>take london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6</w:t>
        <w:tab/>
        <w:t>HERBERT, MATTHEW</w:t>
        <w:tab/>
        <w:t>plat du jou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</w:t>
        <w:tab/>
        <w:t>HERD, THE</w:t>
        <w:tab/>
        <w:t>singles a’s &amp; b’s D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</w:t>
        <w:tab/>
        <w:t>HERMAN’S HERMITS</w:t>
        <w:tab/>
        <w:t>best of Dou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9</w:t>
        <w:tab/>
        <w:t>HERON</w:t>
        <w:tab/>
        <w:t>black do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0</w:t>
        <w:tab/>
        <w:t>HERON, MIKE</w:t>
        <w:tab/>
        <w:t>conflict of emotion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8</w:t>
        <w:tab/>
        <w:t>HERON, MIKE</w:t>
        <w:tab/>
        <w:t>echo coming back – best of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9</w:t>
        <w:tab/>
        <w:t>HERON, MIKE</w:t>
        <w:tab/>
        <w:t>where the mystics swim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7</w:t>
        <w:tab/>
        <w:t>HERRING, CAROLINE</w:t>
        <w:tab/>
        <w:t>twilight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6</w:t>
        <w:tab/>
        <w:t>HEWERDINE, BOO</w:t>
        <w:tab/>
        <w:t>harmonograph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</w:t>
        <w:tab/>
        <w:t>HEZEKIAH</w:t>
        <w:tab/>
        <w:t>hurry up &amp; wait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47</w:t>
        <w:tab/>
        <w:t>HIATT, JOHN</w:t>
        <w:tab/>
        <w:t xml:space="preserve">live form austin texa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6</w:t>
        <w:tab/>
        <w:t>HIATT, JOHN</w:t>
        <w:tab/>
        <w:t>live from austin texa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5</w:t>
        <w:tab/>
        <w:t>HIATT, JOHN</w:t>
        <w:tab/>
        <w:t>master of disast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2</w:t>
        <w:tab/>
        <w:t>HIBBERT, OSSIE/REV.</w:t>
      </w:r>
      <w:r>
        <w:rPr>
          <w:rFonts w:cs="Verdana" w:ascii="Verdana" w:hAnsi="Verdana"/>
          <w:b/>
          <w:bCs/>
          <w:w w:val="65"/>
          <w:sz w:val="15"/>
        </w:rPr>
        <w:t xml:space="preserve"> </w:t>
        <w:tab/>
      </w:r>
      <w:r>
        <w:rPr>
          <w:rFonts w:cs="Verdana" w:ascii="Verdana" w:hAnsi="Verdana"/>
          <w:w w:val="65"/>
          <w:sz w:val="15"/>
        </w:rPr>
        <w:t>earthquake dub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</w:t>
        <w:tab/>
        <w:t>HICKS,DAN/HOT LICKS</w:t>
        <w:tab/>
        <w:t>selected shor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</w:t>
        <w:tab/>
        <w:t>HIDDEN IN PLAIN VIEW</w:t>
        <w:tab/>
        <w:t>life in dreaming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8</w:t>
        <w:tab/>
        <w:t>HIGGINS, GARY</w:t>
        <w:tab/>
        <w:t>red hash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6</w:t>
        <w:tab/>
        <w:t>HIGH AND MIGHTY</w:t>
        <w:tab/>
        <w:t>12” ma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</w:t>
        <w:tab/>
        <w:t>HIGH ON FIRE</w:t>
        <w:tab/>
        <w:t>blessed black wing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34</w:t>
        <w:tab/>
        <w:t>HIGHWAYMEN</w:t>
        <w:tab/>
        <w:t>road goes on forever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4</w:t>
        <w:tab/>
        <w:t>HILL, ANDREW</w:t>
        <w:tab/>
        <w:t>judgemen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0</w:t>
        <w:tab/>
        <w:t>HILL, FAITH</w:t>
        <w:tab/>
        <w:t>fireflies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7</w:t>
        <w:tab/>
        <w:t>HILL, FAITH</w:t>
        <w:tab/>
        <w:t>fireflie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0</w:t>
        <w:tab/>
        <w:t>HILLMAN, CHRIS</w:t>
        <w:tab/>
        <w:t>the other sid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7</w:t>
        <w:tab/>
        <w:t>HIM</w:t>
        <w:tab/>
        <w:t>dark light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</w:t>
        <w:tab/>
        <w:t>HIM</w:t>
        <w:tab/>
        <w:t xml:space="preserve">love metal archives 1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1</w:t>
        <w:tab/>
        <w:t>HINDS, JUSTIN</w:t>
        <w:tab/>
        <w:t>carry go bring home – anth Db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1</w:t>
        <w:tab/>
        <w:t>HINTON, EDDIE</w:t>
        <w:tab/>
        <w:t>anthology 1969/93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5</w:t>
        <w:tab/>
        <w:t>HINTON, EDDIE</w:t>
        <w:tab/>
        <w:t>beautiful dream session 3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54</w:t>
        <w:tab/>
        <w:t>HIVES, THE</w:t>
        <w:tab/>
        <w:t xml:space="preserve">tussells in brussell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7</w:t>
        <w:tab/>
        <w:t>HOLIDAY, BILLIE</w:t>
        <w:tab/>
        <w:t>legends 3 CD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1</w:t>
        <w:tab/>
        <w:t>HOLIDAY, BILLIE</w:t>
        <w:tab/>
        <w:t>summertime – best of classic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</w:t>
        <w:tab/>
        <w:t>HOLIDAY, BILLIE</w:t>
        <w:tab/>
        <w:t>the genius of D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0</w:t>
        <w:tab/>
        <w:t>HOLIDAY, BILLIE</w:t>
        <w:tab/>
        <w:t>ultimate collectio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</w:t>
        <w:tab/>
        <w:t xml:space="preserve">HOLLAND BAND, DAVE </w:t>
        <w:tab/>
        <w:t>overtim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</w:t>
        <w:tab/>
        <w:t>HOLLAND, JOOLS</w:t>
        <w:tab/>
        <w:t>&amp; r&amp;b orchestra liv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</w:t>
        <w:tab/>
        <w:t>HOLLAND, JOOLS</w:t>
        <w:tab/>
        <w:t>a-z geographical guide to piano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3</w:t>
        <w:tab/>
        <w:t>HOLLAND, JOOLS</w:t>
        <w:tab/>
        <w:t>swinging the blues dancing th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7</w:t>
        <w:tab/>
        <w:t>HOLLIES</w:t>
        <w:tab/>
        <w:t>hollies/ would you believ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5</w:t>
        <w:tab/>
        <w:t>HOLLIES</w:t>
        <w:tab/>
        <w:t>reun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>HOLLOWAY, BRENDA</w:t>
        <w:tab/>
        <w:t>motown anthology Dble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2</w:t>
        <w:tab/>
        <w:t>HOLLOWAY, LOLEATTA</w:t>
        <w:tab/>
        <w:t>the anthology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6</w:t>
        <w:tab/>
        <w:t>HOLLY, BUDDY</w:t>
        <w:tab/>
        <w:t xml:space="preserve">definitive story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 xml:space="preserve">HOLLYWOOD BRATS </w:t>
        <w:tab/>
        <w:t>same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1</w:t>
        <w:tab/>
        <w:t>HOLT, JOHN</w:t>
        <w:tab/>
        <w:t>looking back – def. collection 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3</w:t>
        <w:tab/>
        <w:t>HOLY MACKEREL</w:t>
        <w:tab/>
        <w:t>holy mackerel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</w:t>
        <w:tab/>
        <w:t>HOME</w:t>
        <w:tab/>
        <w:t>no 15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6 ROOTS, THE</w:t>
        <w:tab/>
        <w:t>home grown the start up vol 1</w:t>
        <w:tab/>
        <w:t>P1</w:t>
        <w:tab/>
        <w:t>13.7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HOME SERVICE</w:t>
        <w:tab/>
        <w:t>allright jack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</w:t>
        <w:tab/>
        <w:t xml:space="preserve">HOMELESS DERILEX </w:t>
        <w:tab/>
        <w:t>hd’s vs the sp – 1200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</w:t>
        <w:tab/>
        <w:t xml:space="preserve">HOMESPUN </w:t>
        <w:tab/>
        <w:t>effortless cool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</w:t>
        <w:tab/>
        <w:t>HONDO MACLEAN</w:t>
        <w:tab/>
        <w:t>unspoken dialect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6</w:t>
        <w:tab/>
        <w:t>HONEYMOON MACHI.</w:t>
        <w:tab/>
        <w:t>transistor go go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02</w:t>
        <w:tab/>
        <w:t>HONEYROOT</w:t>
        <w:tab/>
        <w:t xml:space="preserve">sound echo location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0</w:t>
        <w:tab/>
        <w:t>HOOBASTANK</w:t>
        <w:tab/>
        <w:t xml:space="preserve">let it ou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</w:t>
        <w:tab/>
        <w:t>HOOD</w:t>
        <w:tab/>
        <w:t>outside clos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1</w:t>
        <w:tab/>
        <w:t>HOODS</w:t>
        <w:tab/>
        <w:t>the king is dea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</w:t>
        <w:tab/>
        <w:t>HOOKER JR.,JOHN LEE</w:t>
        <w:tab/>
        <w:t>blues with a vengeanc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1</w:t>
        <w:tab/>
        <w:t xml:space="preserve">HOOTIE/BLOWFISH </w:t>
        <w:tab/>
        <w:t>looking for lucky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11</w:t>
        <w:tab/>
        <w:t xml:space="preserve">HOOTIE/BLOWFISH </w:t>
        <w:tab/>
        <w:t xml:space="preserve">series of short trip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10</w:t>
        <w:tab/>
        <w:t xml:space="preserve">HOOTIE/BLOWFISH </w:t>
        <w:tab/>
        <w:t>summer camp with…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3</w:t>
        <w:tab/>
        <w:t>HOPE BLISTERS</w:t>
        <w:tab/>
        <w:t>underarm and sideways Db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</w:t>
        <w:tab/>
        <w:t xml:space="preserve">HOPKINS, LIGHTNIN </w:t>
        <w:tab/>
        <w:t>best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2</w:t>
        <w:tab/>
        <w:t>HORN, JIMMY BO</w:t>
        <w:tab/>
        <w:t>best of the tky yea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</w:t>
        <w:tab/>
        <w:t>HORNSBY, BRUCE</w:t>
        <w:tab/>
        <w:t xml:space="preserve">the way it is 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9</w:t>
        <w:tab/>
        <w:t>HORROR POPS</w:t>
        <w:tab/>
        <w:t>bring it 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4</w:t>
        <w:tab/>
        <w:t>HORSE STORIES</w:t>
        <w:tab/>
        <w:t>everyone’s a photograph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6</w:t>
        <w:tab/>
        <w:t>HOT BUTTER</w:t>
        <w:tab/>
        <w:t>popcor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6</w:t>
        <w:tab/>
        <w:t>HOT KARL</w:t>
        <w:tab/>
        <w:t>the great escap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3</w:t>
        <w:tab/>
        <w:t>HOT SNAKES</w:t>
        <w:tab/>
        <w:t>audit in progres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</w:t>
        <w:tab/>
        <w:t>HOT,HOT HEAT</w:t>
        <w:tab/>
        <w:t>elevator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</w:t>
        <w:tab/>
        <w:t>HOTROD CIRCUIT</w:t>
        <w:tab/>
        <w:t>reality’s coming  through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</w:t>
        <w:tab/>
        <w:t>HOUSE OF LOVE</w:t>
        <w:tab/>
        <w:t>days run away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5</w:t>
        <w:tab/>
        <w:t>HOUSE, GRIFFIN</w:t>
        <w:tab/>
        <w:t>lost and foun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2</w:t>
        <w:tab/>
        <w:t>HOUSE, KEVIN</w:t>
        <w:tab/>
        <w:t>gutter pastoral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1</w:t>
        <w:tab/>
        <w:t>HOUSTON, MARQUES</w:t>
        <w:tab/>
        <w:t>nake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</w:t>
        <w:tab/>
        <w:t>HOWARD, JOHN</w:t>
        <w:tab/>
        <w:t>can you hear me oka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8</w:t>
        <w:tab/>
        <w:t>HOWE, STEVE</w:t>
        <w:tab/>
        <w:t>homebrew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2</w:t>
        <w:tab/>
        <w:t>HOWE, STEVE</w:t>
        <w:tab/>
        <w:t>spectrum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7</w:t>
        <w:tab/>
        <w:t>HUBBARD, FREDDIE</w:t>
        <w:tab/>
        <w:t>selec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</w:t>
        <w:tab/>
        <w:t xml:space="preserve">HUBBARD, RAY WYLIE </w:t>
        <w:tab/>
        <w:t>delirium tremolo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</w:t>
        <w:tab/>
        <w:t>HUGHES, GLENN</w:t>
        <w:tab/>
        <w:t>way it is/building t’ machine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5</w:t>
        <w:tab/>
        <w:t>HULKKONEN, JORI</w:t>
        <w:tab/>
        <w:t>dualis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3</w:t>
        <w:tab/>
        <w:t>HULL, ALAN</w:t>
        <w:tab/>
        <w:t>pipedream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>HULL, ALAN</w:t>
        <w:tab/>
        <w:t>we can swing together – anth.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</w:t>
        <w:tab/>
        <w:t>HULTMEYER INC.</w:t>
        <w:tab/>
        <w:t>sendling 70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8</w:t>
        <w:tab/>
        <w:t>HUMAN LEAGUE</w:t>
        <w:tab/>
        <w:t>live at the dome ‘03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</w:t>
        <w:tab/>
        <w:t>HUMAN LEAGUE</w:t>
        <w:tab/>
        <w:t xml:space="preserve">live at the dome 2003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3</w:t>
        <w:tab/>
        <w:t>HUMAN LEAGUE</w:t>
        <w:tab/>
        <w:t>original remixes &amp; raritie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</w:t>
        <w:tab/>
        <w:t>HUMAN, BEN</w:t>
        <w:tab/>
        <w:t>the out of towner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4</w:t>
        <w:tab/>
        <w:t>HUMBLE PIE</w:t>
        <w:tab/>
        <w:t>atlantic years Db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1</w:t>
        <w:tab/>
        <w:t>HUMBLEBUMS</w:t>
        <w:tab/>
        <w:t>complete 1969/70 Dbl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</w:t>
        <w:tab/>
        <w:t>HUMPERDINCK, ENGEL.</w:t>
        <w:tab/>
        <w:t>let there be lov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5</w:t>
        <w:tab/>
        <w:t>HUNTER TRIO,CH.</w:t>
        <w:tab/>
        <w:t>copperopoli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</w:t>
        <w:tab/>
        <w:t>HUNTER, CHARLIE</w:t>
        <w:tab/>
        <w:t>steady grooving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5</w:t>
        <w:tab/>
        <w:t>HUNTER, IAN</w:t>
        <w:tab/>
        <w:t xml:space="preserve">just another night astoria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1</w:t>
        <w:tab/>
        <w:t>HUNTER, IAN</w:t>
        <w:tab/>
        <w:t>same 3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. ed’n + 6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3</w:t>
        <w:tab/>
        <w:t>HUNTER, IAN</w:t>
        <w:tab/>
        <w:t>whole truth – line london 2004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1</w:t>
        <w:tab/>
        <w:t>HUNTER, IVORY JOE</w:t>
        <w:tab/>
        <w:t>woo wee deluxe acetat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5</w:t>
        <w:tab/>
        <w:t>HUSH</w:t>
        <w:tab/>
        <w:t>a lifetime</w:t>
        <w:tab/>
        <w:t>B2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8</w:t>
        <w:tab/>
        <w:t>HUSH</w:t>
        <w:tab/>
        <w:t>bullet proof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5</w:t>
        <w:tab/>
        <w:t>HUTCHERSON, BOBBY</w:t>
        <w:tab/>
        <w:t>obliqu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3</w:t>
        <w:tab/>
        <w:t>HUTCHINGS, ASHLEY</w:t>
        <w:tab/>
        <w:t>burning bright 4 CDs</w:t>
        <w:tab/>
        <w:t>ZZ</w:t>
        <w:tab/>
        <w:t>4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7</w:t>
        <w:tab/>
        <w:t>HUTCHINGS, ASHLEY</w:t>
        <w:tab/>
        <w:t>rainbow chacers Dbl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9</w:t>
        <w:tab/>
        <w:t>HUTCHINSON, HAYLEY</w:t>
        <w:tab/>
        <w:t>independently blue</w:t>
        <w:tab/>
        <w:t>B2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5</w:t>
        <w:tab/>
        <w:t>HYSTEREO</w:t>
        <w:tab/>
        <w:t>corporate crimewav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3</w:t>
        <w:tab/>
        <w:t>I AM GHOST</w:t>
        <w:tab/>
        <w:t>we are always searching</w:t>
        <w:tab/>
        <w:t>X8</w:t>
        <w:tab/>
        <w:t>5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7</w:t>
        <w:tab/>
        <w:t>I AM KLOOT</w:t>
        <w:tab/>
        <w:t>gods and monster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9</w:t>
        <w:tab/>
        <w:t>I AM THE AVALANCHE</w:t>
        <w:tab/>
        <w:t>sam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3</w:t>
        <w:tab/>
        <w:t>I CAN MAKE A MESS</w:t>
        <w:tab/>
        <w:t>sam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1</w:t>
        <w:tab/>
        <w:t>I SELF DEVINE</w:t>
        <w:tab/>
        <w:t>self destruction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9</w:t>
        <w:tab/>
        <w:t>I WAYNE</w:t>
        <w:tab/>
        <w:t>lava groun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90</w:t>
        <w:tab/>
        <w:t>IAN VAN DAHL</w:t>
        <w:tab/>
        <w:t xml:space="preserve">lost &amp; found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2</w:t>
        <w:tab/>
        <w:t>ICARUS</w:t>
        <w:tab/>
        <w:t>the city iz mi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8</w:t>
        <w:tab/>
        <w:t>ICE</w:t>
        <w:tab/>
        <w:t>ice man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8</w:t>
        <w:tab/>
        <w:t>ICON</w:t>
        <w:tab/>
        <w:t>night of the cri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1</w:t>
        <w:tab/>
        <w:t>IDA</w:t>
        <w:tab/>
        <w:t>heart like a river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2</w:t>
        <w:tab/>
        <w:t>IDES OF MARCH</w:t>
        <w:tab/>
        <w:t>common bond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1</w:t>
        <w:tab/>
        <w:t>IDES OF MARCH</w:t>
        <w:tab/>
        <w:t>vehicl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0</w:t>
        <w:tab/>
        <w:t>IDLEWILD</w:t>
        <w:tab/>
        <w:t>warnings/promise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2</w:t>
        <w:tab/>
        <w:t>IDOL, BILLY</w:t>
        <w:tab/>
        <w:t>devil’s playground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3</w:t>
        <w:tab/>
        <w:t>IDOL, BILLY</w:t>
        <w:tab/>
        <w:t xml:space="preserve">rebel yell 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8</w:t>
        <w:tab/>
        <w:t>IFIELD, FRANK</w:t>
        <w:tab/>
        <w:t>complete a &amp; b sides 3CD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7</w:t>
        <w:tab/>
        <w:t>IGGY POP</w:t>
        <w:tab/>
        <w:t>a million prizes anthology Dble</w:t>
        <w:tab/>
        <w:t>D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1</w:t>
        <w:tab/>
        <w:t>IGLESIAS, JULIO</w:t>
        <w:tab/>
        <w:t xml:space="preserve">crazy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5</w:t>
        <w:tab/>
        <w:t>IL DIVO</w:t>
        <w:tab/>
        <w:t>ancora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0</w:t>
        <w:tab/>
        <w:t>ILL NINO</w:t>
        <w:tab/>
        <w:t>one nation undergrou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5</w:t>
        <w:tab/>
        <w:t>IMBRUGILIA, NATALIE</w:t>
        <w:tab/>
        <w:t>counting down the day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7</w:t>
        <w:tab/>
        <w:t>IMBRUGLIA, NATALIE</w:t>
        <w:tab/>
        <w:t>left of middle/white lilies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7</w:t>
        <w:tab/>
        <w:t>IMMORTAL TECHNIQUE</w:t>
        <w:tab/>
        <w:t>revolutionary vol 1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8</w:t>
        <w:tab/>
        <w:t>IMMORTAL TECHNIQUE</w:t>
        <w:tab/>
        <w:t>revolutionary vol 2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7</w:t>
        <w:tab/>
        <w:t>IMPACTS</w:t>
        <w:tab/>
        <w:t>wipe-out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6</w:t>
        <w:tab/>
        <w:t>IMPALED</w:t>
        <w:tab/>
        <w:t>death after lif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5</w:t>
        <w:tab/>
        <w:t>IMPELLITTERI</w:t>
        <w:tab/>
        <w:t>pedal to the meta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3</w:t>
        <w:tab/>
        <w:t>IMPRESSIONS</w:t>
        <w:tab/>
        <w:t>very best of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2</w:t>
        <w:tab/>
        <w:t>INC. STRING BAND</w:t>
        <w:tab/>
        <w:t>chelsea-toronto demos 67/74</w:t>
        <w:tab/>
        <w:t>A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03</w:t>
        <w:tab/>
        <w:t xml:space="preserve">INC. STRING BAND </w:t>
        <w:tab/>
        <w:t xml:space="preserve">live at the lowry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4</w:t>
        <w:tab/>
        <w:t>INCOGNITO</w:t>
        <w:tab/>
        <w:t>eleve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8</w:t>
        <w:tab/>
        <w:t>INCUBUS</w:t>
        <w:tab/>
        <w:t>make yourself/morning view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4</w:t>
        <w:tab/>
        <w:t>INDIGO GIRLS</w:t>
        <w:tab/>
        <w:t>rarities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4</w:t>
        <w:tab/>
        <w:t>INFADELS</w:t>
        <w:tab/>
        <w:t>we are not the infidels</w:t>
        <w:tab/>
        <w:t>B2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4</w:t>
        <w:tab/>
        <w:t>INFAMOUS MC</w:t>
        <w:tab/>
        <w:t>skits in piece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0</w:t>
        <w:tab/>
        <w:t>INFRASOUND</w:t>
        <w:tab/>
        <w:t>out of ord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1</w:t>
        <w:tab/>
        <w:t>INFUSION</w:t>
        <w:tab/>
        <w:t>six feet above yesterda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6</w:t>
        <w:tab/>
        <w:t>INME</w:t>
        <w:tab/>
        <w:t>white butterfly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6</w:t>
        <w:tab/>
        <w:t>INSANE CLOWN POSSE</w:t>
        <w:tab/>
        <w:t>forgotten freshness 4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2</w:t>
        <w:tab/>
        <w:t>INSPECTION DECK</w:t>
        <w:tab/>
        <w:t>uncontrollable substance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1</w:t>
        <w:tab/>
        <w:t>INTENSE</w:t>
        <w:tab/>
        <w:t>bohemian pimp projec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9</w:t>
        <w:tab/>
        <w:t>INTERLOCK</w:t>
        <w:tab/>
        <w:t>crisis/reinventi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4</w:t>
        <w:tab/>
        <w:t>INTERPOL</w:t>
        <w:tab/>
        <w:t>antics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6</w:t>
        <w:tab/>
        <w:t>INTSTITUTE</w:t>
        <w:tab/>
        <w:t>distort yourself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94</w:t>
        <w:tab/>
        <w:t>INXS</w:t>
        <w:tab/>
        <w:t xml:space="preserve">i’m only looking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9</w:t>
        <w:tab/>
        <w:t>INXS</w:t>
        <w:tab/>
        <w:t>switch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5</w:t>
        <w:tab/>
        <w:t>IOMMI/HUGHES</w:t>
        <w:tab/>
        <w:t>fuse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0</w:t>
        <w:tab/>
        <w:t>IONA</w:t>
        <w:tab/>
        <w:t>journey into the mo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9</w:t>
        <w:tab/>
        <w:t>IONA</w:t>
        <w:tab/>
        <w:t>open sk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295 </w:t>
        <w:tab/>
        <w:t>IONA/ALLSOULS ORCH</w:t>
        <w:tab/>
        <w:t>woven chor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7</w:t>
        <w:tab/>
        <w:t>IRIE, TIPPA</w:t>
        <w:tab/>
        <w:t>hello darling – best o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33</w:t>
        <w:tab/>
        <w:t>IRON MAIDEN</w:t>
        <w:tab/>
        <w:t xml:space="preserve">death on the road 3 </w:t>
      </w:r>
      <w:r>
        <w:rPr>
          <w:rFonts w:cs="Verdana" w:ascii="Verdana" w:hAnsi="Verdana"/>
          <w:b/>
          <w:bCs/>
          <w:w w:val="65"/>
          <w:sz w:val="15"/>
        </w:rPr>
        <w:t>DVDs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2</w:t>
        <w:tab/>
        <w:t>IRON MAIDEN</w:t>
        <w:tab/>
        <w:t>death on the road Dou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2</w:t>
        <w:tab/>
        <w:t>ISAACS, GREGORY</w:t>
        <w:tab/>
        <w:t>extra classics plu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6</w:t>
        <w:tab/>
        <w:t>ISAACS, GREGORY</w:t>
        <w:tab/>
        <w:t>i.o.u.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9</w:t>
        <w:tab/>
        <w:t xml:space="preserve">ISAACS, GREGORY </w:t>
        <w:tab/>
        <w:t>sings Denis Brow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8</w:t>
        <w:tab/>
        <w:t>ISLEY BROTHERS</w:t>
        <w:tab/>
        <w:t>very best of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1</w:t>
        <w:tab/>
        <w:t xml:space="preserve">ISRAEL VIBRATION </w:t>
        <w:tab/>
        <w:t>live and jamming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6</w:t>
        <w:tab/>
        <w:t>ISRAELI VIBRATION</w:t>
        <w:tab/>
        <w:t>jah jah rock ras collec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0</w:t>
        <w:tab/>
        <w:t>IT’S JO &amp; DANNY</w:t>
        <w:tab/>
        <w:t>the quickening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5</w:t>
        <w:tab/>
        <w:t>J. LIVE</w:t>
        <w:tab/>
        <w:t>the hear aft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9</w:t>
        <w:tab/>
        <w:t>JA RULE</w:t>
        <w:tab/>
        <w:t>exodu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3</w:t>
        <w:tab/>
        <w:t>JACK THE LAD</w:t>
        <w:tab/>
        <w:t>it’s jack the lad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4</w:t>
        <w:tab/>
        <w:t>JACK THE LAD</w:t>
        <w:tab/>
        <w:t>old straight track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5</w:t>
        <w:tab/>
        <w:t>JACK THE LAD</w:t>
        <w:tab/>
        <w:t>rough diamond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2</w:t>
        <w:tab/>
        <w:t>JACKI-O</w:t>
        <w:tab/>
        <w:t>poe little rich girl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9</w:t>
        <w:tab/>
        <w:t>JACKSON</w:t>
        <w:tab/>
        <w:t>smash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3</w:t>
        <w:tab/>
        <w:t>JACKSON FIVE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0</w:t>
        <w:tab/>
        <w:t>JACKSON, CHUCK</w:t>
        <w:tab/>
        <w:t>dedicated to the king: on tour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1</w:t>
        <w:tab/>
        <w:t>JACKSON, CHUCK</w:t>
        <w:tab/>
        <w:t>the motown antholog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8</w:t>
        <w:tab/>
        <w:t>JACKSON, CHUCK</w:t>
        <w:tab/>
        <w:t>tribute to rhythm &amp; blu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10</w:t>
        <w:tab/>
        <w:t>JACKSON, JANET</w:t>
        <w:tab/>
        <w:t xml:space="preserve">live hawaii/velvet rope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29</w:t>
        <w:tab/>
        <w:t>JACKSON, JOE</w:t>
        <w:tab/>
        <w:t>25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iversar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4</w:t>
        <w:tab/>
        <w:t>JACKSON, JOE</w:t>
        <w:tab/>
        <w:t>beat crazy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1</w:t>
        <w:tab/>
        <w:t>JACKSON, JOE</w:t>
        <w:tab/>
        <w:t xml:space="preserve">big world 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2</w:t>
        <w:tab/>
        <w:t>JACKSON, JOE</w:t>
        <w:tab/>
        <w:t xml:space="preserve">blaze of glory 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4</w:t>
        <w:tab/>
        <w:t>JACKSON, JOE</w:t>
        <w:tab/>
        <w:t xml:space="preserve">body &amp; soul 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3</w:t>
        <w:tab/>
        <w:t>JACKSON, JOE</w:t>
        <w:tab/>
        <w:t>live 1980-86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6</w:t>
        <w:tab/>
        <w:t>JACKSON, MICHAEL</w:t>
        <w:tab/>
        <w:t>bad/dangerous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87</w:t>
        <w:tab/>
        <w:t>JACKSON, MICHAEL</w:t>
        <w:tab/>
        <w:t xml:space="preserve">live in buchares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5</w:t>
        <w:tab/>
        <w:t>JACKSON, MICHAEL</w:t>
        <w:tab/>
        <w:t>off the wall/thriller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6</w:t>
        <w:tab/>
        <w:t>JACKSON, MICHAEL</w:t>
        <w:tab/>
        <w:t>the essential Double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3</w:t>
        <w:tab/>
        <w:t>JACKSON,/BROWN</w:t>
        <w:tab/>
        <w:t>sayin something/we’re com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12</w:t>
        <w:tab/>
        <w:t>JACKYL</w:t>
        <w:tab/>
        <w:t xml:space="preserve">live at the full thrott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8</w:t>
        <w:tab/>
        <w:t>JACOB, JULIEN</w:t>
        <w:tab/>
        <w:t>contonou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7</w:t>
        <w:tab/>
        <w:t>JAGA</w:t>
        <w:tab/>
        <w:t>what we mus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7</w:t>
        <w:tab/>
        <w:t>JAGUAR</w:t>
        <w:tab/>
        <w:t>hello somebody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0</w:t>
        <w:tab/>
        <w:t>JAH CURE</w:t>
        <w:tab/>
        <w:t>freedom blu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2</w:t>
        <w:tab/>
        <w:t>JAH CURE</w:t>
        <w:tab/>
        <w:t>freedom blues IMP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3</w:t>
        <w:tab/>
        <w:t>JAH CURE</w:t>
        <w:tab/>
        <w:t>ghetto life IMP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4</w:t>
        <w:tab/>
        <w:t xml:space="preserve">JAKKI MOTAMOUTH </w:t>
        <w:tab/>
        <w:t>god vs. sata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4</w:t>
        <w:tab/>
        <w:t>JAM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79</w:t>
        <w:tab/>
        <w:t>JAMES</w:t>
        <w:tab/>
        <w:t xml:space="preserve">the live concert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6</w:t>
        <w:tab/>
        <w:t>JAMES GANG</w:t>
        <w:tab/>
        <w:t>straight shooter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0</w:t>
        <w:tab/>
        <w:t>JAMES, ELMORE</w:t>
        <w:tab/>
        <w:t>blues after hour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5</w:t>
        <w:tab/>
        <w:t>JAMES, ETTA</w:t>
        <w:tab/>
        <w:t>comp. modern&amp;kent record 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2</w:t>
        <w:tab/>
        <w:t>JAMES, ETTA</w:t>
        <w:tab/>
        <w:t>very best of 3 CD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6</w:t>
        <w:tab/>
        <w:t>JAMES, LEELA</w:t>
        <w:tab/>
        <w:t>a change is gonna co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0</w:t>
        <w:tab/>
        <w:t>JAMES. NATE</w:t>
        <w:tab/>
        <w:t>set the tom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5</w:t>
        <w:tab/>
        <w:t>JAMIROQUAI</w:t>
        <w:tab/>
        <w:t>dynamite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0</w:t>
        <w:tab/>
        <w:t>JAN &amp; DEAN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8</w:t>
        <w:tab/>
        <w:t>JAN MAYEN</w:t>
        <w:tab/>
        <w:t>home on the free indee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99</w:t>
        <w:tab/>
        <w:t>JANE’S ADICTION</w:t>
        <w:tab/>
        <w:t xml:space="preserve">three day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6</w:t>
        <w:tab/>
        <w:t>JANKEL, CHAS</w:t>
        <w:tab/>
        <w:t>SJPCD 292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1</w:t>
        <w:tab/>
        <w:t>JANSCH, BERT</w:t>
        <w:tab/>
        <w:t>running from ho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65</w:t>
        <w:tab/>
        <w:t>JARRE, JEAN-MICHEL</w:t>
        <w:tab/>
        <w:t xml:space="preserve">jarred in china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Dble</w:t>
        <w:tab/>
        <w:t>G5</w:t>
        <w:tab/>
        <w:t>2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9</w:t>
        <w:tab/>
        <w:t>JARRETT, KEITH</w:t>
        <w:tab/>
        <w:t>somewhere before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3</w:t>
        <w:tab/>
        <w:t>JASPER, JACKY</w:t>
        <w:tab/>
        <w:t>jacky who ?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4</w:t>
        <w:tab/>
        <w:t>JAY &amp; THE AMERICANS</w:t>
        <w:tab/>
        <w:t>first two album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8</w:t>
        <w:tab/>
        <w:t>JAY Z</w:t>
        <w:tab/>
        <w:t>reasonable doubt/hard knock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3</w:t>
        <w:tab/>
        <w:t>JAY Z</w:t>
        <w:tab/>
        <w:t xml:space="preserve">vol 2 hard knock life 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17</w:t>
        <w:tab/>
        <w:t>JEAN, WYCLEF</w:t>
        <w:tab/>
        <w:t xml:space="preserve">all star jam carnegie hall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8</w:t>
        <w:tab/>
        <w:t>JEAN, WYCLEF</w:t>
        <w:tab/>
        <w:t>welcome to haiti – creo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1</w:t>
        <w:tab/>
        <w:t>JEFFERSON AIRPLANE</w:t>
        <w:tab/>
        <w:t>essential Dou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2</w:t>
        <w:tab/>
        <w:t>JENKINS, GARY G.</w:t>
        <w:tab/>
        <w:t>the other sid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9</w:t>
        <w:tab/>
        <w:t>JENKINS, KATHERINE</w:t>
        <w:tab/>
        <w:t>living a dream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9</w:t>
        <w:tab/>
        <w:t>JENNING, SHOOTER</w:t>
        <w:tab/>
        <w:t>put the o back in countr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4</w:t>
        <w:tab/>
        <w:t>JENNINGS, LYFE</w:t>
        <w:tab/>
        <w:t>life 268-192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2</w:t>
        <w:tab/>
        <w:t>JENNINGS, WAYLON</w:t>
        <w:tab/>
        <w:t>legends 3CD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7</w:t>
        <w:tab/>
        <w:t>JEPSON, TOBY</w:t>
        <w:tab/>
        <w:t>twisted rhapsodies Dbl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0</w:t>
        <w:tab/>
        <w:t>JETHRO TULL</w:t>
        <w:tab/>
        <w:t>aqualung live 2005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5</w:t>
        <w:tab/>
        <w:t>JETHRO TULL</w:t>
        <w:tab/>
        <w:t>broadsword &amp; the beat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7</w:t>
        <w:tab/>
        <w:t>JETHRO TULL</w:t>
        <w:tab/>
        <w:t>crest of a knave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34</w:t>
        <w:tab/>
        <w:t>JETHRO TULL</w:t>
        <w:tab/>
        <w:t xml:space="preserve">nothing is easy live i-o-w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6</w:t>
        <w:tab/>
        <w:t>JETHRO TULL</w:t>
        <w:tab/>
        <w:t>under wraps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4</w:t>
        <w:tab/>
        <w:t>JEWELL, BUDDY</w:t>
        <w:tab/>
        <w:t>times like the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4</w:t>
        <w:tab/>
        <w:t>JEY, SHARAM</w:t>
        <w:tab/>
        <w:t>4 da loverz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50</w:t>
        <w:tab/>
        <w:t>JIMMY EAT WORLD</w:t>
        <w:tab/>
        <w:t xml:space="preserve">believe in what you wan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2</w:t>
        <w:tab/>
        <w:t>JIMMY EAT WORLD</w:t>
        <w:tab/>
        <w:t>futures Dou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9</w:t>
        <w:tab/>
        <w:t>JIN</w:t>
        <w:tab/>
        <w:t>the encle’s propoganda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1</w:t>
        <w:tab/>
        <w:t>JIVA</w:t>
        <w:tab/>
        <w:t>sun and mo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69</w:t>
        <w:tab/>
        <w:t>JODECI</w:t>
        <w:tab/>
        <w:t xml:space="preserve">back to the .. -very bes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8</w:t>
        <w:tab/>
        <w:t>JODECI</w:t>
        <w:tab/>
        <w:t>back to the future – very best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40</w:t>
        <w:tab/>
        <w:t>JOEL BILLY</w:t>
        <w:tab/>
        <w:t>my lives 4CDs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7</w:t>
        <w:tab/>
        <w:t>3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7</w:t>
        <w:tab/>
        <w:t>JOEL, BILLY</w:t>
        <w:tab/>
        <w:t>innocent man/river of dreams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27</w:t>
        <w:tab/>
        <w:t xml:space="preserve">JOHN, E./TAUPIN </w:t>
        <w:tab/>
        <w:t xml:space="preserve">two room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6</w:t>
        <w:tab/>
        <w:t>JOHN, ELTON</w:t>
        <w:tab/>
        <w:t>capt. fantastic deluxe D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5</w:t>
        <w:tab/>
        <w:t>JOHN, ELTON</w:t>
        <w:tab/>
        <w:t>thom bell sessions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2</w:t>
        <w:tab/>
        <w:t>JOHN, MABLE</w:t>
        <w:tab/>
        <w:t>stay out of the kitche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7</w:t>
        <w:tab/>
        <w:t>JOHNNY PANIC</w:t>
        <w:tab/>
        <w:t>the violent dazzl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1</w:t>
        <w:tab/>
        <w:t xml:space="preserve">JOHNSON, CAROLYN </w:t>
        <w:tab/>
        <w:t>dress rehearsal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3</w:t>
        <w:tab/>
        <w:t>JOHNSON, ERIC</w:t>
        <w:tab/>
        <w:t>bloom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36</w:t>
        <w:tab/>
        <w:t>JOHNSON, JACK</w:t>
        <w:tab/>
        <w:t xml:space="preserve">a weekend at the greek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</w:t>
        <w:tab/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5</w:t>
        <w:tab/>
        <w:t>JOHNSON, JACK</w:t>
        <w:tab/>
        <w:t>in between dream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38</w:t>
        <w:tab/>
        <w:t>JOHNSON, JACK</w:t>
        <w:tab/>
        <w:t xml:space="preserve">thicker than wate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1</w:t>
        <w:tab/>
        <w:t>JOHNSON, L.K.</w:t>
        <w:tab/>
        <w:t>live in pari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6</w:t>
        <w:tab/>
        <w:t xml:space="preserve">JOHNSON, LONNIE </w:t>
        <w:tab/>
        <w:t>original guitar wizard 4CD Set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3</w:t>
        <w:tab/>
        <w:t>JOHNSON, SYLEENA</w:t>
        <w:tab/>
        <w:t>chapter 3 – the fles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6</w:t>
        <w:tab/>
        <w:t>JOHNSON, SYLEENA</w:t>
        <w:tab/>
        <w:t>chapter 3 – the flesh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7</w:t>
        <w:tab/>
        <w:t>JON B</w:t>
        <w:tab/>
        <w:t>stronger everyday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1</w:t>
        <w:tab/>
        <w:t>JONES G./WYNETTE T.</w:t>
        <w:tab/>
        <w:t>love songs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3</w:t>
        <w:tab/>
        <w:t>JONES GIRLS</w:t>
        <w:tab/>
        <w:t>at peace with woma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6</w:t>
        <w:tab/>
        <w:t>JONES, ALED</w:t>
        <w:tab/>
        <w:t>new horizon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5</w:t>
        <w:tab/>
        <w:t>JONES, GEORGE</w:t>
        <w:tab/>
        <w:t>dispatches 1990-99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2</w:t>
        <w:tab/>
        <w:t>JONES, HOWARD</w:t>
        <w:tab/>
        <w:t>revolution of the heart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8</w:t>
        <w:tab/>
        <w:t>JONES, HOWARD</w:t>
        <w:tab/>
        <w:t>revolution of the hear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1</w:t>
        <w:tab/>
        <w:t>JONES, HOWARD</w:t>
        <w:tab/>
        <w:t>ultimate collec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1</w:t>
        <w:tab/>
        <w:t>JONES, JIM</w:t>
        <w:tab/>
        <w:t>harlem: diary of summer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2</w:t>
        <w:tab/>
        <w:t>JONES, MIKE</w:t>
        <w:tab/>
        <w:t>still tippin in texas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9</w:t>
        <w:tab/>
        <w:t>JONES, MIKE</w:t>
        <w:tab/>
        <w:t>who is mike jones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0</w:t>
        <w:tab/>
        <w:t>JONES, RICKIE LEE</w:t>
        <w:tab/>
        <w:t>duchess of coolville anth. 3CDs</w:t>
        <w:tab/>
        <w:t>W2</w:t>
        <w:tab/>
        <w:t>19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5</w:t>
        <w:tab/>
        <w:t>JONES, TOM</w:t>
        <w:tab/>
        <w:t>gold 1965/75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5</w:t>
        <w:tab/>
        <w:t>JONES, TOM</w:t>
        <w:tab/>
        <w:t>when i fall in love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8</w:t>
        <w:tab/>
        <w:t>JOOK, THE</w:t>
        <w:tab/>
        <w:t>different clas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3</w:t>
        <w:tab/>
        <w:t>JOPLIN, JANIS</w:t>
        <w:tab/>
        <w:t>box of pearls 5CDs</w:t>
        <w:tab/>
        <w:t>G7</w:t>
        <w:tab/>
        <w:t>3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6</w:t>
        <w:tab/>
        <w:t>JOPLIN, JANIS</w:t>
        <w:tab/>
        <w:t>pearl r/m Double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8</w:t>
        <w:tab/>
        <w:t>JOPLIN, JANIS</w:t>
        <w:tab/>
        <w:t>pearls/cheap thrills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7</w:t>
        <w:tab/>
        <w:t>JORANE</w:t>
        <w:tab/>
        <w:t>the you and the new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3</w:t>
        <w:tab/>
        <w:t>JORGE, SEU</w:t>
        <w:tab/>
        <w:t>carolin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1</w:t>
        <w:tab/>
        <w:t>JOSEPH, MARK</w:t>
        <w:tab/>
        <w:t>scream (special edition)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5</w:t>
        <w:tab/>
        <w:t>JOURNEY</w:t>
        <w:tab/>
        <w:t xml:space="preserve">captured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4</w:t>
        <w:tab/>
        <w:t>JOURNEY</w:t>
        <w:tab/>
        <w:t xml:space="preserve">frontiers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33</w:t>
        <w:tab/>
        <w:t>JOURNEY</w:t>
        <w:tab/>
        <w:t>live in houston  1981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6</w:t>
        <w:tab/>
        <w:t>JOURNEY</w:t>
        <w:tab/>
        <w:t xml:space="preserve">raised on radio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2</w:t>
        <w:tab/>
        <w:t>JOVA</w:t>
        <w:tab/>
        <w:t>get me on a road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8</w:t>
        <w:tab/>
        <w:t>JOY OF COOKING</w:t>
        <w:tab/>
        <w:t>castl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7</w:t>
        <w:tab/>
        <w:t>JOYZIPPER</w:t>
        <w:tab/>
        <w:t>the heartlight set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7</w:t>
        <w:tab/>
        <w:t>JT THE BIGGA FIGGA</w:t>
        <w:tab/>
        <w:t>neighbourhood superstarz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1</w:t>
        <w:tab/>
        <w:t>JUDAS PRIEST</w:t>
        <w:tab/>
        <w:t>angel of retribu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2</w:t>
        <w:tab/>
        <w:t>JUDAS PRIEST</w:t>
        <w:tab/>
        <w:t>jugulator/demolition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47</w:t>
        <w:tab/>
        <w:t>JUDAS PRIEST</w:t>
        <w:tab/>
        <w:t xml:space="preserve">rising in the eas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5</w:t>
        <w:tab/>
        <w:t>JUDGE DREAD</w:t>
        <w:tab/>
        <w:t>big tim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9</w:t>
        <w:tab/>
        <w:t>JULIET</w:t>
        <w:tab/>
        <w:t>random order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4</w:t>
        <w:tab/>
        <w:t>JULIETTE &amp; THE LICKS</w:t>
        <w:tab/>
        <w:t>like a bolt of lightning mini</w:t>
        <w:tab/>
        <w:t>A1</w:t>
        <w:tab/>
        <w:t>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0</w:t>
        <w:tab/>
        <w:t>JULIETTE &amp; THE LICKS</w:t>
        <w:tab/>
        <w:t>you’re speaking my languag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0</w:t>
        <w:tab/>
        <w:t>JUMPSTEADY</w:t>
        <w:tab/>
        <w:t>master of the flying guillotin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0</w:t>
        <w:tab/>
        <w:t>JUNE BRIDES</w:t>
        <w:tab/>
        <w:t>every conversation Dbl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1</w:t>
        <w:tab/>
        <w:t>JUNGLE BROTHERS</w:t>
        <w:tab/>
        <w:t>this is …. Dbl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3</w:t>
        <w:tab/>
        <w:t>JUNIOR MAFIA</w:t>
        <w:tab/>
        <w:t>riot musik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4</w:t>
        <w:tab/>
        <w:t>JURADO, DAMIEN</w:t>
        <w:tab/>
        <w:t>on my way to absenc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1</w:t>
        <w:tab/>
        <w:t>JUS ALLAH</w:t>
        <w:tab/>
        <w:t>all fates have chang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4</w:t>
        <w:tab/>
        <w:t>JUST ICE</w:t>
        <w:tab/>
        <w:t>back to the old schoo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8</w:t>
        <w:tab/>
        <w:t>JUST ICE</w:t>
        <w:tab/>
        <w:t>kool and deadl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2</w:t>
        <w:tab/>
        <w:t>JUVENILLE</w:t>
        <w:tab/>
        <w:t>reality check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8</w:t>
        <w:tab/>
        <w:t>JVC FARCE</w:t>
        <w:tab/>
        <w:t>doin’ damag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8</w:t>
        <w:tab/>
        <w:t>K.C./SUNSHINE BAND</w:t>
        <w:tab/>
        <w:t>part 3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7</w:t>
        <w:tab/>
        <w:t>K.C./SUNSHINE BAND</w:t>
        <w:tab/>
        <w:t>sounds of sunshin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9</w:t>
        <w:tab/>
        <w:t>K.C./SUNSHINE BAND</w:t>
        <w:tab/>
        <w:t>who do you lov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6</w:t>
        <w:tab/>
        <w:t>K.G.B.</w:t>
        <w:tab/>
        <w:t>k.g.b.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2</w:t>
        <w:tab/>
        <w:t>KADDISFLY</w:t>
        <w:tab/>
        <w:t>buy our atten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4</w:t>
        <w:tab/>
        <w:t>KAIPA</w:t>
        <w:tab/>
        <w:t>mind revolution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4</w:t>
        <w:tab/>
        <w:t>KAISER CHIEFS</w:t>
        <w:tab/>
        <w:t>employment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0</w:t>
        <w:tab/>
        <w:t>KAISER CHIEFS</w:t>
        <w:tab/>
        <w:t xml:space="preserve">enjoymen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8</w:t>
        <w:tab/>
        <w:t>KALEIDOSCOPE</w:t>
        <w:tab/>
        <w:t>faintly blowing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0</w:t>
        <w:tab/>
        <w:t>KALEIDOSCOPE</w:t>
        <w:tab/>
        <w:t>tangerine dream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5</w:t>
        <w:tab/>
        <w:t>KANE</w:t>
        <w:tab/>
        <w:t>fearles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6</w:t>
        <w:tab/>
        <w:t>KANE, CANDYE</w:t>
        <w:tab/>
        <w:t>white trash gir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7</w:t>
        <w:tab/>
        <w:t>KANO</w:t>
        <w:tab/>
        <w:t>home sweet ho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5</w:t>
        <w:tab/>
        <w:t>KANTNER, PAUL</w:t>
        <w:tab/>
        <w:t>blows against the empire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9</w:t>
        <w:tab/>
        <w:t>KAOS</w:t>
        <w:tab/>
        <w:t>hello stranger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8</w:t>
        <w:tab/>
        <w:t>KAPLANSKY, LUCY</w:t>
        <w:tab/>
        <w:t>the tid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7</w:t>
        <w:tab/>
        <w:t>KAPTAIN BLACK</w:t>
        <w:tab/>
        <w:t>in fertilit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5</w:t>
        <w:tab/>
        <w:t>KARELIA, THE</w:t>
        <w:tab/>
        <w:t>divorce at high noon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7</w:t>
        <w:tab/>
        <w:t>KATATONIA</w:t>
        <w:tab/>
        <w:t>viva emtines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3</w:t>
        <w:tab/>
        <w:t>KATON, MICHAEL</w:t>
        <w:tab/>
        <w:t>m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61</w:t>
        <w:tab/>
        <w:t>KAZE &amp; 9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WONDER</w:t>
        <w:tab/>
        <w:t>spirit of ’94 version 9.0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1</w:t>
        <w:tab/>
        <w:t>KC &amp; SUNSHINE BAND</w:t>
        <w:tab/>
        <w:t>super hits</w:t>
        <w:tab/>
        <w:t>A1</w:t>
        <w:tab/>
        <w:t>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24</w:t>
        <w:tab/>
        <w:t>KEANE</w:t>
        <w:tab/>
        <w:t xml:space="preserve">stranger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2</w:t>
        <w:tab/>
        <w:t>KEEF HARTLEY BAND</w:t>
        <w:tab/>
        <w:t>overdog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3</w:t>
        <w:tab/>
        <w:t>KEEF HARTLEY BAND</w:t>
        <w:tab/>
        <w:t>the time is near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15</w:t>
        <w:tab/>
        <w:t xml:space="preserve">KEEN, ROBERT EARL </w:t>
        <w:tab/>
        <w:t xml:space="preserve">no 2 live dinne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5</w:t>
        <w:tab/>
        <w:t>KEEN, ROBERT EARL</w:t>
        <w:tab/>
        <w:t>what i really mea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4</w:t>
        <w:tab/>
        <w:t>KELA, KILLA</w:t>
        <w:tab/>
        <w:t>elocuti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5</w:t>
        <w:tab/>
        <w:t>KELEY JR/CAPLETON</w:t>
        <w:tab/>
        <w:t>good, bad &amp; blaz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8</w:t>
        <w:tab/>
        <w:t>KELLY, JO ANN</w:t>
        <w:tab/>
        <w:t>blues gospel rare&amp;unrelease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01</w:t>
        <w:tab/>
        <w:t>KELLY, JONATHAN</w:t>
        <w:tab/>
        <w:t xml:space="preserve"> 3</w:t>
      </w:r>
      <w:r>
        <w:rPr>
          <w:rFonts w:cs="Verdana" w:ascii="Verdana" w:hAnsi="Verdana"/>
          <w:w w:val="65"/>
          <w:sz w:val="15"/>
          <w:vertAlign w:val="superscript"/>
        </w:rPr>
        <w:t>rd</w:t>
      </w:r>
      <w:r>
        <w:rPr>
          <w:rFonts w:cs="Verdana" w:ascii="Verdana" w:hAnsi="Verdana"/>
          <w:w w:val="65"/>
          <w:sz w:val="15"/>
        </w:rPr>
        <w:t xml:space="preserve"> &amp; 4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lbum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6</w:t>
        <w:tab/>
        <w:t>KELLY, JUNIOR</w:t>
        <w:tab/>
        <w:t>bles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7</w:t>
        <w:tab/>
        <w:t>KELLY, JUNIOR</w:t>
        <w:tab/>
        <w:t>conscious voic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5</w:t>
        <w:tab/>
        <w:t>KELLY, JUNIOR</w:t>
        <w:tab/>
        <w:t>tough life</w:t>
        <w:tab/>
        <w:t>XX</w:t>
        <w:tab/>
        <w:t>t.b.a.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2</w:t>
        <w:tab/>
        <w:t>KELLY, R.</w:t>
        <w:tab/>
        <w:t>12 play/Kelly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3</w:t>
        <w:tab/>
        <w:t>KELLY, R.</w:t>
        <w:tab/>
        <w:t>remix city vol. 1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3</w:t>
        <w:tab/>
        <w:t>KELLY, R.</w:t>
        <w:tab/>
        <w:t>tp2.com/chocolate factory Db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5</w:t>
        <w:tab/>
        <w:t>KELLY, R.</w:t>
        <w:tab/>
        <w:t>tp3 reload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0</w:t>
        <w:tab/>
        <w:t>KELSALL, PHIL</w:t>
        <w:tab/>
        <w:t>very best of 36 wurlizter favsD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9</w:t>
        <w:tab/>
        <w:t>KEM</w:t>
        <w:tab/>
        <w:t>album 11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9</w:t>
        <w:tab/>
        <w:t>KEMP, GARY</w:t>
        <w:tab/>
        <w:t>little bruises</w:t>
        <w:tab/>
        <w:t>A4</w:t>
        <w:tab/>
        <w:t>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7</w:t>
        <w:tab/>
        <w:t>KENNARD, GUTHRIE</w:t>
        <w:tab/>
        <w:t>ranch road 12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7</w:t>
        <w:tab/>
        <w:t>KENNEDY, BAP</w:t>
        <w:tab/>
        <w:t>the big pictur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3</w:t>
        <w:tab/>
        <w:t>KENNEDY, JON</w:t>
        <w:tab/>
        <w:t>useless wooden toys</w:t>
        <w:tab/>
        <w:t>B5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2</w:t>
        <w:tab/>
        <w:t>KENNEDY, NIGEL</w:t>
        <w:tab/>
        <w:t>inner thought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1</w:t>
        <w:tab/>
        <w:t>KENNEDYS</w:t>
        <w:tab/>
        <w:t>half a million mile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4</w:t>
        <w:tab/>
        <w:t>KENNY G</w:t>
        <w:tab/>
        <w:t>the duets – at last IMP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3</w:t>
        <w:tab/>
        <w:t>KENNY G.</w:t>
        <w:tab/>
        <w:t>the due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5</w:t>
        <w:tab/>
        <w:t>KENNY, GERARD</w:t>
        <w:tab/>
        <w:t>coming ho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7</w:t>
        <w:tab/>
        <w:t>KENTON, STAN</w:t>
        <w:tab/>
        <w:t>romantic approach/sophistic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5</w:t>
        <w:tab/>
        <w:t>KENTON, STAN</w:t>
        <w:tab/>
        <w:t>stage door swing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0</w:t>
        <w:tab/>
        <w:t>KENTON, STAN</w:t>
        <w:tab/>
        <w:t>viva kento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5</w:t>
        <w:tab/>
        <w:t>KERSHAW, NIK</w:t>
        <w:tab/>
        <w:t>then &amp; now - very best of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66</w:t>
        <w:tab/>
        <w:t>KERSHAW, NIK</w:t>
        <w:tab/>
        <w:t xml:space="preserve">then &amp; now–very best of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66</w:t>
        <w:tab/>
        <w:t>KERSHAW, NIK</w:t>
        <w:tab/>
        <w:t xml:space="preserve">then and now – very bes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5</w:t>
        <w:tab/>
        <w:t>KERSHAW, NIK</w:t>
        <w:tab/>
        <w:t>then and now – very best of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6</w:t>
        <w:tab/>
        <w:t xml:space="preserve">KEVIN MARK TRAIL </w:t>
        <w:tab/>
        <w:t>just living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7</w:t>
        <w:tab/>
        <w:t>KEYKOOL, RHETTMAT</w:t>
        <w:tab/>
        <w:t>kozmonautz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3</w:t>
        <w:tab/>
        <w:t>KEYS, ALICIA</w:t>
        <w:tab/>
        <w:t>unplugge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1</w:t>
        <w:tab/>
        <w:t>KHALED</w:t>
        <w:tab/>
        <w:t>kenza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4</w:t>
        <w:tab/>
        <w:t>KHALED</w:t>
        <w:tab/>
        <w:t>khaled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3</w:t>
        <w:tab/>
        <w:t>KHALED</w:t>
        <w:tab/>
        <w:t>nissi nissi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2</w:t>
        <w:tab/>
        <w:t>KHALED</w:t>
        <w:tab/>
        <w:t>sahra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9</w:t>
        <w:tab/>
        <w:t>KICK AXE</w:t>
        <w:tab/>
        <w:t>rock the worl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8</w:t>
        <w:tab/>
        <w:t>KID 606</w:t>
        <w:tab/>
        <w:t>resilienc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8</w:t>
        <w:tab/>
        <w:t>KID CARPET</w:t>
        <w:tab/>
        <w:t>ideas and oh dear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6</w:t>
        <w:tab/>
        <w:t>KID FROST</w:t>
        <w:tab/>
        <w:t>welcome to frost angel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7</w:t>
        <w:tab/>
        <w:t>KILLAH PRIEST</w:t>
        <w:tab/>
        <w:t>priesthoo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9</w:t>
        <w:tab/>
        <w:t>KILLATY</w:t>
        <w:tab/>
        <w:t>tit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21</w:t>
        <w:tab/>
        <w:t>KILLERS</w:t>
        <w:tab/>
        <w:t>hot fuss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9</w:t>
        <w:tab/>
        <w:t>KILLING JOKE</w:t>
        <w:tab/>
        <w:t>25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gathering let us pray liv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9</w:t>
        <w:tab/>
        <w:t>KILLING JOKE</w:t>
        <w:tab/>
        <w:t>democrac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4</w:t>
        <w:tab/>
        <w:t>KILLING JOKE</w:t>
        <w:tab/>
        <w:t>ha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1</w:t>
        <w:tab/>
        <w:t>KILLING JOKE</w:t>
        <w:tab/>
        <w:t>killing joke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8</w:t>
        <w:tab/>
        <w:t>KILLING JOKE</w:t>
        <w:tab/>
        <w:t>pandemonium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3</w:t>
        <w:tab/>
        <w:t>KILLING JOKE</w:t>
        <w:tab/>
        <w:t>revelations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2</w:t>
        <w:tab/>
        <w:t>KILLING JOKE</w:t>
        <w:tab/>
        <w:t>what’s this for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7</w:t>
        <w:tab/>
        <w:t>KILLING JOKE</w:t>
        <w:tab/>
        <w:t>xxv gather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4</w:t>
        <w:tab/>
        <w:t>KILLS, THE</w:t>
        <w:tab/>
        <w:t>no wow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27</w:t>
        <w:tab/>
        <w:t>KILLSWITCH ENGAGE</w:t>
        <w:tab/>
        <w:t xml:space="preserve">set the world ablaz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0</w:t>
        <w:tab/>
        <w:t xml:space="preserve">KILLSWITCH ENGAGE </w:t>
        <w:tab/>
        <w:t>the end of heartache Dble IM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8</w:t>
        <w:tab/>
        <w:t xml:space="preserve">KIMBER, RACHEL </w:t>
        <w:tab/>
        <w:t>life changes everything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5</w:t>
        <w:tab/>
        <w:t xml:space="preserve">KINDRED FAMILYSOUL </w:t>
        <w:tab/>
        <w:t>in this life togethe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6</w:t>
        <w:tab/>
        <w:t>KING BRITT</w:t>
        <w:tab/>
        <w:t>this is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4</w:t>
        <w:tab/>
        <w:t>KING BRITT PRESENTS</w:t>
        <w:tab/>
        <w:t>sister gertrude morga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8</w:t>
        <w:tab/>
        <w:t>KING CREOSOTE</w:t>
        <w:tab/>
        <w:t>kc rules ok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2</w:t>
        <w:tab/>
        <w:t>KING CREOSOTE</w:t>
        <w:tab/>
        <w:t>rocket d.i.y.</w:t>
        <w:tab/>
        <w:t>B5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0</w:t>
        <w:tab/>
        <w:t>KING CRIMSON</w:t>
        <w:tab/>
        <w:t>21cent. guide vol.2 81/03 4CD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1</w:t>
        <w:tab/>
        <w:t>KING CRIMSON</w:t>
        <w:tab/>
        <w:t>beat re-issu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8</w:t>
        <w:tab/>
        <w:t>KING CRIMSON</w:t>
        <w:tab/>
        <w:t>earthboun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2</w:t>
        <w:tab/>
        <w:t>KING CRIMSON</w:t>
        <w:tab/>
        <w:t>starless &amp; bible black re-issu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9</w:t>
        <w:tab/>
        <w:t>KING CRIMSON</w:t>
        <w:tab/>
        <w:t>three of a perfect pair+bonu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3</w:t>
        <w:tab/>
        <w:t>KING CRIMSON</w:t>
        <w:tab/>
        <w:t>usa re-issu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1</w:t>
        <w:tab/>
        <w:t>KING HARVEST</w:t>
        <w:tab/>
        <w:t>dancing in the moonligh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8</w:t>
        <w:tab/>
        <w:t xml:space="preserve">KING, A./HAMILTON </w:t>
        <w:tab/>
        <w:t>montreax festival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0</w:t>
        <w:tab/>
        <w:t>KING, ALBERT</w:t>
        <w:tab/>
        <w:t>i’m in a phone-box bab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9</w:t>
        <w:tab/>
        <w:t>KING, ALBERT</w:t>
        <w:tab/>
        <w:t>lovejo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1</w:t>
        <w:tab/>
        <w:t>KING, B.B.</w:t>
        <w:tab/>
        <w:t>mr blues/confessin the blue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2</w:t>
        <w:tab/>
        <w:t>KING, B.B. &amp; FRIENDS</w:t>
        <w:tab/>
        <w:t>80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0</w:t>
        <w:tab/>
        <w:t>KING, CAROLE</w:t>
        <w:tab/>
        <w:t>living room tour – live Dble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8</w:t>
        <w:tab/>
        <w:t xml:space="preserve">KINGS OF TOMORROW </w:t>
        <w:tab/>
        <w:t>trou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3</w:t>
        <w:tab/>
        <w:t>KINGS X</w:t>
        <w:tab/>
        <w:t>ogre zon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3</w:t>
        <w:tab/>
        <w:t xml:space="preserve">KINGSBURY MANX </w:t>
        <w:tab/>
        <w:t>afternoon owl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1</w:t>
        <w:tab/>
        <w:t>KINKS</w:t>
        <w:tab/>
        <w:t>kinks/kinda/controversy 3 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8</w:t>
        <w:tab/>
        <w:t>KINKS</w:t>
        <w:tab/>
        <w:t>pye album collection 10 CDs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2</w:t>
        <w:tab/>
        <w:t>KINO</w:t>
        <w:tab/>
        <w:t>pictur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0</w:t>
        <w:tab/>
        <w:t>KIRBY, KATHY</w:t>
        <w:tab/>
        <w:t>the complete collection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4</w:t>
        <w:tab/>
        <w:t>KIRKPATRICK,JOHN/etc</w:t>
        <w:tab/>
        <w:t>sultans of squeez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6</w:t>
        <w:tab/>
        <w:t>KIRTON, LEW</w:t>
        <w:tab/>
        <w:t>just arrived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0</w:t>
        <w:tab/>
        <w:t>KISS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44</w:t>
        <w:tab/>
        <w:t>KISS</w:t>
        <w:tab/>
        <w:t xml:space="preserve">rock the nation – live Db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7</w:t>
        <w:tab/>
        <w:t>KLEENER</w:t>
        <w:tab/>
        <w:t>very best of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7</w:t>
        <w:tab/>
        <w:t>KLEIN, JEFF</w:t>
        <w:tab/>
        <w:t>the hustl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5</w:t>
        <w:tab/>
        <w:t>KLEIN, JESS</w:t>
        <w:tab/>
        <w:t>strawberry lov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3</w:t>
        <w:tab/>
        <w:t>KLUGH, EARL</w:t>
        <w:tab/>
        <w:t>living inside your love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9</w:t>
        <w:tab/>
        <w:t>KLUGH, EARL</w:t>
        <w:tab/>
        <w:t>music for love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2</w:t>
        <w:tab/>
        <w:t>KLUGH, EARL</w:t>
        <w:tab/>
        <w:t>same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9</w:t>
        <w:tab/>
        <w:t>KNACK, THE</w:t>
        <w:tab/>
        <w:t>get the knack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9</w:t>
        <w:tab/>
        <w:t>KNIGHT, GLADYS</w:t>
        <w:tab/>
        <w:t>greatest hits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9</w:t>
        <w:tab/>
        <w:t>KNIGHT, GLADYS/PIPS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6</w:t>
        <w:tab/>
        <w:t>KNIGHT, GLADYS/PIPS</w:t>
        <w:tab/>
        <w:t>greatest hits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3</w:t>
        <w:tab/>
        <w:t>KNITTERS, THE</w:t>
        <w:tab/>
        <w:t>modern sound o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4</w:t>
        <w:tab/>
        <w:t>KNOO-TURNOL</w:t>
        <w:tab/>
        <w:t>return of the hustler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2</w:t>
        <w:tab/>
        <w:t>KNOPFLER/DIRE STR .</w:t>
        <w:tab/>
        <w:t>best of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23</w:t>
        <w:tab/>
        <w:t xml:space="preserve">KNOPFLER/DIRE STR. </w:t>
        <w:tab/>
        <w:t xml:space="preserve">best of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1</w:t>
        <w:tab/>
        <w:t>KOCH, GREG</w:t>
        <w:tab/>
        <w:t>four days in the sout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8</w:t>
        <w:tab/>
        <w:t>KODO</w:t>
        <w:tab/>
        <w:t xml:space="preserve">one earth tour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0</w:t>
        <w:tab/>
        <w:t xml:space="preserve">KOKANKO SATA  </w:t>
        <w:tab/>
        <w:t>kokanko sata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0</w:t>
        <w:tab/>
        <w:t>KOOKS, THE</w:t>
        <w:tab/>
        <w:t>indside in/inside out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1</w:t>
        <w:tab/>
        <w:t>KOOL &amp; THE GANG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2</w:t>
        <w:tab/>
        <w:t>KOOL KEITH</w:t>
        <w:tab/>
        <w:t>lost masters vol. 2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3</w:t>
        <w:tab/>
        <w:t>KOOL KEITH</w:t>
        <w:tab/>
        <w:t>official space tape Dbl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2</w:t>
        <w:tab/>
        <w:t>KOOPER, AL</w:t>
        <w:tab/>
        <w:t>black coffe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8</w:t>
        <w:tab/>
        <w:t>KORGIS</w:t>
        <w:tab/>
        <w:t>kollection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0</w:t>
        <w:tab/>
        <w:t>KORGIS, THE</w:t>
        <w:tab/>
        <w:t>kollecti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4</w:t>
        <w:tab/>
        <w:t>KORN</w:t>
        <w:tab/>
        <w:t>korn/ follow the leader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1</w:t>
        <w:tab/>
        <w:t>KORN</w:t>
        <w:tab/>
        <w:t>see you on the other sid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5</w:t>
        <w:tab/>
        <w:t>KORNER, ALEXIS</w:t>
        <w:tab/>
        <w:t>kornerstones–anth. 54/83 Db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4</w:t>
        <w:tab/>
        <w:t>K-OS</w:t>
        <w:tab/>
        <w:t>joyful rebellion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6</w:t>
        <w:tab/>
        <w:t>KOTTONMOUTH KINGS</w:t>
        <w:tab/>
        <w:t>s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0</w:t>
        <w:tab/>
        <w:t>KRAAN</w:t>
        <w:tab/>
        <w:t>dancing in the shad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8</w:t>
        <w:tab/>
        <w:t>KRAAN</w:t>
        <w:tab/>
        <w:t>eyda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9</w:t>
        <w:tab/>
        <w:t>KRAAN</w:t>
        <w:tab/>
        <w:t>live 2001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7</w:t>
        <w:tab/>
        <w:t>KRAAN</w:t>
        <w:tab/>
        <w:t>live 88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6</w:t>
        <w:tab/>
        <w:t>KRAAN</w:t>
        <w:tab/>
        <w:t>nachtfahrt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5</w:t>
        <w:tab/>
        <w:t>KRAAN</w:t>
        <w:tab/>
        <w:t>wiederhore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2</w:t>
        <w:tab/>
        <w:t>KRAFTWERK</w:t>
        <w:tab/>
        <w:t xml:space="preserve">minimum-maximum D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4</w:t>
        <w:tab/>
        <w:t>KRAFTWERK</w:t>
        <w:tab/>
        <w:t>minimum-maximum- live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4</w:t>
        <w:tab/>
        <w:t>KRAMER, BILLY J.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4</w:t>
        <w:tab/>
        <w:t>KROKUS</w:t>
        <w:tab/>
        <w:t>headhunter blitz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0</w:t>
        <w:tab/>
        <w:t xml:space="preserve">KRONOS QUARTET/etc </w:t>
        <w:tab/>
        <w:t>you’ve stolen my…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5</w:t>
        <w:tab/>
        <w:t>KROWN RULERS</w:t>
        <w:tab/>
        <w:t>paper chas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2</w:t>
        <w:tab/>
        <w:t>KRS ONE</w:t>
        <w:tab/>
        <w:t>keep right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7</w:t>
        <w:tab/>
        <w:t>KRS ONE</w:t>
        <w:tab/>
        <w:t>prophets vs profit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1</w:t>
        <w:tab/>
        <w:t>KUBAT, AUDRA</w:t>
        <w:tab/>
        <w:t>million year old san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2</w:t>
        <w:tab/>
        <w:t>KUBAT, AUDRA</w:t>
        <w:tab/>
        <w:t>since i fell in love with music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6</w:t>
        <w:tab/>
        <w:t>KUBB</w:t>
        <w:tab/>
        <w:t>moth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7</w:t>
        <w:tab/>
        <w:t>KURUPT</w:t>
        <w:tab/>
        <w:t>against the grain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13</w:t>
        <w:tab/>
        <w:t>KURUPT</w:t>
        <w:tab/>
        <w:t>greatest hits 1 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6</w:t>
        <w:tab/>
        <w:t>KWELI, TALIB</w:t>
        <w:tab/>
        <w:t>right about now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6</w:t>
        <w:tab/>
        <w:t>KWESKIN, J/JUG BAND see reverse side</w:t>
        <w:tab/>
        <w:t>X7</w:t>
        <w:tab/>
        <w:t>8.5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9</w:t>
        <w:tab/>
        <w:t>L.A. GUNS</w:t>
        <w:tab/>
        <w:t>cocked and loade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0</w:t>
        <w:tab/>
        <w:t xml:space="preserve">L.C.D. SOUNDSYSTEM </w:t>
        <w:tab/>
        <w:t>same Dou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1</w:t>
        <w:tab/>
        <w:t>LA CEDILLE</w:t>
        <w:tab/>
        <w:t>vu du larg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81</w:t>
        <w:tab/>
        <w:t>LA GUNS</w:t>
        <w:tab/>
        <w:t xml:space="preserve">hellraiser’s ball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0</w:t>
        <w:tab/>
        <w:t>LA GUNS</w:t>
        <w:tab/>
        <w:t>hollywood vampires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2</w:t>
        <w:tab/>
        <w:t>LABELLE, PATTI</w:t>
        <w:tab/>
        <w:t>classic moment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1</w:t>
        <w:tab/>
        <w:t>LABRIE, JAMES</w:t>
        <w:tab/>
        <w:t>elements of persuasi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9</w:t>
        <w:tab/>
        <w:t>LACUNA</w:t>
        <w:tab/>
        <w:t>and the frog sa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9</w:t>
        <w:tab/>
        <w:t>LACUNA COIL</w:t>
        <w:tab/>
        <w:t>in a reveri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0</w:t>
        <w:tab/>
        <w:t>LACUNA COIL</w:t>
        <w:tab/>
        <w:t>the ep’s album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8</w:t>
        <w:tab/>
        <w:t>LACUNA COIL</w:t>
        <w:tab/>
        <w:t>unleashed memorie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2</w:t>
        <w:tab/>
        <w:t>LADY KILLER</w:t>
        <w:tab/>
        <w:t>mous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7</w:t>
        <w:tab/>
        <w:t>LADY OF RAGE</w:t>
        <w:tab/>
        <w:t>va2la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4</w:t>
        <w:tab/>
        <w:t>LADYBUG MECCA</w:t>
        <w:tab/>
        <w:t>trip the light fantastic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30</w:t>
        <w:tab/>
        <w:t>LADYSMITH BLACK M</w:t>
        <w:tab/>
        <w:t>montreaux 87/89/00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2</w:t>
        <w:tab/>
        <w:t>LADYTRON</w:t>
        <w:tab/>
        <w:t>604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>LADYTRON</w:t>
        <w:tab/>
        <w:t>the witching hou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5</w:t>
        <w:tab/>
        <w:t>LAFAVE, JIMMY</w:t>
        <w:tab/>
        <w:t>blue nightfal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7</w:t>
        <w:tab/>
        <w:t>LAIBACH</w:t>
        <w:tab/>
        <w:t>nova akropola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1</w:t>
        <w:tab/>
        <w:t>LAIKA DOG</w:t>
        <w:tab/>
        <w:t>forever and a day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5</w:t>
        <w:tab/>
        <w:t>LAKE TROUT</w:t>
        <w:tab/>
        <w:t>not them, you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7</w:t>
        <w:tab/>
        <w:t>LAKE, GREG</w:t>
        <w:tab/>
        <w:t>from the beginning – retro.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>LAL</w:t>
        <w:tab/>
        <w:t>warm belly high pow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6</w:t>
        <w:tab/>
        <w:t>LAMB</w:t>
        <w:tab/>
        <w:t>remixed Dou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9</w:t>
        <w:tab/>
        <w:t xml:space="preserve">LAMB/KING SNAKES </w:t>
        <w:tab/>
        <w:t>live at 100 club 2002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8</w:t>
        <w:tab/>
        <w:t>LAMBERT, MIRANDA</w:t>
        <w:tab/>
        <w:t>kerose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3</w:t>
        <w:tab/>
        <w:t>LAMPLIGHTERS</w:t>
        <w:tab/>
        <w:t>loving, rocking, thrill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2</w:t>
        <w:tab/>
        <w:t>LAMPSHADE</w:t>
        <w:tab/>
        <w:t>because trees can fl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8</w:t>
        <w:tab/>
        <w:t xml:space="preserve">LANDRETH, SONNY </w:t>
        <w:tab/>
        <w:t>grant stree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2</w:t>
        <w:tab/>
        <w:t xml:space="preserve">LANDSBOROUGH, CH. </w:t>
        <w:tab/>
        <w:t>my heart wouldn’t know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LANDSCAPE</w:t>
        <w:tab/>
        <w:t>from the tearooms of mar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6</w:t>
        <w:tab/>
        <w:t>LANE, CRISTY</w:t>
        <w:tab/>
        <w:t>greatest country hit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2</w:t>
        <w:tab/>
        <w:t>LANE, RONNIE</w:t>
        <w:tab/>
        <w:t>see 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6</w:t>
        <w:tab/>
        <w:t>LANOIS, DANIEL</w:t>
        <w:tab/>
        <w:t>bella donna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4</w:t>
        <w:tab/>
        <w:t>LAOS</w:t>
        <w:tab/>
        <w:t>we want it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</w:t>
        <w:tab/>
        <w:t>LARAAJI</w:t>
        <w:tab/>
        <w:t>flow goes the univers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3</w:t>
        <w:tab/>
        <w:t>LARSSON, KALL</w:t>
        <w:tab/>
        <w:t>pale as milk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0</w:t>
        <w:tab/>
        <w:t>LASS, MIKE</w:t>
        <w:tab/>
        <w:t>negrophili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7</w:t>
        <w:tab/>
        <w:t>LAST POETS</w:t>
        <w:tab/>
        <w:t>last poet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6</w:t>
        <w:tab/>
        <w:t>LAST POETS</w:t>
        <w:tab/>
        <w:t>very best of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8</w:t>
        <w:tab/>
        <w:t>LASWELL, BILL</w:t>
        <w:tab/>
        <w:t>hear no evil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2</w:t>
        <w:tab/>
        <w:t>LASWELL, BILL</w:t>
        <w:tab/>
        <w:t>presents trojan dub massive 1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3</w:t>
        <w:tab/>
        <w:t>LASWELL, BILL</w:t>
        <w:tab/>
        <w:t>presents trojan dub massive 2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6</w:t>
        <w:tab/>
        <w:t>LAUPER, CYNDI</w:t>
        <w:tab/>
        <w:t>body acoustics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4</w:t>
        <w:tab/>
        <w:t>LAURNEA</w:t>
        <w:tab/>
        <w:t>i rememb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4</w:t>
        <w:tab/>
        <w:t xml:space="preserve">LAVETTE, BETTY/etc </w:t>
        <w:tab/>
        <w:t>complete roulett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1</w:t>
        <w:tab/>
        <w:t>LAVETTE, BETTYE</w:t>
        <w:tab/>
        <w:t>i’ve got my own hell to rais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8</w:t>
        <w:tab/>
        <w:t>LAWRENCE</w:t>
        <w:tab/>
        <w:t>the night will last forev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</w:t>
        <w:tab/>
        <w:t>LAWRENCE, BELLE</w:t>
        <w:tab/>
        <w:t>handbag heaven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6</w:t>
        <w:tab/>
        <w:t>LAWS, RONNIE</w:t>
        <w:tab/>
        <w:t>every generatio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>LAYZIE BONE</w:t>
        <w:tab/>
        <w:t>it’s not a ga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3</w:t>
        <w:tab/>
        <w:t>LAZURUS</w:t>
        <w:tab/>
        <w:t>like trees we grow up to be…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5</w:t>
        <w:tab/>
        <w:t>LE PEUPLE DE L’HERBE</w:t>
        <w:tab/>
        <w:t>cub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3</w:t>
        <w:tab/>
        <w:t>LE VOLUME COURBE</w:t>
        <w:tab/>
        <w:t>i killed my best friend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34</w:t>
        <w:tab/>
        <w:t>LEADBELLY</w:t>
        <w:tab/>
        <w:t>definition 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3</w:t>
        <w:tab/>
        <w:t>LEE Z</w:t>
        <w:tab/>
        <w:t>shadowlan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</w:t>
        <w:tab/>
        <w:t>LEE, ALVIN</w:t>
        <w:tab/>
        <w:t>in tennesse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2</w:t>
        <w:tab/>
        <w:t>LEE, AMOS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4</w:t>
        <w:tab/>
        <w:t xml:space="preserve">LEE, B/DRAGONAIRES </w:t>
        <w:tab/>
        <w:t>dance party vol 1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5</w:t>
        <w:tab/>
        <w:t>LEE, BEN</w:t>
        <w:tab/>
        <w:t>awake is the new sleep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4</w:t>
        <w:tab/>
        <w:t>LEE, BRENDA</w:t>
        <w:tab/>
        <w:t>all the way/sincerel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</w:t>
        <w:tab/>
        <w:t>LEE, BRENDA</w:t>
        <w:tab/>
        <w:t>that’s all/all alone am i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8</w:t>
        <w:tab/>
        <w:t xml:space="preserve">LEE, BYRON/DRAGON. </w:t>
        <w:tab/>
        <w:t>dance party vol 1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6</w:t>
        <w:tab/>
        <w:t>LEE, BYRON/DRAGON.</w:t>
        <w:tab/>
        <w:t>jump &amp; wave for jesus 2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5</w:t>
        <w:tab/>
        <w:t>LEE, BYRON/DRAGON.</w:t>
        <w:tab/>
        <w:t>soft lee vol 8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>LEE, TOMMY</w:t>
        <w:tab/>
        <w:t>tommyland: the rid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7</w:t>
        <w:tab/>
        <w:t>LEE, TOMMY</w:t>
        <w:tab/>
        <w:t>tommyland; the rid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5</w:t>
        <w:tab/>
        <w:t>LEFT ALONE</w:t>
        <w:tab/>
        <w:t>lonely starts, broken hear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0</w:t>
        <w:tab/>
        <w:t>LEFTFIELD</w:t>
        <w:tab/>
        <w:t>one final hit – best of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</w:t>
        <w:tab/>
        <w:t>LEGEND, JOHN</w:t>
        <w:tab/>
        <w:t xml:space="preserve">live at house of blue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2</w:t>
        <w:tab/>
        <w:t>LEGG, ADRIAN</w:t>
        <w:tab/>
        <w:t>inheritan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2</w:t>
        <w:tab/>
        <w:t>LEGGO BEAST</w:t>
        <w:tab/>
        <w:t>thunk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9</w:t>
        <w:tab/>
        <w:t>LEGS DIAMOND</w:t>
        <w:tab/>
        <w:t>diamonds are forever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9</w:t>
        <w:tab/>
        <w:t>LEGS DIAMOND</w:t>
        <w:tab/>
        <w:t>out on bai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</w:t>
        <w:tab/>
        <w:t>LEKMAN, JENS</w:t>
        <w:tab/>
        <w:t>oh you’re so silent jen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>LEKMAN, JENS</w:t>
        <w:tab/>
        <w:t>oh you’re so silent len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</w:t>
        <w:tab/>
        <w:t>LEMMY</w:t>
        <w:tab/>
        <w:t>damage case – anthology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0</w:t>
        <w:tab/>
        <w:t>LEMON JELLY</w:t>
        <w:tab/>
        <w:t>64-95 C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9</w:t>
        <w:tab/>
        <w:t>LEMON JELLY</w:t>
        <w:tab/>
        <w:t xml:space="preserve">64-95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8</w:t>
        <w:tab/>
        <w:t>LEMONDA</w:t>
        <w:tab/>
        <w:t>arabian. latin chillou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7</w:t>
        <w:tab/>
        <w:t>LENG TCH’E</w:t>
        <w:tab/>
        <w:t>process of elimina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0</w:t>
        <w:tab/>
        <w:t>LENNON JOHN</w:t>
        <w:tab/>
        <w:t>working class hero definitive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2</w:t>
        <w:tab/>
        <w:t>LENNON/ONO</w:t>
        <w:tab/>
        <w:t>sometime in new york r/m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3</w:t>
        <w:tab/>
        <w:t>LENNON/ONO</w:t>
        <w:tab/>
        <w:t>walls and bridges r/m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3</w:t>
        <w:tab/>
        <w:t>LEONARD, DEKE</w:t>
        <w:tab/>
        <w:t>iceberg wireles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6</w:t>
        <w:tab/>
        <w:t>LEONTIOU, KRISTIAN</w:t>
        <w:tab/>
        <w:t>some day soon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6</w:t>
        <w:tab/>
        <w:t>LES NUBIANS/various</w:t>
        <w:tab/>
        <w:t>presents echo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2</w:t>
        <w:tab/>
        <w:t xml:space="preserve">LES RHYTHM DIGITOL </w:t>
        <w:tab/>
        <w:t>darkdanc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5</w:t>
        <w:tab/>
        <w:t>LETHAL BIZZLE</w:t>
        <w:tab/>
        <w:t>against all odds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4</w:t>
        <w:tab/>
        <w:t>LETTERS ORGANIZE</w:t>
        <w:tab/>
        <w:t>death rhythm machin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</w:t>
        <w:tab/>
        <w:t>LEVANDOSKI, ALONA</w:t>
        <w:tab/>
        <w:t>unsettles dow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7</w:t>
        <w:tab/>
        <w:t>LEVEL 42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54</w:t>
        <w:tab/>
        <w:t>LEVEL 42</w:t>
        <w:tab/>
        <w:t xml:space="preserve">live at wembley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0</w:t>
        <w:tab/>
        <w:t>LEVELLERS</w:t>
        <w:tab/>
        <w:t>truth and li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3</w:t>
        <w:tab/>
        <w:t>LEVEN, JACKIE</w:t>
        <w:tab/>
        <w:t>elegy to Johnny Cash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6</w:t>
        <w:tab/>
        <w:t>LEVERT, GERALD</w:t>
        <w:tab/>
        <w:t>voices (classic duets)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4</w:t>
        <w:tab/>
        <w:t>LEVERTON, JIM</w:t>
        <w:tab/>
        <w:t>bright new way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2</w:t>
        <w:tab/>
        <w:t>LEVY, BARRINGTON</w:t>
        <w:tab/>
        <w:t>in dub lost mix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1</w:t>
        <w:tab/>
        <w:t>LEVY, BARRINGTON</w:t>
        <w:tab/>
        <w:t>love your brother man – earl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</w:t>
        <w:tab/>
        <w:t>LEWIS 3, THE</w:t>
        <w:tab/>
        <w:t>perfect worl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5</w:t>
        <w:tab/>
        <w:t>LEWIS, FURRY</w:t>
        <w:tab/>
        <w:t>fourth and beal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2</w:t>
        <w:tab/>
        <w:t xml:space="preserve">LEWIS, G./PLAYBOYS </w:t>
        <w:tab/>
        <w:t>this diamond r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7</w:t>
        <w:tab/>
        <w:t>LEWIS, HUEY/NEWS</w:t>
        <w:tab/>
        <w:t>live at 25 – best of liv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88</w:t>
        <w:tab/>
        <w:t>LEWIS, HUEY/NEWS</w:t>
        <w:tab/>
        <w:t xml:space="preserve">live at 25 – best of 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1</w:t>
        <w:tab/>
        <w:t xml:space="preserve">LEWIS, JEFFREY/JACK </w:t>
        <w:tab/>
        <w:t>city and eastern song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</w:t>
        <w:tab/>
        <w:t>LEWIS, JENNY</w:t>
        <w:tab/>
        <w:t>rabbit fur coa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7</w:t>
        <w:tab/>
        <w:t>LEWIS, JERRY LEE</w:t>
        <w:tab/>
        <w:t>for city folks/memphis beat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0</w:t>
        <w:tab/>
        <w:t>LEWIS, JERRY LEE</w:t>
        <w:tab/>
        <w:t>sun essentials 4CDs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1</w:t>
        <w:tab/>
        <w:t>LEWIS, JERRY LEE</w:t>
        <w:tab/>
        <w:t>whole lot of shakin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4</w:t>
        <w:tab/>
        <w:t>LEWIS, JOE</w:t>
        <w:tab/>
        <w:t>return o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0</w:t>
        <w:tab/>
        <w:t>LIBERA</w:t>
        <w:tab/>
        <w:t>vision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2</w:t>
        <w:tab/>
        <w:t>LIBERTE</w:t>
        <w:tab/>
        <w:t>romantiqu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4</w:t>
        <w:tab/>
        <w:t>LIBERTY X</w:t>
        <w:tab/>
        <w:t>x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9</w:t>
        <w:tab/>
        <w:t>LIDDEL, PAUL</w:t>
        <w:tab/>
        <w:t>lighthouse keeper’s diary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1</w:t>
        <w:tab/>
        <w:t>LIDELL, JAMES</w:t>
        <w:tab/>
        <w:t>multipl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2</w:t>
        <w:tab/>
        <w:t xml:space="preserve">LIESEGANG/WHITE </w:t>
        <w:tab/>
        <w:t>visual surveillance extremitie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7</w:t>
        <w:tab/>
        <w:t>LIFE OF AGONY</w:t>
        <w:tab/>
        <w:t>broken valley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5</w:t>
        <w:tab/>
        <w:t>LIFEHOUSE</w:t>
        <w:tab/>
        <w:t>lifehous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5</w:t>
        <w:tab/>
        <w:t>LIGHTFOOT, GORDON</w:t>
        <w:tab/>
        <w:t>gord’s gold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</w:t>
        <w:tab/>
        <w:t>LIGHTFOOT, GORDON</w:t>
        <w:tab/>
        <w:t>very best of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3</w:t>
        <w:tab/>
        <w:t>LIGHTHEADED</w:t>
        <w:tab/>
        <w:t>wrongwa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0</w:t>
        <w:tab/>
        <w:t>LIGHTS OUT BY NINE</w:t>
        <w:tab/>
        <w:t>moving on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9</w:t>
        <w:tab/>
        <w:t>LIGHTS OUT BY NINE</w:t>
        <w:tab/>
        <w:t>the river sessions liv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</w:t>
        <w:tab/>
        <w:t>LIL FLIP</w:t>
        <w:tab/>
        <w:t>envy m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7</w:t>
        <w:tab/>
        <w:t>LIL FLIP/Z-RO</w:t>
        <w:tab/>
        <w:t>kings of the south mix tap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6</w:t>
        <w:tab/>
        <w:t xml:space="preserve">LIL JOHN/etc </w:t>
        <w:tab/>
        <w:t>crunk juice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1</w:t>
        <w:tab/>
        <w:t>LIL JON/etc</w:t>
        <w:tab/>
        <w:t>crank juice chopped&amp;screwed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>LIL KIM</w:t>
        <w:tab/>
        <w:t>the naked truth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</w:t>
        <w:tab/>
        <w:t>LIL ROMEO/RICH BOYS</w:t>
        <w:tab/>
        <w:t>young balers: hood been good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8</w:t>
        <w:tab/>
        <w:t>LIL WAYNE</w:t>
        <w:tab/>
        <w:t>dedicatio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</w:t>
        <w:tab/>
        <w:t>LIL WAYNE</w:t>
        <w:tab/>
        <w:t>tha carter 2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8</w:t>
        <w:tab/>
        <w:t>LIL’ KEKE</w:t>
        <w:tab/>
        <w:t>undamaged allstars – texas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0</w:t>
        <w:tab/>
        <w:t>LILAC TIME</w:t>
        <w:tab/>
        <w:t>astronauts – expande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7</w:t>
        <w:tab/>
        <w:t>LIMP BIZKIT</w:t>
        <w:tab/>
        <w:t>greatest hit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98</w:t>
        <w:tab/>
        <w:t>LIMP BIZKIT</w:t>
        <w:tab/>
        <w:t xml:space="preserve">greatest hits videoz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5</w:t>
        <w:tab/>
        <w:t>LIMP BIZKIT</w:t>
        <w:tab/>
        <w:t>unquestionable truth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7</w:t>
        <w:tab/>
        <w:t>LINA</w:t>
        <w:tab/>
        <w:t>inner beauty movement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2</w:t>
        <w:tab/>
        <w:t>LINDISFARNE</w:t>
        <w:tab/>
        <w:t>best of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>LINDISFARNE</w:t>
        <w:tab/>
        <w:t>live – definitive editio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6</w:t>
        <w:tab/>
        <w:t>LINDISFARNE</w:t>
        <w:tab/>
        <w:t>neighbourhood/untapped…Db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5</w:t>
        <w:tab/>
        <w:t>LINDISFARNE</w:t>
        <w:tab/>
        <w:t>roll on ruby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5</w:t>
        <w:tab/>
        <w:t>LINDSEY, STEVEN</w:t>
        <w:tab/>
        <w:t>exit music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2</w:t>
        <w:tab/>
        <w:t>LINEA 77</w:t>
        <w:tab/>
        <w:t>available for propogand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7</w:t>
        <w:tab/>
        <w:t>LIPSON, RACHEL</w:t>
        <w:tab/>
        <w:t>pasture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5</w:t>
        <w:tab/>
        <w:t xml:space="preserve">LITLEFIELD, WILLIE </w:t>
        <w:tab/>
        <w:t>boogie blues &amp; boun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4</w:t>
        <w:tab/>
        <w:t>LITTE AMERICA</w:t>
        <w:tab/>
        <w:t>same/fairground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5</w:t>
        <w:tab/>
        <w:t>LITTLE BARRIE</w:t>
        <w:tab/>
        <w:t>we are little barri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3</w:t>
        <w:tab/>
        <w:t>LITTLE BROTHER</w:t>
        <w:tab/>
        <w:t>chittlin circui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6</w:t>
        <w:tab/>
        <w:t>LITTLE BROTHER</w:t>
        <w:tab/>
        <w:t>the minstrel show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>LITTLE RICHARD</w:t>
        <w:tab/>
        <w:t>get rich quick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8</w:t>
        <w:tab/>
        <w:t>LITTLE RICHARD</w:t>
        <w:tab/>
        <w:t>ooh my soul – best of vee jay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>LITTLE STEVEN</w:t>
        <w:tab/>
        <w:t>men without voice/voice am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3</w:t>
        <w:tab/>
        <w:t>LITTLE WILLIE JOHN</w:t>
        <w:tab/>
        <w:t>the king sessions 1958/60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>LIVERPOOL EXPRESS</w:t>
        <w:tab/>
        <w:t>best of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9</w:t>
        <w:tab/>
        <w:t>LIVING COLOUR</w:t>
        <w:tab/>
        <w:t>live from cbgb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3</w:t>
        <w:tab/>
        <w:t>LIVING LEGENDS</w:t>
        <w:tab/>
        <w:t>classic</w:t>
        <w:tab/>
        <w:t>B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1</w:t>
        <w:tab/>
        <w:t>LIVING THINGS</w:t>
        <w:tab/>
        <w:t>ahead of the lion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3</w:t>
        <w:tab/>
        <w:t>LMNO</w:t>
        <w:tab/>
        <w:t>p’s &amp; q’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5</w:t>
        <w:tab/>
        <w:t>LMS</w:t>
        <w:tab/>
        <w:t>from paris to Lond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9</w:t>
        <w:tab/>
        <w:t>LOADING ZONE</w:t>
        <w:tab/>
        <w:t>loading zo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5</w:t>
        <w:tab/>
        <w:t>LOFT</w:t>
        <w:tab/>
        <w:t>magpie eyes 1982/85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0</w:t>
        <w:tab/>
        <w:t>LOGH</w:t>
        <w:tab/>
        <w:t>a sunset panorama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0</w:t>
        <w:tab/>
        <w:t>LOHAN, LINDSEY</w:t>
        <w:tab/>
        <w:t>speak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7</w:t>
        <w:tab/>
        <w:t>LOMAX, JACKIE</w:t>
        <w:tab/>
        <w:t>home in my head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8</w:t>
        <w:tab/>
        <w:t>LOMAX, JACKIE</w:t>
        <w:tab/>
        <w:t>three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</w:t>
        <w:tab/>
        <w:t>LONDON, JULIE</w:t>
        <w:tab/>
        <w:t>julie/love on the rock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5</w:t>
        <w:tab/>
        <w:t>LONDON, JULIE</w:t>
        <w:tab/>
        <w:t>very best of Dbl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7</w:t>
        <w:tab/>
        <w:t>LONDON, JULIE</w:t>
        <w:tab/>
        <w:t>yummy, yummy yumm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1</w:t>
        <w:tab/>
        <w:t>LONE CATALYSTS</w:t>
        <w:tab/>
        <w:t>good music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6</w:t>
        <w:tab/>
        <w:t>LONESTAR</w:t>
        <w:tab/>
        <w:t>coming ho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</w:t>
        <w:tab/>
        <w:t>LONG WINTERS</w:t>
        <w:tab/>
        <w:t>ultimate mini album</w:t>
        <w:tab/>
        <w:t>A1</w:t>
        <w:tab/>
        <w:t>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6</w:t>
        <w:tab/>
        <w:t>LONGVIEW</w:t>
        <w:tab/>
        <w:t>mercur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3</w:t>
        <w:tab/>
        <w:t>LONGVIEW</w:t>
        <w:tab/>
        <w:t>mercury special+subversions D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8</w:t>
        <w:tab/>
        <w:t>LOPEZ, JENNIFER</w:t>
        <w:tab/>
        <w:t>on the 6/j-lo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4</w:t>
        <w:tab/>
        <w:t>LOPEZ, JENNIFER</w:t>
        <w:tab/>
        <w:t>rebirth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4</w:t>
        <w:tab/>
        <w:t>LORDI</w:t>
        <w:tab/>
        <w:t>the monster show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6</w:t>
        <w:tab/>
        <w:t>LORDS OF ALTAMONT</w:t>
        <w:tab/>
        <w:t>lords have mercy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5</w:t>
        <w:tab/>
        <w:t xml:space="preserve">LORSON, MARY/etc </w:t>
        <w:tab/>
        <w:t>realistic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7</w:t>
        <w:tab/>
        <w:t>LOS  LOBOS</w:t>
        <w:tab/>
        <w:t>live at the fillmore Dbl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0</w:t>
        <w:tab/>
        <w:t>LOS DE ABAJO</w:t>
        <w:tab/>
        <w:t>lda vs the lunatic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8</w:t>
        <w:tab/>
        <w:t>LOS LOBOS</w:t>
        <w:tab/>
        <w:t>live at the fillmore Dbl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83</w:t>
        <w:tab/>
        <w:t>LOS LOBOS</w:t>
        <w:tab/>
        <w:t xml:space="preserve">live at the fillmor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7</w:t>
        <w:tab/>
        <w:t>LOS LONELY BOYS</w:t>
        <w:tab/>
        <w:t>live at the fillmor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4</w:t>
        <w:tab/>
        <w:t>LOST BOYZ</w:t>
        <w:tab/>
        <w:t>forever – best of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7</w:t>
        <w:tab/>
        <w:t>LOST PATROL BAND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7</w:t>
        <w:tab/>
        <w:t>LOST SOUL</w:t>
        <w:tab/>
        <w:t>chaostream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0</w:t>
        <w:tab/>
        <w:t>LOTEK HI-FI</w:t>
        <w:tab/>
        <w:t>mixed blessing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9</w:t>
        <w:tab/>
        <w:t>LOUDNESS</w:t>
        <w:tab/>
        <w:t>racing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0</w:t>
        <w:tab/>
        <w:t>LOUIE &amp; THE LOVERS</w:t>
        <w:tab/>
        <w:t>ri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9</w:t>
        <w:tab/>
        <w:t>LOUIS X1V</w:t>
        <w:tab/>
        <w:t>best little secrets are kept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6</w:t>
        <w:tab/>
        <w:t>LOVANO, JOE</w:t>
        <w:tab/>
        <w:t>joyous encounter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</w:t>
        <w:tab/>
        <w:t>LOVE</w:t>
        <w:tab/>
        <w:t>love/da capo/forever ch.. 3C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9</w:t>
        <w:tab/>
        <w:t>LOVE LEE, TIM</w:t>
        <w:tab/>
        <w:t>against natur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6</w:t>
        <w:tab/>
        <w:t>LOVELESS, PATTY</w:t>
        <w:tab/>
        <w:t>definitive collecti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5</w:t>
        <w:tab/>
        <w:t>LOVELESS, PATTY</w:t>
        <w:tab/>
        <w:t>dreamin my drea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</w:t>
        <w:tab/>
        <w:t>LOVIN SPOONFUL</w:t>
        <w:tab/>
        <w:t>singles a’s &amp; b’s D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69</w:t>
        <w:tab/>
        <w:t>LOW</w:t>
        <w:tab/>
        <w:t xml:space="preserve">in europ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1</w:t>
        <w:tab/>
        <w:t>LOW</w:t>
        <w:tab/>
        <w:t>the great destroyer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6</w:t>
        <w:tab/>
        <w:t>LUCIANO</w:t>
        <w:tab/>
        <w:t>jah word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8</w:t>
        <w:tab/>
        <w:t>LUCIANO</w:t>
        <w:tab/>
        <w:t>uprigh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0</w:t>
        <w:tab/>
        <w:t>LUCIANO, ANTHONY B.</w:t>
        <w:tab/>
        <w:t>jah warrior 111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9</w:t>
        <w:tab/>
        <w:t>LUCKY NINE</w:t>
        <w:tab/>
        <w:t>true crown foundation song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8</w:t>
        <w:tab/>
        <w:t>LUCKY PIERRE</w:t>
        <w:tab/>
        <w:t>touchpoo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</w:t>
        <w:tab/>
        <w:t>LUDACRIS</w:t>
        <w:tab/>
        <w:t>presents disturbing the peac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4</w:t>
        <w:tab/>
        <w:t>LUDACRIS</w:t>
        <w:tab/>
        <w:t>red light district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9</w:t>
        <w:tab/>
        <w:t>LUDACRIS</w:t>
        <w:tab/>
        <w:t>red light district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9</w:t>
        <w:tab/>
        <w:t>LULU</w:t>
        <w:tab/>
        <w:t>put a little soul in your heart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>LULU</w:t>
        <w:tab/>
        <w:t>to sir with love – best of 67/68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3</w:t>
        <w:tab/>
        <w:t>LULU</w:t>
        <w:tab/>
        <w:t>to sir with love comp most rec DB5</w:t>
        <w:tab/>
        <w:t>12.0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2</w:t>
        <w:tab/>
        <w:t>LUNIZ</w:t>
        <w:tab/>
        <w:t>greatest hits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9</w:t>
        <w:tab/>
        <w:t>LYDON, JOHN</w:t>
        <w:tab/>
        <w:t>best of britain in £ notes–best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1</w:t>
        <w:tab/>
        <w:t>LYMON, FRANKIE/TEEN</w:t>
        <w:tab/>
        <w:t>25 greatest hits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8</w:t>
        <w:tab/>
        <w:t>LYN POP</w:t>
        <w:tab/>
        <w:t>private pop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6</w:t>
        <w:tab/>
        <w:t>LYNN, LORETTA</w:t>
        <w:tab/>
        <w:t xml:space="preserve">still country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2</w:t>
        <w:tab/>
        <w:t>LYNNE, SHELBY</w:t>
        <w:tab/>
        <w:t>suit yourself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4</w:t>
        <w:tab/>
        <w:t>LYNYRD SKYNYRD</w:t>
        <w:tab/>
        <w:t>greatest hits Dou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9</w:t>
        <w:tab/>
        <w:t>LYRICS BORN</w:t>
        <w:tab/>
        <w:t>same shit, different da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5</w:t>
        <w:tab/>
        <w:t>M 83</w:t>
        <w:tab/>
        <w:t>before the dawn heals u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3</w:t>
        <w:tab/>
        <w:t>M F DOOM</w:t>
        <w:tab/>
        <w:t>special herbs vols 9/10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8</w:t>
        <w:tab/>
        <w:t xml:space="preserve">M. PEOPLE/H. SMALL </w:t>
        <w:tab/>
        <w:t>ultimate collectio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4</w:t>
        <w:tab/>
        <w:t>M. WARD</w:t>
        <w:tab/>
        <w:t>transistor radio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9</w:t>
        <w:tab/>
        <w:t>M.C. HAWKING</w:t>
        <w:tab/>
        <w:t>brief history of rhy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1</w:t>
        <w:tab/>
        <w:t>M.I.A.</w:t>
        <w:tab/>
        <w:t>arular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4</w:t>
        <w:tab/>
        <w:t>M.O.D.</w:t>
        <w:tab/>
        <w:t>u.s.a for m.o.d.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1</w:t>
        <w:tab/>
        <w:t>M.O.P.</w:t>
        <w:tab/>
        <w:t>st. marxmen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9</w:t>
        <w:tab/>
        <w:t xml:space="preserve">MAAL, BAABA/SECK </w:t>
        <w:tab/>
        <w:t>djam leeli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9</w:t>
        <w:tab/>
        <w:t>MAAS, TIMO</w:t>
        <w:tab/>
        <w:t>picture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5</w:t>
        <w:tab/>
        <w:t>MAC DRE</w:t>
        <w:tab/>
        <w:t>the appearances Dble IMP</w:t>
        <w:tab/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6</w:t>
        <w:tab/>
        <w:t xml:space="preserve">MAC HALL/etc </w:t>
        <w:tab/>
        <w:t>illegal g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</w:t>
        <w:tab/>
        <w:t>MAC HALL/etc</w:t>
        <w:tab/>
        <w:t>illegal gam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0</w:t>
        <w:tab/>
        <w:t>MacCARTNEY, JESSE</w:t>
        <w:tab/>
        <w:t>beautiful soul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>MacCOLL, KIRSTY</w:t>
        <w:tab/>
        <w:t>best of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1</w:t>
        <w:tab/>
        <w:t>MacCOLL, KIRSTY</w:t>
        <w:tab/>
        <w:t>electric landlady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8</w:t>
        <w:tab/>
        <w:t>MACCOLL, KIRSTY</w:t>
        <w:tab/>
        <w:t>from croydon to cuba 3CDs</w:t>
        <w:tab/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0</w:t>
        <w:tab/>
        <w:t>MacCOLL, KIRSTY</w:t>
        <w:tab/>
        <w:t>kite r/m 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4</w:t>
        <w:tab/>
        <w:t>MacCOLL, KIRSTY</w:t>
        <w:tab/>
        <w:t>titanic day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</w:t>
        <w:tab/>
        <w:t>MACHINE HEAD</w:t>
        <w:tab/>
        <w:t xml:space="preserve">elegie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9</w:t>
        <w:tab/>
        <w:t>MACHINE MEN</w:t>
        <w:tab/>
        <w:t>elegi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</w:t>
        <w:tab/>
        <w:t>MACK 10</w:t>
        <w:tab/>
        <w:t>hustla’s handbook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4</w:t>
        <w:tab/>
        <w:t>MAD DRE</w:t>
        <w:tab/>
        <w:t>best of mac dre 11 Dble IMP</w:t>
        <w:tab/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5</w:t>
        <w:tab/>
        <w:t>MAD JUANA</w:t>
        <w:tab/>
        <w:t>acoustic voodoo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>MAD PROFESSOR</w:t>
        <w:tab/>
        <w:t>method to the madness Db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MADBALL</w:t>
        <w:tab/>
        <w:t>legac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</w:t>
        <w:tab/>
        <w:t>MADNESS</w:t>
        <w:tab/>
        <w:t>dancer man session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4</w:t>
        <w:tab/>
        <w:t>MADNESS</w:t>
        <w:tab/>
        <w:t>divine madness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1</w:t>
        <w:tab/>
        <w:t>MADONNA</w:t>
        <w:tab/>
        <w:t>confessions on a dancefloor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3</w:t>
        <w:tab/>
        <w:t>MAESTOSO</w:t>
        <w:tab/>
        <w:t>fiddling meanl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0</w:t>
        <w:tab/>
        <w:t>MAESTOSO</w:t>
        <w:tab/>
        <w:t>grim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9</w:t>
        <w:tab/>
        <w:t>MAGELLAN</w:t>
        <w:tab/>
        <w:t>symphony for a misanthrop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87</w:t>
        <w:tab/>
        <w:t>MAGIC BAND</w:t>
        <w:tab/>
        <w:t>21</w:t>
      </w:r>
      <w:r>
        <w:rPr>
          <w:rFonts w:cs="Verdana" w:ascii="Verdana" w:hAnsi="Verdana"/>
          <w:w w:val="65"/>
          <w:sz w:val="15"/>
          <w:vertAlign w:val="superscript"/>
        </w:rPr>
        <w:t>st</w:t>
      </w:r>
      <w:r>
        <w:rPr>
          <w:rFonts w:cs="Verdana" w:ascii="Verdana" w:hAnsi="Verdana"/>
          <w:w w:val="65"/>
          <w:sz w:val="15"/>
        </w:rPr>
        <w:t xml:space="preserve"> mirror me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1</w:t>
        <w:tab/>
        <w:t xml:space="preserve">MAGIC MUSHROOM BA </w:t>
        <w:tab/>
        <w:t>feed your hea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3</w:t>
        <w:tab/>
        <w:t>MAGIC NUMBERS</w:t>
        <w:tab/>
        <w:t>magic number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3</w:t>
        <w:tab/>
        <w:t>MAGNE F</w:t>
        <w:tab/>
        <w:t>past, perfect, future tens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</w:t>
        <w:tab/>
        <w:t>MAGNET</w:t>
        <w:tab/>
        <w:t>the torniquet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7</w:t>
        <w:tab/>
        <w:t>MAGNETOPHONE</w:t>
        <w:tab/>
        <w:t>the man who ate the ma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9</w:t>
        <w:tab/>
        <w:t xml:space="preserve">MAGNOLIA ELECTRIC </w:t>
        <w:tab/>
        <w:t>hard to love a man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</w:t>
        <w:tab/>
        <w:t>MAGNUM</w:t>
        <w:tab/>
        <w:t>chase the dragon expande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</w:t>
        <w:tab/>
        <w:t>MAGNUM</w:t>
        <w:tab/>
        <w:t>eleventh hour expande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</w:t>
        <w:tab/>
        <w:t>MAGNUM</w:t>
        <w:tab/>
        <w:t>kingdom of madness expande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19</w:t>
        <w:tab/>
        <w:t>MAGNUM</w:t>
        <w:tab/>
        <w:t xml:space="preserve">livin the dream D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</w:t>
        <w:tab/>
        <w:t>MAGNUM</w:t>
        <w:tab/>
        <w:t>magnum 2 expande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</w:t>
        <w:tab/>
        <w:t>MAGNUM</w:t>
        <w:tab/>
        <w:t>marauder expande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2</w:t>
        <w:tab/>
        <w:t>MAGNUM</w:t>
        <w:tab/>
        <w:t>rock ar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6</w:t>
        <w:tab/>
        <w:t>MAGNUM</w:t>
        <w:tab/>
        <w:t>storyteller’s night – expande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0</w:t>
        <w:tab/>
        <w:t>MAHOGANY RUSH</w:t>
        <w:tab/>
        <w:t>iv</w:t>
        <w:tab/>
        <w:t>B4</w:t>
        <w:tab/>
        <w:t>11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9</w:t>
        <w:tab/>
        <w:t>MAJIC MOST</w:t>
        <w:tab/>
        <w:t>molesting hip ho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6</w:t>
        <w:tab/>
        <w:t>MALHEIROS, SABRINA</w:t>
        <w:tab/>
        <w:t>equilibri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1</w:t>
        <w:tab/>
        <w:t>MALKMUS, STEPHEN</w:t>
        <w:tab/>
        <w:t>face the truth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5</w:t>
        <w:tab/>
        <w:t>MALMSTEEN, YNGWIE</w:t>
        <w:tab/>
        <w:t>unleash the fur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2</w:t>
        <w:tab/>
        <w:t>MALMSTEEN, YNGWIE</w:t>
        <w:tab/>
        <w:t>unleash the fur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1</w:t>
        <w:tab/>
        <w:t>MAMA CASS ELLIOTT</w:t>
        <w:tab/>
        <w:t>dream a little dream of m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7</w:t>
        <w:tab/>
        <w:t>MAMA SCUBA</w:t>
        <w:tab/>
        <w:t>you’re a long way dead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4</w:t>
        <w:tab/>
        <w:t>MAMAS &amp; PAPAS</w:t>
        <w:tab/>
        <w:t xml:space="preserve">california dreamin songsof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</w:t>
        <w:tab/>
        <w:t>MAMAS &amp; PAPAS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0</w:t>
        <w:tab/>
        <w:t>MAN</w:t>
        <w:tab/>
        <w:t>history of man Dble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2</w:t>
        <w:tab/>
        <w:t>MANCHESTER,MELISSA</w:t>
        <w:tab/>
        <w:t>when i look down that roa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8</w:t>
        <w:tab/>
        <w:t>MANDEL, HARVEY</w:t>
        <w:tab/>
        <w:t>righteous/games guitars pla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1</w:t>
        <w:tab/>
        <w:t>MANDO DIAO</w:t>
        <w:tab/>
        <w:t>hurricane ba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1</w:t>
        <w:tab/>
        <w:t>MANFRED MANN</w:t>
        <w:tab/>
        <w:t xml:space="preserve">pretty flamingo/five faces 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2</w:t>
        <w:tab/>
        <w:t>MANHEAD</w:t>
        <w:tab/>
        <w:t>manhead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</w:t>
        <w:tab/>
        <w:t>MANILOW, BARRY</w:t>
        <w:tab/>
        <w:t>ultimate live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33</w:t>
        <w:tab/>
        <w:t>MANN, AIMEE</w:t>
        <w:tab/>
        <w:t xml:space="preserve">live st. ann’s warehous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70</w:t>
        <w:tab/>
        <w:t>MANN, AIMEE</w:t>
        <w:tab/>
        <w:t>st. ann’s wareh’se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8</w:t>
        <w:tab/>
        <w:t>MANN, AIMIE</w:t>
        <w:tab/>
        <w:t>the forgotten ar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7</w:t>
        <w:tab/>
        <w:t>MANNIE FRESH</w:t>
        <w:tab/>
        <w:t>mind of 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9</w:t>
        <w:tab/>
        <w:t>MANOWAR</w:t>
        <w:tab/>
        <w:t>hail to england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0</w:t>
        <w:tab/>
        <w:t>MANOWAR</w:t>
        <w:tab/>
        <w:t xml:space="preserve">hell on earth part 1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2</w:t>
        <w:tab/>
        <w:t>MANOWAR</w:t>
        <w:tab/>
        <w:t xml:space="preserve">hell on earth part 4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05</w:t>
        <w:tab/>
        <w:t>MANOWAR</w:t>
        <w:tab/>
        <w:t xml:space="preserve">hell on earth pt 1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0</w:t>
        <w:tab/>
        <w:t>MANOWAR</w:t>
        <w:tab/>
        <w:t>hell on stage – live Dou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8</w:t>
        <w:tab/>
        <w:t>MANOWAR</w:t>
        <w:tab/>
        <w:t>hell on wheels – live D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7</w:t>
        <w:tab/>
        <w:t>MANOWAR</w:t>
        <w:tab/>
        <w:t>into glory rid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1</w:t>
        <w:tab/>
        <w:t>MANTRONIX</w:t>
        <w:tab/>
        <w:t>the album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</w:t>
        <w:tab/>
        <w:t>MANZANERA, PHIL</w:t>
        <w:tab/>
        <w:t>50 minutes lat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2</w:t>
        <w:tab/>
        <w:t>MANZANERA, PHIL</w:t>
        <w:tab/>
        <w:t>vozer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4</w:t>
        <w:tab/>
        <w:t>MANZAREK, RAY</w:t>
        <w:tab/>
        <w:t>whole thing started with r&amp;r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6</w:t>
        <w:tab/>
        <w:t>MAOOWAR</w:t>
        <w:tab/>
        <w:t>warriors of the worl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</w:t>
        <w:tab/>
        <w:t>MARAH</w:t>
        <w:tab/>
        <w:t>if you didn’t laugh you’d cr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5</w:t>
        <w:tab/>
        <w:t>MARBLES</w:t>
        <w:tab/>
        <w:t>expo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0</w:t>
        <w:tab/>
        <w:t>MARCELO D2</w:t>
        <w:tab/>
        <w:t>looking for the perfect bea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0</w:t>
        <w:tab/>
        <w:t>MARCELS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</w:t>
        <w:tab/>
        <w:t>MARCONI UNION</w:t>
        <w:tab/>
        <w:t>distanc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6</w:t>
        <w:tab/>
        <w:t>MARCONI UNION</w:t>
        <w:tab/>
        <w:t>distanc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6</w:t>
        <w:tab/>
        <w:t>MARCY PLAYGROUND</w:t>
        <w:tab/>
        <w:t>mp3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</w:t>
        <w:tab/>
        <w:t>MARIA, TANIA</w:t>
        <w:tab/>
        <w:t>intimidada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2</w:t>
        <w:tab/>
        <w:t>MARILLION</w:t>
        <w:tab/>
        <w:t>marbles live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0</w:t>
        <w:tab/>
        <w:t>MARILLION</w:t>
        <w:tab/>
        <w:t>tales from the engine room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>MARINO, FRANK/M.R.</w:t>
        <w:tab/>
        <w:t>eye of the storm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>MARINO, FRANK/M.R.</w:t>
        <w:tab/>
        <w:t>full circ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9</w:t>
        <w:tab/>
        <w:t>MARIO</w:t>
        <w:tab/>
        <w:t>turning point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7</w:t>
        <w:tab/>
        <w:t>MARIZA</w:t>
        <w:tab/>
        <w:t>transparant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4</w:t>
        <w:tab/>
        <w:t>MARK NORMAN</w:t>
        <w:tab/>
        <w:t>synchronicit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8</w:t>
        <w:tab/>
        <w:t>MARKITA</w:t>
        <w:tab/>
        <w:t>toy soldiers – best of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MARLEY, BOB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59</w:t>
        <w:tab/>
        <w:t>MARLEY, BOB</w:t>
        <w:tab/>
        <w:t xml:space="preserve">live at the rainbow D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58</w:t>
        <w:tab/>
        <w:t>MARLEY, BOB</w:t>
        <w:tab/>
        <w:t xml:space="preserve">live at the rainbow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6</w:t>
        <w:tab/>
        <w:t>MARLEY, BOB</w:t>
        <w:tab/>
        <w:t>man to man 4CDs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29</w:t>
        <w:tab/>
        <w:t>MARLEY, BOB</w:t>
        <w:tab/>
        <w:t>sings of freedom 4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1</w:t>
        <w:tab/>
        <w:t>MARLEY, BOB</w:t>
        <w:tab/>
        <w:t xml:space="preserve">the legend – 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7</w:t>
        <w:tab/>
        <w:t>MARLEY, BOB</w:t>
        <w:tab/>
        <w:t>the singles collection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</w:t>
        <w:tab/>
        <w:t>MARLEY, BOB</w:t>
        <w:tab/>
        <w:t>wailin souls singles selecta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2</w:t>
        <w:tab/>
        <w:t>MARLEY, BOB/WAILERS original cuts</w:t>
        <w:tab/>
        <w:t>P9</w:t>
        <w:tab/>
        <w:t>5.6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</w:t>
        <w:tab/>
        <w:t>MARLEY, DAMIAN</w:t>
        <w:tab/>
        <w:t>welcome to jamrock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0</w:t>
        <w:tab/>
        <w:t>MARLEY, JULIAN</w:t>
        <w:tab/>
        <w:t>a time and a plac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</w:t>
        <w:tab/>
        <w:t>MARLIN, LENE</w:t>
        <w:tab/>
        <w:t>lost in a moment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5</w:t>
        <w:tab/>
        <w:t>MAROON</w:t>
        <w:tab/>
        <w:t>antagonist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6</w:t>
        <w:tab/>
        <w:t>MAROON 5</w:t>
        <w:tab/>
        <w:t>1.22.03 – acoustic (mini)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10</w:t>
        <w:tab/>
        <w:t>MAROON 5</w:t>
        <w:tab/>
        <w:t>friday the 13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</w:t>
        <w:tab/>
        <w:t>MARRIOTT, STEVE</w:t>
        <w:tab/>
        <w:t>all too beautiful–anthology 3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86</w:t>
        <w:tab/>
        <w:t>MARRIOTT, STEVE</w:t>
        <w:tab/>
        <w:t>marriott 19</w:t>
      </w:r>
      <w:r>
        <w:rPr>
          <w:rFonts w:cs="Verdana" w:ascii="Verdana" w:hAnsi="Verdana"/>
          <w:b/>
          <w:bCs/>
          <w:w w:val="65"/>
          <w:sz w:val="15"/>
        </w:rPr>
        <w:t xml:space="preserve">76 </w:t>
      </w:r>
      <w:r>
        <w:rPr>
          <w:rFonts w:cs="Verdana" w:ascii="Verdana" w:hAnsi="Verdana"/>
          <w:w w:val="65"/>
          <w:sz w:val="15"/>
        </w:rPr>
        <w:t>(corr. to 915)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6</w:t>
        <w:tab/>
        <w:t>MARRIOTT, STEVE</w:t>
        <w:tab/>
        <w:t>tin soldier, the anthology 3C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5</w:t>
        <w:tab/>
        <w:t xml:space="preserve">MARRIOTT,STEVE  </w:t>
        <w:tab/>
        <w:t>marriott 1967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9</w:t>
        <w:tab/>
        <w:t>MARRIOTT,STEVE</w:t>
        <w:tab/>
        <w:t>rainy changes coll. rarities Dbl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2</w:t>
        <w:tab/>
        <w:t>MARS VOLTA</w:t>
        <w:tab/>
        <w:t>frances the mul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8</w:t>
        <w:tab/>
        <w:t>MARS VOLTA</w:t>
        <w:tab/>
        <w:t>scab dates – liv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8</w:t>
        <w:tab/>
        <w:t>MARS, CHARLIE</w:t>
        <w:tab/>
        <w:t>same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</w:t>
        <w:tab/>
        <w:t>MARSALIS, WYNTON</w:t>
        <w:tab/>
        <w:t>live at the house of tribe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62</w:t>
        <w:tab/>
        <w:t>MARSHAL TUCKER BA</w:t>
        <w:tab/>
        <w:t>anthology 1</w:t>
      </w:r>
      <w:r>
        <w:rPr>
          <w:rFonts w:cs="Verdana" w:ascii="Verdana" w:hAnsi="Verdana"/>
          <w:w w:val="65"/>
          <w:sz w:val="15"/>
          <w:vertAlign w:val="superscript"/>
        </w:rPr>
        <w:t>st</w:t>
      </w:r>
      <w:r>
        <w:rPr>
          <w:rFonts w:cs="Verdana" w:ascii="Verdana" w:hAnsi="Verdana"/>
          <w:w w:val="65"/>
          <w:sz w:val="15"/>
        </w:rPr>
        <w:t xml:space="preserve"> 30 years</w:t>
        <w:tab/>
        <w:t>G1</w:t>
        <w:tab/>
        <w:t>1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09</w:t>
        <w:tab/>
        <w:t>MARTIN, DEAN</w:t>
        <w:tab/>
        <w:t>dino ess. plat. coll. 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1</w:t>
        <w:tab/>
        <w:t>MARTIN, DEAN</w:t>
        <w:tab/>
        <w:t>live from the sand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40</w:t>
        <w:tab/>
        <w:t>MARTIN, DEAN</w:t>
        <w:tab/>
        <w:t xml:space="preserve">that’s amor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9</w:t>
        <w:tab/>
        <w:t>MARTIN, JUAN</w:t>
        <w:tab/>
        <w:t>luna negra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</w:t>
        <w:tab/>
        <w:t>MARTIN, RICKY</w:t>
        <w:tab/>
        <w:t>life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0</w:t>
        <w:tab/>
        <w:t>MARTIN, RICKY</w:t>
        <w:tab/>
        <w:t xml:space="preserve">me amaras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1</w:t>
        <w:tab/>
        <w:t>MARTIN, TONY</w:t>
        <w:tab/>
        <w:t>scream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0</w:t>
        <w:tab/>
        <w:t>MARTINO, AL</w:t>
        <w:tab/>
        <w:t>the ultimat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3</w:t>
        <w:tab/>
        <w:t>MARTINO, AL</w:t>
        <w:tab/>
        <w:t>we could/think i’ll go somewh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7</w:t>
        <w:tab/>
        <w:t>MARTYN, JOHN</w:t>
        <w:tab/>
        <w:t>bless the weather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8</w:t>
        <w:tab/>
        <w:t>MARTYN, JOHN</w:t>
        <w:tab/>
        <w:t>inside out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82</w:t>
        <w:tab/>
        <w:t>MARTYN, JOHN</w:t>
        <w:tab/>
        <w:t xml:space="preserve">live in concert (1987)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1</w:t>
        <w:tab/>
        <w:t>MARTYN, JOHN</w:t>
        <w:tab/>
        <w:t>live in nottingham 1976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9</w:t>
        <w:tab/>
        <w:t>MARTYN, JOHN</w:t>
        <w:tab/>
        <w:t>london conversation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27</w:t>
        <w:tab/>
        <w:t>MARTYN, JOHN</w:t>
        <w:tab/>
        <w:t xml:space="preserve">mad dog days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MARTYN, JOHN</w:t>
        <w:tab/>
        <w:t>sunday’s child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6</w:t>
        <w:tab/>
        <w:t>MARTYN, JOHN</w:t>
        <w:tab/>
        <w:t>the tumbler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</w:t>
        <w:tab/>
        <w:t>MARTYN, JOHN/ BEV</w:t>
        <w:tab/>
        <w:t>stormbringer r/m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</w:t>
        <w:tab/>
        <w:t>MARTYN, JOHN/BEV</w:t>
        <w:tab/>
        <w:t>road to ruin r/m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3</w:t>
        <w:tab/>
        <w:t>MARY, MARY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4</w:t>
        <w:tab/>
        <w:t>MARYNKA</w:t>
        <w:tab/>
        <w:t>prive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</w:t>
        <w:tab/>
        <w:t>MASHONDA</w:t>
        <w:tab/>
        <w:t>january jo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9</w:t>
        <w:tab/>
        <w:t>MASON, DAVE</w:t>
        <w:tab/>
        <w:t>alone together/headkeep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3</w:t>
        <w:tab/>
        <w:t>MASON, DAVE</w:t>
        <w:tab/>
        <w:t>it’s like you never lef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7</w:t>
        <w:tab/>
        <w:t>MASTA ACE</w:t>
        <w:tab/>
        <w:t>disposable arts IMP</w:t>
        <w:tab/>
        <w:t>F8</w:t>
        <w:tab/>
        <w:t>18.88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6</w:t>
        <w:tab/>
        <w:t>MASTA KILLER</w:t>
        <w:tab/>
        <w:t>no said date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>MASTER-P</w:t>
        <w:tab/>
        <w:t>ghetto bil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5</w:t>
        <w:tab/>
        <w:t>MASTERS OF CEREM</w:t>
        <w:tab/>
        <w:t>dynamit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4</w:t>
        <w:tab/>
        <w:t>MASTODON</w:t>
        <w:tab/>
        <w:t>call of the masterd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1</w:t>
        <w:tab/>
        <w:t>MATCHBOX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7</w:t>
        <w:tab/>
        <w:t>MATHEMATICS</w:t>
        <w:tab/>
        <w:t>love hell or right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4</w:t>
        <w:tab/>
        <w:t>MATHESON, KAREN</w:t>
        <w:tab/>
        <w:t>down riv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</w:t>
        <w:tab/>
        <w:t>MATHIS, JOHNNY</w:t>
        <w:tab/>
        <w:t>very best of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2</w:t>
        <w:tab/>
        <w:t>MATHIS, JOHNNY</w:t>
        <w:tab/>
        <w:t>very best of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</w:t>
        <w:tab/>
        <w:t>MATT POND PA</w:t>
        <w:tab/>
        <w:t>emblem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3</w:t>
        <w:tab/>
        <w:t>MATTAFIX</w:t>
        <w:tab/>
        <w:t>signs of a struggl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8</w:t>
        <w:tab/>
        <w:t>MATTERS, SYD</w:t>
        <w:tab/>
        <w:t>someday we will foresee….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4</w:t>
        <w:tab/>
        <w:t xml:space="preserve">MATTHEWS, DAVE BA </w:t>
        <w:tab/>
        <w:t>stand up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6</w:t>
        <w:tab/>
        <w:t>MATTHEWS, IAIN</w:t>
        <w:tab/>
        <w:t>stealin home/siamese frien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</w:t>
        <w:tab/>
        <w:t>MATUMBI</w:t>
        <w:tab/>
        <w:t>music in the air anthology Db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1</w:t>
        <w:tab/>
        <w:t>MATUMBI</w:t>
        <w:tab/>
        <w:t>music in the air–anthology Db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0</w:t>
        <w:tab/>
        <w:t>MAVERICKS</w:t>
        <w:tab/>
        <w:t>collection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8</w:t>
        <w:tab/>
        <w:t>MAXI PRIEST</w:t>
        <w:tab/>
        <w:t>2 for the max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3</w:t>
        <w:tab/>
        <w:t>MAXIM</w:t>
        <w:tab/>
        <w:t>fallen angel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3</w:t>
        <w:tab/>
        <w:t>MAXIMO PARK</w:t>
        <w:tab/>
        <w:t>a certain trigg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</w:t>
        <w:tab/>
        <w:t>MAXWELL</w:t>
        <w:tab/>
        <w:t>urban hang suite/embya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3</w:t>
        <w:tab/>
        <w:t>MAYALL, JOHN</w:t>
        <w:tab/>
        <w:t>rolling with the blues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3</w:t>
        <w:tab/>
        <w:t>MAYALL/BLUESBRKERS road dogs</w:t>
        <w:tab/>
        <w:t>X2</w:t>
        <w:tab/>
        <w:t>12.8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7</w:t>
        <w:tab/>
        <w:t>MAYDAY</w:t>
        <w:tab/>
        <w:t>bushido karaoke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3</w:t>
        <w:tab/>
        <w:t>MAYFIELD C./IMPRESS</w:t>
        <w:tab/>
        <w:t>best of vol 2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1</w:t>
        <w:tab/>
        <w:t>MAYFIELD, CURTIS</w:t>
        <w:tab/>
        <w:t>back to the world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5</w:t>
        <w:tab/>
        <w:t>MAYFIELD, CURTIS</w:t>
        <w:tab/>
        <w:t>curti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0</w:t>
        <w:tab/>
        <w:t>MAYFIELD, CURTIS</w:t>
        <w:tab/>
        <w:t xml:space="preserve">roots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>MAYFIELD, CURTIS</w:t>
        <w:tab/>
        <w:t>soul legacy 4CDs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5</w:t>
        <w:tab/>
        <w:t>MAYFIELD, CURTIS</w:t>
        <w:tab/>
        <w:t>superfly + bonus track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97</w:t>
        <w:tab/>
        <w:t>MAYFIELD, CURTIS</w:t>
        <w:tab/>
        <w:t>there’s no place like america</w:t>
      </w:r>
      <w:r>
        <w:rPr>
          <w:rFonts w:cs="Verdana" w:ascii="Verdana" w:hAnsi="Verdana"/>
          <w:b/>
          <w:bCs/>
          <w:w w:val="65"/>
          <w:sz w:val="15"/>
        </w:rPr>
        <w:tab/>
      </w:r>
      <w:r>
        <w:rPr>
          <w:rFonts w:cs="Verdana" w:ascii="Verdana" w:hAnsi="Verdana"/>
          <w:w w:val="65"/>
          <w:sz w:val="15"/>
        </w:rPr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5</w:t>
        <w:tab/>
        <w:t>MAZARIN</w:t>
        <w:tab/>
        <w:t>were already ther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9</w:t>
        <w:tab/>
        <w:t>MBULU. LETA</w:t>
        <w:tab/>
        <w:t>sings free soul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7</w:t>
        <w:tab/>
        <w:t>McBRIDE,MARTINA</w:t>
        <w:tab/>
        <w:t>greatest hits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5</w:t>
        <w:tab/>
        <w:t>McCANN, LES</w:t>
        <w:tab/>
        <w:t>talk to the people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</w:t>
        <w:tab/>
        <w:t>McCARTNEY, PAUL</w:t>
        <w:tab/>
        <w:t>chaos &amp; creation in backyard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35</w:t>
        <w:tab/>
        <w:t>McCARTNEY, PAUL</w:t>
        <w:tab/>
        <w:t xml:space="preserve">in red squar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5</w:t>
        <w:tab/>
        <w:t>McCLINTON, DELBERT</w:t>
        <w:tab/>
        <w:t>delbert &amp; gle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6</w:t>
        <w:tab/>
        <w:t>McCLINTON, DELBERT</w:t>
        <w:tab/>
        <w:t>subject to chang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2</w:t>
        <w:tab/>
        <w:t>McCOOK, TOMMY</w:t>
        <w:tab/>
        <w:t>real cool anthology D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1</w:t>
        <w:tab/>
        <w:t>McCRAE, GWEN</w:t>
        <w:tab/>
        <w:t>rockin chair/let’s straighten it..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</w:t>
        <w:tab/>
        <w:t>McDANIELS, GENE</w:t>
        <w:tab/>
        <w:t>sometimes i’m happy/hit after..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9</w:t>
        <w:tab/>
        <w:t xml:space="preserve">McDONALD, C. JOE </w:t>
        <w:tab/>
        <w:t xml:space="preserve">turned up &amp; turned 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0</w:t>
        <w:tab/>
        <w:t xml:space="preserve">McDONALD, MICHAEL </w:t>
        <w:tab/>
        <w:t>motown 1 &amp; motown 2 D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8</w:t>
        <w:tab/>
        <w:t xml:space="preserve">McDONALD, SHELAGH </w:t>
        <w:tab/>
        <w:t>let no man steel your thyme D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6</w:t>
        <w:tab/>
        <w:t xml:space="preserve">McDONNELL, KATE </w:t>
        <w:tab/>
        <w:t>where the mangoes ar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3</w:t>
        <w:tab/>
        <w:t xml:space="preserve">McDUFF, BROTHER J. </w:t>
        <w:tab/>
        <w:t>a change is gonna come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79</w:t>
        <w:tab/>
        <w:t>McFERRIN</w:t>
        <w:tab/>
        <w:t xml:space="preserve">spontaneous invention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</w:t>
        <w:tab/>
        <w:t>McFLY</w:t>
        <w:tab/>
        <w:t>wonderlan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7</w:t>
        <w:tab/>
        <w:t>McFLY</w:t>
        <w:tab/>
        <w:t xml:space="preserve">wonderland tour (man)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</w:t>
        <w:tab/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3</w:t>
        <w:tab/>
        <w:t>McGARRIGLES</w:t>
        <w:tab/>
        <w:t>christmas hour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8</w:t>
        <w:tab/>
        <w:t>McGARRIGLES</w:t>
        <w:tab/>
        <w:t>la vache qui pleu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</w:t>
        <w:tab/>
        <w:t>McGARRIGLES/etc</w:t>
        <w:tab/>
        <w:t>mcgarrigle hou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5</w:t>
        <w:tab/>
        <w:t>McGEE, KIRSTY</w:t>
        <w:tab/>
        <w:t>two bir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6</w:t>
        <w:tab/>
        <w:t>McGHEE, WES</w:t>
        <w:tab/>
        <w:t>mexico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</w:t>
        <w:tab/>
        <w:t>McGOLDRICK, M.</w:t>
        <w:tab/>
        <w:t>wire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4</w:t>
        <w:tab/>
        <w:t xml:space="preserve">McGREGOR, FREDDIE </w:t>
        <w:tab/>
        <w:t>push come to shove ras coll’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5</w:t>
        <w:tab/>
        <w:t>McGREGOR, FREDDY</w:t>
        <w:tab/>
        <w:t>comin in tough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9</w:t>
        <w:tab/>
        <w:t>McGREGOR, FREDDY</w:t>
        <w:tab/>
        <w:t>comin in tough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0</w:t>
        <w:tab/>
        <w:t>McHAWKING</w:t>
        <w:tab/>
        <w:t>brief history of- greatest hit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2</w:t>
        <w:tab/>
        <w:t>McKEE, MARIA</w:t>
        <w:tab/>
        <w:t>peddlin dream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0</w:t>
        <w:tab/>
        <w:t>McKENZIE, SCOTT</w:t>
        <w:tab/>
        <w:t>super hits</w:t>
        <w:tab/>
        <w:t>A1</w:t>
        <w:tab/>
        <w:t>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McKEON, ERIN</w:t>
        <w:tab/>
        <w:t>we will become like bird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</w:t>
        <w:tab/>
        <w:t>McLACHLAN, SARAH</w:t>
        <w:tab/>
        <w:t>bloo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8</w:t>
        <w:tab/>
        <w:t>McLAGAN, IAN</w:t>
        <w:tab/>
        <w:t>extra l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8</w:t>
        <w:tab/>
        <w:t>McLAUGHLAN, SARAH</w:t>
        <w:tab/>
        <w:t xml:space="preserve">a life of music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3</w:t>
        <w:tab/>
        <w:t>McLAUGHLIN, JOHN</w:t>
        <w:tab/>
        <w:t>devotion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1</w:t>
        <w:tab/>
        <w:t>McLEAN, JUAN</w:t>
        <w:tab/>
        <w:t>less than huma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</w:t>
        <w:tab/>
        <w:t>McLINTON, DELBERT</w:t>
        <w:tab/>
        <w:t>cost of living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>McMURRAY, DAVE</w:t>
        <w:tab/>
        <w:t>my brother and me – best of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</w:t>
        <w:tab/>
        <w:t>McMURTY, JAMES</w:t>
        <w:tab/>
        <w:t>childish things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7</w:t>
        <w:tab/>
        <w:t>McNABB, IAN</w:t>
        <w:tab/>
        <w:t>before all of thi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1</w:t>
        <w:tab/>
        <w:t>McNIGHT, BRIAN</w:t>
        <w:tab/>
        <w:t>gemini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7</w:t>
        <w:tab/>
        <w:t>McPHATTER,CLYDE</w:t>
        <w:tab/>
        <w:t>the genius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4</w:t>
        <w:tab/>
        <w:t>McPHEE, TONY</w:t>
        <w:tab/>
        <w:t>blues at te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1</w:t>
        <w:tab/>
        <w:t>McRAE, GWEN</w:t>
        <w:tab/>
        <w:t>let’s straighten it ou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0</w:t>
        <w:tab/>
        <w:t>McRAE, GWEN</w:t>
        <w:tab/>
        <w:t>rockin chair something so righ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7</w:t>
        <w:tab/>
        <w:t>McRAE, TOM</w:t>
        <w:tab/>
        <w:t>all maps welco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</w:t>
        <w:tab/>
        <w:t>McRAE, TOM</w:t>
        <w:tab/>
        <w:t>same/just like blood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6</w:t>
        <w:tab/>
        <w:t xml:space="preserve">McSHEE, JACQUI </w:t>
        <w:tab/>
        <w:t>feoffees la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</w:t>
        <w:tab/>
        <w:t>McSHEE, JAQUI</w:t>
        <w:tab/>
        <w:t>pentangle at little theatre Dbl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2</w:t>
        <w:tab/>
        <w:t>McTELL, BLIND WILLIE</w:t>
        <w:tab/>
        <w:t>definitive 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</w:t>
        <w:tab/>
        <w:t>MEAT BEAT MANIFEST</w:t>
        <w:tab/>
        <w:t>at the cent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8</w:t>
        <w:tab/>
        <w:t>MEATLOAF</w:t>
        <w:tab/>
        <w:t xml:space="preserve">bad attitude 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</w:t>
        <w:tab/>
        <w:t>MEATLOAF</w:t>
        <w:tab/>
        <w:t>bat of of hell/dedringer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1</w:t>
        <w:tab/>
        <w:t>MED</w:t>
        <w:tab/>
        <w:t>push comes to shov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4</w:t>
        <w:tab/>
        <w:t>MEDICINE HEAD</w:t>
        <w:tab/>
        <w:t>don’t stop the dance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</w:t>
        <w:tab/>
        <w:t>MEDINA GREEN</w:t>
        <w:tab/>
        <w:t>vol 2 funky fresh in the flesh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</w:t>
        <w:tab/>
        <w:t>MEEK, JOE</w:t>
        <w:tab/>
        <w:t>portrait of a genius 4CDs</w:t>
        <w:tab/>
        <w:t>G7</w:t>
        <w:tab/>
        <w:t>3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9</w:t>
        <w:tab/>
        <w:t>MEGA CITY FOUR</w:t>
        <w:tab/>
        <w:t>tranzophobia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1</w:t>
        <w:tab/>
        <w:t>MEGA, VORDUE</w:t>
        <w:tab/>
        <w:t>revolutions of yung havocs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4</w:t>
        <w:tab/>
        <w:t>MEGADEATH</w:t>
        <w:tab/>
        <w:t>greatest hits back to the start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48</w:t>
        <w:tab/>
        <w:t>MEGADEATH</w:t>
        <w:tab/>
        <w:t xml:space="preserve">rude awakening 2001 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</w:t>
        <w:tab/>
        <w:t>MEHLDAM. BRAD</w:t>
        <w:tab/>
        <w:t>day is done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6</w:t>
        <w:tab/>
        <w:t>MEKONS</w:t>
        <w:tab/>
        <w:t>so good it hurt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6</w:t>
        <w:tab/>
        <w:t>MEL B.</w:t>
        <w:tab/>
        <w:t>la state of min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9</w:t>
        <w:tab/>
        <w:t>MEL, JOSIE</w:t>
        <w:tab/>
        <w:t>rasta still de bou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5</w:t>
        <w:tab/>
        <w:t>MELANIE C</w:t>
        <w:tab/>
        <w:t>beautiful intentions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7</w:t>
        <w:tab/>
        <w:t>MELCHER, TERRY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6</w:t>
        <w:tab/>
        <w:t>MELLOW MAN ACE</w:t>
        <w:tab/>
        <w:t>from the darknes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5</w:t>
        <w:tab/>
        <w:t>MELLY, GEORGE</w:t>
        <w:tab/>
        <w:t>ultimate mell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4</w:t>
        <w:tab/>
        <w:t>MELUA, KATIE</w:t>
        <w:tab/>
        <w:t xml:space="preserve">on the road again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Dbl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</w:t>
        <w:tab/>
        <w:t>MELUA, KATIE</w:t>
        <w:tab/>
        <w:t>piece by piec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4</w:t>
        <w:tab/>
        <w:t>MELYS</w:t>
        <w:tab/>
        <w:t>life’s too short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2</w:t>
        <w:tab/>
        <w:t>MEMBERS</w:t>
        <w:tab/>
        <w:t>res-erected – 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8</w:t>
        <w:tab/>
        <w:t>MEMPHIS BLACK</w:t>
        <w:tab/>
        <w:t>534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6</w:t>
        <w:tab/>
        <w:t>MEMPHIS MINNIE</w:t>
        <w:tab/>
        <w:t>queen of the delta blues 5CD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4</w:t>
        <w:tab/>
        <w:t xml:space="preserve">MEMPHIS SLIM/B.GUY </w:t>
        <w:tab/>
        <w:t>southside re-union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3</w:t>
        <w:tab/>
        <w:t xml:space="preserve">MEMPHIS SLIM/C.H. </w:t>
        <w:tab/>
        <w:t>memphis heat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1</w:t>
        <w:tab/>
        <w:t>MENNEN</w:t>
        <w:tab/>
        <w:t>freakazoi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4</w:t>
        <w:tab/>
        <w:t>MERCEDES</w:t>
        <w:tab/>
        <w:t>resolve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</w:t>
        <w:tab/>
        <w:t>MERCHANT, NATALIE</w:t>
        <w:tab/>
        <w:t>greatest hit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4</w:t>
        <w:tab/>
        <w:t>MERCHANT, NATALIE</w:t>
        <w:tab/>
        <w:t>motherland/ophelia/tigerlily3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</w:t>
        <w:tab/>
        <w:t>MERCHANT, NATALIE</w:t>
        <w:tab/>
        <w:t>retrospective 1995/2002</w:t>
        <w:tab/>
        <w:t>W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0</w:t>
        <w:tab/>
        <w:t>MERCURY REV</w:t>
        <w:tab/>
        <w:t>the secret migration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2</w:t>
        <w:tab/>
        <w:t>MERZ</w:t>
        <w:tab/>
        <w:t>lovehear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4</w:t>
        <w:tab/>
        <w:t>MESCALL, DON</w:t>
        <w:tab/>
        <w:t>innocent ru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</w:t>
        <w:tab/>
        <w:t>MESINA, JIM</w:t>
        <w:tab/>
        <w:t>oasi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5</w:t>
        <w:tab/>
        <w:t>MESSINA, JO DEE</w:t>
        <w:tab/>
        <w:t>delicious surpri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6</w:t>
        <w:tab/>
        <w:t>MESSY MARV</w:t>
        <w:tab/>
        <w:t>bandannas, tattoo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6</w:t>
        <w:tab/>
        <w:t>METEORS</w:t>
        <w:tab/>
        <w:t>in heaven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2</w:t>
        <w:tab/>
        <w:t>METEORS</w:t>
        <w:tab/>
        <w:t>psycho down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2</w:t>
        <w:tab/>
        <w:t>METHENY GROUP, PAT</w:t>
        <w:tab/>
        <w:t>the way up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9</w:t>
        <w:tab/>
        <w:t xml:space="preserve">METHENY/COLEMAN </w:t>
        <w:tab/>
        <w:t>songs 2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’ary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</w:t>
        <w:tab/>
        <w:t>MEW</w:t>
        <w:tab/>
        <w:t>glass handed kite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8</w:t>
        <w:tab/>
        <w:t>MIA</w:t>
        <w:tab/>
        <w:t>arula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9</w:t>
        <w:tab/>
        <w:t>MIAMI</w:t>
        <w:tab/>
        <w:t>funk it up –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5</w:t>
        <w:tab/>
        <w:t>MICALL PARKINSON</w:t>
        <w:tab/>
        <w:t>working class da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4</w:t>
        <w:tab/>
        <w:t>MICE PARADE</w:t>
        <w:tab/>
        <w:t>bem vinda vontag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3</w:t>
        <w:tab/>
        <w:t>MIDDLETON, MALCOLM</w:t>
        <w:tab/>
        <w:t>into the wood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</w:t>
        <w:tab/>
        <w:t>MIDIVAL PUNDITZ</w:t>
        <w:tab/>
        <w:t>lidival time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5</w:t>
        <w:tab/>
        <w:t>MIDNIGHT CHOIR</w:t>
        <w:tab/>
        <w:t>all tomorrow’s tears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5</w:t>
        <w:tab/>
        <w:t>MIDNIGHT FLYER</w:t>
        <w:tab/>
        <w:t>same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8</w:t>
        <w:tab/>
        <w:t xml:space="preserve">MIDNIGHT MOVIES 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4</w:t>
        <w:tab/>
        <w:t>MIDWAY STILL</w:t>
        <w:tab/>
        <w:t>i won’t try D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8</w:t>
        <w:tab/>
        <w:t>MIKE CURB CONGREG</w:t>
        <w:tab/>
        <w:t>greatest hits</w:t>
        <w:tab/>
        <w:t>X9</w:t>
        <w:tab/>
        <w:t>5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4</w:t>
        <w:tab/>
        <w:t>MILES ABOVE</w:t>
        <w:tab/>
        <w:t>move or be move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3</w:t>
        <w:tab/>
        <w:t>MILES, JAY</w:t>
        <w:tab/>
        <w:t>9 hour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5</w:t>
        <w:tab/>
        <w:t>MILK N COOKIES</w:t>
        <w:tab/>
        <w:t>sa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9</w:t>
        <w:tab/>
        <w:t>MILLENCOLIN</w:t>
        <w:tab/>
        <w:t>kingwood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7</w:t>
        <w:tab/>
        <w:t>MILLER, ROGER</w:t>
        <w:tab/>
        <w:t>best of – greatest songs</w:t>
        <w:tab/>
        <w:t>X8</w:t>
        <w:tab/>
        <w:t>5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2</w:t>
        <w:tab/>
        <w:t>MILLION DEAD</w:t>
        <w:tab/>
        <w:t>harmony no harmony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</w:t>
        <w:tab/>
        <w:t>MILLIONAIRE</w:t>
        <w:tab/>
        <w:t>paradisiac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2</w:t>
        <w:tab/>
        <w:t>MINGUS, CHARLES</w:t>
        <w:tab/>
        <w:t>mingus at antibes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2</w:t>
        <w:tab/>
        <w:t xml:space="preserve">MINGUS, CHARLIE </w:t>
        <w:tab/>
        <w:t>changes 1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3</w:t>
        <w:tab/>
        <w:t xml:space="preserve">MINGUS, CHARLIE </w:t>
        <w:tab/>
        <w:t>changes 2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</w:t>
        <w:tab/>
        <w:t>MINISTRY</w:t>
        <w:tab/>
        <w:t>rantology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9</w:t>
        <w:tab/>
        <w:t>MINOGUE, KYLIE</w:t>
        <w:tab/>
        <w:t>hits +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</w:t>
        <w:tab/>
        <w:t>MINOGUE, KYLIE</w:t>
        <w:tab/>
        <w:t>same/impossible princess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3</w:t>
        <w:tab/>
        <w:t>MINOGUE, KYLIE</w:t>
        <w:tab/>
        <w:t xml:space="preserve">showgirl g’t hits tou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2</w:t>
        <w:tab/>
        <w:t>MINOTAUR SHOCK</w:t>
        <w:tab/>
        <w:t>mariti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7</w:t>
        <w:tab/>
        <w:t>MINOTT, SUGAR</w:t>
        <w:tab/>
        <w:t>at studio o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</w:t>
        <w:tab/>
        <w:t>MINT ROYALE</w:t>
        <w:tab/>
        <w:t>see you in the morn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</w:t>
        <w:tab/>
        <w:t>MINUS STORY</w:t>
        <w:tab/>
        <w:t>no rest for ghost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5</w:t>
        <w:tab/>
        <w:t>MINY CONDITION</w:t>
        <w:tab/>
        <w:t>livin’ the luxury brow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>MIRAH</w:t>
        <w:tab/>
        <w:t>c’mon mirac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5</w:t>
        <w:tab/>
        <w:t xml:space="preserve">MIRET, ROGER </w:t>
        <w:tab/>
        <w:t>1984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</w:t>
        <w:tab/>
        <w:t>MIRI BEN-ARI</w:t>
        <w:tab/>
        <w:t>hip hop violinist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 xml:space="preserve">MISFITS </w:t>
        <w:tab/>
        <w:t>meet the nutley brass fiend….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81</w:t>
        <w:tab/>
        <w:t>MISSION, THE</w:t>
        <w:tab/>
        <w:t>lighting the candle CD+</w:t>
      </w:r>
      <w:r>
        <w:rPr>
          <w:rFonts w:cs="Verdana" w:ascii="Verdana" w:hAnsi="Verdana"/>
          <w:b/>
          <w:bCs/>
          <w:w w:val="65"/>
          <w:sz w:val="15"/>
        </w:rPr>
        <w:t>2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4</w:t>
        <w:tab/>
        <w:t>MISSY ELLIOTT</w:t>
        <w:tab/>
        <w:t>the cook book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4</w:t>
        <w:tab/>
        <w:t>MISSY HIGGINS</w:t>
        <w:tab/>
        <w:t>the sound of whit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5</w:t>
        <w:tab/>
        <w:t>MIS-TEEQ</w:t>
        <w:tab/>
        <w:t>greatest hit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6</w:t>
        <w:tab/>
        <w:t>MISTRUST</w:t>
        <w:tab/>
        <w:t>in disgust we trus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</w:t>
        <w:tab/>
        <w:t xml:space="preserve">MISTY’S BIG ADVENT. </w:t>
        <w:tab/>
        <w:t>the black hol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</w:t>
        <w:tab/>
        <w:t>MITCHELL BROTHERS</w:t>
        <w:tab/>
        <w:t>breath of fresh attir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7</w:t>
        <w:tab/>
        <w:t>MITCHELL, BLUE</w:t>
        <w:tab/>
        <w:t>boss hor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</w:t>
        <w:tab/>
        <w:t>MITCHELL, BLUE</w:t>
        <w:tab/>
        <w:t>down with i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0</w:t>
        <w:tab/>
        <w:t>MITCHELL, JONI</w:t>
        <w:tab/>
        <w:t>songs of a prairie girl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5</w:t>
        <w:tab/>
        <w:t>MITCHELL, KIM</w:t>
        <w:tab/>
        <w:t>i am a wild party/itch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3</w:t>
        <w:tab/>
        <w:t>MITCHELL. JONI</w:t>
        <w:tab/>
        <w:t>don juan’s reckless daughter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2</w:t>
        <w:tab/>
        <w:t>MITTOO, JACKIE</w:t>
        <w:tab/>
        <w:t>jam rock styl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8</w:t>
        <w:tab/>
        <w:t>MIVKOVSKY, LISA</w:t>
        <w:tab/>
        <w:t>falling water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</w:t>
        <w:tab/>
        <w:t>MIZELL BROTHERS</w:t>
        <w:tab/>
        <w:t>mizell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</w:t>
        <w:tab/>
        <w:t>MOBB DEEP</w:t>
        <w:tab/>
        <w:t>infamous/hell on earth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7</w:t>
        <w:tab/>
        <w:t>MOBELY, HANK</w:t>
        <w:tab/>
        <w:t>music for love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</w:t>
        <w:tab/>
        <w:t>MOBLEY, HANK</w:t>
        <w:tab/>
        <w:t>reach ou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9</w:t>
        <w:tab/>
        <w:t>MOBY</w:t>
        <w:tab/>
        <w:t>hotel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0</w:t>
        <w:tab/>
        <w:t>MOBY</w:t>
        <w:tab/>
        <w:t>hotel + bonus CD limited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6</w:t>
        <w:tab/>
        <w:t xml:space="preserve">MODERN JAZZ QUART </w:t>
        <w:tab/>
        <w:t>plastic dreams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5</w:t>
        <w:tab/>
        <w:t>MODEY LEMON</w:t>
        <w:tab/>
        <w:t>the curious cit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3</w:t>
        <w:tab/>
        <w:t>MOGWAI</w:t>
        <w:tab/>
        <w:t>bbc sessions 1996/2003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3</w:t>
        <w:tab/>
        <w:t>MOKE</w:t>
        <w:tab/>
        <w:t>carnival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9</w:t>
        <w:tab/>
        <w:t>MOLLY HATCHET</w:t>
        <w:tab/>
        <w:t xml:space="preserve">live D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0</w:t>
        <w:tab/>
        <w:t>MOLLY HATCHETT</w:t>
        <w:tab/>
        <w:t>take no prisoner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1</w:t>
        <w:tab/>
        <w:t>MOLLY HATCHETT</w:t>
        <w:tab/>
        <w:t>warriors of the rainbow bridg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1</w:t>
        <w:tab/>
        <w:t xml:space="preserve">MOLVAER, NILS </w:t>
        <w:tab/>
        <w:t>er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2</w:t>
        <w:tab/>
        <w:t>MONADE</w:t>
        <w:tab/>
        <w:t>a few steps mo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</w:t>
        <w:tab/>
        <w:t xml:space="preserve">MONEY, ZOOT BAND </w:t>
        <w:tab/>
        <w:t>big time operator Dbl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4</w:t>
        <w:tab/>
        <w:t xml:space="preserve">MONEY, ZOOT/BAND </w:t>
        <w:tab/>
        <w:t>should’ve been 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9</w:t>
        <w:tab/>
        <w:t>MONICA</w:t>
        <w:tab/>
        <w:t>the boy is mine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2</w:t>
        <w:tab/>
        <w:t>MONICA QUEEN</w:t>
        <w:tab/>
        <w:t>return of the sacred heart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0</w:t>
        <w:tab/>
        <w:t>MONK, THELONIUS</w:t>
        <w:tab/>
        <w:t>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2</w:t>
        <w:tab/>
        <w:t>MONKEES</w:t>
        <w:tab/>
        <w:t>platinum collection vol 2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1</w:t>
        <w:tab/>
        <w:t>MONRO, MATT</w:t>
        <w:tab/>
        <w:t>the ultimat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</w:t>
        <w:tab/>
        <w:t>MONTOYA, COCO</w:t>
        <w:tab/>
        <w:t>gotta mind to trave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5</w:t>
        <w:tab/>
        <w:t>MONUS</w:t>
        <w:tab/>
        <w:t>otto spooky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</w:t>
        <w:tab/>
        <w:t>MOOCK, ALASTAIR</w:t>
        <w:tab/>
        <w:t>let it g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>MOODY BLUES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93</w:t>
        <w:tab/>
        <w:t>MOODY BLUES</w:t>
        <w:tab/>
        <w:t xml:space="preserve">live at montreux 1991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3</w:t>
        <w:tab/>
        <w:t>MOON’S TRAIN</w:t>
        <w:tab/>
        <w:t>the life i lead – antholog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6</w:t>
        <w:tab/>
        <w:t>MOONDOG</w:t>
        <w:tab/>
        <w:t>the Viking of 6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venu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</w:t>
        <w:tab/>
        <w:t>MOONEY, NIGEL</w:t>
        <w:tab/>
        <w:t>all my love’s in vain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</w:t>
        <w:tab/>
        <w:t>MOORE BROTHERS</w:t>
        <w:tab/>
        <w:t>now is the time for lov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>MOORE CHRISTY</w:t>
        <w:tab/>
        <w:t>burning times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1</w:t>
        <w:tab/>
        <w:t>MOORE, DUDLEY</w:t>
        <w:tab/>
        <w:t>jazz blues &amp; moor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3</w:t>
        <w:tab/>
        <w:t>MOORE, JOHN</w:t>
        <w:tab/>
        <w:t>half awak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1</w:t>
        <w:tab/>
        <w:t>MOORE, SCOTTY etc</w:t>
        <w:tab/>
        <w:t xml:space="preserve">a tribute to the king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2</w:t>
        <w:tab/>
        <w:t>MOORER, ALISON</w:t>
        <w:tab/>
        <w:t>definitive collecti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6</w:t>
        <w:tab/>
        <w:t>MORAN, JASON</w:t>
        <w:tab/>
        <w:t>same mother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3</w:t>
        <w:tab/>
        <w:t>MORCHEEBA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3</w:t>
        <w:tab/>
        <w:t>MORCHEEBA</w:t>
        <w:tab/>
        <w:t>the antidot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2</w:t>
        <w:tab/>
        <w:t>MORGAN HERITAGE</w:t>
        <w:tab/>
        <w:t>full circ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8</w:t>
        <w:tab/>
        <w:t>MORGAN, LEE</w:t>
        <w:tab/>
        <w:t>music for love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1</w:t>
        <w:tab/>
        <w:t>MORGAN, LEE</w:t>
        <w:tab/>
        <w:t>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6</w:t>
        <w:tab/>
        <w:t>MORGOTH</w:t>
        <w:tab/>
        <w:t>best of 1987/97 D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>MORISSETTE, ALANIS</w:t>
        <w:tab/>
        <w:t>jagged little pill – acoustic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2</w:t>
        <w:tab/>
        <w:t>MORISSETTE, ALANIS</w:t>
        <w:tab/>
        <w:t>the collection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1</w:t>
        <w:tab/>
        <w:t>MORRIS, ROGER</w:t>
        <w:tab/>
        <w:t>first albu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8</w:t>
        <w:tab/>
        <w:t>MORRISEY</w:t>
        <w:tab/>
        <w:t>live at earl’s court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17</w:t>
        <w:tab/>
        <w:t>MORRISEY</w:t>
        <w:tab/>
        <w:t xml:space="preserve">the m in Mancheste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</w:t>
        <w:tab/>
        <w:t>MORRISON, VAN</w:t>
        <w:tab/>
        <w:t>astral/moonmadness/band 3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7</w:t>
        <w:tab/>
        <w:t>MORRISON, VAN</w:t>
        <w:tab/>
        <w:t>magic  tim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</w:t>
        <w:tab/>
        <w:t>MORSE, NEAL</w:t>
        <w:tab/>
        <w:t>SPV08548622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7</w:t>
        <w:tab/>
        <w:t>MORTA SKULD</w:t>
        <w:tab/>
        <w:t>resurfac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1</w:t>
        <w:tab/>
        <w:t>MORTIFEE, ANN</w:t>
        <w:tab/>
        <w:t>into the heart of sangoma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6</w:t>
        <w:tab/>
        <w:t>MORTIS</w:t>
        <w:tab/>
        <w:t xml:space="preserve">soul in a hole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8</w:t>
        <w:tab/>
        <w:t>MOSES, TEEDRA</w:t>
        <w:tab/>
        <w:t>complex simplicity (uk vers’n)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</w:t>
        <w:tab/>
        <w:t xml:space="preserve">MOTHER &amp; ADDICTS </w:t>
        <w:tab/>
        <w:t>take the lovers ho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</w:t>
        <w:tab/>
        <w:t>MOTHERS, THE</w:t>
        <w:tab/>
        <w:t>township session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8</w:t>
        <w:tab/>
        <w:t>MOTION PICTURES</w:t>
        <w:tab/>
        <w:t>s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7</w:t>
        <w:tab/>
        <w:t>MOTLET CRUE</w:t>
        <w:tab/>
        <w:t>red white &amp; crue – greatest Db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96</w:t>
        <w:tab/>
        <w:t>MOTLEY CRUE</w:t>
        <w:tab/>
        <w:t xml:space="preserve">greatest hit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8</w:t>
        <w:tab/>
        <w:t>MOTORHEAD</w:t>
        <w:tab/>
        <w:t>ace of spades Dble 3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’r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6</w:t>
        <w:tab/>
        <w:t>MOTORHEAD</w:t>
        <w:tab/>
        <w:t>bbc sessions Dou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49</w:t>
        <w:tab/>
        <w:t>MOTORHEAD</w:t>
        <w:tab/>
        <w:t xml:space="preserve">best of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4</w:t>
        <w:tab/>
        <w:t>MOTORHEAD</w:t>
        <w:tab/>
        <w:t>bomber – deluxe expanded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18</w:t>
        <w:tab/>
        <w:t>MOTORHEAD</w:t>
        <w:tab/>
        <w:t>inferno 3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.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9</w:t>
        <w:tab/>
        <w:t>MOTORHEAD</w:t>
        <w:tab/>
        <w:t>iron fist Dble 3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iversar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5</w:t>
        <w:tab/>
        <w:t>MOTORHEAD</w:t>
        <w:tab/>
        <w:t>live at brixton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7</w:t>
        <w:tab/>
        <w:t>MOTORHEAD</w:t>
        <w:tab/>
        <w:t>overkill Dble 3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iversar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7</w:t>
        <w:tab/>
        <w:t>MOTORHEAD</w:t>
        <w:tab/>
        <w:t>overkill/ace of …/bomber 3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7</w:t>
        <w:tab/>
        <w:t>MOTORHEAD</w:t>
        <w:tab/>
        <w:t xml:space="preserve">stage fright Dble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4</w:t>
        <w:tab/>
        <w:t>MOTORS, THE</w:t>
        <w:tab/>
        <w:t>very best of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0</w:t>
        <w:tab/>
        <w:t>MOULD, BOB</w:t>
        <w:tab/>
        <w:t>body of song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88</w:t>
        <w:tab/>
        <w:t>MOULIN, MARC</w:t>
        <w:tab/>
        <w:t>sam suffy 3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iversary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0</w:t>
        <w:tab/>
        <w:t>MOUNTAIN</w:t>
        <w:tab/>
        <w:t>canadian festival express70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8</w:t>
        <w:tab/>
        <w:t>MOUNTAIN</w:t>
        <w:tab/>
        <w:t>eruption Dbl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2</w:t>
        <w:tab/>
        <w:t>MOUNTAIN</w:t>
        <w:tab/>
        <w:t>live – extanded version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</w:t>
        <w:tab/>
        <w:t>MOUNTAIN</w:t>
        <w:tab/>
        <w:t>live in texas 2005</w:t>
        <w:tab/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9</w:t>
        <w:tab/>
        <w:t>MOUNTAIN</w:t>
        <w:tab/>
        <w:t>olympic auditorium 1970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2</w:t>
        <w:tab/>
        <w:t>MOUNTAIN</w:t>
        <w:tab/>
        <w:t>woodstock/new canaa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9</w:t>
        <w:tab/>
        <w:t>MOUNTAIN GOATS</w:t>
        <w:tab/>
        <w:t>the sunset tre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9</w:t>
        <w:tab/>
        <w:t>MOUSE T.</w:t>
        <w:tab/>
        <w:t>right about now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8</w:t>
        <w:tab/>
        <w:t>MOUTHMUSIC</w:t>
        <w:tab/>
        <w:t>the order of thing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</w:t>
        <w:tab/>
        <w:t>MOVE</w:t>
        <w:tab/>
        <w:t>message from the country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7</w:t>
        <w:tab/>
        <w:t>MOVING UNITS</w:t>
        <w:tab/>
        <w:t>dangerous dream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5</w:t>
        <w:tab/>
        <w:t>MOYET, ALISON</w:t>
        <w:tab/>
        <w:t xml:space="preserve">one blue voic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</w:t>
        <w:tab/>
        <w:t>MR. OIZO</w:t>
        <w:tab/>
        <w:t>moustache half a scisso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7</w:t>
        <w:tab/>
        <w:t>MR. SHIRAZ</w:t>
        <w:tab/>
        <w:t>i’m invincible</w:t>
        <w:tab/>
        <w:t>X6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</w:t>
        <w:tab/>
        <w:t>MS DYNAMITE</w:t>
        <w:tab/>
        <w:t>judgement day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3</w:t>
        <w:tab/>
        <w:t>MT DYING BRIDE</w:t>
        <w:tab/>
        <w:t>anti-diluvian chronicles 3CDs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5</w:t>
        <w:tab/>
        <w:t>MU</w:t>
        <w:tab/>
        <w:t>out of breach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6</w:t>
        <w:tab/>
        <w:t>MUDVAYNE</w:t>
        <w:tab/>
        <w:t>lost and found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0</w:t>
        <w:tab/>
        <w:t>MUGISON</w:t>
        <w:tab/>
        <w:t>mugimamma monkey music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3</w:t>
        <w:tab/>
        <w:t>MUKTA</w:t>
        <w:tab/>
        <w:t>haveli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0</w:t>
        <w:tab/>
        <w:t>MULCAHY, MARK</w:t>
        <w:tab/>
        <w:t>in pursuit of your happines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</w:t>
        <w:tab/>
        <w:t>MULDAUR, MARIA</w:t>
        <w:tab/>
        <w:t>sweet lovin ol’ soul …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2</w:t>
        <w:tab/>
        <w:t>MULESKINNER JONES</w:t>
        <w:tab/>
        <w:t>death row hoedow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6</w:t>
        <w:tab/>
        <w:t>MUNDY</w:t>
        <w:tab/>
        <w:t>raining down arrow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2</w:t>
        <w:tab/>
        <w:t>MUNDY</w:t>
        <w:tab/>
        <w:t>raining down arrow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</w:t>
        <w:tab/>
        <w:t>MUNICIPAL WASTE</w:t>
        <w:tab/>
        <w:t>hazardous mutatio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5</w:t>
        <w:tab/>
        <w:t>MUNRO, DONNIE</w:t>
        <w:tab/>
        <w:t>best of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4</w:t>
        <w:tab/>
        <w:t>MUNSEY, ADRIAN</w:t>
        <w:tab/>
        <w:t>incognito Dou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9</w:t>
        <w:tab/>
        <w:t>MURPHY, PETER</w:t>
        <w:tab/>
        <w:t>unshattered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6</w:t>
        <w:tab/>
        <w:t>MURPHY, ROISON</w:t>
        <w:tab/>
        <w:t>ruby blu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1</w:t>
        <w:tab/>
        <w:t>MURPHY, TRISH</w:t>
        <w:tab/>
        <w:t>girls get in fre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9</w:t>
        <w:tab/>
        <w:t>MURRAY, RUBY</w:t>
        <w:tab/>
        <w:t>anthology 4 CDs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</w:t>
        <w:tab/>
        <w:t>MURS 3:16</w:t>
        <w:tab/>
        <w:t>walk like a ma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6</w:t>
        <w:tab/>
        <w:t>MUSE</w:t>
        <w:tab/>
        <w:t xml:space="preserve">absolution live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3</w:t>
        <w:tab/>
        <w:t xml:space="preserve">MUSSELWHITE, CH. </w:t>
        <w:tab/>
        <w:t>deluxe editio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</w:t>
        <w:tab/>
        <w:t xml:space="preserve">MUSSELWHITE, CH. </w:t>
        <w:tab/>
        <w:t>harmonica according t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6</w:t>
        <w:tab/>
        <w:t>MUTTS, THE</w:t>
        <w:tab/>
        <w:t>life in dir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8</w:t>
        <w:tab/>
        <w:t>MY ARCHITECTS</w:t>
        <w:tab/>
        <w:t>grand designs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2</w:t>
        <w:tab/>
        <w:t>MY COMPUTER</w:t>
        <w:tab/>
        <w:t>no cv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96</w:t>
        <w:tab/>
        <w:t>MY DYING BRIDE</w:t>
        <w:tab/>
        <w:t xml:space="preserve">sinamorata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5</w:t>
        <w:tab/>
        <w:t>MY LIFE WITH THE……</w:t>
        <w:tab/>
        <w:t>gay black marrie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8</w:t>
        <w:tab/>
        <w:t>MY MORNING JACKET</w:t>
        <w:tab/>
        <w:t>z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7</w:t>
        <w:tab/>
        <w:t>MYERZ, RALPH</w:t>
        <w:tab/>
        <w:t>your new best frien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7</w:t>
        <w:tab/>
        <w:t>MYLES, HEATHER</w:t>
        <w:tab/>
        <w:t>rum and rodeo – compilation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2</w:t>
        <w:tab/>
        <w:t>MYLON</w:t>
        <w:tab/>
        <w:t>slideshow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1</w:t>
        <w:tab/>
        <w:t>MYSTIKAL</w:t>
        <w:tab/>
        <w:t>mystical, chopped, screwed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92</w:t>
        <w:tab/>
        <w:t>N’DOUR, YOUSSOU</w:t>
        <w:tab/>
        <w:t xml:space="preserve">live at montreux 1989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8</w:t>
        <w:tab/>
        <w:t>N’SYNC</w:t>
        <w:tab/>
        <w:t>greatest hi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1</w:t>
        <w:tab/>
        <w:t>NADA SURF</w:t>
        <w:tab/>
        <w:t>the weight is a gif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5</w:t>
        <w:tab/>
        <w:t>NAGFLAR</w:t>
        <w:tab/>
        <w:t>pariah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0</w:t>
        <w:tab/>
        <w:t>NAPALM DEATH</w:t>
        <w:tab/>
        <w:t>punishment in capital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24</w:t>
        <w:tab/>
        <w:t>NAPALM DEATH</w:t>
        <w:tab/>
        <w:t xml:space="preserve">punishment in capital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6</w:t>
        <w:tab/>
        <w:t>NAPALM DEATH</w:t>
        <w:tab/>
        <w:t>the code is re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7</w:t>
        <w:tab/>
        <w:t>NARTYN, JOHN</w:t>
        <w:tab/>
        <w:t>live at leeds &amp; more Dble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7</w:t>
        <w:tab/>
        <w:t>NAS/COMMON</w:t>
        <w:tab/>
        <w:t>remixed by soul supreme ……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7</w:t>
        <w:tab/>
        <w:t>NASHVILLE PUSSY</w:t>
        <w:tab/>
        <w:t>get so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3</w:t>
        <w:tab/>
        <w:t>NATALIE</w:t>
        <w:tab/>
        <w:t>natali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9</w:t>
        <w:tab/>
        <w:t xml:space="preserve">NATHAN MUSIC CO. </w:t>
        <w:tab/>
        <w:t>jimson weed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6</w:t>
        <w:tab/>
        <w:t>NATIONAL HEALTH</w:t>
        <w:tab/>
        <w:t>dreams wide awake D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7</w:t>
        <w:tab/>
        <w:t>NATIONAL TRUST, THE</w:t>
        <w:tab/>
        <w:t>kings-queen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2</w:t>
        <w:tab/>
        <w:t>NATIONAL, THE</w:t>
        <w:tab/>
        <w:t>alligato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6</w:t>
        <w:tab/>
        <w:t>NATURAL ACOUSTIC B</w:t>
        <w:tab/>
        <w:t>learning to lov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2</w:t>
        <w:tab/>
        <w:t>NAZARETH</w:t>
        <w:tab/>
        <w:t>complete singles coll’n 3CDs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9</w:t>
        <w:tab/>
        <w:t>NECRO</w:t>
        <w:tab/>
        <w:t>sexorcist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6</w:t>
        <w:tab/>
        <w:t>NECRO – ILL BILL</w:t>
        <w:tab/>
        <w:t>street villains vol 2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5</w:t>
        <w:tab/>
        <w:t>NECRO PHAGIST</w:t>
        <w:tab/>
        <w:t>onset of putrefac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9</w:t>
        <w:tab/>
        <w:t>NECRO PRESENTS</w:t>
        <w:tab/>
        <w:t>circle of tyrant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9</w:t>
        <w:tab/>
        <w:t>NECROS, THE</w:t>
        <w:tab/>
        <w:t>tangled up and live or els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58</w:t>
        <w:tab/>
        <w:t xml:space="preserve">NED’S ATOMIC D’BIN </w:t>
        <w:tab/>
        <w:t xml:space="preserve">session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8</w:t>
        <w:tab/>
        <w:t>NEGRO, JOEY</w:t>
        <w:tab/>
        <w:t>in the beginning 1988/92 D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1</w:t>
        <w:tab/>
        <w:t>NEIL, FRED</w:t>
        <w:tab/>
        <w:t>best of 1963/71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3</w:t>
        <w:tab/>
        <w:t>NEKROMANTIX</w:t>
        <w:tab/>
        <w:t>brought back to lif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7</w:t>
        <w:tab/>
        <w:t>NEKTAR</w:t>
        <w:tab/>
        <w:t>door to the futur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3</w:t>
        <w:tab/>
        <w:t>NEKTAR</w:t>
        <w:tab/>
        <w:t>down to earth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2</w:t>
        <w:tab/>
        <w:t>NEKTAR</w:t>
        <w:tab/>
        <w:t>magic is a child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8</w:t>
        <w:tab/>
        <w:t>NEKTAR</w:t>
        <w:tab/>
        <w:t>sounds like this D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9</w:t>
        <w:tab/>
        <w:t>NEKTAR</w:t>
        <w:tab/>
        <w:t>waves D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4</w:t>
        <w:tab/>
        <w:t>NELSON, BILL</w:t>
        <w:tab/>
        <w:t>chimera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2</w:t>
        <w:tab/>
        <w:t>NELSON, BILL</w:t>
        <w:tab/>
        <w:t>quite dreaming …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3</w:t>
        <w:tab/>
        <w:t>NELSON, BILL</w:t>
        <w:tab/>
        <w:t>the love that swirls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3</w:t>
        <w:tab/>
        <w:t>NELSON, RICKY</w:t>
        <w:tab/>
        <w:t>greatest hit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12</w:t>
        <w:tab/>
        <w:t>NELSON, RICKY</w:t>
        <w:tab/>
        <w:t xml:space="preserve">sing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3</w:t>
        <w:tab/>
        <w:t>NELSON, SANDY</w:t>
        <w:tab/>
        <w:t>big sixties all nighter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3</w:t>
        <w:tab/>
        <w:t>NELSON, WILLIE</w:t>
        <w:tab/>
        <w:t>night &amp; day/honky tonk heroes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1</w:t>
        <w:tab/>
        <w:t>NELSON, WILLIE</w:t>
        <w:tab/>
        <w:t xml:space="preserve">san antonio rose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0</w:t>
        <w:tab/>
        <w:t>NESBITT, MAIREAD</w:t>
        <w:tab/>
        <w:t>raining up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1</w:t>
        <w:tab/>
        <w:t>NESMITH, MICHAEL</w:t>
        <w:tab/>
        <w:t>16 original classic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>NETHOD MAN</w:t>
        <w:tab/>
        <w:t>presents street education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5</w:t>
        <w:tab/>
        <w:t>NEURAXIS</w:t>
        <w:tab/>
        <w:t>trilateral progressio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9</w:t>
        <w:tab/>
        <w:t>NEURAXIS</w:t>
        <w:tab/>
        <w:t>truth imagery passag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9</w:t>
        <w:tab/>
        <w:t>NEUTRAL MILK HOTEL</w:t>
        <w:tab/>
        <w:t>in the aeroplane over the sea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6</w:t>
        <w:tab/>
        <w:t>NEUTRAL MILK HOTEL</w:t>
        <w:tab/>
        <w:t>on every islan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9</w:t>
        <w:tab/>
        <w:t>NEVEA TEARS</w:t>
        <w:tab/>
        <w:t>do i have to tell you why….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8</w:t>
        <w:tab/>
        <w:t>NEVER THE BRIDE</w:t>
        <w:tab/>
        <w:t>surpri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1</w:t>
        <w:tab/>
        <w:t>NEVERMORE</w:t>
        <w:tab/>
        <w:t>this godless endeavou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7</w:t>
        <w:tab/>
        <w:t>NEW MASTER SOUNDS</w:t>
        <w:tab/>
        <w:t>this is what we do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8</w:t>
        <w:tab/>
        <w:t>NEW MODEL ARMY</w:t>
        <w:tab/>
        <w:t>ghost of cain Db;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9</w:t>
        <w:tab/>
        <w:t>NEW MODEL ARMY</w:t>
        <w:tab/>
        <w:t>impurity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6</w:t>
        <w:tab/>
        <w:t>NEW MODEL ARMY</w:t>
        <w:tab/>
        <w:t>no rest for the wicked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7</w:t>
        <w:tab/>
        <w:t>NEW MODEL ARMY</w:t>
        <w:tab/>
        <w:t>thunder and consolation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1</w:t>
        <w:tab/>
        <w:t>NEW ORDER</w:t>
        <w:tab/>
        <w:t xml:space="preserve">a collecti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2</w:t>
        <w:tab/>
        <w:t>NEW ORDER</w:t>
        <w:tab/>
        <w:t xml:space="preserve">new order story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0</w:t>
        <w:tab/>
        <w:t>NEW ORDER</w:t>
        <w:tab/>
        <w:t>singles Dble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4</w:t>
        <w:tab/>
        <w:t>NEW ORDER</w:t>
        <w:tab/>
        <w:t>waiting for the sirens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6</w:t>
        <w:tab/>
        <w:t>NEW PORNOGRAPHERS</w:t>
        <w:tab/>
        <w:t>twin cinema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2</w:t>
        <w:tab/>
        <w:t xml:space="preserve">NEW VAUD’LLE BAND </w:t>
        <w:tab/>
        <w:t>winchester cathedral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1</w:t>
        <w:tab/>
        <w:t>NEWBEATS</w:t>
        <w:tab/>
        <w:t>grooving out on lif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3</w:t>
        <w:tab/>
        <w:t>NEWCOMER, CARRIE</w:t>
        <w:tab/>
        <w:t>regulars &amp; refuge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8</w:t>
        <w:tab/>
        <w:t>NEWLYWEDS</w:t>
        <w:tab/>
        <w:t>dead end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0</w:t>
        <w:tab/>
        <w:t>NEWTON, WAYNE</w:t>
        <w:tab/>
        <w:t>mr. las Vega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1</w:t>
        <w:tab/>
        <w:t>NEWTON-JOHN,OLIVIA</w:t>
        <w:tab/>
        <w:t>indigo, woman of song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8</w:t>
        <w:tab/>
        <w:t>NEWTON-JOHN,OLIVIA</w:t>
        <w:tab/>
        <w:t xml:space="preserve">video gold 1&amp;2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Doub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1</w:t>
        <w:tab/>
        <w:t>NEWTOWN NEUROTIC</w:t>
        <w:tab/>
        <w:t>punk singles collec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6</w:t>
        <w:tab/>
        <w:t>NEXT</w:t>
        <w:tab/>
        <w:t>the next episode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7</w:t>
        <w:tab/>
        <w:t>NEXT</w:t>
        <w:tab/>
        <w:t>welcome 11 nextasy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5</w:t>
        <w:tab/>
        <w:t>NIBLETT, SCOUT</w:t>
        <w:tab/>
        <w:t>kidnapped by neptun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3</w:t>
        <w:tab/>
        <w:t>NICHOLLS, BILLY</w:t>
        <w:tab/>
        <w:t>forever’s no time at all–anth.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0</w:t>
        <w:tab/>
        <w:t>NICKEL CREEK</w:t>
        <w:tab/>
        <w:t>why should the fire di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4</w:t>
        <w:tab/>
        <w:t>NICKELBACK</w:t>
        <w:tab/>
        <w:t>all the right reasons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4</w:t>
        <w:tab/>
        <w:t>NIGHT RANGER</w:t>
        <w:tab/>
        <w:t>dawn patrol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0</w:t>
        <w:tab/>
        <w:t>NIGHT RANGER</w:t>
        <w:tab/>
        <w:t>hits acoustic – rarities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7</w:t>
        <w:tab/>
        <w:t>NIGHTINGALES</w:t>
        <w:tab/>
        <w:t>hysteric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0</w:t>
        <w:tab/>
        <w:t>NIGHTRAGE</w:t>
        <w:tab/>
        <w:t>descent into chao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7</w:t>
        <w:tab/>
        <w:t>NIGHTRANGER</w:t>
        <w:tab/>
        <w:t>midnight madness</w:t>
        <w:tab/>
        <w:t>A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6</w:t>
        <w:tab/>
        <w:t>NIGHTVISION</w:t>
        <w:tab/>
        <w:t>nightvisi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5</w:t>
        <w:tab/>
        <w:t>NIGHTWISH</w:t>
        <w:tab/>
        <w:t>highest hopes – best of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3</w:t>
        <w:tab/>
        <w:t>NILE</w:t>
        <w:tab/>
        <w:t>annihilation of the wicke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4</w:t>
        <w:tab/>
        <w:t xml:space="preserve">NINE BELOW ZERO </w:t>
        <w:tab/>
        <w:t>hat’s of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8</w:t>
        <w:tab/>
        <w:t>NINE BELOW ZERO</w:t>
        <w:tab/>
        <w:t>on the road again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4</w:t>
        <w:tab/>
        <w:t>NINE BLACK ALPS</w:t>
        <w:tab/>
        <w:t>everything i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9</w:t>
        <w:tab/>
        <w:t>NINE HORSES</w:t>
        <w:tab/>
        <w:t>snow borne sorrow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5</w:t>
        <w:tab/>
        <w:t>NINE INCH NAILS</w:t>
        <w:tab/>
        <w:t>downward spiral deluxe edn Db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0</w:t>
        <w:tab/>
        <w:t>NINE INCH NAILS</w:t>
        <w:tab/>
        <w:t>with teeth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6</w:t>
        <w:tab/>
        <w:t>NINJA</w:t>
        <w:tab/>
        <w:t>i bless the day i found you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0</w:t>
        <w:tab/>
        <w:t>NIRVANA</w:t>
        <w:tab/>
        <w:t>silver – best of the box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8</w:t>
        <w:tab/>
        <w:t>NITTY</w:t>
        <w:tab/>
        <w:t>players paradis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4</w:t>
        <w:tab/>
        <w:t>NIVEA</w:t>
        <w:tab/>
        <w:t>complicated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4</w:t>
        <w:tab/>
        <w:t>NMS</w:t>
        <w:tab/>
        <w:t>imperial letters of protection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5</w:t>
        <w:tab/>
        <w:t>NO JAZZ</w:t>
        <w:tab/>
        <w:t>have fun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7</w:t>
        <w:tab/>
        <w:t>NO MAN</w:t>
        <w:tab/>
        <w:t>speak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4</w:t>
        <w:tab/>
        <w:t>NO NORTH</w:t>
        <w:tab/>
        <w:t>beyond the black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1</w:t>
        <w:tab/>
        <w:t xml:space="preserve">NOCTURNAL RITES </w:t>
        <w:tab/>
        <w:t>lost in time – early year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8</w:t>
        <w:tab/>
        <w:t>NODESHA</w:t>
        <w:tab/>
        <w:t>nodesha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1</w:t>
        <w:tab/>
        <w:t>NOIR, JIM</w:t>
        <w:tab/>
        <w:t>tower of lov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5</w:t>
        <w:tab/>
        <w:t>NOONAN, STEVE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7</w:t>
        <w:tab/>
        <w:t>NORMA JEAN</w:t>
        <w:tab/>
        <w:t>o god the aftermath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5</w:t>
        <w:tab/>
        <w:t xml:space="preserve">NORTH MISSISSIPPI… </w:t>
        <w:tab/>
        <w:t>selectric blue watermellon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0</w:t>
        <w:tab/>
        <w:t>NORTHERN LIGHTS</w:t>
        <w:tab/>
        <w:t>sa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6</w:t>
        <w:tab/>
        <w:t>NOTHING FACE</w:t>
        <w:tab/>
        <w:t>skeleton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4</w:t>
        <w:tab/>
        <w:t>NOTORIOUS B.I.G</w:t>
        <w:tab/>
        <w:t xml:space="preserve">duets: final chapter 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9</w:t>
        <w:tab/>
        <w:t>NOTTZ</w:t>
        <w:tab/>
        <w:t>dmp – mix tap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9</w:t>
        <w:tab/>
        <w:t>NOVA LIMA</w:t>
        <w:tab/>
        <w:t>afro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7</w:t>
        <w:tab/>
        <w:t>NOVA, HEATHER</w:t>
        <w:tab/>
        <w:t>redbir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2</w:t>
        <w:tab/>
        <w:t>NOVAK</w:t>
        <w:tab/>
        <w:t>forever endeavour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0</w:t>
        <w:tab/>
        <w:t>NOW IT’S OVERHEAD</w:t>
        <w:tab/>
        <w:t>fall back ope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2</w:t>
        <w:tab/>
        <w:t>NUCLEAR ASSAULT</w:t>
        <w:tab/>
        <w:t>third world genocid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8</w:t>
        <w:tab/>
        <w:t>NUGENT, TED</w:t>
        <w:tab/>
        <w:t>take no prisoners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3</w:t>
        <w:tab/>
        <w:t>NUMAN, GARY</w:t>
        <w:tab/>
        <w:t>living ornaments 79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4</w:t>
        <w:tab/>
        <w:t>NUMAN, GARY</w:t>
        <w:tab/>
        <w:t>living ornaments 80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5</w:t>
        <w:tab/>
        <w:t>NUMAN, GARY</w:t>
        <w:tab/>
        <w:t>living ornaments 81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1</w:t>
        <w:tab/>
        <w:t>NURAL</w:t>
        <w:tab/>
        <w:t>weight of the worl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2</w:t>
        <w:tab/>
        <w:t>NURSE WITH WOUND</w:t>
        <w:tab/>
        <w:t>livin fear of james last – best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6</w:t>
        <w:tab/>
        <w:t xml:space="preserve">NUSRAT ALI KHAN </w:t>
        <w:tab/>
        <w:t>ultimate vol. 1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7</w:t>
        <w:tab/>
        <w:t xml:space="preserve">NUSRAT ALI KHAN </w:t>
        <w:tab/>
        <w:t>ultimate vol. 2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6</w:t>
        <w:tab/>
        <w:t>NUTTALL, AMY</w:t>
        <w:tab/>
        <w:t>best day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5</w:t>
        <w:tab/>
        <w:t>NZU</w:t>
        <w:tab/>
        <w:t>issu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0</w:t>
        <w:tab/>
        <w:t>O.C.</w:t>
        <w:tab/>
        <w:t>smoke and mirror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7</w:t>
        <w:tab/>
        <w:t>O.C.</w:t>
        <w:tab/>
        <w:t>starchil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7</w:t>
        <w:tab/>
        <w:t>O.P.M.</w:t>
        <w:tab/>
        <w:t>for the mass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3</w:t>
        <w:tab/>
        <w:t>O’CONNOR, DES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7</w:t>
        <w:tab/>
        <w:t>O’CONNOR, HAZEL</w:t>
        <w:tab/>
        <w:t>fighting back Dou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8</w:t>
        <w:tab/>
        <w:t>O’CONNOR, HAZEL</w:t>
        <w:tab/>
        <w:t>hidden heart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1</w:t>
        <w:tab/>
        <w:t>O’CONNOR, SINEAD</w:t>
        <w:tab/>
        <w:t>collabora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7</w:t>
        <w:tab/>
        <w:t>O’CONNOR, SINEAD</w:t>
        <w:tab/>
        <w:t>throw down your arm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4</w:t>
        <w:tab/>
        <w:t>O’DONNELL, DANIEL</w:t>
        <w:tab/>
        <w:t>teenage dream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3</w:t>
        <w:tab/>
        <w:t>O’DONNELL, DANIEL</w:t>
        <w:tab/>
        <w:t>the rock n roll show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0</w:t>
        <w:tab/>
        <w:t>O’HOOLEY, BELINDA</w:t>
        <w:tab/>
        <w:t>music is my silenc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9</w:t>
        <w:tab/>
        <w:t>O’LIONAIRD, IARA</w:t>
        <w:tab/>
        <w:t>invisible field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2</w:t>
        <w:tab/>
        <w:t>O’MEARA, JO</w:t>
        <w:tab/>
        <w:t>relentles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9</w:t>
        <w:tab/>
        <w:t>O’NEAL, ALEXANDER</w:t>
        <w:tab/>
        <w:t>live at hammersmith apollo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5</w:t>
        <w:tab/>
        <w:t>O’NEAL, JAMIE</w:t>
        <w:tab/>
        <w:t>brav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6</w:t>
        <w:tab/>
        <w:t>OAKENFULL, SKI</w:t>
        <w:tab/>
        <w:t>rising su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5</w:t>
        <w:tab/>
        <w:t>OASIS</w:t>
        <w:tab/>
        <w:t>don’t believe the truth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14</w:t>
        <w:tab/>
        <w:t>OASIS</w:t>
        <w:tab/>
        <w:t xml:space="preserve">don’t believe the truth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1</w:t>
        <w:tab/>
        <w:t>OBITUARY</w:t>
        <w:tab/>
        <w:t>frozen in ti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0</w:t>
        <w:tab/>
        <w:t>OCASEK, RIC</w:t>
        <w:tab/>
        <w:t>nexterday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02</w:t>
        <w:tab/>
        <w:t>OCEAN COLOUR SCENE</w:t>
        <w:tab/>
        <w:t xml:space="preserve">anthology – best of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1</w:t>
        <w:tab/>
        <w:t>OCEAN COLOUR SCENE</w:t>
        <w:tab/>
        <w:t>hyperactive workout …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8</w:t>
        <w:tab/>
        <w:t>OCEAN, BILLY</w:t>
        <w:tab/>
        <w:t>best of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9</w:t>
        <w:tab/>
        <w:t>OCEANSIZE</w:t>
        <w:tab/>
        <w:t>everyone into posi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4</w:t>
        <w:tab/>
        <w:t>OCHS, PHIL</w:t>
        <w:tab/>
        <w:t>all the news that’s fit to sing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5</w:t>
        <w:tab/>
        <w:t>OCHS, PHIL</w:t>
        <w:tab/>
        <w:t>i ain’t marching anymor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3</w:t>
        <w:tab/>
        <w:t>ODAWAS</w:t>
        <w:tab/>
        <w:t>the aether eat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1</w:t>
        <w:tab/>
        <w:t>ODETTA</w:t>
        <w:tab/>
        <w:t>one grain of san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6</w:t>
        <w:tab/>
        <w:t>OFFSPRING</w:t>
        <w:tab/>
        <w:t>greatest hits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34</w:t>
        <w:tab/>
        <w:t>OFFSPRING</w:t>
        <w:tab/>
        <w:t xml:space="preserve">greatest hit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5</w:t>
        <w:tab/>
        <w:t>OKKERVIL RIVER</w:t>
        <w:tab/>
        <w:t>black sheep bo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9</w:t>
        <w:tab/>
        <w:t>OKWERDZ</w:t>
        <w:tab/>
        <w:t>random acts of music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4</w:t>
        <w:tab/>
        <w:t xml:space="preserve">OL DIRTY BASTARD </w:t>
        <w:tab/>
        <w:t>osiru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1</w:t>
        <w:tab/>
        <w:t>OLD 97’s</w:t>
        <w:tab/>
        <w:t>alive &amp; wire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76</w:t>
        <w:tab/>
        <w:t>OLD 97’s</w:t>
        <w:tab/>
        <w:t xml:space="preserve">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58</w:t>
        <w:tab/>
        <w:t>OLDFIELD, MIKE</w:t>
        <w:tab/>
        <w:t xml:space="preserve">exposed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Double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3</w:t>
        <w:tab/>
        <w:t>OLDFIELD, MIKE</w:t>
        <w:tab/>
        <w:t>light and shad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0</w:t>
        <w:tab/>
        <w:t>OLIVER</w:t>
        <w:tab/>
        <w:t>good morning starshine – best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9</w:t>
        <w:tab/>
        <w:t>OLSTEAD, RENEE</w:t>
        <w:tab/>
        <w:t>sam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0</w:t>
        <w:tab/>
        <w:t>OMAR &amp; THE HOWLERS</w:t>
        <w:tab/>
        <w:t>muddy springs road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2</w:t>
        <w:tab/>
        <w:t>OMAR, DON</w:t>
        <w:tab/>
        <w:t>the last don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9</w:t>
        <w:tab/>
        <w:t>OMARION</w:t>
        <w:tab/>
        <w:t>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7</w:t>
        <w:tab/>
        <w:t>OMARION</w:t>
        <w:tab/>
        <w:t>o IMP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6</w:t>
        <w:tab/>
        <w:t>ON BROKEN WINGS</w:t>
        <w:tab/>
        <w:t>it’s all a long goodby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5</w:t>
        <w:tab/>
        <w:t>ONE TOY STORY</w:t>
        <w:tab/>
        <w:t>concert smiles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8</w:t>
        <w:tab/>
        <w:t xml:space="preserve">ONEHUNDRED HOURS </w:t>
        <w:tab/>
        <w:t>stronger than the heart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4</w:t>
        <w:tab/>
        <w:t>ONEIDA</w:t>
        <w:tab/>
        <w:t>the wedding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3</w:t>
        <w:tab/>
        <w:t>OPEN HAND</w:t>
        <w:tab/>
        <w:t>you and 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3</w:t>
        <w:tab/>
        <w:t>OPETH</w:t>
        <w:tab/>
        <w:t>ghost reveri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0</w:t>
        <w:tab/>
        <w:t>OPIO</w:t>
        <w:tab/>
        <w:t>triangulation sta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0</w:t>
        <w:tab/>
        <w:t>ORANGE</w:t>
        <w:tab/>
        <w:t>welcome to the world o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5</w:t>
        <w:tab/>
        <w:t>ORANGE JUICE</w:t>
        <w:tab/>
        <w:t>the glasgow school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9</w:t>
        <w:tab/>
        <w:t>ORANGER</w:t>
        <w:tab/>
        <w:t>new comes and go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0</w:t>
        <w:tab/>
        <w:t>ORBISON, ROY</w:t>
        <w:tab/>
        <w:t>classic/cry softly lonely on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98</w:t>
        <w:tab/>
        <w:t>ORBISON, ROY</w:t>
        <w:tab/>
        <w:t xml:space="preserve">live in australia 1972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2</w:t>
        <w:tab/>
        <w:t>ORBISON, ROY</w:t>
        <w:tab/>
        <w:t>manymoods/big o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8</w:t>
        <w:tab/>
        <w:t>ORBISON, ROY</w:t>
        <w:tab/>
        <w:t>sings gibson &amp; williams/wa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1</w:t>
        <w:tab/>
        <w:t>ORBISON, ROY</w:t>
        <w:tab/>
        <w:t>there is only one/orbison wa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4</w:t>
        <w:tab/>
        <w:t>ORCHESTRA MAKASSY</w:t>
        <w:tab/>
        <w:t>legends of east Africa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8</w:t>
        <w:tab/>
        <w:t xml:space="preserve">ORGANIZED KONF’N </w:t>
        <w:tab/>
        <w:t>best of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2</w:t>
        <w:tab/>
        <w:t>ORIGIN</w:t>
        <w:tab/>
        <w:t>echoes of decima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9</w:t>
        <w:tab/>
        <w:t>ORISHAS</w:t>
        <w:tab/>
        <w:t>el kil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3</w:t>
        <w:tab/>
        <w:t>ORTIZ, JOELL</w:t>
        <w:tab/>
        <w:t>who the f… i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8</w:t>
        <w:tab/>
        <w:t>ORTIZ, JOELL</w:t>
        <w:tab/>
        <w:t>who the f… i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6</w:t>
        <w:tab/>
        <w:t>ORTON, BETH</w:t>
        <w:tab/>
        <w:t xml:space="preserve">central reservation 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8</w:t>
        <w:tab/>
        <w:t>ORTON, BETH</w:t>
        <w:tab/>
        <w:t>trailer park/central reservat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8</w:t>
        <w:tab/>
        <w:t xml:space="preserve">OSBORNE, JEFFREY </w:t>
        <w:tab/>
        <w:t>collection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9</w:t>
        <w:tab/>
        <w:t>OSBORNE, JEFFREY</w:t>
        <w:tab/>
        <w:t>from the soul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2</w:t>
        <w:tab/>
        <w:t>OSBOURNE, KELLY</w:t>
        <w:tab/>
        <w:t>sleeping in the nothing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3</w:t>
        <w:tab/>
        <w:t>OSBOURNE, OZZY</w:t>
        <w:tab/>
        <w:t>prince of darkness 4 CDs</w:t>
        <w:tab/>
        <w:t>G7</w:t>
        <w:tab/>
        <w:t>3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6</w:t>
        <w:tab/>
        <w:t>OSBOURNE, OZZY</w:t>
        <w:tab/>
        <w:t>under cover</w:t>
        <w:tab/>
        <w:t>EC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4</w:t>
        <w:tab/>
        <w:t>OSBY, GREG</w:t>
        <w:tab/>
        <w:t>channel thre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5</w:t>
        <w:tab/>
        <w:t>OSIBISA</w:t>
        <w:tab/>
        <w:t>black magic night – live  Dble</w:t>
        <w:tab/>
        <w:t>X7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6</w:t>
        <w:tab/>
        <w:t>OSIBISA</w:t>
        <w:tab/>
        <w:t>head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4</w:t>
        <w:tab/>
        <w:t>OSIBISA</w:t>
        <w:tab/>
        <w:t>sunshine day Dble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5</w:t>
        <w:tab/>
        <w:t>OSYMYSO</w:t>
        <w:tab/>
        <w:t>the art of flipping channel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2</w:t>
        <w:tab/>
        <w:t>OTHERS, THE</w:t>
        <w:tab/>
        <w:t>sam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1</w:t>
        <w:tab/>
        <w:t>OTIS AND SHUGG</w:t>
        <w:tab/>
        <w:t>we can do whatev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3</w:t>
        <w:tab/>
        <w:t>OTIS, SHUGGIE</w:t>
        <w:tab/>
        <w:t>in session informa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6</w:t>
        <w:tab/>
        <w:t>OTWAY, JOHN</w:t>
        <w:tab/>
        <w:t>of air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0</w:t>
        <w:tab/>
        <w:t>OUI 3</w:t>
        <w:tab/>
        <w:t>break from the old routine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7</w:t>
        <w:tab/>
        <w:t>OUT HUD</w:t>
        <w:tab/>
        <w:t>let us never speak of it again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1</w:t>
        <w:tab/>
        <w:t>OUTBACK</w:t>
        <w:tab/>
        <w:t>bak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7</w:t>
        <w:tab/>
        <w:t>OUTERNATIONALISTS</w:t>
        <w:tab/>
        <w:t>ethomixology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7</w:t>
        <w:tab/>
        <w:t>OUTKAST</w:t>
        <w:tab/>
        <w:t>southern playalistic/stankonia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8</w:t>
        <w:tab/>
        <w:t>OUTLAWZ</w:t>
        <w:tab/>
        <w:t>outlawz 4 lif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4</w:t>
        <w:tab/>
        <w:t>OUTSIDERS</w:t>
        <w:tab/>
        <w:t>complete singles 1965-69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2</w:t>
        <w:tab/>
        <w:t>OVANS, TOM</w:t>
        <w:tab/>
        <w:t>honest abe &amp; the assassins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7</w:t>
        <w:tab/>
        <w:t>OVER THE RHINE</w:t>
        <w:tab/>
        <w:t>drunkard’s prayer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6</w:t>
        <w:tab/>
        <w:t>OVERKILL</w:t>
        <w:tab/>
        <w:t>bloodletting/coverkill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0</w:t>
        <w:tab/>
        <w:t>OVERSEER</w:t>
        <w:tab/>
        <w:t>wreckage</w:t>
        <w:tab/>
        <w:t>A9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1</w:t>
        <w:tab/>
        <w:t>OWEN, MARK</w:t>
        <w:tab/>
        <w:t>how the mighty fal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7</w:t>
        <w:tab/>
        <w:t>OX</w:t>
        <w:tab/>
        <w:t>blood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9</w:t>
        <w:tab/>
        <w:t xml:space="preserve">OZARK MT. DARED’S </w:t>
        <w:tab/>
        <w:t>first two album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4</w:t>
        <w:tab/>
        <w:t>OZARK MT.DAREDEVIL</w:t>
        <w:tab/>
        <w:t>out most … - best of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6</w:t>
        <w:tab/>
        <w:t>OZRIC TENTACLES</w:t>
        <w:tab/>
        <w:t>pyramidion/floating seed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5</w:t>
        <w:tab/>
        <w:t xml:space="preserve">OZRIC TENTACLES </w:t>
        <w:tab/>
        <w:t>waterfall cities/hidden step Db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>P M D</w:t>
        <w:tab/>
        <w:t>awakening IMP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</w:t>
        <w:tab/>
        <w:t>P. MONEY</w:t>
        <w:tab/>
        <w:t>magic cit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8</w:t>
        <w:tab/>
        <w:t>P.O.D.</w:t>
        <w:tab/>
        <w:t>testify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3</w:t>
        <w:tab/>
        <w:t>PADDINGTONS</w:t>
        <w:tab/>
        <w:t>first come first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PADILLA, JOSE</w:t>
        <w:tab/>
        <w:t>bella musica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</w:t>
        <w:tab/>
        <w:t>PAGAN’S MIND</w:t>
        <w:tab/>
        <w:t>enigmatic calling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</w:t>
        <w:tab/>
        <w:t>PAIN MUSEAM</w:t>
        <w:tab/>
        <w:t>metal for lif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</w:t>
        <w:tab/>
        <w:t>PAISLEY, BRAD</w:t>
        <w:tab/>
        <w:t>time well waste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</w:t>
        <w:tab/>
        <w:t>PAJO</w:t>
        <w:tab/>
        <w:t>paj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9</w:t>
        <w:tab/>
        <w:t>PALLAS</w:t>
        <w:tab/>
        <w:t xml:space="preserve">live from Lond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9</w:t>
        <w:tab/>
        <w:t>PALLAS</w:t>
        <w:tab/>
        <w:t>the dreams of me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</w:t>
        <w:tab/>
        <w:t>PALLAS</w:t>
        <w:tab/>
        <w:t>the river session 1 live 1983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</w:t>
        <w:tab/>
        <w:t>PALLAS</w:t>
        <w:tab/>
        <w:t>the river session 2 live 1984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</w:t>
        <w:tab/>
        <w:t>PALLOT, NERINA</w:t>
        <w:tab/>
        <w:t>fire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</w:t>
        <w:tab/>
        <w:t>PANDORAS</w:t>
        <w:tab/>
        <w:t>rock hard &amp; liv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3</w:t>
        <w:tab/>
        <w:t>PANTHERS</w:t>
        <w:tab/>
        <w:t>things are strang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3</w:t>
        <w:tab/>
        <w:t>PANTOS</w:t>
        <w:tab/>
        <w:t>timeles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61</w:t>
        <w:tab/>
        <w:t>PAPA ROACH</w:t>
        <w:tab/>
        <w:t xml:space="preserve">live murderous in chicago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 xml:space="preserve"> 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8</w:t>
        <w:tab/>
        <w:t>PARADISE LOST</w:t>
        <w:tab/>
        <w:t>sa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</w:t>
        <w:tab/>
        <w:t>PARIS</w:t>
        <w:tab/>
        <w:t>pari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1</w:t>
        <w:tab/>
        <w:t>PARIS, MICA</w:t>
        <w:tab/>
        <w:t>soul classic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2</w:t>
        <w:tab/>
        <w:t>PARISH, JOHN</w:t>
        <w:tab/>
        <w:t>once upon a little tim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6</w:t>
        <w:tab/>
        <w:t>PARKER, CHARLIE</w:t>
        <w:tab/>
        <w:t>the genius of D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</w:t>
        <w:tab/>
        <w:t>PARKER, GRAHAM</w:t>
        <w:tab/>
        <w:t>songs of no consequen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</w:t>
        <w:tab/>
        <w:t>PARKER, GRAHAM</w:t>
        <w:tab/>
        <w:t>the art vanderlay tapes vol 2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</w:t>
        <w:tab/>
        <w:t>PARKER, GRAHAM</w:t>
        <w:tab/>
        <w:t>the live vandelay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>PARKER, JEFF</w:t>
        <w:tab/>
        <w:t>the relativ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1</w:t>
        <w:tab/>
        <w:t>PARKER, LEO</w:t>
        <w:tab/>
        <w:t>let me tell you ‘bout i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PARKS, ALEX</w:t>
        <w:tab/>
        <w:t>honesty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5</w:t>
        <w:tab/>
        <w:t>PARLIAMENT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</w:t>
        <w:tab/>
        <w:t xml:space="preserve">PARSONS, ALAN </w:t>
        <w:tab/>
        <w:t>best of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7</w:t>
        <w:tab/>
        <w:t xml:space="preserve">PARSONS, ALAN </w:t>
        <w:tab/>
        <w:t>eye in the sky</w:t>
        <w:tab/>
        <w:t>ZZ</w:t>
        <w:tab/>
        <w:t>t.b.a.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</w:t>
        <w:tab/>
        <w:t xml:space="preserve">PARSONS, ALAN </w:t>
        <w:tab/>
        <w:t xml:space="preserve">i robot 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4</w:t>
        <w:tab/>
        <w:t>PARTON, DOLLY</w:t>
        <w:tab/>
        <w:t>essential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</w:t>
        <w:tab/>
        <w:t>PARTON, DOLLY</w:t>
        <w:tab/>
        <w:t>jolene/my tennessee mountain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</w:t>
        <w:tab/>
        <w:t>PASADENAS</w:t>
        <w:tab/>
        <w:t>to whom it may concer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1</w:t>
        <w:tab/>
        <w:t xml:space="preserve">PASSARANI, MARCO </w:t>
        <w:tab/>
        <w:t>sullen loo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</w:t>
        <w:tab/>
        <w:t>PASTOR TROY</w:t>
        <w:tab/>
        <w:t>face off part 2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2</w:t>
        <w:tab/>
        <w:t>PASTOR TROY</w:t>
        <w:tab/>
        <w:t>nino pres. hood hustling mix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</w:t>
        <w:tab/>
        <w:t>PATHAAN</w:t>
        <w:tab/>
        <w:t>universal sunset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8</w:t>
        <w:tab/>
        <w:t>PATTON, CHARLIE</w:t>
        <w:tab/>
        <w:t>the definitive 3CD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</w:t>
        <w:tab/>
        <w:t>PAUL, ELLIS</w:t>
        <w:tab/>
        <w:t>american juke box fabl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</w:t>
        <w:tab/>
        <w:t>PAUL, FRANKIE</w:t>
        <w:tab/>
        <w:t>20 massive hit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</w:t>
        <w:tab/>
        <w:t>PAUL, LES</w:t>
        <w:tab/>
        <w:t>&amp; friend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6</w:t>
        <w:tab/>
        <w:t>PAUL, SEAN</w:t>
        <w:tab/>
        <w:t>the trinity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8</w:t>
        <w:tab/>
        <w:t>PAUL,LES/FORD,MARY</w:t>
        <w:tab/>
        <w:t>best capitol masters 9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ed’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4</w:t>
        <w:tab/>
        <w:t>PAVEMENT</w:t>
        <w:tab/>
        <w:t>slanted, enchante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6</w:t>
        <w:tab/>
        <w:t>PAZANT BROTHERS</w:t>
        <w:tab/>
        <w:t>the brothers funk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9</w:t>
        <w:tab/>
        <w:t>PAZORLIGHT</w:t>
        <w:tab/>
        <w:t xml:space="preserve">this i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</w:t>
        <w:tab/>
        <w:t>PEANUT BUTTER CONS</w:t>
        <w:tab/>
        <w:t>spreading from t’ ash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</w:t>
        <w:tab/>
        <w:t>PEARLS</w:t>
        <w:tab/>
        <w:t>string of pearl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5</w:t>
        <w:tab/>
        <w:t>PEARLS &amp; BRASS</w:t>
        <w:tab/>
        <w:t>the Indian tow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</w:t>
        <w:tab/>
        <w:t>PEASALL SISTERS</w:t>
        <w:tab/>
        <w:t>home to you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0</w:t>
        <w:tab/>
        <w:t>PELLUMAIR</w:t>
        <w:tab/>
        <w:t>summer storm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</w:t>
        <w:tab/>
        <w:t>PENDRAGON</w:t>
        <w:tab/>
        <w:t>believ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</w:t>
        <w:tab/>
        <w:t>PENDRAGON</w:t>
        <w:tab/>
        <w:t>the jewel r/m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</w:t>
        <w:tab/>
        <w:t>PENNY WISE</w:t>
        <w:tab/>
        <w:t>the fu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PENNYWISE</w:t>
        <w:tab/>
        <w:t>about ti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6</w:t>
        <w:tab/>
        <w:t>PENNYWISE</w:t>
        <w:tab/>
        <w:t>full circ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3</w:t>
        <w:tab/>
        <w:t>PENNYWISE</w:t>
        <w:tab/>
        <w:t>pennywis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>PENNYWISE</w:t>
        <w:tab/>
        <w:t>unknown roa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6</w:t>
        <w:tab/>
        <w:t>PENTAGRAM</w:t>
        <w:tab/>
        <w:t>be forwarned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7</w:t>
        <w:tab/>
        <w:t>PENTAGRAM</w:t>
        <w:tab/>
        <w:t>relentles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>PENTAGRAM</w:t>
        <w:tab/>
        <w:t>turn to ston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2</w:t>
        <w:tab/>
        <w:t>PENTANGLE</w:t>
        <w:tab/>
        <w:t>think of tomorrow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2</w:t>
        <w:tab/>
        <w:t>PEO</w:t>
        <w:tab/>
        <w:t>look what i’ve starte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7</w:t>
        <w:tab/>
        <w:t>PEPPERMINT RAINBOW</w:t>
        <w:tab/>
        <w:t>will you be staying after sund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</w:t>
        <w:tab/>
        <w:t>PERCEPTIONISTS</w:t>
        <w:tab/>
        <w:t>black dialogu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0</w:t>
        <w:tab/>
        <w:t>PERE UBU</w:t>
        <w:tab/>
        <w:t>st. arkansa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</w:t>
        <w:tab/>
        <w:t>PERNICE BROTHERS</w:t>
        <w:tab/>
        <w:t>discover a lovlier you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9</w:t>
        <w:tab/>
        <w:t>PERNICE BROTHERS</w:t>
        <w:tab/>
        <w:t>nobody’s watching…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 xml:space="preserve">PERREY/KINGSLEY </w:t>
        <w:tab/>
        <w:t>the in sound from way out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8</w:t>
        <w:tab/>
        <w:t>PERRI</w:t>
        <w:tab/>
        <w:t>anthology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</w:t>
        <w:tab/>
        <w:t>PERRY, JOE</w:t>
        <w:tab/>
        <w:t>joe perry (519822-2)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</w:t>
        <w:tab/>
        <w:t>PERRY, LEE SCRATCH</w:t>
        <w:tab/>
        <w:t>alien starman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9</w:t>
        <w:tab/>
        <w:t xml:space="preserve">PERRY, LEE SCRATCH </w:t>
        <w:tab/>
        <w:t>i am the upsetter 4CDs</w:t>
        <w:tab/>
        <w:t>G7</w:t>
        <w:tab/>
        <w:t>3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 xml:space="preserve">PERRY, LEE SCRATCH </w:t>
        <w:tab/>
        <w:t>panic in babyl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4</w:t>
        <w:tab/>
        <w:t>PERRY,LEE/UPSETTERS</w:t>
        <w:tab/>
        <w:t>dubstrumentals</w:t>
        <w:tab/>
        <w:t>A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4</w:t>
        <w:tab/>
        <w:t>PEST</w:t>
        <w:tab/>
        <w:t>all out fall ou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</w:t>
        <w:tab/>
        <w:t>PETER, MARTIN</w:t>
        <w:tab/>
        <w:t>enough of thi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</w:t>
        <w:tab/>
        <w:t>PETER, PAUL &amp; MARY</w:t>
        <w:tab/>
        <w:t>very best of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6</w:t>
        <w:tab/>
        <w:t>PETERS, GRETCHEN</w:t>
        <w:tab/>
        <w:t>trio – l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5</w:t>
        <w:tab/>
        <w:t xml:space="preserve">PETROUX, MADELINE </w:t>
        <w:tab/>
        <w:t>careless lov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82</w:t>
        <w:tab/>
        <w:t xml:space="preserve">PETUCCIANI, MICHAEL </w:t>
        <w:tab/>
        <w:t xml:space="preserve">the power of thre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0</w:t>
        <w:tab/>
        <w:t>PEYTON</w:t>
        <w:tab/>
        <w:t>peyton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6</w:t>
        <w:tab/>
        <w:t>PFFR</w:t>
        <w:tab/>
        <w:t>united we dot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PHAIR, LIZ</w:t>
        <w:tab/>
        <w:t>somebody’s miracl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 xml:space="preserve">PHANTOM BUFFALO </w:t>
        <w:tab/>
        <w:t>shishimumu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 xml:space="preserve">PHANTOM OF T’OPERA </w:t>
        <w:tab/>
        <w:t>original soundtrack 1C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6</w:t>
        <w:tab/>
        <w:t xml:space="preserve">PHANTOM OF T’OPERA </w:t>
        <w:tab/>
        <w:t>original soundtrack Dou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6</w:t>
        <w:tab/>
        <w:t>PHARCYDE</w:t>
        <w:tab/>
        <w:t>sold my soul – remix rarity coll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3</w:t>
        <w:tab/>
        <w:t>PHARCYDE, THE</w:t>
        <w:tab/>
        <w:t>instrumental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 xml:space="preserve">PHELPS, KELLY JOE </w:t>
        <w:tab/>
        <w:t>tap the red cane – l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1</w:t>
        <w:tab/>
        <w:t>PHILLIPS, ANTHONY</w:t>
        <w:tab/>
        <w:t>field day D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7</w:t>
        <w:tab/>
        <w:t>PHILLIPS, SHAWN</w:t>
        <w:tab/>
        <w:t>contribution/2</w:t>
      </w:r>
      <w:r>
        <w:rPr>
          <w:rFonts w:cs="Verdana" w:ascii="Verdana" w:hAnsi="Verdana"/>
          <w:w w:val="65"/>
          <w:sz w:val="15"/>
          <w:vertAlign w:val="superscript"/>
        </w:rPr>
        <w:t>nd</w:t>
      </w:r>
      <w:r>
        <w:rPr>
          <w:rFonts w:cs="Verdana" w:ascii="Verdana" w:hAnsi="Verdana"/>
          <w:w w:val="65"/>
          <w:sz w:val="15"/>
        </w:rPr>
        <w:t xml:space="preserve"> contribution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</w:t>
        <w:tab/>
        <w:t xml:space="preserve">PHILLIPSON, PETRA JE </w:t>
        <w:tab/>
        <w:t>notes of lov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</w:t>
        <w:tab/>
        <w:t>PHILLY, PETE</w:t>
        <w:tab/>
        <w:t>mindstate perquisit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7</w:t>
        <w:tab/>
        <w:t xml:space="preserve">PIAZZA, ROD/etc </w:t>
        <w:tab/>
        <w:t>for the chosen wh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1</w:t>
        <w:tab/>
        <w:t>PICCIONI, PIERO</w:t>
        <w:tab/>
        <w:t>seduction of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9</w:t>
        <w:tab/>
        <w:t>PIMP C</w:t>
        <w:tab/>
        <w:t>sweet james jones storie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</w:t>
        <w:tab/>
        <w:t>PINA</w:t>
        <w:tab/>
        <w:t>guess you got i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1</w:t>
        <w:tab/>
        <w:t>PINE, COURTNEY</w:t>
        <w:tab/>
        <w:t>resistan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</w:t>
        <w:tab/>
        <w:t>PINEAPPLE THIEF</w:t>
        <w:tab/>
        <w:t>10 stories dow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9</w:t>
        <w:tab/>
        <w:t>PINK</w:t>
        <w:tab/>
        <w:t>can’t take me../missundera..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</w:t>
        <w:tab/>
        <w:t>PINK CREAM 69</w:t>
        <w:tab/>
        <w:t>electrified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</w:t>
        <w:tab/>
        <w:t>PINK CREAM 69</w:t>
        <w:tab/>
        <w:t>food for thought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</w:t>
        <w:tab/>
        <w:t>PINK CREAM 69</w:t>
        <w:tab/>
        <w:t>liv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9</w:t>
        <w:tab/>
        <w:t>PINK FLOYD</w:t>
        <w:tab/>
        <w:t xml:space="preserve">pulse D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ZZ</w:t>
        <w:tab/>
        <w:t>2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0</w:t>
        <w:tab/>
        <w:t>PINK MARTINI</w:t>
        <w:tab/>
        <w:t>hang on little tomat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</w:t>
        <w:tab/>
        <w:t>PINSON, BOBBY</w:t>
        <w:tab/>
        <w:t>man like 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</w:t>
        <w:tab/>
        <w:t>PIPER, BILLIE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8</w:t>
        <w:tab/>
        <w:t>PIT ER PAT</w:t>
        <w:tab/>
        <w:t>shake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7</w:t>
        <w:tab/>
        <w:t>PITBULL</w:t>
        <w:tab/>
        <w:t>money still major iss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0</w:t>
        <w:tab/>
        <w:t>PITCHSHIFTER</w:t>
        <w:tab/>
        <w:t>industrial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4</w:t>
        <w:tab/>
        <w:t xml:space="preserve">PITMAN, BARBARA </w:t>
        <w:tab/>
        <w:t>getting better all the tim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7</w:t>
        <w:tab/>
        <w:t>PITNEY, GENE</w:t>
        <w:tab/>
        <w:t>love grow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</w:t>
        <w:tab/>
        <w:t>PITNEY, GENE</w:t>
        <w:tab/>
        <w:t>twenty four hrs from tulsa3C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0</w:t>
        <w:tab/>
        <w:t>PIXIES</w:t>
        <w:tab/>
        <w:t xml:space="preserve">sell out ‘04 reunion tou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>PLANT, ROBERT</w:t>
        <w:tab/>
        <w:t>mighty rearranger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7</w:t>
        <w:tab/>
        <w:t>PLASMATICS</w:t>
        <w:tab/>
        <w:t>coup d’eta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9</w:t>
        <w:tab/>
        <w:t>PLASMATICS</w:t>
        <w:tab/>
        <w:t>new hope for the wretched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5</w:t>
        <w:tab/>
        <w:t>PLAYERS</w:t>
        <w:tab/>
        <w:t>from the six corner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5</w:t>
        <w:tab/>
        <w:t>PMT</w:t>
        <w:tab/>
        <w:t>acupuncture for the soul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5</w:t>
        <w:tab/>
        <w:t>PNAU</w:t>
        <w:tab/>
        <w:t>agai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8</w:t>
        <w:tab/>
        <w:t>POCO</w:t>
        <w:tab/>
        <w:t>alive in the heart of the nigh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3</w:t>
        <w:tab/>
        <w:t>POGUES</w:t>
        <w:tab/>
        <w:t>hell’s ditch r/m +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8</w:t>
        <w:tab/>
        <w:t>POGUES</w:t>
        <w:tab/>
        <w:t>if i should../rum../peace..3C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8</w:t>
        <w:tab/>
        <w:t>POGUES</w:t>
        <w:tab/>
        <w:t>live at the town &amp; country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2</w:t>
        <w:tab/>
        <w:t>POGUES</w:t>
        <w:tab/>
        <w:t>peace and love r/m +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5</w:t>
        <w:tab/>
        <w:t>POGUES</w:t>
        <w:tab/>
        <w:t>pogue mahon r/m +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0</w:t>
        <w:tab/>
        <w:t>POGUES</w:t>
        <w:tab/>
        <w:t>red roses for me r/m +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1</w:t>
        <w:tab/>
        <w:t>POGUES</w:t>
        <w:tab/>
        <w:t>rum sodomy the lash r/m +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4</w:t>
        <w:tab/>
        <w:t>POGUES</w:t>
        <w:tab/>
        <w:t>ultimate collection D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4</w:t>
        <w:tab/>
        <w:t>POGUES</w:t>
        <w:tab/>
        <w:t>waiting for herb r/m +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</w:t>
        <w:tab/>
        <w:t>POINTER SISTERS</w:t>
        <w:tab/>
        <w:t>legends 3CD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05</w:t>
        <w:tab/>
        <w:t>POLICE</w:t>
        <w:tab/>
        <w:t xml:space="preserve">synchronicity concer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8</w:t>
        <w:tab/>
        <w:t>POOLE, SHELLEY</w:t>
        <w:tab/>
        <w:t>hard time for the dreame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</w:t>
        <w:tab/>
        <w:t>POPOL VUH</w:t>
        <w:tab/>
        <w:t>coeur de verre – soundtrack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</w:t>
        <w:tab/>
        <w:t>POPOL VUH</w:t>
        <w:tab/>
        <w:t>des hohelied salomon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</w:t>
        <w:tab/>
        <w:t>POPOL VUH</w:t>
        <w:tab/>
        <w:t>die nacht der see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</w:t>
        <w:tab/>
        <w:t>POPOL VUH</w:t>
        <w:tab/>
        <w:t>fitzcarraldo – soundtrack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</w:t>
        <w:tab/>
        <w:t>POPOL VUH</w:t>
        <w:tab/>
        <w:t>letzte tage, letze nacht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</w:t>
        <w:tab/>
        <w:t>POPPY, ANDREW</w:t>
        <w:tab/>
        <w:t>on zang tuum tumb 3CDs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</w:t>
        <w:tab/>
        <w:t>PORCUPINE TREE</w:t>
        <w:tab/>
        <w:t>dead wing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2</w:t>
        <w:tab/>
        <w:t>PORCUPINE TREE</w:t>
        <w:tab/>
        <w:t>stars die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</w:t>
        <w:tab/>
        <w:t>PORCUPINE TREE</w:t>
        <w:tab/>
        <w:t>up the downstairs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>PORCUPINE TREE</w:t>
        <w:tab/>
        <w:t>warzawa – live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>PORTISHEAD</w:t>
        <w:tab/>
        <w:t>glory tim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9</w:t>
        <w:tab/>
        <w:t>POSIES, THE</w:t>
        <w:tab/>
        <w:t>every kind of ligh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3</w:t>
        <w:tab/>
        <w:t>POST, ROBERT</w:t>
        <w:tab/>
        <w:t>sam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</w:t>
        <w:tab/>
        <w:t>POWELL, BUD</w:t>
        <w:tab/>
        <w:t>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95</w:t>
        <w:tab/>
        <w:t>POWER STATION</w:t>
        <w:tab/>
        <w:t xml:space="preserve">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</w:t>
        <w:tab/>
        <w:t>POWTER, DANIEL</w:t>
        <w:tab/>
        <w:t>sam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</w:t>
        <w:tab/>
        <w:t>PREFUSE 73</w:t>
        <w:tab/>
        <w:t>surrounded by silence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7</w:t>
        <w:tab/>
        <w:t>PREKOP, SAM</w:t>
        <w:tab/>
        <w:t>who’s your new professo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</w:t>
        <w:tab/>
        <w:t xml:space="preserve">PRESIDENTS OF T’ USA 11 </w:t>
        <w:tab/>
        <w:t>C9</w:t>
        <w:tab/>
        <w:t>5.6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6</w:t>
        <w:tab/>
        <w:t>PRESLEY, ELVIS</w:t>
        <w:tab/>
        <w:t>elvis (expanded)</w:t>
        <w:tab/>
        <w:t>R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5</w:t>
        <w:tab/>
        <w:t>PRESLEY, ELVIS</w:t>
        <w:tab/>
        <w:t xml:space="preserve">elvis by the presleys D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</w:t>
        <w:tab/>
        <w:t>PRESLEY, ELVIS</w:t>
        <w:tab/>
        <w:t>elvis by the preslys Dbl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5</w:t>
        <w:tab/>
        <w:t>PRESLEY, ELVIS</w:t>
        <w:tab/>
        <w:t>elvis presley (expanded)</w:t>
        <w:tab/>
        <w:t>R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0</w:t>
        <w:tab/>
        <w:t>PRESLEY, ELVIS</w:t>
        <w:tab/>
        <w:t>elvis presley/elvis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3</w:t>
        <w:tab/>
        <w:t>PRESLEY, ELVIS</w:t>
        <w:tab/>
        <w:t xml:space="preserve">he touched me – gospel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3</w:t>
        <w:tab/>
        <w:t>PRESLEY, ELVIS</w:t>
        <w:tab/>
        <w:t>hitstory 3CDs</w:t>
        <w:tab/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0</w:t>
        <w:tab/>
        <w:t>PRESLEY, ELVIS</w:t>
        <w:tab/>
        <w:t xml:space="preserve">love elvis (re-issue) 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7</w:t>
        <w:tab/>
        <w:t>PRESLEY, ELVIS</w:t>
        <w:tab/>
        <w:t>loving you (expanded)</w:t>
        <w:tab/>
        <w:t>R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</w:t>
        <w:tab/>
        <w:t>PRESLEY, LISA MARIE</w:t>
        <w:tab/>
        <w:t>now what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</w:t>
        <w:tab/>
        <w:t>PRESTO BALLET</w:t>
        <w:tab/>
        <w:t>peace among the ruin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>PRETTY BOY FLOYD</w:t>
        <w:tab/>
        <w:t>the ultimat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7</w:t>
        <w:tab/>
        <w:t>PRETTY RICKY</w:t>
        <w:tab/>
        <w:t>blue star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</w:t>
        <w:tab/>
        <w:t>PRETTY THINGS</w:t>
        <w:tab/>
        <w:t>greatest hit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62</w:t>
        <w:tab/>
        <w:t>PRETTY THINGS</w:t>
        <w:tab/>
        <w:t xml:space="preserve">sf sorrow at abbey road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9</w:t>
        <w:tab/>
        <w:t>PREWITT, ARCHER</w:t>
        <w:tab/>
        <w:t>wildernes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8</w:t>
        <w:tab/>
        <w:t>PRICE SET, ALAN</w:t>
        <w:tab/>
        <w:t xml:space="preserve"> house that jack built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</w:t>
        <w:tab/>
        <w:t>PRICE, SEAN</w:t>
        <w:tab/>
        <w:t>monkey barz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</w:t>
        <w:tab/>
        <w:t>PRICE, SEAN</w:t>
        <w:tab/>
        <w:t>monkey barz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4</w:t>
        <w:tab/>
        <w:t>PRIDDY, NANCY</w:t>
        <w:tab/>
        <w:t>you’ve come this way befor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</w:t>
        <w:tab/>
        <w:t>PRIMA, LOUIS/K.SMITH live at the sahara</w:t>
        <w:tab/>
        <w:t>B1</w:t>
        <w:tab/>
        <w:t>10.2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</w:t>
        <w:tab/>
        <w:t>PRIMITIVES</w:t>
        <w:tab/>
        <w:t>best of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</w:t>
        <w:tab/>
        <w:t>PRIMITIVES</w:t>
        <w:tab/>
        <w:t>buzz buzz buzz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4</w:t>
        <w:tab/>
        <w:t>PRINCE FARI</w:t>
        <w:tab/>
        <w:t>silver and gold 1973/79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9</w:t>
        <w:tab/>
        <w:t>PRINCE PAUL</w:t>
        <w:tab/>
        <w:t>hip hop gold dust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</w:t>
        <w:tab/>
        <w:t>PRINCE PAUL</w:t>
        <w:tab/>
        <w:t>itstrumental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3</w:t>
        <w:tab/>
        <w:t>PRINCESS SUPERSTAR</w:t>
        <w:tab/>
        <w:t>my machin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</w:t>
        <w:tab/>
        <w:t>PRINE, JOHN</w:t>
        <w:tab/>
        <w:t>fair &amp; squa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</w:t>
        <w:tab/>
        <w:t>PRIOR, MADDY</w:t>
        <w:tab/>
        <w:t>collections – very best of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</w:t>
        <w:tab/>
        <w:t>PRIOR, MADDY/GIRLS</w:t>
        <w:tab/>
        <w:t>bib and tuc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2</w:t>
        <w:tab/>
        <w:t xml:space="preserve">PRIOR, MADDY/GIRLS </w:t>
        <w:tab/>
        <w:t>under the cover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</w:t>
        <w:tab/>
        <w:t>PRIOR, RICHARD</w:t>
        <w:tab/>
        <w:t>evolution/ revolution Dou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</w:t>
        <w:tab/>
        <w:t>PROBY, P.J.</w:t>
        <w:tab/>
        <w:t>i am/p.j. proby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</w:t>
        <w:tab/>
        <w:t>PROCLAIMERS</w:t>
        <w:tab/>
        <w:t>restless sou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90</w:t>
        <w:tab/>
        <w:t>PROCOL HARUM</w:t>
        <w:tab/>
        <w:t xml:space="preserve">live (2001)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62</w:t>
        <w:tab/>
        <w:t>PROCOL HARUM</w:t>
        <w:tab/>
        <w:t>live at the union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1</w:t>
        <w:tab/>
        <w:t>PROCUSSIONS</w:t>
        <w:tab/>
        <w:t>up all nigh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6</w:t>
        <w:tab/>
        <w:t>PRODIGY, THE</w:t>
        <w:tab/>
        <w:t>their law – singles ‘90/’05 1C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5</w:t>
        <w:tab/>
        <w:t>PRODIGY, THE</w:t>
        <w:tab/>
        <w:t>their law – singles ‘90/’05 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7</w:t>
        <w:tab/>
        <w:t>PRODIGY, THE</w:t>
        <w:tab/>
        <w:t xml:space="preserve">their law – singles ‘90/’05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1</w:t>
        <w:tab/>
        <w:t>PROFESSOR LONGHAIR</w:t>
        <w:tab/>
        <w:t>rockin’ roll gumbo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</w:t>
        <w:tab/>
        <w:t>PROJECT PITCHFORK</w:t>
        <w:tab/>
        <w:t>kaskad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</w:t>
        <w:tab/>
        <w:t>PROOF</w:t>
        <w:tab/>
        <w:t>grown ma shi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</w:t>
        <w:tab/>
        <w:t>PROOF</w:t>
        <w:tab/>
        <w:t>grown man shit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3</w:t>
        <w:tab/>
        <w:t>PROOF</w:t>
        <w:tab/>
        <w:t>searchin for jerry garcia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6</w:t>
        <w:tab/>
        <w:t xml:space="preserve">PROOF (of Diz) </w:t>
        <w:tab/>
        <w:t>miss the hip hop shop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PSYCHEDELIC FURS</w:t>
        <w:tab/>
        <w:t xml:space="preserve">same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</w:t>
        <w:tab/>
        <w:t>PSYCHO MOTEL</w:t>
        <w:tab/>
        <w:t>state of min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</w:t>
        <w:tab/>
        <w:t>PSYCHO MOTEL</w:t>
        <w:tab/>
        <w:t>welcome to the worl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</w:t>
        <w:tab/>
        <w:t>PSYCHO REALM</w:t>
        <w:tab/>
        <w:t>presents sick symphoni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6</w:t>
        <w:tab/>
        <w:t>PUBLIC ANNOUNCE</w:t>
        <w:tab/>
        <w:t>when the smoke clears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</w:t>
        <w:tab/>
        <w:t>PUBLIC ENEMY</w:t>
        <w:tab/>
        <w:t xml:space="preserve">it takes a nation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1</w:t>
        <w:tab/>
        <w:t>PUBLIC ENEMY</w:t>
        <w:tab/>
        <w:t>new whirl odo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</w:t>
        <w:tab/>
        <w:t>PUBLIC ENEMY</w:t>
        <w:tab/>
        <w:t>power to the people &amp; t’ beat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92</w:t>
        <w:tab/>
        <w:t>PUBLIC ENEMY</w:t>
        <w:tab/>
        <w:t>revolution make loveCD+2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</w:t>
        <w:tab/>
        <w:t xml:space="preserve">PUDDLE OF MUD </w:t>
        <w:tab/>
        <w:t>striking that familiar chor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2</w:t>
        <w:tab/>
        <w:t>PULP</w:t>
        <w:tab/>
        <w:t xml:space="preserve">ultimate live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</w:t>
        <w:tab/>
        <w:t>PUMPKINHEADS</w:t>
        <w:tab/>
        <w:t>orange moon over brookly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2</w:t>
        <w:tab/>
        <w:t>PURE REASON REVOL.</w:t>
        <w:tab/>
        <w:t>cautionary tales …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</w:t>
        <w:tab/>
        <w:t>PURIFY, BOBBY</w:t>
        <w:tab/>
        <w:t>better to have i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</w:t>
        <w:tab/>
        <w:t>PURPLE CITY</w:t>
        <w:tab/>
        <w:t>roads to riches mix tap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4</w:t>
        <w:tab/>
        <w:t>PUSSYCAT DOLLS</w:t>
        <w:tab/>
        <w:t>pc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</w:t>
        <w:tab/>
        <w:t>QNC</w:t>
        <w:tab/>
        <w:t>duo dynamic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</w:t>
        <w:tab/>
        <w:t>QUANTIC SOUL ORCH.</w:t>
        <w:tab/>
        <w:t>pushin o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</w:t>
        <w:tab/>
        <w:t>QUASIMOTO</w:t>
        <w:tab/>
        <w:t>further adventures of lord…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</w:t>
        <w:tab/>
        <w:t>QUAYLE, FINLAY</w:t>
        <w:tab/>
        <w:t xml:space="preserve">vanguard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1</w:t>
        <w:tab/>
        <w:t>QUEEN</w:t>
        <w:tab/>
        <w:t>night at the opera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</w:t>
        <w:tab/>
        <w:t>QUEEN ADREENA</w:t>
        <w:tab/>
        <w:t>butcher the butterfl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</w:t>
        <w:tab/>
        <w:t>QUEEN/PAUL RODGERS live–return of the champions D</w:t>
        <w:tab/>
        <w:t>E3</w:t>
        <w:tab/>
        <w:t>13.7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</w:t>
        <w:tab/>
        <w:t>QUEEN/PAUL ROGERS</w:t>
        <w:tab/>
        <w:t xml:space="preserve">return of the champion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</w:t>
        <w:tab/>
        <w:t>QUEENADREENA</w:t>
        <w:tab/>
        <w:t>live at the ica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</w:t>
        <w:tab/>
        <w:t>QUEENS O’STONE AGE</w:t>
        <w:tab/>
        <w:t xml:space="preserve"> over the year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9</w:t>
        <w:tab/>
        <w:t xml:space="preserve">QUEENS OF STONEAGE lullabies to …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</w:t>
        <w:tab/>
        <w:t>QUEENS OF STONEAGE lullabies to paralyse</w:t>
        <w:tab/>
        <w:t>P1</w:t>
        <w:tab/>
        <w:t>13.7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</w:t>
        <w:tab/>
        <w:t>QUEENSRYCHE</w:t>
        <w:tab/>
        <w:t>empire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</w:t>
        <w:tab/>
        <w:t>QUEENSRYCHE</w:t>
        <w:tab/>
        <w:t>here in the new frontier r/m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</w:t>
        <w:tab/>
        <w:t>QUEENSRYCHE</w:t>
        <w:tab/>
        <w:t>operation mindcrime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</w:t>
        <w:tab/>
        <w:t>QUEENSRYCHE</w:t>
        <w:tab/>
        <w:t>promised land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</w:t>
        <w:tab/>
        <w:t>QUEENSRYCHE</w:t>
        <w:tab/>
        <w:t>queensryche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</w:t>
        <w:tab/>
        <w:t>QUEENSRYCHE</w:t>
        <w:tab/>
        <w:t>rage for order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</w:t>
        <w:tab/>
        <w:t>QUEENSRYCHE</w:t>
        <w:tab/>
        <w:t>the warning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</w:t>
        <w:tab/>
        <w:t>QUIET FIVE</w:t>
        <w:tab/>
        <w:t>complete recording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</w:t>
        <w:tab/>
        <w:t>QUIET RIOT</w:t>
        <w:tab/>
        <w:t>live and rare vol 1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>QUIET RIOT</w:t>
        <w:tab/>
        <w:t>winner take all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</w:t>
        <w:tab/>
        <w:t>QUINTESSENCE</w:t>
        <w:tab/>
        <w:t>dive deep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</w:t>
        <w:tab/>
        <w:t>QUIREBOYS</w:t>
        <w:tab/>
        <w:t>from tooting to barking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</w:t>
        <w:tab/>
        <w:t>QUIT</w:t>
        <w:tab/>
        <w:t>your day job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4</w:t>
        <w:tab/>
        <w:t>R.A. T’ RUGGED MAN</w:t>
        <w:tab/>
        <w:t>die rugged man die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6</w:t>
        <w:tab/>
        <w:t>R.E.M.</w:t>
        <w:tab/>
        <w:t xml:space="preserve">around the sun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0</w:t>
        <w:tab/>
        <w:t>R.E.M.</w:t>
        <w:tab/>
        <w:t>automatic for the people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 xml:space="preserve">948 </w:t>
        <w:tab/>
        <w:t>R.E.M.</w:t>
        <w:tab/>
        <w:t xml:space="preserve">green 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5</w:t>
        <w:tab/>
        <w:t>R.E.M.</w:t>
        <w:tab/>
        <w:t xml:space="preserve">in time – best of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1</w:t>
        <w:tab/>
        <w:t>R.E.M.</w:t>
        <w:tab/>
        <w:t xml:space="preserve">monster 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2</w:t>
        <w:tab/>
        <w:t>R.E.M.</w:t>
        <w:tab/>
        <w:t xml:space="preserve">new adventures in hifi 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9</w:t>
        <w:tab/>
        <w:t>R.E.M.</w:t>
        <w:tab/>
        <w:t xml:space="preserve">out of time 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4</w:t>
        <w:tab/>
        <w:t>R.E.M.</w:t>
        <w:tab/>
        <w:t xml:space="preserve">reveal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3</w:t>
        <w:tab/>
        <w:t>R.E.M.</w:t>
        <w:tab/>
        <w:t xml:space="preserve">up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 xml:space="preserve">F3 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7</w:t>
        <w:tab/>
        <w:t>RABIN, TREVOR</w:t>
        <w:tab/>
        <w:t>can’t look awa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</w:t>
      </w:r>
      <w:r>
        <w:rPr>
          <w:rFonts w:cs="Verdana" w:ascii="Verdana" w:hAnsi="Verdana"/>
          <w:w w:val="65"/>
          <w:sz w:val="15"/>
        </w:rPr>
        <w:t>49</w:t>
        <w:tab/>
        <w:t>RACEBANNON</w:t>
        <w:tab/>
        <w:t>first there was the emptines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7</w:t>
        <w:tab/>
        <w:t>RACHID TAHA</w:t>
        <w:tab/>
        <w:t>diwan/l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6</w:t>
        <w:tab/>
        <w:t>RACHID TAHA</w:t>
        <w:tab/>
        <w:t>ole ole/made in medin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7</w:t>
        <w:tab/>
        <w:t>RACINE</w:t>
        <w:tab/>
        <w:t>number on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1</w:t>
        <w:tab/>
        <w:t>RADIATORS</w:t>
        <w:tab/>
        <w:t>ghostow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2</w:t>
        <w:tab/>
        <w:t>RADIATORS</w:t>
        <w:tab/>
        <w:t>tv tube heart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0</w:t>
        <w:tab/>
        <w:t>RADIOHEAD</w:t>
        <w:tab/>
        <w:t xml:space="preserve">live at Astoria 27/5/94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4</w:t>
        <w:tab/>
        <w:t>RADIOHEAD</w:t>
        <w:tab/>
        <w:t>my iron lung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7</w:t>
        <w:tab/>
        <w:t>RAFFERTY, GERRY</w:t>
        <w:tab/>
        <w:t>another world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</w:t>
        <w:tab/>
        <w:t xml:space="preserve">RAGE AGAINST T.M. </w:t>
        <w:tab/>
        <w:t>battle of l.a./renegades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</w:t>
        <w:tab/>
        <w:t xml:space="preserve">RAGE AGAINST T.M. </w:t>
        <w:tab/>
        <w:t>r.a.t.m./evil empir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</w:t>
        <w:tab/>
        <w:t>RAGING SPEEDHORN</w:t>
        <w:tab/>
        <w:t>how the great have falle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1</w:t>
        <w:tab/>
        <w:t>RAINBOW CHASERS</w:t>
        <w:tab/>
        <w:t>some colours fl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6</w:t>
        <w:tab/>
        <w:t>RAITT, BONNIE</w:t>
        <w:tab/>
        <w:t xml:space="preserve">live montreux 1997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</w:t>
        <w:tab/>
        <w:t>RAITT, BONNIE</w:t>
        <w:tab/>
        <w:t>souls alik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</w:t>
        <w:tab/>
        <w:t>RAKES, THE</w:t>
        <w:tab/>
        <w:t>capture/ releas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2</w:t>
        <w:tab/>
        <w:t>RALFE BAND</w:t>
        <w:tab/>
        <w:t>sword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</w:t>
        <w:tab/>
        <w:t>RAMAN, SUSHEELA</w:t>
        <w:tab/>
        <w:t>love trap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</w:t>
        <w:tab/>
        <w:t>RAMAN, SUSHEELA</w:t>
        <w:tab/>
        <w:t>music  for crocodile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</w:t>
        <w:tab/>
        <w:t>RAMAN, SUSHEELA</w:t>
        <w:tab/>
        <w:t>salt rai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8</w:t>
        <w:tab/>
        <w:t>RAMAZZOTT, EROS</w:t>
        <w:tab/>
        <w:t>caima apparent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>RAMMSCHMIERT, T</w:t>
        <w:tab/>
        <w:t>blitzkrieg pop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9</w:t>
        <w:tab/>
        <w:t>RAMMSTEIN</w:t>
        <w:tab/>
        <w:t>rosencro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20</w:t>
        <w:tab/>
        <w:t>RAMMSTEIN</w:t>
        <w:tab/>
        <w:t>rosencrot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4</w:t>
        <w:tab/>
        <w:t>RAMONES</w:t>
        <w:tab/>
        <w:t xml:space="preserve">weird tales of 3CDs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J4</w:t>
        <w:tab/>
        <w:t>3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</w:t>
        <w:tab/>
        <w:t>RANDALL, JON</w:t>
        <w:tab/>
        <w:t>walking amongst the liv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6</w:t>
        <w:tab/>
        <w:t>RANDY</w:t>
        <w:tab/>
        <w:t>randy the ba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</w:t>
        <w:tab/>
        <w:t>RANGLIN, ERNEST</w:t>
        <w:tab/>
        <w:t>apext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8</w:t>
        <w:tab/>
        <w:t>RANK AND FILE</w:t>
        <w:tab/>
        <w:t>long gone dead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9</w:t>
        <w:tab/>
        <w:t>RANK AND FILE</w:t>
        <w:tab/>
        <w:t>rank and fil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7</w:t>
        <w:tab/>
        <w:t>RANK AND FILE</w:t>
        <w:tab/>
        <w:t>sundow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8</w:t>
        <w:tab/>
        <w:t>RASCAL FLATTS</w:t>
        <w:tab/>
        <w:t>feels like today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8</w:t>
        <w:tab/>
        <w:t>RASMUS</w:t>
        <w:tab/>
        <w:t>hell of a collection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</w:t>
        <w:tab/>
        <w:t>RASMUS</w:t>
        <w:tab/>
        <w:t>hide from the sun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</w:t>
        <w:tab/>
        <w:t>RASPBERRIES</w:t>
        <w:tab/>
        <w:t>greates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>RASPBERRIES</w:t>
        <w:tab/>
        <w:t>side 3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9</w:t>
        <w:tab/>
        <w:t>RASPBERRIES</w:t>
        <w:tab/>
        <w:t>starting ov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0</w:t>
        <w:tab/>
        <w:t>RAVEN</w:t>
        <w:tab/>
        <w:t>glow/everything louder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</w:t>
        <w:tab/>
        <w:t>RAVEONETTES</w:t>
        <w:tab/>
        <w:t>pretty in black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</w:t>
        <w:tab/>
        <w:t>RAWLES, LOU</w:t>
        <w:tab/>
        <w:t>liv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0</w:t>
        <w:tab/>
        <w:t>RAWLES, LOU</w:t>
        <w:tab/>
        <w:t>when you’ve heard lou/lou l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</w:t>
        <w:tab/>
        <w:t>RAWLS, J.</w:t>
        <w:tab/>
        <w:t>the essence of soul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</w:t>
        <w:tab/>
        <w:t>RAWLS, LOU</w:t>
        <w:tab/>
        <w:t>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3</w:t>
        <w:tab/>
        <w:t>RAW-T</w:t>
        <w:tab/>
        <w:t>realise and witness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8</w:t>
        <w:tab/>
        <w:t xml:space="preserve">RAY (ORIG. ST.) </w:t>
        <w:tab/>
        <w:t>of Ray Charle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</w:t>
        <w:tab/>
        <w:t>RAY J.</w:t>
        <w:tab/>
        <w:t>raydiatio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</w:t>
        <w:tab/>
        <w:t>RAYNARD, JAMES</w:t>
        <w:tab/>
        <w:t>strange historie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6</w:t>
        <w:tab/>
        <w:t>RAY-Z</w:t>
        <w:tab/>
        <w:t>raydiatio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07</w:t>
        <w:tab/>
        <w:t>REA, CHRIS</w:t>
        <w:tab/>
        <w:t xml:space="preserve">blue guitars 11CDs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9</w:t>
        <w:tab/>
        <w:t>3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</w:t>
        <w:tab/>
        <w:t>READ/RAY MANZAREK</w:t>
        <w:tab/>
        <w:t>freshly dug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1</w:t>
        <w:tab/>
        <w:t>READY MADE FC</w:t>
        <w:tab/>
        <w:t>babiloni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2</w:t>
        <w:tab/>
        <w:t>REBEL CLIQUE</w:t>
        <w:tab/>
        <w:t>unique connecti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</w:t>
        <w:tab/>
        <w:t>REBELESKI</w:t>
        <w:tab/>
        <w:t>stickers on key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2</w:t>
        <w:tab/>
        <w:t>REBIRTH, THE</w:t>
        <w:tab/>
        <w:t>this journey i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</w:t>
        <w:tab/>
        <w:t>RECLOOSE</w:t>
        <w:tab/>
        <w:t>hiatus on the horiz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</w:t>
        <w:tab/>
        <w:t xml:space="preserve">RED LORRY YELLOW  </w:t>
        <w:tab/>
        <w:t>talk about the weather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</w:t>
        <w:tab/>
        <w:t xml:space="preserve">RED LORRY YELLOW </w:t>
        <w:tab/>
        <w:t>very best of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5</w:t>
        <w:tab/>
        <w:t>REDDY, HELEN</w:t>
        <w:tab/>
        <w:t>i don’t know how…/helen redd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</w:t>
        <w:tab/>
        <w:t>REDDY, HELEN</w:t>
        <w:tab/>
        <w:t>no way to treat a lady/music …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5</w:t>
        <w:tab/>
        <w:t>REDING OTIS</w:t>
        <w:tab/>
        <w:t>blue/immortal/pain in my 3CD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4</w:t>
        <w:tab/>
        <w:t>REDJETSON</w:t>
        <w:tab/>
        <w:t>new general catalogu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</w:t>
        <w:tab/>
        <w:t xml:space="preserve">REDMAN, JOSHUA </w:t>
        <w:tab/>
        <w:t>momentum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</w:t>
        <w:tab/>
        <w:t>REDWALLS</w:t>
        <w:tab/>
        <w:t>de nova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</w:t>
        <w:tab/>
        <w:t>REED, LOU</w:t>
        <w:tab/>
        <w:t xml:space="preserve">berlin 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22</w:t>
        <w:tab/>
        <w:t>REED, LOU</w:t>
        <w:tab/>
        <w:t xml:space="preserve">live at montreux 2000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3</w:t>
        <w:tab/>
        <w:t>REED, LOU</w:t>
        <w:tab/>
        <w:t xml:space="preserve">spanish fly – live in spai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</w:t>
        <w:tab/>
        <w:t>REEF</w:t>
        <w:tab/>
        <w:t>getaway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>REEF</w:t>
        <w:tab/>
        <w:t>liv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</w:t>
        <w:tab/>
        <w:t>REEF THE LOST CAUZE</w:t>
        <w:tab/>
        <w:t>feast or famin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</w:t>
        <w:tab/>
        <w:t>REEL BIG FISH</w:t>
        <w:tab/>
        <w:t>we’re not happ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</w:t>
        <w:tab/>
        <w:t>REFUGEE</w:t>
        <w:tab/>
        <w:t>affairs in Babylo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7</w:t>
        <w:tab/>
        <w:t>RENBOURN, JOHN</w:t>
        <w:tab/>
        <w:t>the black ballo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6</w:t>
        <w:tab/>
        <w:t>RENBOURN, JOHN</w:t>
        <w:tab/>
        <w:t>the nine maiden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5</w:t>
        <w:tab/>
        <w:t xml:space="preserve">RENBOURNE GR,JOHN </w:t>
        <w:tab/>
        <w:t>live in america Dble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9</w:t>
        <w:tab/>
        <w:t>RENBOURNE, JOHN</w:t>
        <w:tab/>
        <w:t>enchanted garde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4</w:t>
        <w:tab/>
        <w:t>RENBOURNE, JOHN</w:t>
        <w:tab/>
        <w:t>ship of fool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0</w:t>
        <w:tab/>
        <w:t>RENBOURNE, JOHN</w:t>
        <w:tab/>
        <w:t>the guitar ancestry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0</w:t>
        <w:tab/>
        <w:t>RENBOURNE/McSHEE</w:t>
        <w:tab/>
        <w:t xml:space="preserve">live in concer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</w:t>
        <w:tab/>
        <w:t>RENEGADE FOXXX</w:t>
        <w:tab/>
        <w:t>still hustling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</w:t>
        <w:tab/>
        <w:t>REO SPEEDWAGON</w:t>
        <w:tab/>
        <w:t xml:space="preserve">ballads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</w:t>
        <w:tab/>
        <w:t xml:space="preserve">REPARTA/DELRONS </w:t>
        <w:tab/>
        <w:t>best o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</w:t>
        <w:tab/>
        <w:t>REPLACEMENTS</w:t>
        <w:tab/>
        <w:t>all for nothing – best of Dble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</w:t>
        <w:tab/>
        <w:t>RESIDENTS</w:t>
        <w:tab/>
        <w:t>third reich rock n roll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5</w:t>
        <w:tab/>
        <w:t>RESIDENTS, THE</w:t>
        <w:tab/>
        <w:t>animal lover Dble + book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</w:t>
        <w:tab/>
        <w:t>RETURN</w:t>
        <w:tab/>
        <w:t>retur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</w:t>
        <w:tab/>
        <w:t>REUBEN</w:t>
        <w:tab/>
        <w:t>very fast very dangerou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</w:t>
        <w:tab/>
        <w:t>REVERE,PAUL/RAIDERS kicks – anthology 1963/73</w:t>
        <w:tab/>
        <w:t>X2</w:t>
        <w:tab/>
        <w:t>12.8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2</w:t>
        <w:tab/>
        <w:t>REW, KIMBERLEY</w:t>
        <w:tab/>
        <w:t>essex hideawa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</w:t>
        <w:tab/>
        <w:t>REYNOLDS, DEBBIE</w:t>
        <w:tab/>
        <w:t>best of</w:t>
        <w:tab/>
        <w:t>X8</w:t>
        <w:tab/>
        <w:t>5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2</w:t>
        <w:tab/>
        <w:t>RHAPSODY</w:t>
        <w:tab/>
        <w:t xml:space="preserve">live in canada – dark secret 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</w:t>
        <w:tab/>
        <w:t>RHIANA</w:t>
        <w:tab/>
        <w:t>music of the sun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9</w:t>
        <w:tab/>
        <w:t>RHYS, GRUFF</w:t>
        <w:tab/>
        <w:t>yr atal genhedlaeth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0</w:t>
        <w:tab/>
        <w:t>RHYS, GRUFF</w:t>
        <w:tab/>
        <w:t>yr atal genhedlaeth sp pack lt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</w:t>
        <w:tab/>
        <w:t>RICE, JONATHAN</w:t>
        <w:tab/>
        <w:t>trouble is rea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</w:t>
        <w:tab/>
        <w:t>RICE, JONATHAN</w:t>
        <w:tab/>
        <w:t>trouble is reel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RICH KIDS</w:t>
        <w:tab/>
        <w:t>ghosts of princes in tower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</w:t>
        <w:tab/>
        <w:t>RICHARD, CLIFF</w:t>
        <w:tab/>
        <w:t>finders keepers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</w:t>
        <w:tab/>
        <w:t>RICHARD, CLIFF</w:t>
        <w:tab/>
        <w:t>take me high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2</w:t>
        <w:tab/>
        <w:t>RICHARD, CLIFF</w:t>
        <w:tab/>
        <w:t>the event Double CD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1</w:t>
        <w:tab/>
        <w:t>RICHARD, CLIFF</w:t>
        <w:tab/>
        <w:t xml:space="preserve">the even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5</w:t>
        <w:tab/>
        <w:t>RICHARD, CLIFF</w:t>
        <w:tab/>
        <w:t>the platinum collection 3CDs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</w:t>
        <w:tab/>
        <w:t>RICHARD, CLIFF</w:t>
        <w:tab/>
        <w:t>the young ones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</w:t>
        <w:tab/>
        <w:t>RICHARD, CLIFF</w:t>
        <w:tab/>
        <w:t>wonderful life r/m+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3</w:t>
        <w:tab/>
        <w:t>RIDDLE, NELSON</w:t>
        <w:tab/>
        <w:t>oklahoma/can ca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66</w:t>
        <w:tab/>
        <w:t>RIDGEWAY, STAN</w:t>
        <w:tab/>
        <w:t xml:space="preserve">holiday in dir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</w:t>
        <w:tab/>
        <w:t>RIGBY, A,Y</w:t>
        <w:tab/>
        <w:t>little fugit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1</w:t>
        <w:tab/>
        <w:t>RILO KILEY</w:t>
        <w:tab/>
        <w:t>more adventure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RILO KILEY</w:t>
        <w:tab/>
        <w:t>takes off and landing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>RILO KILEY</w:t>
        <w:tab/>
        <w:t>the execution of all things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>RIMES,LEANNE</w:t>
        <w:tab/>
        <w:t>this woman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</w:t>
        <w:tab/>
        <w:t>RINOCEROSE</w:t>
        <w:tab/>
        <w:t>schizophrenia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</w:t>
        <w:tab/>
        <w:t>RIOT</w:t>
        <w:tab/>
        <w:t>narit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6</w:t>
        <w:tab/>
        <w:t>RIOT SQUAD</w:t>
        <w:tab/>
        <w:t>complete punk collec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>RISE AGAINST</w:t>
        <w:tab/>
        <w:t>siren song of t’ counter cultur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0</w:t>
        <w:tab/>
        <w:t>RITA, MARIA</w:t>
        <w:tab/>
        <w:t>sam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1</w:t>
        <w:tab/>
        <w:t>RITTER, JOSH</w:t>
        <w:tab/>
        <w:t>hello starling + bonus disc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3</w:t>
        <w:tab/>
        <w:t>RIVERCLUB, THE</w:t>
        <w:tab/>
        <w:t>long before i reach the phone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</w:t>
        <w:tab/>
        <w:t>RIVERS, JOHNNY</w:t>
        <w:tab/>
        <w:t xml:space="preserve">and i know…./whisky agogo 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</w:t>
        <w:tab/>
        <w:t>RIVERS, JOHNNY</w:t>
        <w:tab/>
        <w:t>la reggae/blue suede sho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2</w:t>
        <w:tab/>
        <w:t>RIVERSIDE</w:t>
        <w:tab/>
        <w:t>second life syndrom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</w:t>
        <w:tab/>
        <w:t>ROACHFORD</w:t>
        <w:tab/>
        <w:t>very best of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9</w:t>
        <w:tab/>
        <w:t>ROBERTS, ALASDAIR</w:t>
        <w:tab/>
        <w:t>no earthly ma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</w:t>
        <w:tab/>
        <w:t>ROBERTS, ANDY</w:t>
        <w:tab/>
        <w:t>just for the record-solo anth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5</w:t>
        <w:tab/>
        <w:t>ROBERTS, RICK</w:t>
        <w:tab/>
        <w:t>windmills/she is a song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8</w:t>
        <w:tab/>
        <w:t>ROBERTSON, B.A.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5</w:t>
        <w:tab/>
        <w:t xml:space="preserve">ROBINSON, CHRIS </w:t>
        <w:tab/>
        <w:t>magnificent distan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6</w:t>
        <w:tab/>
        <w:t xml:space="preserve">ROBINSON, JAMES </w:t>
        <w:tab/>
        <w:t>colour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</w:t>
        <w:tab/>
        <w:t>ROBINSON, SMOKEY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</w:t>
        <w:tab/>
        <w:t>ROBOCOP KRAUS</w:t>
        <w:tab/>
        <w:t>they think they a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0</w:t>
        <w:tab/>
        <w:t>ROCHE, BRISA</w:t>
        <w:tab/>
        <w:t>the chas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</w:t>
        <w:tab/>
        <w:t>ROCK CITY ANGELS</w:t>
        <w:tab/>
        <w:t>young man’s blue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</w:t>
        <w:tab/>
        <w:t>ROCK, SALT, NAILS</w:t>
        <w:tab/>
        <w:t>kive &amp; hazardou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</w:t>
        <w:tab/>
        <w:t>ROCKER, LEE</w:t>
        <w:tab/>
        <w:t>the curse of rockabill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</w:t>
        <w:tab/>
        <w:t>RODERICK, JUDY</w:t>
        <w:tab/>
        <w:t>woman blu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7</w:t>
        <w:tab/>
        <w:t>RODGERS, NILE/CHIC</w:t>
        <w:tab/>
        <w:t xml:space="preserve">live at montreux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>RODGERS, PAUL</w:t>
        <w:tab/>
        <w:t>now/electric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3</w:t>
        <w:tab/>
        <w:t>RODRIGUEZ, BOSTON</w:t>
        <w:tab/>
        <w:t>the president is dea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9</w:t>
        <w:tab/>
        <w:t>ROGER SISTERS</w:t>
        <w:tab/>
        <w:t>three finger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8</w:t>
        <w:tab/>
        <w:t>ROGERS, KATE</w:t>
        <w:tab/>
        <w:t>second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9</w:t>
        <w:tab/>
        <w:t>ROGERS, KENNY</w:t>
        <w:tab/>
        <w:t>21 number 1’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</w:t>
        <w:tab/>
        <w:t>ROGERS, KENNY</w:t>
        <w:tab/>
        <w:t>best of Dou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</w:t>
        <w:tab/>
        <w:t>ROGUE ELEMENT</w:t>
        <w:tab/>
        <w:t>rogue rock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2</w:t>
        <w:tab/>
        <w:t>ROLE DEEP</w:t>
        <w:tab/>
        <w:t xml:space="preserve">in at the deep end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6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</w:t>
        <w:tab/>
        <w:t>ROLLING STONES</w:t>
        <w:tab/>
        <w:t>a bigger bang            (initially)</w:t>
        <w:tab/>
        <w:t xml:space="preserve">B4 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29</w:t>
        <w:tab/>
        <w:t>ROLLING STONES</w:t>
        <w:tab/>
        <w:t>bigger bang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>ROLLING STONES</w:t>
        <w:tab/>
        <w:t>made in the shad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1</w:t>
        <w:tab/>
        <w:t>ROLLING STONES</w:t>
        <w:tab/>
        <w:t>rarities 1971/2003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62</w:t>
        <w:tab/>
        <w:t>ROLLING STONES</w:t>
        <w:tab/>
        <w:t>singles (9) box set vol 3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8</w:t>
        <w:tab/>
        <w:t>3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3</w:t>
        <w:tab/>
        <w:t>ROLLING STONES</w:t>
        <w:tab/>
        <w:t>suckin in the 70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ROLLINS, SONNY</w:t>
        <w:tab/>
        <w:t>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5</w:t>
        <w:tab/>
        <w:t xml:space="preserve">RONDO BROTHERS </w:t>
        <w:tab/>
        <w:t>no time left on earth</w:t>
        <w:tab/>
        <w:t>S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RONSTADT, LINDA</w:t>
        <w:tab/>
        <w:t>best of 1969-1974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5</w:t>
        <w:tab/>
        <w:t xml:space="preserve">RONSTADT, LINDA </w:t>
        <w:tab/>
        <w:t>hummin to myself</w:t>
        <w:tab/>
        <w:t>P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0</w:t>
        <w:tab/>
        <w:t xml:space="preserve">ROOMFUL OF BLUES </w:t>
        <w:tab/>
        <w:t>standing room only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2</w:t>
        <w:tab/>
        <w:t>ROOSTER</w:t>
        <w:tab/>
        <w:t>rooster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3</w:t>
        <w:tab/>
        <w:t>ROOTS MANUYA</w:t>
        <w:tab/>
        <w:t>awfully deep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7</w:t>
        <w:tab/>
        <w:t>ROOTS, THE</w:t>
        <w:tab/>
        <w:t>home grown the start up vol 2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</w:t>
        <w:tab/>
        <w:t>ROOTS, THE</w:t>
        <w:tab/>
        <w:t>organix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</w:t>
        <w:tab/>
        <w:t>ROSA TATTOO</w:t>
        <w:tab/>
        <w:t>best of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1</w:t>
        <w:tab/>
        <w:t>ROSE, EILEEN</w:t>
        <w:tab/>
        <w:t>come the stor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</w:t>
        <w:tab/>
        <w:t>ROSS, RICKY</w:t>
        <w:tab/>
        <w:t>pale rid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4</w:t>
        <w:tab/>
        <w:t>ROTH, ULI JON</w:t>
        <w:tab/>
        <w:t>beyond the astral skies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3</w:t>
        <w:tab/>
        <w:t>ROTH, ULI JON</w:t>
        <w:tab/>
        <w:t>sky of avalon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5</w:t>
        <w:tab/>
        <w:t>ROTTEN SOUND</w:t>
        <w:tab/>
        <w:t>murderwork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3</w:t>
        <w:tab/>
        <w:t>ROUSE, JOSH</w:t>
        <w:tab/>
        <w:t>nashvil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</w:t>
        <w:tab/>
        <w:t>ROUSSEAU, FREDRICK</w:t>
        <w:tab/>
        <w:t>tear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</w:t>
        <w:tab/>
        <w:t>ROWEN, ALPHA</w:t>
        <w:tab/>
        <w:t>hail king selasi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</w:t>
        <w:tab/>
        <w:t>ROWETTA</w:t>
        <w:tab/>
        <w:t>rowett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4</w:t>
        <w:tab/>
        <w:t>ROXY</w:t>
        <w:tab/>
        <w:t>rox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</w:t>
        <w:tab/>
        <w:t>ROXY MUSIC</w:t>
        <w:tab/>
        <w:t>live Dou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</w:t>
        <w:tab/>
        <w:t>ROYAL FLUSH</w:t>
        <w:tab/>
        <w:t>ghetto millionair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</w:t>
        <w:tab/>
        <w:t>ROYAL, BILLY JOE</w:t>
        <w:tab/>
        <w:t>very best columbia year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</w:t>
        <w:tab/>
        <w:t xml:space="preserve">ROYALS/H. BALLARD </w:t>
        <w:tab/>
        <w:t>federal singl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</w:t>
        <w:tab/>
        <w:t>ROYCE DA 5’ 9”</w:t>
        <w:tab/>
        <w:t>independents da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>ROYKSOPP</w:t>
        <w:tab/>
        <w:t>the understand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>ROZALLA</w:t>
        <w:tab/>
        <w:t>best of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6</w:t>
        <w:tab/>
        <w:t>RPWL</w:t>
        <w:tab/>
        <w:t>world through my eye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9</w:t>
        <w:tab/>
        <w:t>RSL</w:t>
        <w:tab/>
        <w:t>every preston guil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</w:t>
        <w:tab/>
        <w:t>RUFIO</w:t>
        <w:tab/>
        <w:t>the comfort of ho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4</w:t>
        <w:tab/>
        <w:t>RUMPELSTILSKIN GR.</w:t>
        <w:tab/>
        <w:t>buried in the front yar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</w:t>
        <w:tab/>
        <w:t>RUN DMC</w:t>
        <w:tab/>
        <w:t>king of rock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1</w:t>
        <w:tab/>
        <w:t>RUNDGREN, TODD</w:t>
        <w:tab/>
        <w:t>best of – live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</w:t>
        <w:tab/>
        <w:t>RUSBY, KATE</w:t>
        <w:tab/>
        <w:t>the girl who couldn’t fl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0</w:t>
        <w:tab/>
        <w:t>RUSH</w:t>
        <w:tab/>
        <w:t xml:space="preserve">chronicles 2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5</w:t>
        <w:tab/>
        <w:t>2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3</w:t>
        <w:tab/>
        <w:t>RUSH</w:t>
        <w:tab/>
        <w:t xml:space="preserve">R30 Dou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</w:t>
        <w:tab/>
        <w:t>RUSH, TOM</w:t>
        <w:tab/>
        <w:t>merrimack county/ladies love…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7</w:t>
        <w:tab/>
        <w:t>RUSIANA</w:t>
        <w:tab/>
        <w:t>wild dance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</w:t>
        <w:tab/>
        <w:t>RUSSELL, ALICE</w:t>
        <w:tab/>
        <w:t>my favourite letter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>RUSSELL, CALVIN</w:t>
        <w:tab/>
        <w:t>in spite of it al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>RUSSELL, TOM</w:t>
        <w:tab/>
        <w:t>hot walk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</w:t>
        <w:tab/>
        <w:t>RUSSELL, TOM</w:t>
        <w:tab/>
        <w:t>raw visions 1984-1994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8</w:t>
        <w:tab/>
        <w:t>RUTS, THE</w:t>
        <w:tab/>
        <w:t>babylon’s burn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</w:t>
        <w:tab/>
        <w:t>RYAN, BARRY</w:t>
        <w:tab/>
        <w:t>sings Paul Ryan 1968/69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</w:t>
        <w:tab/>
        <w:t>RYAN, LEE</w:t>
        <w:tab/>
        <w:t>lee ryan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6</w:t>
        <w:tab/>
        <w:t>RYAN, PAUL &amp; BARRY</w:t>
        <w:tab/>
        <w:t>collec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</w:t>
        <w:tab/>
        <w:t xml:space="preserve">RYDER, MITCH/D. W. </w:t>
        <w:tab/>
        <w:t>devil with her blue 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9</w:t>
        <w:tab/>
        <w:t>S.F. JAZZ COLLECTIVE</w:t>
        <w:tab/>
        <w:t>sam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1</w:t>
        <w:tab/>
        <w:t>S.O.D.</w:t>
        <w:tab/>
        <w:t>20 yrs of dysfunction 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5</w:t>
        <w:tab/>
        <w:t>S.O.D.</w:t>
        <w:tab/>
        <w:t xml:space="preserve">speak english or die  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3</w:t>
        <w:tab/>
        <w:t>S.V.T.</w:t>
        <w:tab/>
        <w:t>no regret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3</w:t>
        <w:tab/>
        <w:t>S.W.V.</w:t>
        <w:tab/>
        <w:t>greatest hits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8</w:t>
        <w:tab/>
        <w:t>SAADIQ, RAPHAEL</w:t>
        <w:tab/>
        <w:t>all hits at the house of blues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1</w:t>
        <w:tab/>
        <w:t>SAD LOVERS&amp;GIANTS</w:t>
        <w:tab/>
        <w:t>e-mail from eternity – best of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8</w:t>
        <w:tab/>
        <w:t>SADE</w:t>
        <w:tab/>
        <w:t>diamond life/promise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5</w:t>
        <w:tab/>
        <w:t>SAGA</w:t>
        <w:tab/>
        <w:t>chapters – live Dble</w:t>
        <w:tab/>
        <w:t>R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6</w:t>
        <w:tab/>
        <w:t>SAHM. DOUG</w:t>
        <w:tab/>
        <w:t>groovers paradis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2</w:t>
        <w:tab/>
        <w:t>SAINT ETIENNE</w:t>
        <w:tab/>
        <w:t>smash the system – singles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6</w:t>
        <w:tab/>
        <w:t>SAINT STEVEN</w:t>
        <w:tab/>
        <w:t>over the hills: the bastica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</w:t>
        <w:tab/>
        <w:t>SAINTE-MARIE, BUFFY</w:t>
        <w:tab/>
        <w:t>it’s my wa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4</w:t>
        <w:tab/>
        <w:t>SAKAMOTO, KYM</w:t>
        <w:tab/>
        <w:t>memorial bes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6</w:t>
        <w:tab/>
        <w:t>SALDIAN</w:t>
        <w:tab/>
        <w:t>for those who walk with the….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7</w:t>
        <w:tab/>
        <w:t>SALISBURY, SANDY</w:t>
        <w:tab/>
        <w:t>sand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9</w:t>
        <w:tab/>
        <w:t>SALVATION</w:t>
        <w:tab/>
        <w:t>complete collection 85/89</w:t>
        <w:tab/>
        <w:t>A8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7</w:t>
        <w:tab/>
        <w:t>SAMAEL</w:t>
        <w:tab/>
        <w:t>ceremony of opposit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1</w:t>
        <w:tab/>
        <w:t>SANBORN, DAVID</w:t>
        <w:tab/>
        <w:t>closer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0</w:t>
        <w:tab/>
        <w:t>SANDERS, PHAROAH</w:t>
        <w:tab/>
        <w:t>anthology D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9</w:t>
        <w:tab/>
        <w:t>SANDERS, PHAROAH</w:t>
        <w:tab/>
        <w:t>anthology D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0</w:t>
        <w:tab/>
        <w:t>SANDERS, PHAROAH</w:t>
        <w:tab/>
        <w:t>love will find a wa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7</w:t>
        <w:tab/>
        <w:t>SANDS, EVIE</w:t>
        <w:tab/>
        <w:t>any way that you want 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7</w:t>
        <w:tab/>
        <w:t>SANTANA</w:t>
        <w:tab/>
        <w:t>all that i am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2</w:t>
        <w:tab/>
        <w:t>SANTANA</w:t>
        <w:tab/>
        <w:t>live by request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9</w:t>
        <w:tab/>
        <w:t>SANTANA, JUELZ</w:t>
        <w:tab/>
        <w:t>back like crooked crack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3</w:t>
        <w:tab/>
        <w:t>SANTANA, JUELZ</w:t>
        <w:tab/>
        <w:t>what the game’s been missing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4</w:t>
        <w:tab/>
        <w:t>SARTAIN, DAN</w:t>
        <w:tab/>
        <w:t>vs the serpent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8</w:t>
        <w:tab/>
        <w:t>SARTAIN, DAN</w:t>
        <w:tab/>
        <w:t>vs the serpientes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7</w:t>
        <w:tab/>
        <w:t>SASHA</w:t>
        <w:tab/>
        <w:t>fundaci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1</w:t>
        <w:tab/>
        <w:t>SASSAFRAS</w:t>
        <w:tab/>
        <w:t>wheelin down/riding high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3</w:t>
        <w:tab/>
        <w:t>SAVAGE GARDEN</w:t>
        <w:tab/>
        <w:t>truly madly completely – best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8</w:t>
        <w:tab/>
        <w:t>SAVOY BROWN</w:t>
        <w:tab/>
        <w:t>raw sienna/looking in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6</w:t>
        <w:tab/>
        <w:t>SAVOY BROWN</w:t>
        <w:tab/>
        <w:t>shake down/getting to t’point 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3</w:t>
        <w:tab/>
        <w:t>SAVOY GRAND</w:t>
        <w:tab/>
        <w:t>people and whet they wan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7</w:t>
        <w:tab/>
        <w:t>SAW DOCTORS</w:t>
        <w:tab/>
        <w:t>the cu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2</w:t>
        <w:tab/>
        <w:t>SAWHNEY, NITIN</w:t>
        <w:tab/>
        <w:t>philt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6</w:t>
        <w:tab/>
        <w:t>SAWYER BROWN</w:t>
        <w:tab/>
        <w:t>mission temple fireworks stan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5</w:t>
        <w:tab/>
        <w:t>SAXON</w:t>
        <w:tab/>
        <w:t>dogs of war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5</w:t>
        <w:tab/>
        <w:t>SAY ANYTHING</w:t>
        <w:tab/>
        <w:t>is a real bo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3</w:t>
        <w:tab/>
        <w:t>SAYER, LEO</w:t>
        <w:tab/>
        <w:t>voice in my hear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94</w:t>
        <w:tab/>
        <w:t>SCAGGS, BOZ</w:t>
        <w:tab/>
        <w:t>fade into light CD+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liv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7</w:t>
        <w:tab/>
        <w:t>SCAGGS, BOZ</w:t>
        <w:tab/>
        <w:t>here’s the lowdown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4</w:t>
        <w:tab/>
        <w:t>SCENES</w:t>
        <w:tab/>
        <w:t xml:space="preserve">call us at the number 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9</w:t>
        <w:tab/>
        <w:t xml:space="preserve">SCHENKER, MICHAEL </w:t>
        <w:tab/>
        <w:t>unforgiven/be aware of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8</w:t>
        <w:tab/>
        <w:t>SCHLEPROCK</w:t>
        <w:tab/>
        <w:t>learning to fal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2</w:t>
        <w:tab/>
        <w:t>SCHON, NEAL</w:t>
        <w:tab/>
        <w:t>i on u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8</w:t>
        <w:tab/>
        <w:t>SCHROEDER, JOHN</w:t>
        <w:tab/>
        <w:t>explosive corrosive–best of Db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0</w:t>
        <w:tab/>
        <w:t>SCHULTZ, KLAUS</w:t>
        <w:tab/>
        <w:t>angst original soundtrack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9</w:t>
        <w:tab/>
        <w:t>SCHULTZ, KLAUS</w:t>
        <w:tab/>
        <w:t>audentit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7</w:t>
        <w:tab/>
        <w:t>SCHULTZ, KLAUS</w:t>
        <w:tab/>
        <w:t>body lov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3</w:t>
        <w:tab/>
        <w:t>SCHULTZ, KLAUS</w:t>
        <w:tab/>
        <w:t>dream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8</w:t>
        <w:tab/>
        <w:t>SCHULTZ, KLAUS</w:t>
        <w:tab/>
        <w:t>dun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9</w:t>
        <w:tab/>
        <w:t>SCHULTZ, KLAUS</w:t>
        <w:tab/>
        <w:t>en tranc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0</w:t>
        <w:tab/>
        <w:t>SCHULTZ, KLAUS</w:t>
        <w:tab/>
        <w:t>in blu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2</w:t>
        <w:tab/>
        <w:t>SCHULTZ, KLAUS</w:t>
        <w:tab/>
        <w:t>le moulin de daudet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0</w:t>
        <w:tab/>
        <w:t>SCHULTZ, KLAUS</w:t>
        <w:tab/>
        <w:t>mediteranean pad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1</w:t>
        <w:tab/>
        <w:t>SCHULTZ, KLAUS</w:t>
        <w:tab/>
        <w:t>mirag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1</w:t>
        <w:tab/>
        <w:t>SCHULTZ, KLAUS</w:t>
        <w:tab/>
        <w:t>moondaw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1</w:t>
        <w:tab/>
        <w:t>SCHULTZ, KLAUS</w:t>
        <w:tab/>
        <w:t>moonlak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8</w:t>
        <w:tab/>
        <w:t>SCHULTZ, KLAUS</w:t>
        <w:tab/>
        <w:t>picture music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9</w:t>
        <w:tab/>
        <w:t>SCHULTZ, KLAUS</w:t>
        <w:tab/>
        <w:t>vanity of sound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0</w:t>
        <w:tab/>
        <w:t>SCHULTZ, KLAUS</w:t>
        <w:tab/>
        <w:t>x Dou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1</w:t>
        <w:tab/>
        <w:t>SCIENTIST</w:t>
        <w:tab/>
        <w:t>dub in the ghetto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9</w:t>
        <w:tab/>
        <w:t>SCITTI POLITTI</w:t>
        <w:tab/>
        <w:t>early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7</w:t>
        <w:tab/>
        <w:t>SCOFIELD, JON</w:t>
        <w:tab/>
        <w:t xml:space="preserve">live three way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8</w:t>
        <w:tab/>
        <w:t>SCOFIELD. JOHN</w:t>
        <w:tab/>
        <w:t>that is what i say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</w:t>
        <w:tab/>
        <w:t>SCOOTER</w:t>
        <w:tab/>
        <w:t>mind the gap IMP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8</w:t>
        <w:tab/>
        <w:t>SCOOTER</w:t>
        <w:tab/>
        <w:t>who’s got the last laugh now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</w:t>
        <w:tab/>
        <w:t>SCORPIONS</w:t>
        <w:tab/>
        <w:t>animal magnetism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</w:t>
        <w:tab/>
        <w:t>SCORPIONS</w:t>
        <w:tab/>
        <w:t>blackout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</w:t>
        <w:tab/>
        <w:t>SCORPIONS</w:t>
        <w:tab/>
        <w:t>love at first sting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</w:t>
        <w:tab/>
        <w:t>SCORPIONS</w:t>
        <w:tab/>
        <w:t>love drive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37</w:t>
        <w:tab/>
        <w:t>SCORPIONS</w:t>
        <w:tab/>
        <w:t xml:space="preserve">moment of glory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8</w:t>
        <w:tab/>
        <w:t>SCORPIONS</w:t>
        <w:tab/>
        <w:t>platinum collection 3CDs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</w:t>
        <w:tab/>
        <w:t>SCORPIONS</w:t>
        <w:tab/>
        <w:t>savage amusement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</w:t>
        <w:tab/>
        <w:t>SCORPIONS</w:t>
        <w:tab/>
        <w:t>worldwide live r/m +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4</w:t>
        <w:tab/>
        <w:t>SCOTT, MARILYN</w:t>
        <w:tab/>
        <w:t>nightcap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5</w:t>
        <w:tab/>
        <w:t>SCOTT-HERON, GIL</w:t>
        <w:tab/>
        <w:t>first minute of a new da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4</w:t>
        <w:tab/>
        <w:t>SCOTT-HERON, GIL</w:t>
        <w:tab/>
        <w:t>from sth africa to sth carolina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2</w:t>
        <w:tab/>
        <w:t>SCOTT-HERON, GIL</w:t>
        <w:tab/>
        <w:t>it’s your world collec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6</w:t>
        <w:tab/>
        <w:t>SCOTT-HERON, GIL</w:t>
        <w:tab/>
        <w:t>messages – antholog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0</w:t>
        <w:tab/>
        <w:t>SCOTT-HERON, GIL</w:t>
        <w:tab/>
        <w:t>spirit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1</w:t>
        <w:tab/>
        <w:t>SCOTT-HERON, GIL</w:t>
        <w:tab/>
        <w:t>the mind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5</w:t>
        <w:tab/>
        <w:t>SCOTT-HERON, GIL</w:t>
        <w:tab/>
        <w:t>winter in america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3</w:t>
        <w:tab/>
        <w:t>SCOTT-HERON, GIL</w:t>
        <w:tab/>
        <w:t>winter in america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0</w:t>
        <w:tab/>
        <w:t>SCREAMING TREES</w:t>
        <w:tab/>
        <w:t>oceans of confusion comp’n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6</w:t>
        <w:tab/>
        <w:t xml:space="preserve">SCRUGGS, EARL etc </w:t>
        <w:tab/>
        <w:t xml:space="preserve">anniversary special 1/2 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72</w:t>
        <w:tab/>
        <w:t>SEAL</w:t>
        <w:tab/>
        <w:t xml:space="preserve">live at the poin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01</w:t>
        <w:tab/>
        <w:t>SEAL</w:t>
        <w:tab/>
        <w:t xml:space="preserve">live in paris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4</w:t>
        <w:tab/>
        <w:t>SEASON’S END</w:t>
        <w:tab/>
        <w:t>the failing ligh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4</w:t>
        <w:tab/>
        <w:t>SEETHER</w:t>
        <w:tab/>
        <w:t>karma and effec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79</w:t>
        <w:tab/>
        <w:t>SELECTER</w:t>
        <w:tab/>
        <w:t xml:space="preserve">live in lond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0</w:t>
        <w:tab/>
        <w:t>SELF SCEINTIFIC</w:t>
        <w:tab/>
        <w:t>gods &amp; gangster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7</w:t>
        <w:tab/>
        <w:t>SELF SCIENTIFIC</w:t>
        <w:tab/>
        <w:t>change</w:t>
        <w:tab/>
        <w:t>F3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5</w:t>
        <w:tab/>
        <w:t>SENTENCED</w:t>
        <w:tab/>
        <w:t>the funeal album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4</w:t>
        <w:tab/>
        <w:t>SEPULTURA</w:t>
        <w:tab/>
        <w:t>live in sao paulo Dbl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45</w:t>
        <w:tab/>
        <w:t>SEPULTURA</w:t>
        <w:tab/>
        <w:t xml:space="preserve">live in sao paulo Db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0</w:t>
        <w:tab/>
        <w:t>SESSION A 9</w:t>
        <w:tab/>
        <w:t>what road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6</w:t>
        <w:tab/>
        <w:t>SETTLE THE SCORE</w:t>
        <w:tab/>
        <w:t>five knuckle philosoph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</w:t>
        <w:tab/>
        <w:t>SEVEN WISHES</w:t>
        <w:tab/>
        <w:t>destination – aliv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9</w:t>
        <w:tab/>
        <w:t>SEVENDUST</w:t>
        <w:tab/>
        <w:t>animosity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1</w:t>
        <w:tab/>
        <w:t>SEVENDUST</w:t>
        <w:tab/>
        <w:t>best of 1997-2004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0</w:t>
        <w:tab/>
        <w:t>SEVENDUST</w:t>
        <w:tab/>
        <w:t>nex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0</w:t>
        <w:tab/>
        <w:t>SEVENDUST</w:t>
        <w:tab/>
        <w:t>season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8</w:t>
        <w:tab/>
        <w:t>SEVERE TORTURE</w:t>
        <w:tab/>
        <w:t>fall of the despise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6</w:t>
        <w:tab/>
        <w:t>SEX GANG CHILDREN</w:t>
        <w:tab/>
        <w:t>song and legend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73</w:t>
        <w:tab/>
        <w:t>SEX PISTOLS</w:t>
        <w:tab/>
        <w:t xml:space="preserve">great rock n roll swindl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9</w:t>
        <w:tab/>
        <w:t xml:space="preserve">SEXSMITH, RON/KERR </w:t>
        <w:tab/>
        <w:t>destinations unknow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9</w:t>
        <w:tab/>
        <w:t>SEYMOUR, PHIL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7</w:t>
        <w:tab/>
        <w:t>SHADOW GALLERY</w:t>
        <w:tab/>
        <w:t>room v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93</w:t>
        <w:tab/>
        <w:t>SHADOWS</w:t>
        <w:tab/>
        <w:t xml:space="preserve">platinum collection 2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98</w:t>
        <w:tab/>
        <w:t>SHADOWS FALL</w:t>
        <w:tab/>
        <w:t xml:space="preserve">art of touring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8</w:t>
        <w:tab/>
        <w:t>SHAGGY</w:t>
        <w:tab/>
        <w:t>clothes drop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7</w:t>
        <w:tab/>
        <w:t>SHAKATAK</w:t>
        <w:tab/>
        <w:t>easier said than done D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4</w:t>
        <w:tab/>
        <w:t>SHAKESPEARE’S SISt.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6</w:t>
        <w:tab/>
        <w:t>SHAKIN STEVENS</w:t>
        <w:tab/>
        <w:t>collection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5</w:t>
        <w:tab/>
        <w:t>SHAKIN STEVENS</w:t>
        <w:tab/>
        <w:t>got a lot of living to do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2</w:t>
        <w:tab/>
        <w:t>SHAKIRA</w:t>
        <w:tab/>
        <w:t>fijacion oral vol 1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9</w:t>
        <w:tab/>
        <w:t>SHAKIRA</w:t>
        <w:tab/>
        <w:t>oral fixation vol 2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0</w:t>
        <w:tab/>
        <w:t>SHAM 69</w:t>
        <w:tab/>
        <w:t>the album 5 CDs Set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17</w:t>
        <w:tab/>
        <w:t>SHANGRI LAS</w:t>
        <w:tab/>
        <w:t>leaders of the pack</w:t>
      </w:r>
      <w:r>
        <w:rPr>
          <w:rFonts w:cs="Verdana" w:ascii="Verdana" w:hAnsi="Verdana"/>
          <w:b/>
          <w:bCs/>
          <w:w w:val="65"/>
          <w:sz w:val="15"/>
        </w:rPr>
        <w:tab/>
      </w:r>
      <w:r>
        <w:rPr>
          <w:rFonts w:cs="Verdana" w:ascii="Verdana" w:hAnsi="Verdana"/>
          <w:w w:val="65"/>
          <w:sz w:val="15"/>
        </w:rPr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7</w:t>
        <w:tab/>
        <w:t>SHANKER, RAVI</w:t>
        <w:tab/>
        <w:t>jazz et raga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7</w:t>
        <w:tab/>
        <w:t>SHANKER, RAVI</w:t>
        <w:tab/>
        <w:t>jazz et raga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3</w:t>
        <w:tab/>
        <w:t>SHANNON, HEN</w:t>
        <w:tab/>
        <w:t>i’m from phunkvil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8</w:t>
        <w:tab/>
        <w:t>SHANNON, SHARON</w:t>
        <w:tab/>
        <w:t>collection 1990/2005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1</w:t>
        <w:tab/>
        <w:t xml:space="preserve">SHANNPN, SHARON </w:t>
        <w:tab/>
        <w:t>tun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9</w:t>
        <w:tab/>
        <w:t>SHAPIRO, HELEN</w:t>
        <w:tab/>
        <w:t>best of Dou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0</w:t>
        <w:tab/>
        <w:t>SHARK SOUP</w:t>
        <w:tab/>
        <w:t>fatlip showbox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9</w:t>
        <w:tab/>
        <w:t>SHARKS, THE</w:t>
        <w:tab/>
        <w:t>colour my flesh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8</w:t>
        <w:tab/>
        <w:t>SHARKS, THE</w:t>
        <w:tab/>
        <w:t>recreational killer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6</w:t>
        <w:tab/>
        <w:t>SHATTERED REALM</w:t>
        <w:tab/>
        <w:t>from the dead end block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8</w:t>
        <w:tab/>
        <w:t>SHAVER, BILLY JOE</w:t>
        <w:tab/>
        <w:t>the real deal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6</w:t>
        <w:tab/>
        <w:t>SHAW, SANDIE</w:t>
        <w:tab/>
        <w:t>love me please…/sandie shaw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5</w:t>
        <w:tab/>
        <w:t>SHAW, SANDIE</w:t>
        <w:tab/>
        <w:t>puppet on a string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4</w:t>
        <w:tab/>
        <w:t>SHAW, SANDIE</w:t>
        <w:tab/>
        <w:t>sandie/m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7</w:t>
        <w:tab/>
        <w:t>SHAW, SANDIE</w:t>
        <w:tab/>
        <w:t>supplemen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1</w:t>
        <w:tab/>
        <w:t>SHAW, SANDIE</w:t>
        <w:tab/>
        <w:t>very best of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</w:t>
        <w:tab/>
        <w:t>SHAWNA</w:t>
        <w:tab/>
        <w:t>worth tha weigh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9</w:t>
        <w:tab/>
        <w:t>SHAYANM</w:t>
        <w:tab/>
        <w:t>deliveranc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1</w:t>
        <w:tab/>
        <w:t>SHEARING, GEORGE</w:t>
        <w:tab/>
        <w:t>deep velvet/old gold &amp; ivory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1</w:t>
        <w:tab/>
        <w:t>SHEARING, GEORGE</w:t>
        <w:tab/>
        <w:t>deep velvet/old gold &amp; ivory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8</w:t>
        <w:tab/>
        <w:t>SHEARING, GEORGE</w:t>
        <w:tab/>
        <w:t>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8</w:t>
        <w:tab/>
        <w:t>SHEARWATER</w:t>
        <w:tab/>
        <w:t>thieves mini album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9</w:t>
        <w:tab/>
        <w:t>SHED LIGHT</w:t>
        <w:tab/>
        <w:t>perseveranc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9</w:t>
        <w:tab/>
        <w:t>SHEEHAM, BILLY</w:t>
        <w:tab/>
        <w:t>cosmic troupador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2</w:t>
        <w:tab/>
        <w:t>SHEEK-LOUCH</w:t>
        <w:tab/>
        <w:t>after tax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1</w:t>
        <w:tab/>
        <w:t>SHEIK LOUCH</w:t>
        <w:tab/>
        <w:t>after tax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7</w:t>
        <w:tab/>
        <w:t>SHELLEY, PETE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8</w:t>
        <w:tab/>
        <w:t>SHIGG DIRTEE</w:t>
        <w:tab/>
        <w:t>god made dirt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7</w:t>
        <w:tab/>
        <w:t>SHIPPING NEWS</w:t>
        <w:tab/>
        <w:t>flies the field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7</w:t>
        <w:tab/>
        <w:t>SHIPPING NEWS</w:t>
        <w:tab/>
        <w:t>flies the field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7</w:t>
        <w:tab/>
        <w:t>SHIRELLES</w:t>
        <w:tab/>
        <w:t>will you love me tom.- anth Db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2</w:t>
        <w:tab/>
        <w:t>SHIRPKUMA</w:t>
        <w:tab/>
        <w:t>secret moves at midnigh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7</w:t>
        <w:tab/>
        <w:t xml:space="preserve">SHIVA’S QUINTESSEN </w:t>
        <w:tab/>
        <w:t>cosmic surfer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5</w:t>
        <w:tab/>
        <w:t>SHIVAREE</w:t>
        <w:tab/>
        <w:t>who’s got trou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</w:t>
        <w:tab/>
        <w:t>SHOCK G</w:t>
        <w:tab/>
        <w:t>fear of a mixed planet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3</w:t>
        <w:tab/>
        <w:t>SHOCKED, MICHELLE</w:t>
        <w:tab/>
        <w:t>don’t ask don’t tel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4</w:t>
        <w:tab/>
        <w:t>SHOCKED, MICHELLE</w:t>
        <w:tab/>
        <w:t>got no string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5</w:t>
        <w:tab/>
        <w:t>SHOCKED, MICHELLE</w:t>
        <w:tab/>
        <w:t>mexican stand of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8</w:t>
        <w:tab/>
        <w:t>SHOOGLENIFTY</w:t>
        <w:tab/>
        <w:t>radical mestiz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8</w:t>
        <w:tab/>
        <w:t>SHORTER, WAYNE</w:t>
        <w:tab/>
        <w:t>beyond the sound barrier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1</w:t>
        <w:tab/>
        <w:t>SHORTER, WAYNE</w:t>
        <w:tab/>
        <w:t>footprints Double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1</w:t>
        <w:tab/>
        <w:t>SHORTER, WAYNE</w:t>
        <w:tab/>
        <w:t>footprints Double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4</w:t>
        <w:tab/>
        <w:t>SHORTIE</w:t>
        <w:tab/>
        <w:t>without a promi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05</w:t>
        <w:tab/>
        <w:t>SHORTIE</w:t>
        <w:tab/>
        <w:t xml:space="preserve">without a promise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0</w:t>
        <w:tab/>
        <w:t>SHORTWAVE SET</w:t>
        <w:tab/>
        <w:t>the dept collecti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9</w:t>
        <w:tab/>
        <w:t>SHOUT OUTLOUDS</w:t>
        <w:tab/>
        <w:t>howl howl gaff gaff     (initially)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22</w:t>
        <w:tab/>
        <w:t>SHOW OF HANDS</w:t>
        <w:tab/>
        <w:t xml:space="preserve">video collecti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6</w:t>
        <w:tab/>
        <w:t>SHOWADDYWADDY</w:t>
        <w:tab/>
        <w:t>red sta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5</w:t>
        <w:tab/>
        <w:t>SHOWADDYWADDY</w:t>
        <w:tab/>
        <w:t>trocadero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4</w:t>
        <w:tab/>
        <w:t>SHRI</w:t>
        <w:tab/>
        <w:t>east rai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4</w:t>
        <w:tab/>
        <w:t>SHRIEKBACK</w:t>
        <w:tab/>
        <w:t>cormoran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8</w:t>
        <w:tab/>
        <w:t>SHURMAN</w:t>
        <w:tab/>
        <w:t>jubile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0</w:t>
        <w:tab/>
        <w:t>SHY</w:t>
        <w:tab/>
        <w:t>brave the stor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1</w:t>
        <w:tab/>
        <w:t>SHY</w:t>
        <w:tab/>
        <w:t>break down the walls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1</w:t>
        <w:tab/>
        <w:t>SHY</w:t>
        <w:tab/>
        <w:t>excess all area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</w:t>
        <w:tab/>
        <w:t>SHY</w:t>
        <w:tab/>
        <w:t>sunset and vin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3</w:t>
        <w:tab/>
        <w:t>SHY FX/T. POWER</w:t>
        <w:tab/>
        <w:t>diary of a digital soundbo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6</w:t>
        <w:tab/>
        <w:t>SHYHEIM</w:t>
        <w:tab/>
        <w:t>greatest story never tol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7</w:t>
        <w:tab/>
        <w:t xml:space="preserve">SIEGEL-SCHWALL BA </w:t>
        <w:tab/>
        <w:t>flash forwar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8</w:t>
        <w:tab/>
        <w:t>SIGEL, BEANIE</w:t>
        <w:tab/>
        <w:t>public enemy # 1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4</w:t>
        <w:tab/>
        <w:t>SIGEL, BEANIE</w:t>
        <w:tab/>
        <w:t>the b. coming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0</w:t>
        <w:tab/>
        <w:t>SIGUR ROS</w:t>
        <w:tab/>
        <w:t>talk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</w:t>
        <w:tab/>
        <w:t>SILENT LEAGUE</w:t>
        <w:tab/>
        <w:t>orchestra sadly was refused</w:t>
        <w:tab/>
        <w:t>B1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3</w:t>
        <w:tab/>
        <w:t>SILICON SOUL</w:t>
        <w:tab/>
        <w:t>staring into spac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3</w:t>
        <w:tab/>
        <w:t>SILL, JUDIE</w:t>
        <w:tab/>
        <w:t>dreams come true Dou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5</w:t>
        <w:tab/>
        <w:t>SILVA, CHRISTIAN</w:t>
        <w:tab/>
        <w:t>bring his head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7</w:t>
        <w:tab/>
        <w:t>SILVER GINGER 5</w:t>
        <w:tab/>
        <w:t>divine imperfec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9</w:t>
        <w:tab/>
        <w:t>SILVER JEWS</w:t>
        <w:tab/>
        <w:t>tangleweed number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3</w:t>
        <w:tab/>
        <w:t>SILVER SUN</w:t>
        <w:tab/>
        <w:t>disappear her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3</w:t>
        <w:tab/>
        <w:t>SILVER, HORACE</w:t>
        <w:tab/>
        <w:t>music for love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9</w:t>
        <w:tab/>
        <w:t>SILVER, HORACE</w:t>
        <w:tab/>
        <w:t>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6</w:t>
        <w:tab/>
        <w:t>SILVERY</w:t>
        <w:tab/>
        <w:t>high class on silver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0</w:t>
        <w:tab/>
        <w:t>SIMON, CARLY</w:t>
        <w:tab/>
        <w:t>greatest hits – live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0</w:t>
        <w:tab/>
        <w:t>SIMON, CARLY</w:t>
        <w:tab/>
        <w:t>moonlight serenad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4</w:t>
        <w:tab/>
        <w:t>SIMON, CARLY</w:t>
        <w:tab/>
        <w:t>moonlight serenad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3</w:t>
        <w:tab/>
        <w:t>SIMON, JOE</w:t>
        <w:tab/>
        <w:t>monument of soul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8</w:t>
        <w:tab/>
        <w:t>SIMONE, NINA</w:t>
        <w:tab/>
        <w:t>at carnegie hall complete Dbl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0</w:t>
        <w:tab/>
        <w:t>SIMONE, NINA</w:t>
        <w:tab/>
        <w:t>at newport 1969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9</w:t>
        <w:tab/>
        <w:t>SIMONE, NINA</w:t>
        <w:tab/>
        <w:t>at the town hall 1959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9</w:t>
        <w:tab/>
        <w:t>SIMONE, NINA</w:t>
        <w:tab/>
        <w:t>at the village gat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SIMONE, NINA</w:t>
        <w:tab/>
        <w:t>forbidden fruit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9</w:t>
        <w:tab/>
        <w:t>SIMONE, NINA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9</w:t>
        <w:tab/>
        <w:t>SIMONE, NINA</w:t>
        <w:tab/>
        <w:t>legends 3CD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1</w:t>
        <w:tab/>
        <w:t>SIMONE, NINA</w:t>
        <w:tab/>
        <w:t>sings ellingto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8</w:t>
        <w:tab/>
        <w:t>SIMONE, NINA</w:t>
        <w:tab/>
        <w:t xml:space="preserve">the amazing 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5</w:t>
        <w:tab/>
        <w:t>SIMONE, NINA</w:t>
        <w:tab/>
        <w:t>the collection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8</w:t>
        <w:tab/>
        <w:t>SIMPLE MINDS</w:t>
        <w:tab/>
        <w:t>black &amp; whit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6</w:t>
        <w:tab/>
        <w:t>SIMPLE PLAN</w:t>
        <w:tab/>
        <w:t>mtv hard rock live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70</w:t>
        <w:tab/>
        <w:t>SIMPLE PLAN</w:t>
        <w:tab/>
        <w:t xml:space="preserve">mtv hard rock 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75</w:t>
        <w:tab/>
        <w:t>SIMPLY RED</w:t>
        <w:tab/>
        <w:t xml:space="preserve">cuba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5</w:t>
        <w:tab/>
        <w:t>SIMPLY RED</w:t>
        <w:tab/>
        <w:t>simplifie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9</w:t>
        <w:tab/>
        <w:t>SIMPSON, ASHLEE</w:t>
        <w:tab/>
        <w:t>i am 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3</w:t>
        <w:tab/>
        <w:t>SIMPSON, MARTIN</w:t>
        <w:tab/>
        <w:t>kind letters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7</w:t>
        <w:tab/>
        <w:t>SIMS, MOUNT</w:t>
        <w:tab/>
        <w:t>wild light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1</w:t>
        <w:tab/>
        <w:t>SIOUXSIE&amp;BANSHEES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5</w:t>
        <w:tab/>
        <w:t xml:space="preserve">SIOUXSIE&amp;BANSHEES </w:t>
        <w:tab/>
        <w:t>the scream deluxe ed’n D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6</w:t>
        <w:tab/>
        <w:t>SIR DOUGLAS QUINTET return of doug saldana</w:t>
        <w:tab/>
        <w:t>X2</w:t>
        <w:tab/>
        <w:t>12.8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1</w:t>
        <w:tab/>
        <w:t xml:space="preserve">SIR MENELIK </w:t>
        <w:tab/>
        <w:t>4000 einstein rosen bridg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2</w:t>
        <w:tab/>
        <w:t>SIZZLA</w:t>
        <w:tab/>
        <w:t>brighter day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2</w:t>
        <w:tab/>
        <w:t>SIZZLA</w:t>
        <w:tab/>
        <w:t>soul deep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1</w:t>
        <w:tab/>
        <w:t>SIZZLA</w:t>
        <w:tab/>
        <w:t>up in fir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6</w:t>
        <w:tab/>
        <w:t xml:space="preserve">SIZZLA/ANTHONY B. </w:t>
        <w:tab/>
        <w:t>blazing the fire CD – error n/a</w:t>
        <w:tab/>
        <w:t>00</w:t>
        <w:tab/>
        <w:t>0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</w:t>
        <w:tab/>
        <w:t xml:space="preserve">SIZZLA/ANTHONY B. </w:t>
        <w:tab/>
        <w:t xml:space="preserve">blazing the fir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1</w:t>
        <w:tab/>
        <w:t>SIZZLA/LUCIANO</w:t>
        <w:tab/>
        <w:t>jah warrior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97</w:t>
        <w:tab/>
        <w:t>SIZZLE</w:t>
        <w:tab/>
        <w:t xml:space="preserve">da real live thing CD 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7</w:t>
        <w:tab/>
        <w:t>SKAGGS, RICKY</w:t>
        <w:tab/>
        <w:t>solid ground/ life is a journe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0</w:t>
        <w:tab/>
        <w:t>SKAGGS, RICKY</w:t>
        <w:tab/>
        <w:t>waiting for the sun../highway..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8</w:t>
        <w:tab/>
        <w:t>SKELETOR</w:t>
        <w:tab/>
        <w:t>tequila god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4</w:t>
        <w:tab/>
        <w:t>SKILLZ</w:t>
        <w:tab/>
        <w:t>confessions of a ghost writ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13</w:t>
        <w:tab/>
        <w:t>SKINNY PUPPY</w:t>
        <w:tab/>
        <w:t xml:space="preserve">greater wrong of the righ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6</w:t>
        <w:tab/>
        <w:t>SKINRED</w:t>
        <w:tab/>
        <w:t>babylon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3</w:t>
        <w:tab/>
        <w:t>SKY</w:t>
        <w:tab/>
        <w:t>sky 1 r/m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4</w:t>
        <w:tab/>
        <w:t>SKY</w:t>
        <w:tab/>
        <w:t>sky 2 r/m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1</w:t>
        <w:tab/>
        <w:t>SKY, PATRICK</w:t>
        <w:tab/>
        <w:t>same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1</w:t>
        <w:tab/>
        <w:t>SLADE</w:t>
        <w:tab/>
        <w:t>very best of D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92</w:t>
        <w:tab/>
        <w:t>SLADE</w:t>
        <w:tab/>
        <w:t xml:space="preserve">very best of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8</w:t>
        <w:tab/>
        <w:t>SLICK, GRACE</w:t>
        <w:tab/>
        <w:t>best of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2</w:t>
        <w:tab/>
        <w:t>SLIM THUG</w:t>
        <w:tab/>
        <w:t>already platinum Doub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8</w:t>
        <w:tab/>
        <w:t>SLIPKNOT</w:t>
        <w:tab/>
        <w:t>9.0. live Doubl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</w:t>
        <w:tab/>
        <w:t>SLITS, THE</w:t>
        <w:tab/>
        <w:t>live at the gibus club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2</w:t>
        <w:tab/>
        <w:t>SLOWDIVE</w:t>
        <w:tab/>
        <w:t>just for a day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4</w:t>
        <w:tab/>
        <w:t>SLOWDIVE</w:t>
        <w:tab/>
        <w:t>pygmalion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3</w:t>
        <w:tab/>
        <w:t>SLOWDIVE</w:t>
        <w:tab/>
        <w:t>souvlaki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4</w:t>
        <w:tab/>
        <w:t>SLUDGEFEAST</w:t>
        <w:tab/>
        <w:t>virtua rock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3</w:t>
        <w:tab/>
        <w:t>SLUM VILLAGE</w:t>
        <w:tab/>
        <w:t>prequel to a classic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2</w:t>
        <w:tab/>
        <w:t>SLUM VILLAGE</w:t>
        <w:tab/>
        <w:t>s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1</w:t>
        <w:tab/>
        <w:t>SLUNT</w:t>
        <w:tab/>
        <w:t>get a load of thi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5</w:t>
        <w:tab/>
        <w:t>SMAL FACES</w:t>
        <w:tab/>
        <w:t>the immediate albums 3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6</w:t>
        <w:tab/>
        <w:t>SMALL FACES</w:t>
        <w:tab/>
        <w:t>same/ogdens../autumn..3 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7</w:t>
        <w:tab/>
        <w:t>SMASH MOUTH</w:t>
        <w:tab/>
        <w:t>all star smash hit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3</w:t>
        <w:tab/>
        <w:t>SMASH UP, THE</w:t>
        <w:tab/>
        <w:t>untreata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4</w:t>
        <w:tab/>
        <w:t>SMILEY, BRETT</w:t>
        <w:tab/>
        <w:t>breathlessly brett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2</w:t>
        <w:tab/>
        <w:t>SMITH, AIDAN</w:t>
        <w:tab/>
        <w:t>fancy barrel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9</w:t>
        <w:tab/>
        <w:t>SMITH, DARDEN</w:t>
        <w:tab/>
        <w:t>field of crow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</w:t>
        <w:tab/>
        <w:t>SMITH, ELLIOT</w:t>
        <w:tab/>
        <w:t>either/or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3</w:t>
        <w:tab/>
        <w:t>SMITH, ELLIOT</w:t>
        <w:tab/>
        <w:t>elliot smith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</w:t>
        <w:tab/>
        <w:t>SMITH, ELLIOT</w:t>
        <w:tab/>
        <w:t>roman candle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2</w:t>
        <w:tab/>
        <w:t>SMITH, EMILY</w:t>
        <w:tab/>
        <w:t>a different lif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4</w:t>
        <w:tab/>
        <w:t>SMITH, JIMMY</w:t>
        <w:tab/>
        <w:t>music for love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1</w:t>
        <w:tab/>
        <w:t>SMITH, JIMMY</w:t>
        <w:tab/>
        <w:t>the sounds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0</w:t>
        <w:tab/>
        <w:t>SMITH, JIMMY</w:t>
        <w:tab/>
        <w:t>very best of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1</w:t>
        <w:tab/>
        <w:t>SMITH, LONNIE</w:t>
        <w:tab/>
        <w:t>think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2</w:t>
        <w:tab/>
        <w:t>SMITH, LONNIE</w:t>
        <w:tab/>
        <w:t>turning poin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1</w:t>
        <w:tab/>
        <w:t>SMITH, PATTI</w:t>
        <w:tab/>
        <w:t>horses + bonus tracks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0</w:t>
        <w:tab/>
        <w:t>SMITH, PATTY</w:t>
        <w:tab/>
        <w:t>horses r/m</w:t>
        <w:tab/>
        <w:t>A4</w:t>
        <w:tab/>
        <w:t>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2</w:t>
        <w:tab/>
        <w:t>SMITH, WILL</w:t>
        <w:tab/>
        <w:t>big willie style/willenium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3</w:t>
        <w:tab/>
        <w:t>SMITH, WILL</w:t>
        <w:tab/>
        <w:t>lost and foun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8</w:t>
        <w:tab/>
        <w:t>SMITHEREENS</w:t>
        <w:tab/>
        <w:t>pat dinizio/god save the…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3</w:t>
        <w:tab/>
        <w:t>SMITHERS, CHRIS</w:t>
        <w:tab/>
        <w:t>honeysuckle do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9</w:t>
        <w:tab/>
        <w:t>SMOG</w:t>
        <w:tab/>
        <w:t>a river ain’t too much lov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3</w:t>
        <w:tab/>
        <w:t>SMOG</w:t>
        <w:tab/>
        <w:t>forgotten founda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4</w:t>
        <w:tab/>
        <w:t>SMOG</w:t>
        <w:tab/>
        <w:t>sewn to the sk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3</w:t>
        <w:tab/>
        <w:t>SMOKE, ALEX</w:t>
        <w:tab/>
        <w:t>incommunicado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8</w:t>
        <w:tab/>
        <w:t>SMOKIE</w:t>
        <w:tab/>
        <w:t>legends 3CD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4</w:t>
        <w:tab/>
        <w:t xml:space="preserve">SMYTH/DAEVID ALLEN </w:t>
        <w:tab/>
        <w:t xml:space="preserve">short tales &amp; tail 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2</w:t>
        <w:tab/>
        <w:t>SNIDE, CLEM</w:t>
        <w:tab/>
        <w:t>end of lo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9</w:t>
        <w:tab/>
        <w:t>SNIF N WESSUN</w:t>
        <w:tab/>
        <w:t>tek n steel reloaded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1</w:t>
        <w:tab/>
        <w:t>SNIFF N TEARS</w:t>
        <w:tab/>
        <w:t>fickle heart Special Edi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3</w:t>
        <w:tab/>
        <w:t>SNOOP DOGG</w:t>
        <w:tab/>
        <w:t>best of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5</w:t>
        <w:tab/>
        <w:t>SNOOP DOGG</w:t>
        <w:tab/>
        <w:t>welcome to the church vol 7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7</w:t>
        <w:tab/>
        <w:t>SNOOP DOGG (var.)</w:t>
        <w:tab/>
        <w:t>welcome to the chuuch vol 6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1</w:t>
        <w:tab/>
        <w:t>SNOOP DOGG/etc</w:t>
        <w:tab/>
        <w:t>ducks n trayz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2</w:t>
        <w:tab/>
        <w:t>SNOOP DOGG/etc</w:t>
        <w:tab/>
        <w:t>TV 20402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6</w:t>
        <w:tab/>
        <w:t>SNOOP DOGGY DOG</w:t>
        <w:tab/>
        <w:t>doggystyl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4</w:t>
        <w:tab/>
        <w:t>SNOW, PHOEBE</w:t>
        <w:tab/>
        <w:t>greatest hits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5</w:t>
        <w:tab/>
        <w:t>SOCIETY 1</w:t>
        <w:tab/>
        <w:t>the sound that ends creat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0</w:t>
        <w:tab/>
        <w:t>SOCRETIC</w:t>
        <w:tab/>
        <w:t>lunch for the sky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6</w:t>
        <w:tab/>
        <w:t>SOFT MACHINE</w:t>
        <w:tab/>
        <w:t>british tour ‘75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3</w:t>
        <w:tab/>
        <w:t>SOFT MACHINE</w:t>
        <w:tab/>
        <w:t>out bloody rageous anth 67/73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1</w:t>
        <w:tab/>
        <w:t>SOFT MACHINE</w:t>
        <w:tab/>
        <w:t>out bloody rageous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3</w:t>
        <w:tab/>
        <w:t>SOFT MACHINE</w:t>
        <w:tab/>
        <w:t>soft stage bbc in concert 1972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4</w:t>
        <w:tab/>
        <w:t>SOFT MACHINE</w:t>
        <w:tab/>
        <w:t>story of Double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2</w:t>
        <w:tab/>
        <w:t>SOFT MACHINE/etc</w:t>
        <w:tab/>
        <w:t>bbc concert 1971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0</w:t>
        <w:tab/>
        <w:t>SOFTLY, MICK</w:t>
        <w:tab/>
        <w:t>sunrise/street singer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3</w:t>
        <w:tab/>
        <w:t>SOILENT GREEN</w:t>
        <w:tab/>
        <w:t>confronta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9</w:t>
        <w:tab/>
        <w:t>SOILENT GREEN</w:t>
        <w:tab/>
        <w:t>sewn mouth secret/string of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5</w:t>
        <w:tab/>
        <w:t>SOLDIER</w:t>
        <w:tab/>
        <w:t>sins of the warrior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8</w:t>
        <w:tab/>
        <w:t>SOLID STATE REVIVAL</w:t>
        <w:tab/>
        <w:t>from bubble to the box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4</w:t>
        <w:tab/>
        <w:t>SOLVEIG, MARTIN</w:t>
        <w:tab/>
        <w:t>hedonis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4</w:t>
        <w:tab/>
        <w:t>SOME GIRLS</w:t>
        <w:tab/>
        <w:t>heaven’s pregnant teen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4</w:t>
        <w:tab/>
        <w:t>SON OF DORK</w:t>
        <w:tab/>
        <w:t>welcome to loservil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9</w:t>
        <w:tab/>
        <w:t>SON VOLT</w:t>
        <w:tab/>
        <w:t>a retrospective 1995-2000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54</w:t>
        <w:tab/>
        <w:t>SON VOLT</w:t>
        <w:tab/>
        <w:t xml:space="preserve">live from Austi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7</w:t>
        <w:tab/>
        <w:t>SON VOLT</w:t>
        <w:tab/>
        <w:t>okeman – the melody of rio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5</w:t>
        <w:tab/>
        <w:t>SONGDOG</w:t>
        <w:tab/>
        <w:t>the time of summer lightning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7</w:t>
        <w:tab/>
        <w:t>SONIC YOUTH</w:t>
        <w:tab/>
        <w:t>goo – deluxe edition D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5</w:t>
        <w:tab/>
        <w:t>SONNY &amp; CHER</w:t>
        <w:tab/>
        <w:t>the beat goes 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4</w:t>
        <w:tab/>
        <w:t xml:space="preserve">SONS OF PIONEERS </w:t>
        <w:tab/>
        <w:t>my saddle pals and i 4CDs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0</w:t>
        <w:tab/>
        <w:t xml:space="preserve">SONS SAN JOAQUIN </w:t>
        <w:tab/>
        <w:t>way out yond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8</w:t>
        <w:tab/>
        <w:t>SONS, DAUGHTERS</w:t>
        <w:tab/>
        <w:t>the repulsion box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6</w:t>
        <w:tab/>
        <w:t>SOOPA VILLAINZ</w:t>
        <w:tab/>
        <w:t>furiou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4</w:t>
        <w:tab/>
        <w:t>SOUAD MASSI</w:t>
        <w:tab/>
        <w:t>mesk eli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</w:t>
        <w:tab/>
        <w:t>SOUL ASYLUM</w:t>
        <w:tab/>
        <w:t>after the flood – live 1998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6</w:t>
        <w:tab/>
        <w:t>SOUL ASYLUM</w:t>
        <w:tab/>
        <w:t>grave dancers un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0</w:t>
        <w:tab/>
        <w:t>SOUL BALLET</w:t>
        <w:tab/>
        <w:t>dreambeat drea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7</w:t>
        <w:tab/>
        <w:t>SOUL THEORY</w:t>
        <w:tab/>
        <w:t>nothing stays the sam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6</w:t>
        <w:tab/>
        <w:t>SOULFLY</w:t>
        <w:tab/>
        <w:t>dark ag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4</w:t>
        <w:tab/>
        <w:t>SOULFLY</w:t>
        <w:tab/>
        <w:t xml:space="preserve">song remains insan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95</w:t>
        <w:tab/>
        <w:t>SOULFLY</w:t>
        <w:tab/>
        <w:t xml:space="preserve">song remains insan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2</w:t>
        <w:tab/>
        <w:t>SOULIVE</w:t>
        <w:tab/>
        <w:t>steady grooving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0</w:t>
        <w:tab/>
        <w:t>SOULWAX</w:t>
        <w:tab/>
        <w:t>nite version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5</w:t>
        <w:tab/>
        <w:t>SOUNDS INCORPORAT.</w:t>
        <w:tab/>
        <w:t>same/studio 2 stereo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7</w:t>
        <w:tab/>
        <w:t>SOUTH AMBULANCE</w:t>
        <w:tab/>
        <w:t>labrador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7</w:t>
        <w:tab/>
        <w:t>SOUTH SAN GABRIEL</w:t>
        <w:tab/>
        <w:t>the carlton chronicl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8</w:t>
        <w:tab/>
        <w:t>SOVINE, RED</w:t>
        <w:tab/>
        <w:t>honky tonk truckers &amp; tears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5</w:t>
        <w:tab/>
        <w:t>SPACE</w:t>
        <w:tab/>
        <w:t>greatest hits Double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0</w:t>
        <w:tab/>
        <w:t>SPALDING ROCKWELL</w:t>
        <w:tab/>
        <w:t>kat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5</w:t>
        <w:tab/>
        <w:t>SPAN, OTIS</w:t>
        <w:tab/>
        <w:t>blues of/cracked spannerhea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6</w:t>
        <w:tab/>
        <w:t>SPANDAU BALLET</w:t>
        <w:tab/>
        <w:t>live at the n.e.c.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1</w:t>
        <w:tab/>
        <w:t>SPARKS, CLINTON</w:t>
        <w:tab/>
        <w:t>get familia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6</w:t>
        <w:tab/>
        <w:t>SPARKS, LARRY</w:t>
        <w:tab/>
        <w:t>40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8</w:t>
        <w:tab/>
        <w:t xml:space="preserve">SPARKS,C./EMINEM </w:t>
        <w:tab/>
        <w:t>anger management 3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5</w:t>
        <w:tab/>
        <w:t>SPEAR OF DESTINY</w:t>
        <w:tab/>
        <w:t>best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6</w:t>
        <w:tab/>
        <w:t>SPEARS, BILLIE JO</w:t>
        <w:tab/>
        <w:t>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4</w:t>
        <w:tab/>
        <w:t>SPEARS, BRITNEY</w:t>
        <w:tab/>
        <w:t>remixe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28</w:t>
        <w:tab/>
        <w:t>SPECIAL DISTORTION</w:t>
        <w:tab/>
        <w:t xml:space="preserve">another state of mind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29</w:t>
        <w:tab/>
        <w:t>SPECIAL DISTORTION</w:t>
        <w:tab/>
        <w:t xml:space="preserve">live in orange county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7</w:t>
        <w:tab/>
        <w:t>SPECIMEN</w:t>
        <w:tab/>
        <w:t>wet warm clingfilm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3</w:t>
        <w:tab/>
        <w:t>SPEDDING, CHRIS</w:t>
        <w:tab/>
        <w:t>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5</w:t>
        <w:tab/>
        <w:t>SPEDDING, CHRIS</w:t>
        <w:tab/>
        <w:t>click clack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2</w:t>
        <w:tab/>
        <w:t>SPEECH</w:t>
        <w:tab/>
        <w:t>vagabon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8</w:t>
        <w:tab/>
        <w:t>SPICE 1</w:t>
        <w:tab/>
        <w:t>truth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2</w:t>
        <w:tab/>
        <w:t>SPIERS AND BODEN</w:t>
        <w:tab/>
        <w:t>song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3</w:t>
        <w:tab/>
        <w:t>SPILLANE, JOHN</w:t>
        <w:tab/>
        <w:t>hey dream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88</w:t>
        <w:tab/>
        <w:t>SPIN DOCTORS</w:t>
        <w:tab/>
        <w:t>nice talking to me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9</w:t>
        <w:tab/>
        <w:t>SPINTO BAND</w:t>
        <w:tab/>
        <w:t>nice &amp; nicely dom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9</w:t>
        <w:tab/>
        <w:t>SPIRIT</w:t>
        <w:tab/>
        <w:t>future games/spirit of 84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8</w:t>
        <w:tab/>
        <w:t>SPIRIT</w:t>
        <w:tab/>
        <w:t>some of america Dou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5</w:t>
        <w:tab/>
        <w:t>SPIRITUAL BEGGARS</w:t>
        <w:tab/>
        <w:t>demon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0</w:t>
        <w:tab/>
        <w:t>SPIROGYRA</w:t>
        <w:tab/>
        <w:t>canterbury tale/the collection 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90</w:t>
        <w:tab/>
        <w:t>SPLASH/9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WONDER</w:t>
        <w:tab/>
        <w:t>ripple effect Dou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6</w:t>
        <w:tab/>
        <w:t>SPOCK’S BEARD</w:t>
        <w:tab/>
        <w:t>live Dou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9</w:t>
        <w:tab/>
        <w:t>SPOOKY TOOTH</w:t>
        <w:tab/>
        <w:t>it’s all right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9</w:t>
        <w:tab/>
        <w:t>SPOOKY TOOTH</w:t>
        <w:tab/>
        <w:t>spooky 2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0</w:t>
        <w:tab/>
        <w:t>SPOOKY TOOTH</w:t>
        <w:tab/>
        <w:t>the last puff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5</w:t>
        <w:tab/>
        <w:t>SPOOKY TOOTH</w:t>
        <w:tab/>
        <w:t>witnes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4</w:t>
        <w:tab/>
        <w:t>SPOOKY TOOTH</w:t>
        <w:tab/>
        <w:t>you broke my heart so …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8</w:t>
        <w:tab/>
        <w:t>SPOON</w:t>
        <w:tab/>
        <w:t>gimme fictio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1</w:t>
        <w:tab/>
        <w:t>SPRINGFIELD, DUSTY</w:t>
        <w:tab/>
        <w:t>live at albert hall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2</w:t>
        <w:tab/>
        <w:t>SPRINGFIELD, DUSTY</w:t>
        <w:tab/>
        <w:t>to be with you/stay awhi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7</w:t>
        <w:tab/>
        <w:t>SPRINGFIELD, RICK</w:t>
        <w:tab/>
        <w:t>written in rock – anthology Db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62</w:t>
        <w:tab/>
        <w:t>SPRINGSTEEN, BRUCE</w:t>
        <w:tab/>
        <w:t>born to run 30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. 3 </w:t>
      </w:r>
      <w:r>
        <w:rPr>
          <w:rFonts w:cs="Verdana" w:ascii="Verdana" w:hAnsi="Verdana"/>
          <w:b/>
          <w:bCs/>
          <w:w w:val="65"/>
          <w:sz w:val="15"/>
        </w:rPr>
        <w:t>DVDs</w:t>
        <w:tab/>
      </w:r>
      <w:r>
        <w:rPr>
          <w:rFonts w:cs="Verdana" w:ascii="Verdana" w:hAnsi="Verdana"/>
          <w:w w:val="65"/>
          <w:sz w:val="15"/>
        </w:rPr>
        <w:t>G4</w:t>
        <w:tab/>
        <w:t>2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26</w:t>
        <w:tab/>
        <w:t>SPRINGSTEEN, BRUCE</w:t>
        <w:tab/>
        <w:t xml:space="preserve">devils – dust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63</w:t>
        <w:tab/>
        <w:t>SPRINGSTEEN, BRUCE</w:t>
        <w:tab/>
        <w:t xml:space="preserve">storyteller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5</w:t>
        <w:tab/>
        <w:t>SPROULE, CLAIRE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2</w:t>
        <w:tab/>
        <w:t>SQUEEZE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2</w:t>
        <w:tab/>
        <w:t>SQUIER, BILLY</w:t>
        <w:tab/>
        <w:t>best of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4</w:t>
        <w:tab/>
        <w:t>ST. ETIENNE</w:t>
        <w:tab/>
        <w:t>yales from turnpike hous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5</w:t>
        <w:tab/>
        <w:t>ST. JOHN, BRIDGET</w:t>
        <w:tab/>
        <w:t>ask me no questions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7</w:t>
        <w:tab/>
        <w:t>ST. JOHN, BRIDGET</w:t>
        <w:tab/>
        <w:t>songs for the gentlema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6</w:t>
        <w:tab/>
        <w:t>ST. JOHN, BRIDGET</w:t>
        <w:tab/>
        <w:t>thank you for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3</w:t>
        <w:tab/>
        <w:t>STACKRIDGE</w:t>
        <w:tab/>
        <w:t>sex and flag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5</w:t>
        <w:tab/>
        <w:t>STAIND</w:t>
        <w:tab/>
        <w:t>chapter 5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9</w:t>
        <w:tab/>
        <w:t>STAMPEDE</w:t>
        <w:tab/>
        <w:t>hurricane tow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2</w:t>
        <w:tab/>
        <w:t>STANDS, THE</w:t>
        <w:tab/>
        <w:t>horse fabulous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</w:t>
        <w:tab/>
        <w:t>STAPLE SINGERS</w:t>
        <w:tab/>
        <w:t>we’ll get ov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0</w:t>
        <w:tab/>
        <w:t>STAPLES, STUART A.</w:t>
        <w:tab/>
        <w:t>lucky dog recordings 03/04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4</w:t>
        <w:tab/>
        <w:t>STARANKO</w:t>
        <w:tab/>
        <w:t>culturephrenia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3</w:t>
        <w:tab/>
        <w:t>STARDUST, ALVIN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1</w:t>
        <w:tab/>
        <w:t>STARR, KAY</w:t>
        <w:tab/>
        <w:t>just plain country/tears&amp;hear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4</w:t>
        <w:tab/>
        <w:t>STARR, RINGO</w:t>
        <w:tab/>
        <w:t>choose love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2</w:t>
        <w:tab/>
        <w:t>STARS</w:t>
        <w:tab/>
        <w:t>set yourself on fire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6</w:t>
        <w:tab/>
        <w:t>STARSAILOR</w:t>
        <w:tab/>
        <w:t>on the outside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1</w:t>
        <w:tab/>
        <w:t>STARSHIP</w:t>
        <w:tab/>
        <w:t xml:space="preserve">greatest hits 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6</w:t>
        <w:tab/>
        <w:t>STARZ</w:t>
        <w:tab/>
        <w:t>3</w:t>
      </w:r>
      <w:r>
        <w:rPr>
          <w:rFonts w:cs="Verdana" w:ascii="Verdana" w:hAnsi="Verdana"/>
          <w:w w:val="65"/>
          <w:sz w:val="15"/>
          <w:vertAlign w:val="superscript"/>
        </w:rPr>
        <w:t>rd</w:t>
      </w:r>
      <w:r>
        <w:rPr>
          <w:rFonts w:cs="Verdana" w:ascii="Verdana" w:hAnsi="Verdana"/>
          <w:w w:val="65"/>
          <w:sz w:val="15"/>
        </w:rPr>
        <w:t xml:space="preserve"> album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8</w:t>
        <w:tab/>
        <w:t>STAT QUO</w:t>
        <w:tab/>
        <w:t>street statu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9</w:t>
        <w:tab/>
        <w:t>STATE PROPERTY</w:t>
        <w:tab/>
        <w:t>lost files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3</w:t>
        <w:tab/>
        <w:t>STATIC X</w:t>
        <w:tab/>
        <w:t xml:space="preserve">start a war 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2</w:t>
        <w:tab/>
        <w:t>STATON, DAKOTA</w:t>
        <w:tab/>
        <w:t>the ultimat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5</w:t>
        <w:tab/>
        <w:t>STATUS QIO</w:t>
        <w:tab/>
        <w:t>never too late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30</w:t>
        <w:tab/>
        <w:t>STATUS QUO</w:t>
        <w:tab/>
        <w:t xml:space="preserve">anniversary waltz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6</w:t>
        <w:tab/>
        <w:t>STATUS QUO</w:t>
        <w:tab/>
        <w:t>blue for you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3</w:t>
        <w:tab/>
        <w:t>STATUS QUO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3</w:t>
        <w:tab/>
        <w:t>STATUS QUO</w:t>
        <w:tab/>
        <w:t>hello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2</w:t>
        <w:tab/>
        <w:t>STATUS QUO</w:t>
        <w:tab/>
        <w:t>if you can’t stand t’ heat r/m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4</w:t>
        <w:tab/>
        <w:t>STATUS QUO</w:t>
        <w:tab/>
        <w:t>just supposing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7</w:t>
        <w:tab/>
        <w:t>STATUS QUO</w:t>
        <w:tab/>
        <w:t>live Double r/m +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5</w:t>
        <w:tab/>
        <w:t>STATUS QUO</w:t>
        <w:tab/>
        <w:t>on the level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2</w:t>
        <w:tab/>
        <w:t>STATUS QUO</w:t>
        <w:tab/>
        <w:t>piledriver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4</w:t>
        <w:tab/>
        <w:t>STATUS QUO</w:t>
        <w:tab/>
        <w:t>quo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1</w:t>
        <w:tab/>
        <w:t>STATUS QUO</w:t>
        <w:tab/>
        <w:t>rockin all over the world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7</w:t>
        <w:tab/>
        <w:t>STATUS QUO</w:t>
        <w:tab/>
        <w:t>the party ain’t over yet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69</w:t>
        <w:tab/>
        <w:t>STATUS QUO</w:t>
        <w:tab/>
        <w:t xml:space="preserve">the party ain’t over ye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3</w:t>
        <w:tab/>
        <w:t>STATUS QUO</w:t>
        <w:tab/>
        <w:t>whatever you want r/m +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6</w:t>
        <w:tab/>
        <w:t>STEALERS WHEEL</w:t>
        <w:tab/>
        <w:t>right or wrong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8</w:t>
        <w:tab/>
        <w:t>STEEL PULSE</w:t>
        <w:tab/>
        <w:t>african holocaus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7</w:t>
        <w:tab/>
        <w:t>STEEL TRAIN</w:t>
        <w:tab/>
        <w:t>twilight tale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1</w:t>
        <w:tab/>
        <w:t>STEELE, TOMMY</w:t>
        <w:tab/>
        <w:t>rock with the caveman Dbl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6</w:t>
        <w:tab/>
        <w:t>STEELETE SPAN</w:t>
        <w:tab/>
        <w:t>35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’sary world tou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5</w:t>
        <w:tab/>
        <w:t>STEELEYE SPAN</w:t>
        <w:tab/>
        <w:t>hark the village wait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6</w:t>
        <w:tab/>
        <w:t>STEELEYE SPAN</w:t>
        <w:tab/>
        <w:t>please to see the king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7</w:t>
        <w:tab/>
        <w:t>STEELEYE SPAN</w:t>
        <w:tab/>
        <w:t>ten man mop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3</w:t>
        <w:tab/>
        <w:t>STEELY DAN</w:t>
        <w:tab/>
        <w:t>showbiz kids–st. dan story Db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2</w:t>
        <w:tab/>
        <w:t>STEPHENSON, MARTIN</w:t>
        <w:tab/>
        <w:t>wheel of fortu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0</w:t>
        <w:tab/>
        <w:t>STEPPENWOLF</w:t>
        <w:tab/>
        <w:t>early/for ladies only</w:t>
        <w:tab/>
        <w:t>F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4</w:t>
        <w:tab/>
        <w:t>STEPPENWOLF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20</w:t>
        <w:tab/>
        <w:t>STEREO MCs</w:t>
        <w:tab/>
        <w:t>connected live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0</w:t>
        <w:tab/>
        <w:t>STEREO MCs</w:t>
        <w:tab/>
        <w:t>paradis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9</w:t>
        <w:tab/>
        <w:t>STEREOLAB</w:t>
        <w:tab/>
        <w:t xml:space="preserve">switched on 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20</w:t>
        <w:tab/>
        <w:t>STEREOLABS</w:t>
        <w:tab/>
        <w:t>oscillations from…. 3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0</w:t>
        <w:tab/>
        <w:t>STEREOPHONICE</w:t>
        <w:tab/>
        <w:t>language, sex…limited editio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9</w:t>
        <w:tab/>
        <w:t>STEREOPHONICS</w:t>
        <w:tab/>
        <w:t>language, sex, violence oth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5</w:t>
        <w:tab/>
        <w:t>STEVE REID ENSEMB</w:t>
        <w:tab/>
        <w:t>spirit walk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2</w:t>
        <w:tab/>
        <w:t>STEVENS, CAT</w:t>
        <w:tab/>
        <w:t>majikat earth tour 1976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40</w:t>
        <w:tab/>
        <w:t>STEVENS, CAT</w:t>
        <w:tab/>
        <w:t>majikat earth tour 76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3</w:t>
        <w:tab/>
        <w:t>STEVENS, RACHEL</w:t>
        <w:tab/>
        <w:t>come and get it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5</w:t>
        <w:tab/>
        <w:t>STEVENS, RAY</w:t>
        <w:tab/>
        <w:t>everything is beautiful/unrea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22</w:t>
        <w:tab/>
        <w:t>STEVENS, SUFJAN</w:t>
        <w:tab/>
        <w:t>illinois(e)</w:t>
      </w:r>
      <w:r>
        <w:rPr>
          <w:rFonts w:cs="Verdana" w:ascii="Verdana" w:hAnsi="Verdana"/>
          <w:b/>
          <w:bCs/>
          <w:w w:val="65"/>
          <w:sz w:val="15"/>
        </w:rPr>
        <w:tab/>
      </w:r>
      <w:r>
        <w:rPr>
          <w:rFonts w:cs="Verdana" w:ascii="Verdana" w:hAnsi="Verdana"/>
          <w:w w:val="65"/>
          <w:sz w:val="15"/>
        </w:rPr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7</w:t>
        <w:tab/>
        <w:t>STEWART, AL</w:t>
        <w:tab/>
        <w:t>a beach full of shells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2</w:t>
        <w:tab/>
        <w:t>STEWART, AL</w:t>
        <w:tab/>
        <w:t>just yesterday 5CDs Box Set</w:t>
        <w:tab/>
        <w:t>J2</w:t>
        <w:tab/>
        <w:t>3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3</w:t>
        <w:tab/>
        <w:t>STEWART, AL</w:t>
        <w:tab/>
        <w:t>super hits</w:t>
        <w:tab/>
        <w:t>A1</w:t>
        <w:tab/>
        <w:t>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4</w:t>
        <w:tab/>
        <w:t>STEWART, AL</w:t>
        <w:tab/>
        <w:t>time passages – live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7</w:t>
        <w:tab/>
        <w:t>STEWART, GARY</w:t>
        <w:tab/>
        <w:t>little junior/stepping ou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9</w:t>
        <w:tab/>
        <w:t>STEWART, JOHN</w:t>
        <w:tab/>
        <w:t>the day the river sang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0</w:t>
        <w:tab/>
        <w:t>STEWART, ROD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78</w:t>
        <w:tab/>
        <w:t>STEWART, ROD</w:t>
        <w:tab/>
        <w:t>gt american songb’k 4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ZZ</w:t>
        <w:tab/>
        <w:t>4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7</w:t>
        <w:tab/>
        <w:t>STEWART, ROD</w:t>
        <w:tab/>
        <w:t>night on/atlantic/tonight’s 3CD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6</w:t>
        <w:tab/>
        <w:t>STEWART, ROD</w:t>
        <w:tab/>
        <w:t>songbook #4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7</w:t>
        <w:tab/>
        <w:t xml:space="preserve">STEWART/CHARLAP </w:t>
        <w:tab/>
        <w:t>love is here to stay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6</w:t>
        <w:tab/>
        <w:t xml:space="preserve">STEWART/DILLON </w:t>
        <w:tab/>
        <w:t>brotherly love/those were th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3</w:t>
        <w:tab/>
        <w:t>STEZO</w:t>
        <w:tab/>
        <w:t>crazy nois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6</w:t>
        <w:tab/>
        <w:t>STEZO</w:t>
        <w:tab/>
        <w:t>crazy nois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57</w:t>
        <w:tab/>
        <w:t>STIFF LITTLE FINGERS</w:t>
        <w:tab/>
        <w:t xml:space="preserve">at the edg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56</w:t>
        <w:tab/>
        <w:t>STIFF LITTLE FINGERS</w:t>
        <w:tab/>
        <w:t xml:space="preserve">handheld rigidly digital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34</w:t>
        <w:tab/>
        <w:t>STIFF LITTLE FINGERS</w:t>
        <w:tab/>
        <w:t>wasted life 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2</w:t>
        <w:tab/>
        <w:t>STIGERS, CURTIS</w:t>
        <w:tab/>
        <w:t>all that matters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3</w:t>
        <w:tab/>
        <w:t>STILL REMAINS</w:t>
        <w:tab/>
        <w:t>of love and lunac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2</w:t>
        <w:tab/>
        <w:t>STILLS, STEPHEN</w:t>
        <w:tab/>
        <w:t>man aliv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24</w:t>
        <w:tab/>
        <w:t>STING</w:t>
        <w:tab/>
        <w:t>bring on t’ night delU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1</w:t>
        <w:tab/>
        <w:t>1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02</w:t>
        <w:tab/>
        <w:t>STING</w:t>
        <w:tab/>
        <w:t xml:space="preserve">bring on the nigh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4</w:t>
        <w:tab/>
        <w:t>STIX, THE</w:t>
        <w:tab/>
        <w:t>better luck next tim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</w:t>
        <w:tab/>
        <w:t xml:space="preserve">STOCKTON’S WING </w:t>
        <w:tab/>
        <w:t>very best irish jigs &amp; reels 3C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8</w:t>
        <w:tab/>
        <w:t>STOLT, ROINE</w:t>
        <w:tab/>
        <w:t>wall street voodoo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2</w:t>
        <w:tab/>
        <w:t>STONE FOUNDATION</w:t>
        <w:tab/>
        <w:t>happiness was here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175 </w:t>
        <w:tab/>
        <w:t>STONE THE CROWS</w:t>
        <w:tab/>
        <w:t>stone the crow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6</w:t>
        <w:tab/>
        <w:t>STONE THE CROWS</w:t>
        <w:tab/>
        <w:t>teenage lick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0</w:t>
        <w:tab/>
        <w:t>STONE, ANGIE</w:t>
        <w:tab/>
        <w:t>greatest hits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0</w:t>
        <w:tab/>
        <w:t>STONE, JOSS</w:t>
        <w:tab/>
        <w:t>mind body &amp; soul spec. edn Db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</w:t>
        <w:tab/>
        <w:t>STONEBRIDGE</w:t>
        <w:tab/>
        <w:t>can’t get enough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7</w:t>
        <w:tab/>
        <w:t>STONEY CURTIS BAND</w:t>
        <w:tab/>
        <w:t>acid blues experienc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2</w:t>
        <w:tab/>
        <w:t>STOOGES</w:t>
        <w:tab/>
        <w:t>funhouse – deluxe edition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2</w:t>
        <w:tab/>
        <w:t>STOOGES</w:t>
        <w:tab/>
        <w:t>heavy liquid 6 CD Set</w:t>
        <w:tab/>
        <w:t>G9</w:t>
        <w:tab/>
        <w:t>3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5</w:t>
        <w:tab/>
        <w:t>STOOGES</w:t>
        <w:tab/>
        <w:t>heavy liquid 6CD Set</w:t>
        <w:tab/>
        <w:t>G9</w:t>
        <w:tab/>
        <w:t>3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1</w:t>
        <w:tab/>
        <w:t>STOOGES</w:t>
        <w:tab/>
        <w:t>same – deluxe edition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1</w:t>
        <w:tab/>
        <w:t>STORYS, THE</w:t>
        <w:tab/>
        <w:t>the story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7</w:t>
        <w:tab/>
        <w:t>STRANGE GARDEN</w:t>
        <w:tab/>
        <w:t>same/affirmation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5</w:t>
        <w:tab/>
        <w:t>STRANGLERS</w:t>
        <w:tab/>
        <w:t>10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9</w:t>
        <w:tab/>
        <w:t>STRATTOVARIUS</w:t>
        <w:tab/>
        <w:t>sam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6</w:t>
        <w:tab/>
        <w:t xml:space="preserve">STRAW. ALARM CLOCK </w:t>
        <w:tab/>
        <w:t>platinum collection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3</w:t>
        <w:tab/>
        <w:t>STRAWB ALARM CLOCK</w:t>
        <w:tab/>
        <w:t>good morning starshin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2</w:t>
        <w:tab/>
        <w:t>STRAWB ALARM CLOCK the world in a sea shell</w:t>
        <w:tab/>
        <w:t>B1</w:t>
        <w:tab/>
        <w:t>10.2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1</w:t>
        <w:tab/>
        <w:t>STRAWB ALARM CLOCK wake up it’s tomorrow</w:t>
        <w:tab/>
        <w:t>B1</w:t>
        <w:tab/>
        <w:t>10.2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8</w:t>
        <w:tab/>
        <w:t>STRAWBS</w:t>
        <w:tab/>
        <w:t>painted sk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4</w:t>
        <w:tab/>
        <w:t>STRAWBS, THE</w:t>
        <w:tab/>
        <w:t>live at nearfest 2004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8</w:t>
        <w:tab/>
        <w:t>STRAY</w:t>
        <w:tab/>
        <w:t>1st album – expande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5</w:t>
        <w:tab/>
        <w:t>STREET DOGS</w:t>
        <w:tab/>
        <w:t>back to the worl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7</w:t>
        <w:tab/>
        <w:t>STREETWALKERS</w:t>
        <w:tab/>
        <w:t>red card/vicious but fai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0</w:t>
        <w:tab/>
        <w:t>STREISAND, BARBRA</w:t>
        <w:tab/>
        <w:t>a star is born/way we were Dbl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07</w:t>
        <w:tab/>
        <w:t>STREISAND, BARBRA</w:t>
        <w:tab/>
        <w:t>guilty 25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5</w:t>
        <w:tab/>
        <w:t>STREISAND, BARBRA</w:t>
        <w:tab/>
        <w:t>guilty too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9</w:t>
        <w:tab/>
        <w:t>STRETCH ARMSTRONG</w:t>
        <w:tab/>
        <w:t>free at last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9</w:t>
        <w:tab/>
        <w:t>STROKES</w:t>
        <w:tab/>
        <w:t>first impressions of eart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2</w:t>
        <w:tab/>
        <w:t>STROMBA</w:t>
        <w:tab/>
        <w:t>tales from the sitting room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8</w:t>
        <w:tab/>
        <w:t xml:space="preserve">STRONG ARM STEADY </w:t>
        <w:tab/>
        <w:t>collectors edition 1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7</w:t>
        <w:tab/>
        <w:t>STRYPER</w:t>
        <w:tab/>
        <w:t>rebor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0</w:t>
        <w:tab/>
        <w:t>STUCKLEY, NAT</w:t>
        <w:tab/>
        <w:t>very best of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5</w:t>
        <w:tab/>
        <w:t>STUDMENN</w:t>
        <w:tab/>
        <w:t>6 geysers &amp; a bird</w:t>
        <w:tab/>
        <w:t>A4</w:t>
        <w:tab/>
        <w:t>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7</w:t>
        <w:tab/>
        <w:t>STYLISTICS</w:t>
        <w:tab/>
        <w:t>ultimate collection</w:t>
        <w:tab/>
        <w:t>P3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9</w:t>
        <w:tab/>
        <w:t>SUARAFIS</w:t>
        <w:tab/>
        <w:t>hot city 64/fun city usa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6</w:t>
        <w:tab/>
        <w:t>SUBLIME</w:t>
        <w:tab/>
        <w:t>gold Dou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0</w:t>
        <w:tab/>
        <w:t>SUBWAY</w:t>
        <w:tab/>
        <w:t>empty head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6</w:t>
        <w:tab/>
        <w:t>SUBWAYS</w:t>
        <w:tab/>
        <w:t>young for eternit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 xml:space="preserve">SUFFOCATE FASTER </w:t>
        <w:tab/>
        <w:t>only time will tel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5</w:t>
        <w:tab/>
        <w:t>SUFFOCATION</w:t>
        <w:tab/>
        <w:t>human wast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1</w:t>
        <w:tab/>
        <w:t>SUGAR RAY</w:t>
        <w:tab/>
        <w:t>best of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41</w:t>
        <w:tab/>
        <w:t>SUGAR RAY</w:t>
        <w:tab/>
        <w:t xml:space="preserve">no cervezano no trabajo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4</w:t>
        <w:tab/>
        <w:t>SUGARBABES</w:t>
        <w:tab/>
        <w:t>taller in more way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51</w:t>
        <w:tab/>
        <w:t>SUGARCULT</w:t>
        <w:tab/>
        <w:t>back to the disaster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1</w:t>
        <w:tab/>
        <w:t>SUGARLOAF</w:t>
        <w:tab/>
        <w:t>sugarloaf/space ship earth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22</w:t>
        <w:tab/>
        <w:t>SUICE</w:t>
        <w:tab/>
        <w:t xml:space="preserve">one day live at la loco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0</w:t>
        <w:tab/>
        <w:t>SUICIDE</w:t>
        <w:tab/>
        <w:t>a way of life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1</w:t>
        <w:tab/>
        <w:t>SUICIDE</w:t>
        <w:tab/>
        <w:t>why be blue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20</w:t>
        <w:tab/>
        <w:t>SUICIDE GIRLS</w:t>
        <w:tab/>
        <w:t xml:space="preserve">the first tim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3</w:t>
        <w:tab/>
        <w:t>SUICIDE WATCH</w:t>
        <w:tab/>
        <w:t>global warn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</w:t>
        <w:tab/>
        <w:t>SUMLIN, HUBERT</w:t>
        <w:tab/>
        <w:t>about them sho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1</w:t>
        <w:tab/>
        <w:t>SUMMER OF MARS</w:t>
        <w:tab/>
        <w:t>glacer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8</w:t>
        <w:tab/>
        <w:t>SUMMER, DONNA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2</w:t>
        <w:tab/>
        <w:t>SUN KIL MOON</w:t>
        <w:tab/>
        <w:t>tiny citi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9</w:t>
        <w:tab/>
        <w:t>SUNNYLAND SLIM</w:t>
        <w:tab/>
        <w:t>midnight jump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7</w:t>
        <w:tab/>
        <w:t>SUNRIDE</w:t>
        <w:tab/>
        <w:t>the end justifies the mean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3</w:t>
        <w:tab/>
        <w:t>SUPASTITION</w:t>
        <w:tab/>
        <w:t>chain letter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6</w:t>
        <w:tab/>
        <w:t>SUPER FURRY ANIMALS</w:t>
        <w:tab/>
        <w:t>love kraf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0</w:t>
        <w:tab/>
        <w:t>SUPER NUMERI</w:t>
        <w:tab/>
        <w:t>the welcome tabl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2</w:t>
        <w:tab/>
        <w:t>SUPER REVERB</w:t>
        <w:tab/>
        <w:t>avant garde (limited)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4</w:t>
        <w:tab/>
        <w:t>SUPERGRASS</w:t>
        <w:tab/>
        <w:t>road to rouen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2</w:t>
        <w:tab/>
        <w:t>SUPERIMPOSERS</w:t>
        <w:tab/>
        <w:t>s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7</w:t>
        <w:tab/>
        <w:t>SUPERNATURAL</w:t>
        <w:tab/>
        <w:t>s.p.i.t.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1</w:t>
        <w:tab/>
        <w:t>SUPERSYSTEM</w:t>
        <w:tab/>
        <w:t>always never agai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6</w:t>
        <w:tab/>
        <w:t>SUPERSYSTEM</w:t>
        <w:tab/>
        <w:t>always never agai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6</w:t>
        <w:tab/>
        <w:t>SUPERTHRILLER</w:t>
        <w:tab/>
        <w:t>superthriller 1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1</w:t>
        <w:tab/>
        <w:t>SUPERTRAMP</w:t>
        <w:tab/>
        <w:t>retrospectacle anthology D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5</w:t>
        <w:tab/>
        <w:t>SUPREMES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8</w:t>
        <w:tab/>
        <w:t xml:space="preserve">SUTHERLAND BROS. </w:t>
        <w:tab/>
        <w:t>when the night comes dow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3</w:t>
        <w:tab/>
        <w:t>SWAN, BILLY</w:t>
        <w:tab/>
        <w:t>greatest hits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</w:t>
        <w:tab/>
        <w:t>SWEENEY, MATT</w:t>
        <w:tab/>
        <w:t>bonnie prince bill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4</w:t>
        <w:tab/>
        <w:t>SWEET</w:t>
        <w:tab/>
        <w:t>sweet’ners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3</w:t>
        <w:tab/>
        <w:t>SWEET BILLY PILGRIM</w:t>
        <w:tab/>
        <w:t>we just did what happene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0</w:t>
        <w:tab/>
        <w:t>SWEET, THE</w:t>
        <w:tab/>
        <w:t>level headed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6</w:t>
        <w:tab/>
        <w:t>SWEETBLOOD</w:t>
        <w:tab/>
        <w:t>friendly infidel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5</w:t>
        <w:tab/>
        <w:t>SWEETWATER</w:t>
        <w:tab/>
        <w:t>just for you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6</w:t>
        <w:tab/>
        <w:t>SWEETWATER</w:t>
        <w:tab/>
        <w:t>melo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4</w:t>
        <w:tab/>
        <w:t>SWEETWATER</w:t>
        <w:tab/>
        <w:t>sweetwate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6</w:t>
        <w:tab/>
        <w:t>SWERVEDRIVER</w:t>
        <w:tab/>
        <w:t>juggernaut rides Db–antholog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1</w:t>
        <w:tab/>
        <w:t>SWIFT, RICHARD</w:t>
        <w:tab/>
        <w:t>novelist/walking without effort</w:t>
        <w:tab/>
        <w:t>B5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5</w:t>
        <w:tab/>
        <w:t>SWIFT, RICHARD</w:t>
        <w:tab/>
        <w:t>the novelist/walking without 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7</w:t>
        <w:tab/>
        <w:t>SWIFT, ROB</w:t>
        <w:tab/>
        <w:t>soulful fruit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4</w:t>
        <w:tab/>
        <w:t>SWIRL 360</w:t>
        <w:tab/>
        <w:t>california blur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9</w:t>
        <w:tab/>
        <w:t>SWITCHFOOT</w:t>
        <w:tab/>
        <w:t>beautiful letdow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</w:t>
        <w:tab/>
        <w:t xml:space="preserve">SYKES, ROOSEVELT </w:t>
        <w:tab/>
        <w:t>honeydrippers duk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3</w:t>
        <w:tab/>
        <w:t>SYMBOLIC ONE</w:t>
        <w:tab/>
        <w:t>ill mind art of one min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1</w:t>
        <w:tab/>
        <w:t>SYN, THE</w:t>
        <w:tab/>
        <w:t>syndecti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7</w:t>
        <w:tab/>
        <w:t>SYSTEM OF A DOWN</w:t>
        <w:tab/>
        <w:t>hypnotize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9</w:t>
        <w:tab/>
        <w:t>SYSTEM OF A DOWN</w:t>
        <w:tab/>
        <w:t>mesmerise</w:t>
        <w:tab/>
        <w:t>C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5</w:t>
        <w:tab/>
        <w:t>SYSTEM, THE</w:t>
        <w:tab/>
        <w:t>is still murd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6</w:t>
        <w:tab/>
        <w:t>T. LA ROCK</w:t>
        <w:tab/>
        <w:t>lyrical king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8</w:t>
        <w:tab/>
        <w:t>T. PAIN</w:t>
        <w:tab/>
        <w:t>i’m spru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8</w:t>
        <w:tab/>
        <w:t>T.A.T.U.</w:t>
        <w:tab/>
        <w:t>dangerous &amp; moving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</w:t>
        <w:tab/>
        <w:t>T.I. &amp; THE P.S.C.</w:t>
        <w:tab/>
        <w:t>down with the king Dbl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1</w:t>
        <w:tab/>
        <w:t>T.L.C.</w:t>
        <w:tab/>
        <w:t>crazy sexy cool/fanmail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</w:t>
        <w:tab/>
        <w:t>T.O.K.</w:t>
        <w:tab/>
        <w:t>unknown languag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0</w:t>
        <w:tab/>
        <w:t>T.O.O.H.</w:t>
        <w:tab/>
        <w:t>order and punishmen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7</w:t>
        <w:tab/>
        <w:t>T.PAIN</w:t>
        <w:tab/>
        <w:t>rappa ternt sang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</w:t>
        <w:tab/>
        <w:t>T’PAU</w:t>
        <w:tab/>
        <w:t>greatest hits</w:t>
        <w:tab/>
        <w:t>E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</w:t>
        <w:tab/>
        <w:t>TABOR, JUNE</w:t>
        <w:tab/>
        <w:t>airs &amp; graces</w:t>
        <w:tab/>
        <w:t>X8</w:t>
        <w:tab/>
        <w:t>5.9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3</w:t>
        <w:tab/>
        <w:t>TABOR, JUNE</w:t>
        <w:tab/>
        <w:t>always 4 CDs</w:t>
        <w:tab/>
        <w:t>J2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5</w:t>
        <w:tab/>
        <w:t>TABOR, JUNE</w:t>
        <w:tab/>
        <w:t>at the wood’s hear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</w:t>
        <w:tab/>
        <w:t>TAHITI 80</w:t>
        <w:tab/>
        <w:t>fosbury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9</w:t>
        <w:tab/>
        <w:t>TAJ MAHAL</w:t>
        <w:tab/>
        <w:t>the essential D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</w:t>
        <w:tab/>
        <w:t>TAKAMASA/NORIKO</w:t>
        <w:tab/>
        <w:t>28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6</w:t>
        <w:tab/>
        <w:t>TAKE THAT</w:t>
        <w:tab/>
        <w:t xml:space="preserve">never forget -  “         “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5</w:t>
        <w:tab/>
        <w:t>TAKE THAT</w:t>
        <w:tab/>
        <w:t>never forget – ult. collection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</w:t>
        <w:tab/>
        <w:t>TALBOT, JOBY</w:t>
        <w:tab/>
        <w:t>once around the su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8</w:t>
        <w:tab/>
        <w:t>TALKING HEADS</w:t>
        <w:tab/>
        <w:t>’77 r/m+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0</w:t>
        <w:tab/>
        <w:t>TALKING HEADS</w:t>
        <w:tab/>
        <w:t>fear of music r/m+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9</w:t>
        <w:tab/>
        <w:t>TALKING HEADS</w:t>
        <w:tab/>
        <w:t>more songs about…r/m+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1</w:t>
        <w:tab/>
        <w:t>TALKING HEADS</w:t>
        <w:tab/>
        <w:t>remain in light r/m+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9</w:t>
        <w:tab/>
        <w:t>TAME ONE</w:t>
        <w:tab/>
        <w:t>o.g. bobby johns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</w:t>
        <w:tab/>
        <w:t>TAME ONE</w:t>
        <w:tab/>
        <w:t>o.g. Bobby Johns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1</w:t>
        <w:tab/>
        <w:t>TAMS, JOHN</w:t>
        <w:tab/>
        <w:t>the reckoning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</w:t>
        <w:tab/>
        <w:t>TAPROOT</w:t>
        <w:tab/>
        <w:t>blue sky research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3</w:t>
        <w:tab/>
        <w:t>TASK FORCE</w:t>
        <w:tab/>
        <w:t>music from the corner vol 4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2</w:t>
        <w:tab/>
        <w:t>TAYLOR, BECKY JANE</w:t>
        <w:tab/>
        <w:t>by your sid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0</w:t>
        <w:tab/>
        <w:t>TAYLOR, JAMES</w:t>
        <w:tab/>
        <w:t>sweet baby/mudslide/gorilla3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</w:t>
        <w:tab/>
        <w:t>TAYLOR, MARIA</w:t>
        <w:tab/>
        <w:t>11:11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2</w:t>
        <w:tab/>
        <w:t>TAYLOR, MARTIN</w:t>
        <w:tab/>
        <w:t>best of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</w:t>
        <w:tab/>
        <w:t xml:space="preserve">TAYLOR/RODRIGUEZ </w:t>
        <w:tab/>
        <w:t>red dog track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</w:t>
        <w:tab/>
        <w:t>TEA PARTY</w:t>
        <w:tab/>
        <w:t>seven circle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</w:t>
        <w:tab/>
        <w:t>TEAIRRA MARI</w:t>
        <w:tab/>
        <w:t>sam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TEAM SLEEP</w:t>
        <w:tab/>
        <w:t>team sleep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 xml:space="preserve">TEARS FOR FEARS </w:t>
        <w:tab/>
        <w:t>everyone loves a happy ending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0</w:t>
        <w:tab/>
        <w:t>TEARS FOR FEARS</w:t>
        <w:tab/>
        <w:t xml:space="preserve">songs from the big room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6</w:t>
        <w:tab/>
        <w:t xml:space="preserve">TEARS FOR FEARS </w:t>
        <w:tab/>
        <w:t>tears roll down Double</w:t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</w:t>
        <w:tab/>
        <w:t>TEARS, THE</w:t>
        <w:tab/>
        <w:t>here come the tear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</w:t>
        <w:tab/>
        <w:t>TEENAGE FANCLUB</w:t>
        <w:tab/>
        <w:t>man-mad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</w:t>
        <w:tab/>
        <w:t>TEGAN AND SARA</w:t>
        <w:tab/>
        <w:t>so jealous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6</w:t>
        <w:tab/>
        <w:t>TEK</w:t>
        <w:tab/>
        <w:t>it is what it is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</w:t>
        <w:tab/>
        <w:t>TELEPOPMUSIK</w:t>
        <w:tab/>
        <w:t>angel milk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</w:t>
        <w:tab/>
        <w:t>TELLIER, SEBASTIAN</w:t>
        <w:tab/>
        <w:t>politic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7</w:t>
        <w:tab/>
        <w:t>TELLIER, SEBASTIAN</w:t>
        <w:tab/>
        <w:t>politics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</w:t>
        <w:tab/>
        <w:t>TEMPERANCE SEVEN</w:t>
        <w:tab/>
        <w:t>very best of</w:t>
        <w:tab/>
        <w:t>E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</w:t>
        <w:tab/>
        <w:t>TEMPEST</w:t>
        <w:tab/>
        <w:t>under the blossom–anth. Dble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8</w:t>
        <w:tab/>
        <w:t>TEMPTATIONS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</w:t>
        <w:tab/>
        <w:t>TENDEFOOT</w:t>
        <w:tab/>
        <w:t>save the yea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0</w:t>
        <w:tab/>
        <w:t>TENEBROUS</w:t>
        <w:tab/>
        <w:t>sa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8</w:t>
        <w:tab/>
        <w:t>TERMINOLOGY</w:t>
        <w:tab/>
        <w:t>hood politics 11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3</w:t>
        <w:tab/>
        <w:t>TERRAPLANE</w:t>
        <w:tab/>
        <w:t>we survive – the anthology Db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</w:t>
        <w:tab/>
        <w:t>TERROR</w:t>
        <w:tab/>
        <w:t>lowest of the low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</w:t>
        <w:tab/>
        <w:t>TERRORVISION</w:t>
        <w:tab/>
        <w:t>b sides and raritie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0</w:t>
        <w:tab/>
        <w:t>TERRORVISION</w:t>
        <w:tab/>
        <w:t>for one night onl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6</w:t>
        <w:tab/>
        <w:t>TERRORVISION</w:t>
        <w:tab/>
        <w:t>take t’money&amp;run 2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2</w:t>
        <w:tab/>
        <w:t>TEST ICICLES</w:t>
        <w:tab/>
        <w:t>for screening purposes onl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5</w:t>
        <w:tab/>
        <w:t>TESTAMENT</w:t>
        <w:tab/>
        <w:t>live in lond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81</w:t>
        <w:tab/>
        <w:t>TESTAMENT</w:t>
        <w:tab/>
        <w:t xml:space="preserve">seen between the line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5</w:t>
        <w:tab/>
        <w:t>TEX, JOE</w:t>
        <w:tab/>
        <w:t>very best of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1</w:t>
        <w:tab/>
        <w:t>TEXAS</w:t>
        <w:tab/>
        <w:t>red book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2</w:t>
        <w:tab/>
        <w:t>TEXAS</w:t>
        <w:tab/>
        <w:t>red book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7</w:t>
        <w:tab/>
        <w:t>TEXAS TORNADOS</w:t>
        <w:tab/>
        <w:t>live from austin texa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8</w:t>
        <w:tab/>
        <w:t>TEXAS TORNADOS</w:t>
        <w:tab/>
        <w:t xml:space="preserve">live from austin texa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</w:t>
        <w:tab/>
        <w:t>THE BLUE VAN</w:t>
        <w:tab/>
        <w:t>the art of rolling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66</w:t>
        <w:tab/>
        <w:t>THE MUSIC</w:t>
        <w:tab/>
        <w:t xml:space="preserve">live in japa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1</w:t>
        <w:tab/>
        <w:t>THE TIME FLYS</w:t>
        <w:tab/>
        <w:t>fl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</w:t>
        <w:tab/>
        <w:t>THEATRE OF HATE</w:t>
        <w:tab/>
        <w:t>best of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9</w:t>
        <w:tab/>
        <w:t>THEM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</w:t>
        <w:tab/>
        <w:t>THEY MIGHT B GIANTS a users guide to – best of</w:t>
        <w:tab/>
        <w:t>W8</w:t>
        <w:tab/>
        <w:t>8.3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</w:t>
        <w:tab/>
        <w:t>THEY MIGHT B GIANTS no</w:t>
        <w:tab/>
        <w:t>W8</w:t>
        <w:tab/>
        <w:t>8.3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 xml:space="preserve">THIEVERY CORPORT’N </w:t>
        <w:tab/>
        <w:t>the cosmic g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2</w:t>
        <w:tab/>
        <w:t>THIN LIZZY</w:t>
        <w:tab/>
        <w:t xml:space="preserve">greatest hit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1</w:t>
        <w:tab/>
        <w:t>THIN LIZZY</w:t>
        <w:tab/>
        <w:t>greatest. hits deluxe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4</w:t>
        <w:tab/>
        <w:t>2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5</w:t>
        <w:tab/>
        <w:t xml:space="preserve">THIRTEEN SENSES </w:t>
        <w:tab/>
        <w:t>the invitation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0</w:t>
        <w:tab/>
        <w:t>THOMAS, CARLA</w:t>
        <w:tab/>
        <w:t>hidden gem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8</w:t>
        <w:tab/>
        <w:t>THOMAS, IRMA</w:t>
        <w:tab/>
        <w:t>a woman’s viewpoin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</w:t>
        <w:tab/>
        <w:t>THOMAS, ROB</w:t>
        <w:tab/>
        <w:t>something to be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1</w:t>
        <w:tab/>
        <w:t xml:space="preserve">THOMPSON, LINVAL </w:t>
        <w:tab/>
        <w:t>phoenix dub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9</w:t>
        <w:tab/>
        <w:t>THOMPSON, MAYO</w:t>
        <w:tab/>
        <w:t>corky’s debt to his fathe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</w:t>
        <w:tab/>
        <w:t xml:space="preserve">THOMPSON, R/LINDA </w:t>
        <w:tab/>
        <w:t>shoot out the ligh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4</w:t>
        <w:tab/>
        <w:t>THOMPSON, RICHARD</w:t>
        <w:tab/>
        <w:t>live from austi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5</w:t>
        <w:tab/>
        <w:t>THOMPSON, RICHARD</w:t>
        <w:tab/>
        <w:t xml:space="preserve">live from austi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3</w:t>
        <w:tab/>
        <w:t>THOMPSON, TEDDY</w:t>
        <w:tab/>
        <w:t>separate ways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6</w:t>
        <w:tab/>
        <w:t>THOMPSON. RICHARD</w:t>
        <w:tab/>
        <w:t>front parlour ballad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</w:t>
        <w:tab/>
        <w:t>THORNE, STEVE</w:t>
        <w:tab/>
        <w:t>emotional creatures pt. 1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>THOROGOOD, GEORGE</w:t>
        <w:tab/>
        <w:t>born to be ba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2</w:t>
        <w:tab/>
        <w:t>THOROGOOD, GEORGE</w:t>
        <w:tab/>
        <w:t>maveri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3</w:t>
        <w:tab/>
        <w:t>THREE 6 MAFIA</w:t>
        <w:tab/>
        <w:t>most known hits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9</w:t>
        <w:tab/>
        <w:t>THREE AND MAFIA</w:t>
        <w:tab/>
        <w:t>most known unknown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4</w:t>
        <w:tab/>
        <w:t>THREE MAN ARMY</w:t>
        <w:tab/>
        <w:t>3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6</w:t>
        <w:tab/>
        <w:t>THRICE</w:t>
        <w:tab/>
        <w:t>if we could see us now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0</w:t>
        <w:tab/>
        <w:t>THRICE</w:t>
        <w:tab/>
        <w:t>vheissu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</w:t>
        <w:tab/>
        <w:t>THROW BAG</w:t>
        <w:tab/>
        <w:t>13 feet and ris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</w:t>
        <w:tab/>
        <w:t>THROWDOWN</w:t>
        <w:tab/>
        <w:t>vendett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0</w:t>
        <w:tab/>
        <w:t>THUNDER</w:t>
        <w:tab/>
        <w:t xml:space="preserve">flawed to perfecti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7</w:t>
        <w:tab/>
        <w:t>THUNDER</w:t>
        <w:tab/>
        <w:t>the magnificent seventh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5</w:t>
        <w:tab/>
        <w:t>THUNDER</w:t>
        <w:tab/>
        <w:t>they think it’s all acoustic liv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6</w:t>
        <w:tab/>
        <w:t>THUNDER</w:t>
        <w:tab/>
        <w:t>they think it’s all live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6</w:t>
        <w:tab/>
        <w:t>THUNDER, JOHNNY</w:t>
        <w:tab/>
        <w:t>so alone – expanded</w:t>
        <w:tab/>
        <w:t>W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2</w:t>
        <w:tab/>
        <w:t>TICKLED PINK</w:t>
        <w:tab/>
        <w:t>same (1</w:t>
      </w:r>
      <w:r>
        <w:rPr>
          <w:rFonts w:cs="Verdana" w:ascii="Verdana" w:hAnsi="Verdana"/>
          <w:w w:val="65"/>
          <w:sz w:val="15"/>
          <w:vertAlign w:val="superscript"/>
        </w:rPr>
        <w:t>st</w:t>
      </w:r>
      <w:r>
        <w:rPr>
          <w:rFonts w:cs="Verdana" w:ascii="Verdana" w:hAnsi="Verdana"/>
          <w:w w:val="65"/>
          <w:sz w:val="15"/>
        </w:rPr>
        <w:t xml:space="preserve"> album)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6</w:t>
        <w:tab/>
        <w:t>TICKLED PINK</w:t>
        <w:tab/>
        <w:t>terpichore polyhnia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</w:t>
        <w:tab/>
        <w:t>TIEFSCHWARZ</w:t>
        <w:tab/>
        <w:t>eat books</w:t>
        <w:tab/>
        <w:t>A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</w:t>
        <w:tab/>
        <w:t>TIGERTAILZ</w:t>
        <w:tab/>
        <w:t>banzai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</w:t>
        <w:tab/>
        <w:t>TIGERTAILZ</w:t>
        <w:tab/>
        <w:t>bezerk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</w:t>
        <w:tab/>
        <w:t>TIKARAM, TANITA</w:t>
        <w:tab/>
        <w:t>sentimenta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74</w:t>
        <w:tab/>
        <w:t>TILBROOK, GLEN</w:t>
        <w:tab/>
        <w:t xml:space="preserve">one for the road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>TILSTON, STEVE</w:t>
        <w:tab/>
        <w:t>songs for the dress rehearsal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2</w:t>
        <w:tab/>
        <w:t>TIME MACHINE</w:t>
        <w:tab/>
        <w:t>slow your rol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5</w:t>
        <w:tab/>
        <w:t>TIME MACHINE</w:t>
        <w:tab/>
        <w:t>slow your roll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5</w:t>
        <w:tab/>
        <w:t>TIME MACHINE</w:t>
        <w:tab/>
        <w:t>tm radi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 xml:space="preserve">TIN FOIL PHOENIX </w:t>
        <w:tab/>
        <w:t>living in the shadow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65</w:t>
        <w:tab/>
        <w:t>TINDERSTICKS</w:t>
        <w:tab/>
        <w:t xml:space="preserve">bareback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9</w:t>
        <w:tab/>
        <w:t>TIPPETT, KEITH/JULIE</w:t>
        <w:tab/>
        <w:t>best of Double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0</w:t>
        <w:tab/>
        <w:t>TISHMINGO</w:t>
        <w:tab/>
        <w:t>wear n tea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8</w:t>
        <w:tab/>
        <w:t>TNT</w:t>
        <w:tab/>
        <w:t>all the way to the su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3</w:t>
        <w:tab/>
        <w:t>TOASTERS, THE</w:t>
        <w:tab/>
        <w:t>dub 56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6</w:t>
        <w:tab/>
        <w:t>TOBIN, AMON</w:t>
        <w:tab/>
        <w:t>chaos theor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3</w:t>
        <w:tab/>
        <w:t>TODAY IS THE DAY</w:t>
        <w:tab/>
        <w:t>sadness will /live till you die 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</w:t>
        <w:tab/>
        <w:t>TOKYO DRAGONS</w:t>
        <w:tab/>
        <w:t>give me the fea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</w:t>
        <w:tab/>
        <w:t>TOLSTOY, VIKTORIA</w:t>
        <w:tab/>
        <w:t>my swedish hear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6</w:t>
        <w:tab/>
        <w:t>TOM RUSSELL</w:t>
        <w:tab/>
        <w:t>correction ST.NO. 95 single CD</w:t>
        <w:tab/>
        <w:t>ZZ</w:t>
        <w:tab/>
        <w:t>0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4</w:t>
        <w:tab/>
        <w:t>TOMPALL/GLAZER BR</w:t>
        <w:tab/>
        <w:t>lovin her/after all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</w:t>
        <w:tab/>
        <w:t>TONE DEFF</w:t>
        <w:tab/>
        <w:t>archetyp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8</w:t>
        <w:tab/>
        <w:t>TOOLSHED</w:t>
        <w:tab/>
        <w:t>toolshe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</w:t>
        <w:tab/>
        <w:t>TOOTS &amp; MAYTALS</w:t>
        <w:tab/>
        <w:t>pressure drops–def. coll’n Dbl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</w:t>
        <w:tab/>
        <w:t>TOOTS &amp; MAYTALS</w:t>
        <w:tab/>
        <w:t>rootsreggae early jamaican6CD</w:t>
        <w:tab/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</w:t>
        <w:tab/>
        <w:t>TORA TORA</w:t>
        <w:tab/>
        <w:t>wild america</w:t>
        <w:tab/>
        <w:t>A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 xml:space="preserve">TORGENSON, CARLA </w:t>
        <w:tab/>
        <w:t>saint strange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9</w:t>
        <w:tab/>
        <w:t>TORNADOS</w:t>
        <w:tab/>
        <w:t>telstar</w:t>
        <w:tab/>
        <w:t>ZZ</w:t>
        <w:tab/>
        <w:t>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 xml:space="preserve">TORRINI, EMILIANA </w:t>
        <w:tab/>
        <w:t>fisherman’s woman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6</w:t>
        <w:tab/>
        <w:t>TORTOISE/BONNIE PR</w:t>
        <w:tab/>
        <w:t>brave the bol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</w:t>
        <w:tab/>
        <w:t>TOSCA</w:t>
        <w:tab/>
        <w:t>j.a.c.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</w:t>
        <w:tab/>
        <w:t>TOUSSAINT, ALLEN</w:t>
        <w:tab/>
        <w:t>touch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</w:t>
        <w:tab/>
        <w:t>TOWER OF POWER</w:t>
        <w:tab/>
        <w:t>soul with a capital S – best of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7</w:t>
        <w:tab/>
        <w:t>TOWN &amp; COUNTRY</w:t>
        <w:tab/>
        <w:t>up abov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</w:t>
        <w:tab/>
        <w:t>TOWNSHEND, PETE</w:t>
        <w:tab/>
        <w:t>anthology Dble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62</w:t>
        <w:tab/>
        <w:t>TOWNSHEND, PETE</w:t>
        <w:tab/>
        <w:t xml:space="preserve">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>TOY DOLLS</w:t>
        <w:tab/>
        <w:t>cheerio and toodle pip–single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9</w:t>
        <w:tab/>
        <w:t>TOYAH</w:t>
        <w:tab/>
        <w:t>mayhem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</w:t>
        <w:tab/>
        <w:t>TOYAH</w:t>
        <w:tab/>
        <w:t>safari – singles collection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</w:t>
        <w:tab/>
        <w:t>TOYAH</w:t>
        <w:tab/>
        <w:t>satam records singles coll’n 2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7</w:t>
        <w:tab/>
        <w:t>TQ</w:t>
        <w:tab/>
        <w:t>liste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7</w:t>
        <w:tab/>
        <w:t>TRACY&amp;THE PLASTICS</w:t>
        <w:tab/>
        <w:t>culture for pigeo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0</w:t>
        <w:tab/>
        <w:t>TRAFFIC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57</w:t>
        <w:tab/>
        <w:t>TRAFFIC</w:t>
        <w:tab/>
        <w:t>last great traffic jam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7</w:t>
        <w:tab/>
        <w:t xml:space="preserve">TRAIL OF THE DEAD </w:t>
        <w:tab/>
        <w:t>worlds apar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1</w:t>
        <w:tab/>
        <w:t>TRANSDUB MASSIV</w:t>
        <w:tab/>
        <w:t>negril to kingston cit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</w:t>
        <w:tab/>
        <w:t>TRANSPLANT</w:t>
        <w:tab/>
        <w:t>haunted citie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3</w:t>
        <w:tab/>
        <w:t>TRAVERS-APPICE</w:t>
        <w:tab/>
        <w:t>live at the house of blues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</w:t>
        <w:tab/>
        <w:t>TREAVA WHATEVA</w:t>
        <w:tab/>
        <w:t>music is made of memorie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2</w:t>
        <w:tab/>
        <w:t>TRICK &amp; TIRCK PRES.</w:t>
        <w:tab/>
        <w:t>the people vs trick trick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</w:t>
        <w:tab/>
        <w:t>TRICK DADDY</w:t>
        <w:tab/>
        <w:t>based on a true story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</w:t>
        <w:tab/>
        <w:t>TRICK DADDY</w:t>
        <w:tab/>
        <w:t>based on a true story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2</w:t>
        <w:tab/>
        <w:t>TRICK PONY</w:t>
        <w:tab/>
        <w:t>rid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7</w:t>
        <w:tab/>
        <w:t>TRICKBABY</w:t>
        <w:tab/>
        <w:t>hanging around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4</w:t>
        <w:tab/>
        <w:t>TRINA</w:t>
        <w:tab/>
        <w:t>glamorest life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TRIUMPH</w:t>
        <w:tab/>
        <w:t>allied force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</w:t>
        <w:tab/>
        <w:t>TRIUMPH</w:t>
        <w:tab/>
        <w:t>in the beginning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</w:t>
        <w:tab/>
        <w:t>TRIUMPH</w:t>
        <w:tab/>
        <w:t>just a gam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>TRIUMPH</w:t>
        <w:tab/>
        <w:t>just a game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1</w:t>
        <w:tab/>
        <w:t>TRIUMPH</w:t>
        <w:tab/>
        <w:t>never surrend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9</w:t>
        <w:tab/>
        <w:t>TRIUMPH</w:t>
        <w:tab/>
        <w:t>progressions in pow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</w:t>
        <w:tab/>
        <w:t>TRIUMPH</w:t>
        <w:tab/>
        <w:t>rock n roll machin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3</w:t>
        <w:tab/>
        <w:t>TRIUMPH</w:t>
        <w:tab/>
        <w:t>we live for t’ weekend–anth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7</w:t>
        <w:tab/>
        <w:t>TRIVIUM</w:t>
        <w:tab/>
        <w:t>ascendancy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2</w:t>
        <w:tab/>
        <w:t>TROGGS, THE</w:t>
        <w:tab/>
        <w:t>singles a’s &amp; b’s 3 CDs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8</w:t>
        <w:tab/>
        <w:t>TROOPER, GREG</w:t>
        <w:tab/>
        <w:t>make it through this worl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0</w:t>
        <w:tab/>
        <w:t>TROUBLEMAN</w:t>
        <w:tab/>
        <w:t>the first phas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9</w:t>
        <w:tab/>
        <w:t>TROUT, WALTER</w:t>
        <w:tab/>
        <w:t>deep trou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2</w:t>
        <w:tab/>
        <w:t>TROUT, WALTER</w:t>
        <w:tab/>
        <w:t xml:space="preserve">relentless – the concer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6</w:t>
        <w:tab/>
        <w:t>TROWER, ROBIN</w:t>
        <w:tab/>
        <w:t>living out of time - liv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TRU</w:t>
        <w:tab/>
        <w:t>truth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8</w:t>
        <w:tab/>
        <w:t xml:space="preserve">TRUDELL. JOHN/ etc </w:t>
        <w:tab/>
        <w:t>live a fip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4</w:t>
        <w:tab/>
        <w:t>TRUFFAZ, ERIC</w:t>
        <w:tab/>
        <w:t>saloua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2</w:t>
        <w:tab/>
        <w:t>TRUTH ENOLA</w:t>
        <w:tab/>
        <w:t>ten past 6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6</w:t>
        <w:tab/>
        <w:t>TRUTH HURTS</w:t>
        <w:tab/>
        <w:t>ready now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</w:t>
        <w:tab/>
        <w:t>TUBBS</w:t>
        <w:tab/>
        <w:t>good days better nigh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1</w:t>
        <w:tab/>
        <w:t>TUBES</w:t>
        <w:tab/>
        <w:t>best of emi yea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</w:t>
        <w:tab/>
        <w:t>TUBES</w:t>
        <w:tab/>
        <w:t>wild in london – liv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7</w:t>
        <w:tab/>
        <w:t>TUCKY BUZZARD</w:t>
        <w:tab/>
        <w:t>time will be your doctor-anth D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4</w:t>
        <w:tab/>
        <w:t>TUDOR LODGE</w:t>
        <w:tab/>
        <w:t>same (limited)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</w:t>
        <w:tab/>
        <w:t xml:space="preserve">TUFF CREW  </w:t>
        <w:tab/>
        <w:t>phanjam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1</w:t>
        <w:tab/>
        <w:t>TUPAC</w:t>
        <w:tab/>
        <w:t>live at house of blue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22</w:t>
        <w:tab/>
        <w:t>TUPAC</w:t>
        <w:tab/>
        <w:t xml:space="preserve">live at house of blue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3</w:t>
        <w:tab/>
        <w:t>TUPAC</w:t>
        <w:tab/>
        <w:t>the prophet return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5</w:t>
        <w:tab/>
        <w:t>TUPAC</w:t>
        <w:tab/>
        <w:t>the rose vol 2 (tribute album)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</w:t>
        <w:tab/>
        <w:t>TUPAC SHAKUR</w:t>
        <w:tab/>
        <w:t>thug angel Dble</w:t>
        <w:tab/>
        <w:t>ZZ</w:t>
        <w:tab/>
        <w:t>21,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6</w:t>
        <w:tab/>
        <w:t>TUPAC SHAKUR</w:t>
        <w:tab/>
        <w:t xml:space="preserve">thug angel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ble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0</w:t>
        <w:tab/>
        <w:t>TURBIN</w:t>
        <w:tab/>
        <w:t>born with nothing, die with n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</w:t>
        <w:tab/>
        <w:t>TURBONEGRO</w:t>
        <w:tab/>
        <w:t>party animal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</w:t>
        <w:tab/>
        <w:t>TURBULENCE</w:t>
        <w:tab/>
        <w:t>songs of solom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</w:t>
        <w:tab/>
        <w:t>TURF TALK</w:t>
        <w:tab/>
        <w:t>brings the hood – mixtape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</w:t>
        <w:tab/>
        <w:t>TURIN BRAKES</w:t>
        <w:tab/>
        <w:t>jackinabox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9</w:t>
        <w:tab/>
        <w:t>TURIN BRAKES</w:t>
        <w:tab/>
        <w:t xml:space="preserve">jackinabox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4</w:t>
        <w:tab/>
        <w:t>TURNER, BECKY JANE</w:t>
        <w:tab/>
        <w:t>by your side</w:t>
        <w:tab/>
        <w:t>E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54</w:t>
        <w:tab/>
        <w:t>TURNER, JULIET</w:t>
        <w:tab/>
        <w:t>liv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7</w:t>
        <w:tab/>
        <w:t>TURNER, LAURA</w:t>
        <w:tab/>
        <w:t>soul deep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5</w:t>
        <w:tab/>
        <w:t>TURNER, RUBY</w:t>
        <w:tab/>
        <w:t>suspicious again/indigo sess. D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5</w:t>
        <w:tab/>
        <w:t>TURNER, TINA</w:t>
        <w:tab/>
        <w:t xml:space="preserve">all the best live collecti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2</w:t>
        <w:tab/>
        <w:t>TURRENTINE, STANLEY</w:t>
        <w:tab/>
        <w:t>music for lover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</w:t>
        <w:tab/>
        <w:t>TURRENTINE, STANLEY</w:t>
        <w:tab/>
        <w:t>that’s where it’s at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24</w:t>
        <w:tab/>
        <w:t>TURTLE SOUP</w:t>
        <w:tab/>
        <w:t>the caffeine conspirac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</w:t>
        <w:tab/>
        <w:t>TURTLES</w:t>
        <w:tab/>
        <w:t>happy together</w:t>
        <w:tab/>
        <w:t>A4</w:t>
        <w:tab/>
        <w:t>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91</w:t>
        <w:tab/>
        <w:t>TWEET</w:t>
        <w:tab/>
        <w:t>it’s me again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6</w:t>
        <w:tab/>
        <w:t>TWELFTH NIGHT</w:t>
        <w:tab/>
        <w:t>twelfth night + bonus track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19</w:t>
        <w:tab/>
        <w:t>TWISTA</w:t>
        <w:tab/>
        <w:t>the day after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1</w:t>
        <w:tab/>
        <w:t>TWISTED SISTER</w:t>
        <w:tab/>
        <w:t>best o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</w:t>
        <w:tab/>
        <w:t>TWISTER SISTER</w:t>
        <w:tab/>
        <w:t>still hungr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</w:t>
        <w:tab/>
        <w:t>TYGERS OF PAN TANG</w:t>
        <w:tab/>
        <w:t>big game hunting – raritie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</w:t>
        <w:tab/>
        <w:t>TYGERS OF PAN TANG</w:t>
        <w:tab/>
        <w:t>leg of the boot live in holland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04</w:t>
        <w:tab/>
        <w:t>TYLER, BONNIE</w:t>
        <w:tab/>
        <w:t>lost in france – early years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4</w:t>
        <w:tab/>
        <w:t>TYLER, TOM</w:t>
        <w:tab/>
        <w:t>forward going backwar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2</w:t>
        <w:tab/>
        <w:t>TYNER, McCOY</w:t>
        <w:tab/>
        <w:t>time for tyner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83</w:t>
        <w:tab/>
        <w:t>TYPE O NEGATIVE</w:t>
        <w:tab/>
        <w:t xml:space="preserve">symph.for the devil 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33</w:t>
        <w:tab/>
        <w:t>TYRANNOSAURUS REX</w:t>
        <w:tab/>
        <w:t>whole zinc of finches5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9</w:t>
        <w:tab/>
        <w:t>3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3</w:t>
        <w:tab/>
        <w:t>TYRESE</w:t>
        <w:tab/>
        <w:t>i wanna go there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>TYRESE</w:t>
        <w:tab/>
        <w:t>tyrese</w:t>
        <w:tab/>
        <w:t>R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3</w:t>
        <w:tab/>
        <w:t>TYSON, IAN</w:t>
        <w:tab/>
        <w:t>cowboyography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4</w:t>
        <w:tab/>
        <w:t>TYSON, IAN</w:t>
        <w:tab/>
        <w:t>i outgrew the wagon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8</w:t>
        <w:tab/>
        <w:t>U GOD</w:t>
        <w:tab/>
        <w:t>mr. xcitment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23</w:t>
        <w:tab/>
        <w:t>U.F.O.</w:t>
        <w:tab/>
        <w:t xml:space="preserve">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7</w:t>
        <w:tab/>
        <w:t>U.T.P.</w:t>
        <w:tab/>
        <w:t>nolia clap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33</w:t>
        <w:tab/>
        <w:t>U2</w:t>
        <w:tab/>
        <w:t xml:space="preserve">2005 vertigo-live chicago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04</w:t>
        <w:tab/>
        <w:t>U2</w:t>
        <w:tab/>
        <w:t xml:space="preserve">best of 1990-2000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5</w:t>
        <w:tab/>
        <w:t>U2</w:t>
        <w:tab/>
        <w:t>boy r/m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3</w:t>
        <w:tab/>
        <w:t>U2</w:t>
        <w:tab/>
        <w:t>october r/m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6</w:t>
        <w:tab/>
        <w:t>U2</w:t>
        <w:tab/>
        <w:t>under a blood red sky r/m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4</w:t>
        <w:tab/>
        <w:t>U2</w:t>
        <w:tab/>
        <w:t>unforgettable fire r/m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7</w:t>
        <w:tab/>
        <w:t>U2</w:t>
        <w:tab/>
        <w:t>war r/m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8</w:t>
        <w:tab/>
        <w:t>U2</w:t>
        <w:tab/>
        <w:t>wide awake in america r/m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2</w:t>
        <w:tab/>
        <w:t>UB 40</w:t>
        <w:tab/>
        <w:t>best of vols 1 &amp; 2 Dble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0</w:t>
        <w:tab/>
        <w:t>UB 40</w:t>
        <w:tab/>
        <w:t>who you fighting for</w:t>
        <w:tab/>
        <w:t>E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0</w:t>
        <w:tab/>
        <w:t>UK SUBS</w:t>
        <w:tab/>
        <w:t>violent stat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7</w:t>
        <w:tab/>
        <w:t>ULTRASONIC</w:t>
        <w:tab/>
        <w:t>annihilating rhythm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2</w:t>
        <w:tab/>
        <w:t xml:space="preserve">UMTHREY’S McGEE </w:t>
        <w:tab/>
        <w:t>anchor drop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7</w:t>
        <w:tab/>
        <w:t>UNCHAIN</w:t>
        <w:tab/>
        <w:t>unchain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2</w:t>
        <w:tab/>
        <w:t>UNCLE EARL</w:t>
        <w:tab/>
        <w:t>she waits for nigh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4</w:t>
        <w:tab/>
        <w:t>UNDERWOOD, CARRIE</w:t>
        <w:tab/>
        <w:t>some heart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6</w:t>
        <w:tab/>
        <w:t>UNEARTH</w:t>
        <w:tab/>
        <w:t>the stings of conscienc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4</w:t>
        <w:tab/>
        <w:t>UNITING NATIONS</w:t>
        <w:tab/>
        <w:t>one world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8</w:t>
        <w:tab/>
        <w:t>UNKLE</w:t>
        <w:tab/>
        <w:t>ed’s music for a film Dble</w:t>
        <w:tab/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9</w:t>
        <w:tab/>
        <w:t>UNSANE</w:t>
        <w:tab/>
        <w:t>blood ru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31</w:t>
        <w:tab/>
        <w:t>UPHILL BATTLE</w:t>
        <w:tab/>
        <w:t>blurred 1999/2004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9</w:t>
        <w:tab/>
        <w:t>URBAN MYSTIC</w:t>
        <w:tab/>
        <w:t>ghetto revelation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9</w:t>
        <w:tab/>
        <w:t>URBAN, KEITH</w:t>
        <w:tab/>
        <w:t>days go by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1</w:t>
        <w:tab/>
        <w:t>URE, MIDGE</w:t>
        <w:tab/>
        <w:t>trigger happy on tou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12</w:t>
        <w:tab/>
        <w:t>URE, MIDGE</w:t>
        <w:tab/>
        <w:t xml:space="preserve">trigger happy on tou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4</w:t>
        <w:tab/>
        <w:t>1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5</w:t>
        <w:tab/>
        <w:t>URIAH HEEP</w:t>
        <w:tab/>
        <w:t>chapter &amp; verse 6 CD Set</w:t>
        <w:tab/>
        <w:t>G7</w:t>
        <w:tab/>
        <w:t>3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6</w:t>
        <w:tab/>
        <w:t>U-ROY</w:t>
        <w:tab/>
        <w:t>rebel in styylle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6</w:t>
        <w:tab/>
        <w:t>USHER</w:t>
        <w:tab/>
        <w:t>my way/8701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05</w:t>
        <w:tab/>
        <w:t>USHER</w:t>
        <w:tab/>
        <w:t xml:space="preserve">rhythm city vol 1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8</w:t>
        <w:tab/>
        <w:t>USURPER</w:t>
        <w:tab/>
        <w:t>cryptobeas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9</w:t>
        <w:tab/>
        <w:t>UTADA</w:t>
        <w:tab/>
        <w:t>exodu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00</w:t>
        <w:tab/>
        <w:t>UTOPIA</w:t>
        <w:tab/>
        <w:t xml:space="preserve">live in boston 1982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1</w:t>
        <w:tab/>
        <w:t>UTP</w:t>
        <w:tab/>
        <w:t>nolia clap</w:t>
        <w:tab/>
        <w:t>A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2</w:t>
        <w:tab/>
        <w:t>VACABOU</w:t>
        <w:tab/>
        <w:t>vacabou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6</w:t>
        <w:tab/>
        <w:t>VAI, STEVE</w:t>
        <w:tab/>
        <w:t>real illusio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1</w:t>
        <w:tab/>
        <w:t>VAIN</w:t>
        <w:tab/>
        <w:t>no respect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3</w:t>
        <w:tab/>
        <w:t>VALENTE, CATERINA</w:t>
        <w:tab/>
        <w:t>live in london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0</w:t>
        <w:tab/>
        <w:t>VALENTINO, BOBBY</w:t>
        <w:tab/>
        <w:t>sam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7</w:t>
        <w:tab/>
        <w:t>VALENTYNE, BROOK</w:t>
        <w:tab/>
        <w:t>chain lette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4</w:t>
        <w:tab/>
        <w:t>VAN DER GRAAF</w:t>
        <w:tab/>
        <w:t>godbluff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9</w:t>
        <w:tab/>
        <w:t>VAN DER GRAAF</w:t>
        <w:tab/>
        <w:t>h to he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0</w:t>
        <w:tab/>
        <w:t>VAN DER GRAAF</w:t>
        <w:tab/>
        <w:t>least we can do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5</w:t>
        <w:tab/>
        <w:t xml:space="preserve">VAN DER GRAAF </w:t>
        <w:tab/>
        <w:t>masters from the vault spec.ed.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1</w:t>
        <w:tab/>
        <w:t>VAN DER GRAAF</w:t>
        <w:tab/>
        <w:t>pawn hearts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4</w:t>
        <w:tab/>
        <w:t xml:space="preserve">VAN DER GRAAF  </w:t>
        <w:tab/>
        <w:t>present Doubl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5</w:t>
        <w:tab/>
        <w:t>VAN DER GRAAF</w:t>
        <w:tab/>
        <w:t>quiet zone/pleasuredome r/m+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5</w:t>
        <w:tab/>
        <w:t>VAN DER GRAAF</w:t>
        <w:tab/>
        <w:t>still life r/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6</w:t>
        <w:tab/>
        <w:t>VAN DER GRAAF</w:t>
        <w:tab/>
        <w:t>vital – live r/m+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4</w:t>
        <w:tab/>
        <w:t>VAN DER GRAAF</w:t>
        <w:tab/>
        <w:t>world record r/m+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6</w:t>
        <w:tab/>
        <w:t>VAN DYKE, PAUL</w:t>
        <w:tab/>
        <w:t>politics of dancing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0</w:t>
        <w:tab/>
        <w:t>VAN NELDEN, ARMAND</w:t>
        <w:tab/>
        <w:t>nymph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3</w:t>
        <w:tab/>
        <w:t>VAN ZANDT</w:t>
        <w:tab/>
        <w:t>get right with the ma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2</w:t>
        <w:tab/>
        <w:t>VAN ZANDT, TOWNES</w:t>
        <w:tab/>
        <w:t>poncho &amp; lefty D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0</w:t>
        <w:tab/>
        <w:t>VAN ZANDT, TOWNES</w:t>
        <w:tab/>
        <w:t>texas troupador 4CDs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8</w:t>
        <w:tab/>
        <w:t>VAN ZANT</w:t>
        <w:tab/>
        <w:t>brother to brother/11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1</w:t>
        <w:tab/>
        <w:t>VANDERLICE, JOHN</w:t>
        <w:tab/>
        <w:t>five year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2</w:t>
        <w:tab/>
        <w:t>VANDROSS, LUTHER</w:t>
        <w:tab/>
        <w:t xml:space="preserve">power of love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7</w:t>
        <w:tab/>
        <w:t>VANILLA FUDGE</w:t>
        <w:tab/>
        <w:t>then and now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0</w:t>
        <w:tab/>
        <w:t>VANILLA ICE</w:t>
        <w:tab/>
        <w:t>platinum underground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6</w:t>
        <w:tab/>
        <w:t>VARITINA</w:t>
        <w:tab/>
        <w:t>miero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6</w:t>
        <w:tab/>
        <w:t>VARUKERS</w:t>
        <w:tab/>
        <w:t>punk singles collecti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2</w:t>
        <w:tab/>
        <w:t>VAST AIRE/MIGHTY MI</w:t>
        <w:tab/>
        <w:t>best damn rap show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1</w:t>
        <w:tab/>
        <w:t>VAUGHAN, SARAH</w:t>
        <w:tab/>
        <w:t>the genius of Dou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8</w:t>
        <w:tab/>
        <w:t>VAUGHAN, STEVIE RAY</w:t>
        <w:tab/>
        <w:t>texas flood/can’t stand the Dbl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9</w:t>
        <w:tab/>
        <w:t>VEAL</w:t>
        <w:tab/>
        <w:t>the embattled heart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3</w:t>
        <w:tab/>
        <w:t>VEBA</w:t>
        <w:tab/>
        <w:t>veba vs grand central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4</w:t>
        <w:tab/>
        <w:t>VEE, BOBBY</w:t>
        <w:tab/>
        <w:t>take good care…/recording ses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0</w:t>
        <w:tab/>
        <w:t>VEGA, SUZANNE</w:t>
        <w:tab/>
        <w:t>live at montreux 2004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4</w:t>
        <w:tab/>
        <w:t>VEIRS, LAURA</w:t>
        <w:tab/>
        <w:t>triumphs&amp;travels of orphan me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1</w:t>
        <w:tab/>
        <w:t>VEIRS, LAURA</w:t>
        <w:tab/>
        <w:t>year of meteors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3</w:t>
        <w:tab/>
        <w:t>VEK, TOM</w:t>
        <w:tab/>
        <w:t>we have sound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5</w:t>
        <w:tab/>
        <w:t>VELVET UNDERGR’ND</w:t>
        <w:tab/>
        <w:t>gold Dbl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9</w:t>
        <w:tab/>
        <w:t>VENOM</w:t>
        <w:tab/>
        <w:t xml:space="preserve">cast in stone/ressurection </w:t>
        <w:tab/>
        <w:t>A6</w:t>
        <w:tab/>
        <w:t>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7</w:t>
        <w:tab/>
        <w:t>VENOM</w:t>
        <w:tab/>
        <w:t>mmv 4CD Box Set</w:t>
        <w:tab/>
        <w:t>G7</w:t>
        <w:tab/>
        <w:t>3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1</w:t>
        <w:tab/>
        <w:t>VENTURES, THE</w:t>
        <w:tab/>
        <w:t>in the vaults vol 3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9</w:t>
        <w:tab/>
        <w:t>VERHEYEN BAND, CARL</w:t>
        <w:tab/>
        <w:t>live in l.a.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9</w:t>
        <w:tab/>
        <w:t>VERLAINE, TOM</w:t>
        <w:tab/>
        <w:t>warm &amp; cool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6</w:t>
        <w:tab/>
        <w:t>VERONICA</w:t>
        <w:tab/>
        <w:t>theen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306 </w:t>
        <w:tab/>
        <w:t>VERVE, THE</w:t>
        <w:tab/>
        <w:t>no come down (b. sides)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2</w:t>
        <w:tab/>
        <w:t>VICE SQUAD</w:t>
        <w:tab/>
        <w:t>very best of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5</w:t>
        <w:tab/>
        <w:t xml:space="preserve">VILLAREAL, TIFFANY </w:t>
        <w:tab/>
        <w:t>sam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2</w:t>
        <w:tab/>
        <w:t>VILLARREAL, TIFFANY</w:t>
        <w:tab/>
        <w:t>same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3</w:t>
        <w:tab/>
        <w:t>VINCENT, GENE</w:t>
        <w:tab/>
        <w:t>blue ‘gene’ bop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8</w:t>
        <w:tab/>
        <w:t>VINCENT, GENE</w:t>
        <w:tab/>
        <w:t>very best of Dou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7</w:t>
        <w:tab/>
        <w:t>VINTON, BOBBY</w:t>
        <w:tab/>
        <w:t>best of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8</w:t>
        <w:tab/>
        <w:t>VIOLENT FEMMES</w:t>
        <w:tab/>
        <w:t>bbc liv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3</w:t>
        <w:tab/>
        <w:t>VIOLENT FEMMES</w:t>
        <w:tab/>
        <w:t>freak magnet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3</w:t>
        <w:tab/>
        <w:t>VIOLENT FEMMES</w:t>
        <w:tab/>
        <w:t>permanent record – best of</w:t>
        <w:tab/>
        <w:t>W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4</w:t>
        <w:tab/>
        <w:t>VIOLENT FEMMES</w:t>
        <w:tab/>
        <w:t>viva wisconsi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2</w:t>
        <w:tab/>
        <w:t>VISTA DE LA VIE</w:t>
        <w:tab/>
        <w:t>a futuristic family film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9</w:t>
        <w:tab/>
        <w:t>VITALIC</w:t>
        <w:tab/>
        <w:t>o.k. cowbo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7</w:t>
        <w:tab/>
        <w:t xml:space="preserve">VITO/LUCKY DEVILS </w:t>
        <w:tab/>
        <w:t>rattlesnake snak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5</w:t>
        <w:tab/>
        <w:t>VIVA VOCE</w:t>
        <w:tab/>
        <w:t>heat can melt/lovers lead D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8</w:t>
        <w:tab/>
        <w:t>VIVA VOCE</w:t>
        <w:tab/>
        <w:t>the heat can melt your brain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1</w:t>
        <w:tab/>
        <w:t>VOGEL, CHRISTIAN</w:t>
        <w:tab/>
        <w:t>station 55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4</w:t>
        <w:tab/>
        <w:t>VOICES, THE</w:t>
        <w:tab/>
        <w:t>same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7</w:t>
        <w:tab/>
        <w:t>VOLLENVEIDER, AND.</w:t>
        <w:tab/>
        <w:t>vox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8</w:t>
        <w:tab/>
        <w:t>VONNE, PATRICIA</w:t>
        <w:tab/>
        <w:t>guitars and castanet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2</w:t>
        <w:tab/>
        <w:t>VULCANS, THE</w:t>
        <w:tab/>
        <w:t>star trek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5</w:t>
        <w:tab/>
        <w:t>VULGAR UNICORN</w:t>
        <w:tab/>
        <w:t>persona non grata Dbl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5</w:t>
        <w:tab/>
        <w:t>W.A.S.P.</w:t>
        <w:tab/>
        <w:t>the sting/helldorado Db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4</w:t>
        <w:tab/>
        <w:t>WACKERS</w:t>
        <w:tab/>
        <w:t>hot wack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5</w:t>
        <w:tab/>
        <w:t>WACKERS</w:t>
        <w:tab/>
        <w:t>shredde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3</w:t>
        <w:tab/>
        <w:t>WACKERS</w:t>
        <w:tab/>
        <w:t>wackering heights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6</w:t>
        <w:tab/>
        <w:t xml:space="preserve">WAINWRIGHT, L. 111 </w:t>
        <w:tab/>
        <w:t>here come the chopper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51</w:t>
        <w:tab/>
        <w:t>WAINWRIGHT, RUFUS</w:t>
        <w:tab/>
        <w:t xml:space="preserve">all i wan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9</w:t>
        <w:tab/>
        <w:t>WAINWRIGHT, RUFUS</w:t>
        <w:tab/>
        <w:t>want 1 &amp; 2 + bonus track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6</w:t>
        <w:tab/>
        <w:t>WAINWRIGHT, RUFUS</w:t>
        <w:tab/>
        <w:t>want two CD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15</w:t>
        <w:tab/>
        <w:t>WAINWRIGHT, RUFUS</w:t>
        <w:tab/>
        <w:t xml:space="preserve">want two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7</w:t>
        <w:tab/>
        <w:t>WAINWRIGHT,MARTHA same</w:t>
        <w:tab/>
        <w:t>X5</w:t>
        <w:tab/>
        <w:t>11.6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7</w:t>
        <w:tab/>
        <w:t>WAKEMAN, RICK</w:t>
        <w:tab/>
        <w:t xml:space="preserve">journey centre earth ‘75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6</w:t>
        <w:tab/>
        <w:t xml:space="preserve">WAKEMAN/COUSINS </w:t>
        <w:tab/>
        <w:t>live July 1988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2</w:t>
        <w:tab/>
        <w:t>WAKING THE WITCH</w:t>
        <w:tab/>
        <w:t>hands and bridge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2</w:t>
        <w:tab/>
        <w:t>WAKTHAM</w:t>
        <w:tab/>
        <w:t>waltham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8</w:t>
        <w:tab/>
        <w:t>WALDMAN, WENDY</w:t>
        <w:tab/>
        <w:t>gypsy symphon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7</w:t>
        <w:tab/>
        <w:t>WALDMAN, WENDY</w:t>
        <w:tab/>
        <w:t>love has got 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9</w:t>
        <w:tab/>
        <w:t>WALDMAN, WENDY</w:t>
        <w:tab/>
        <w:t>same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6</w:t>
        <w:tab/>
        <w:t>WALDMAN, WENDY</w:t>
        <w:tab/>
        <w:t>strange compan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5</w:t>
        <w:tab/>
        <w:t>WALDMAN, WENDY</w:t>
        <w:tab/>
        <w:t>the main refrai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1</w:t>
        <w:tab/>
        <w:t>WALKER BROTHERS</w:t>
        <w:tab/>
        <w:t>super hits</w:t>
        <w:tab/>
        <w:t>A1</w:t>
        <w:tab/>
        <w:t>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3</w:t>
        <w:tab/>
        <w:t>WALKER, BILLY</w:t>
        <w:tab/>
        <w:t xml:space="preserve">the columbia hits 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9</w:t>
        <w:tab/>
        <w:t>WALKER, JOHN</w:t>
        <w:tab/>
        <w:t>if you go away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6</w:t>
        <w:tab/>
        <w:t>WALKER, PETER</w:t>
        <w:tab/>
        <w:t>landed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5</w:t>
        <w:tab/>
        <w:t>WALKER, SCOTT</w:t>
        <w:tab/>
        <w:t>classic collectibles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0</w:t>
        <w:tab/>
        <w:t>WALKER, T-BONE</w:t>
        <w:tab/>
        <w:t xml:space="preserve">best of black &amp; white imperial 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5</w:t>
        <w:tab/>
        <w:t>WALKER, TERRI</w:t>
        <w:tab/>
        <w:t>l.o.v.e.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1</w:t>
        <w:tab/>
        <w:t>WALL OF VOODOO</w:t>
        <w:tab/>
        <w:t>index master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4</w:t>
        <w:tab/>
        <w:t>WALLFLOWERS</w:t>
        <w:tab/>
        <w:t>rebel sweethearts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5</w:t>
        <w:tab/>
        <w:t>WALTER, ROBERT</w:t>
        <w:tab/>
        <w:t>super heavy organ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0</w:t>
        <w:tab/>
        <w:t>WAR AGAINST SLEEP</w:t>
        <w:tab/>
        <w:t>invitation to the feast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2</w:t>
        <w:tab/>
        <w:t>WARD, CLIFFORD T.</w:t>
        <w:tab/>
        <w:t>singer songwriter</w:t>
        <w:tab/>
        <w:t>X7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7</w:t>
        <w:tab/>
        <w:t>WARD, CLIFFORD T.</w:t>
        <w:tab/>
        <w:t>sometime next year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6</w:t>
        <w:tab/>
        <w:t>WARLOCKS</w:t>
        <w:tab/>
        <w:t>surger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4</w:t>
        <w:tab/>
        <w:t>WARMAN, JOHNNY</w:t>
        <w:tab/>
        <w:t>hour glass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0</w:t>
        <w:tab/>
        <w:t>WARMAN, JOHNNY</w:t>
        <w:tab/>
        <w:t>hour glas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5</w:t>
        <w:tab/>
        <w:t>WARREN, JAMES</w:t>
        <w:tab/>
        <w:t>jim’s easy listening album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3</w:t>
        <w:tab/>
        <w:t>WARRIOR KING</w:t>
        <w:tab/>
        <w:t>hold the faith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9</w:t>
        <w:tab/>
        <w:t>WARWICK, DEE</w:t>
        <w:tab/>
        <w:t>the collection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1</w:t>
        <w:tab/>
        <w:t>WARWICK, DIONNE</w:t>
        <w:tab/>
        <w:t>acetylen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4</w:t>
        <w:tab/>
        <w:t>WARWICK, DIONNE</w:t>
        <w:tab/>
        <w:t>greatest hits 1979-1990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6</w:t>
        <w:tab/>
        <w:t>WARWICK, RACHAEL</w:t>
        <w:tab/>
        <w:t xml:space="preserve">anglo american 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3</w:t>
        <w:tab/>
        <w:t>WASHINGTON</w:t>
        <w:tab/>
        <w:t>a new order ris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0</w:t>
        <w:tab/>
        <w:t>WASHINGTON, BABY</w:t>
        <w:tab/>
        <w:t>i’ve got a feeling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8</w:t>
        <w:tab/>
        <w:t>WATCHMAKER</w:t>
        <w:tab/>
        <w:t>erased from memory of ma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3</w:t>
        <w:tab/>
        <w:t>WATERS, ROGER</w:t>
        <w:tab/>
        <w:t>ca ira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1</w:t>
        <w:tab/>
        <w:t>WATERSON/CARTHY</w:t>
        <w:tab/>
        <w:t>definitive collection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2</w:t>
        <w:tab/>
        <w:t>WATSON, DALE</w:t>
        <w:tab/>
        <w:t>dreamland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2</w:t>
        <w:tab/>
        <w:t>WATSON, DOC</w:t>
        <w:tab/>
        <w:t>and son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8</w:t>
        <w:tab/>
        <w:t>WATSON, DOC</w:t>
        <w:tab/>
        <w:t>good deal – watson in nashvill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1</w:t>
        <w:tab/>
        <w:t>WATSON, DOC</w:t>
        <w:tab/>
        <w:t>memori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2</w:t>
        <w:tab/>
        <w:t>WATSON, GENE</w:t>
        <w:tab/>
        <w:t xml:space="preserve">beautiful country/because you 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7</w:t>
        <w:tab/>
        <w:t xml:space="preserve">WATSON, JOHNNY G. </w:t>
        <w:tab/>
        <w:t>gangsters of lov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6</w:t>
        <w:tab/>
        <w:t xml:space="preserve">WATSON/LONE STARS </w:t>
        <w:tab/>
        <w:t>heeah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7</w:t>
        <w:tab/>
        <w:t>WAYBILL, FEE</w:t>
        <w:tab/>
        <w:t>read my lip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4</w:t>
        <w:tab/>
        <w:t xml:space="preserve">WAYNE/WOOD </w:t>
        <w:tab/>
        <w:t>beyond the move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3</w:t>
        <w:tab/>
        <w:t>WAYNE’S JEFF</w:t>
        <w:tab/>
        <w:t>war of the world r/m 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4</w:t>
        <w:tab/>
        <w:t>WAYNE’S JEFF</w:t>
        <w:tab/>
        <w:t>war of the worlds 7 Disc Box</w:t>
        <w:tab/>
        <w:t>ZZ</w:t>
        <w:tab/>
        <w:t>6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9</w:t>
        <w:tab/>
        <w:t>WE ARE SCIENTISTS</w:t>
        <w:tab/>
        <w:t>with love and squalor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3</w:t>
        <w:tab/>
        <w:t>WEAVER, BEN</w:t>
        <w:tab/>
        <w:t>blues living hollerin</w:t>
        <w:tab/>
        <w:t>B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5</w:t>
        <w:tab/>
        <w:t>WEBB, JIMMY</w:t>
        <w:tab/>
        <w:t>twilight of the renegades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6</w:t>
        <w:tab/>
        <w:t>WEBBE, SIMON</w:t>
        <w:tab/>
        <w:t>sanctuary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5</w:t>
        <w:tab/>
        <w:t xml:space="preserve">WEDDING PRESENT </w:t>
        <w:tab/>
        <w:t>take fountai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9</w:t>
        <w:tab/>
        <w:t>WEDNESDAY 13</w:t>
        <w:tab/>
        <w:t>transylvania 90210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9</w:t>
        <w:tab/>
        <w:t>WEEZER</w:t>
        <w:tab/>
        <w:t>make believe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0</w:t>
        <w:tab/>
        <w:t>WEINER, DAVE</w:t>
        <w:tab/>
        <w:t>shove the sun asid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2</w:t>
        <w:tab/>
        <w:t>WELLER, PAUL</w:t>
        <w:tab/>
        <w:t>as is now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43</w:t>
        <w:tab/>
        <w:t>WELLER, PAUL</w:t>
        <w:tab/>
        <w:t>as is now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69</w:t>
        <w:tab/>
        <w:t>WELLER, PAUL</w:t>
        <w:tab/>
        <w:t xml:space="preserve">stanley road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77</w:t>
        <w:tab/>
        <w:t>WELLER, PAUL</w:t>
        <w:tab/>
        <w:t>stanley road deluxe 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6</w:t>
        <w:tab/>
        <w:t>17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8</w:t>
        <w:tab/>
        <w:t>WERNER, SUSAN</w:t>
        <w:tab/>
        <w:t>i can’t be new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7</w:t>
        <w:tab/>
        <w:t>WEST, KANYE</w:t>
        <w:tab/>
        <w:t>freshman adjustment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1</w:t>
        <w:tab/>
        <w:t>WEST, KANYE</w:t>
        <w:tab/>
        <w:t>freshmen adjustment vol 2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8</w:t>
        <w:tab/>
        <w:t>WEST, KANYE</w:t>
        <w:tab/>
        <w:t>late registration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19</w:t>
        <w:tab/>
        <w:t>WEST, KANYE</w:t>
        <w:tab/>
        <w:t>late registration CD+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 xml:space="preserve"> Lim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20</w:t>
        <w:tab/>
        <w:t>WEST, KAYNE</w:t>
        <w:tab/>
        <w:t xml:space="preserve">college dropout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6</w:t>
        <w:tab/>
        <w:t>WEST, LESLIE</w:t>
        <w:tab/>
        <w:t>got blooz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3</w:t>
        <w:tab/>
        <w:t>WESTBROOK, KATE</w:t>
        <w:tab/>
        <w:t>cuff clou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3</w:t>
        <w:tab/>
        <w:t xml:space="preserve">WESTERBERG, PAUL </w:t>
        <w:tab/>
        <w:t>suicaine gratification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2</w:t>
        <w:tab/>
        <w:t>WESTERBERG, ROGER</w:t>
        <w:tab/>
        <w:t>best-erberg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3</w:t>
        <w:tab/>
        <w:t>WESTERNA, HAYLEY</w:t>
        <w:tab/>
        <w:t xml:space="preserve">live from new zealand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8</w:t>
        <w:tab/>
        <w:t>WESTERNA, HAYLEY</w:t>
        <w:tab/>
        <w:t>odyssey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4</w:t>
        <w:tab/>
        <w:t>WESTLIFE</w:t>
        <w:tab/>
        <w:t>coast to /world of our own D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5</w:t>
        <w:tab/>
        <w:t>WESTLIFE</w:t>
        <w:tab/>
        <w:t>face to face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9</w:t>
        <w:tab/>
        <w:t>WESTLIFE</w:t>
        <w:tab/>
        <w:t>the no. 1 tour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6</w:t>
        <w:tab/>
        <w:t>WESTON, KIM</w:t>
        <w:tab/>
        <w:t>the motown anthology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0</w:t>
        <w:tab/>
        <w:t>WESTSIDE CONN’N</w:t>
        <w:tab/>
        <w:t xml:space="preserve">gangsta nation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784</w:t>
        <w:tab/>
        <w:t xml:space="preserve">WESTSIDE CONNEC’N </w:t>
        <w:tab/>
        <w:t xml:space="preserve">gangsta nation 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5</w:t>
        <w:tab/>
        <w:t xml:space="preserve">WESTSIDE CONNECT’N all that glitters …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2</w:t>
        <w:tab/>
        <w:t>WET ANIMAL</w:t>
        <w:tab/>
        <w:t>sa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1</w:t>
        <w:tab/>
        <w:t>WET WILLIE</w:t>
        <w:tab/>
        <w:t>epic willi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2</w:t>
        <w:tab/>
        <w:t>WET WILLIE</w:t>
        <w:tab/>
        <w:t>keep on smiling/dixie rock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7</w:t>
        <w:tab/>
        <w:t>WHAPWEASEL</w:t>
        <w:tab/>
        <w:t>pack of jokers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4</w:t>
        <w:tab/>
        <w:t>WHEATUS</w:t>
        <w:tab/>
        <w:t>suck fony limited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2</w:t>
        <w:tab/>
        <w:t>WHEATUS</w:t>
        <w:tab/>
        <w:t>too soon monsoo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3</w:t>
        <w:tab/>
        <w:t xml:space="preserve">WHEELER, CHERYL </w:t>
        <w:tab/>
        <w:t>defying gravity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3</w:t>
        <w:tab/>
        <w:t>WHITAKER, ROGER</w:t>
        <w:tab/>
        <w:t>moments of my lif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7</w:t>
        <w:tab/>
        <w:t>WHITE BARRY</w:t>
        <w:tab/>
        <w:t>white gold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7</w:t>
        <w:tab/>
        <w:t>WHITE BIRCH, THE</w:t>
        <w:tab/>
        <w:t>come up for air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9</w:t>
        <w:tab/>
        <w:t>WHITE HASSLE</w:t>
        <w:tab/>
        <w:t>your languag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6</w:t>
        <w:tab/>
        <w:t>WHITE SPIRIT</w:t>
        <w:tab/>
        <w:t>white spirit Dou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1</w:t>
        <w:tab/>
        <w:t>WHITE STRIPES</w:t>
        <w:tab/>
        <w:t>get behind me sata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1</w:t>
        <w:tab/>
        <w:t>WHITE, JIM</w:t>
        <w:tab/>
        <w:t>music…wrong eyed jesu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1</w:t>
        <w:tab/>
        <w:t>WHITE, KEISHA</w:t>
        <w:tab/>
        <w:t>seventee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14</w:t>
        <w:tab/>
        <w:t>WHITE, SNOWY</w:t>
        <w:tab/>
        <w:t xml:space="preserve">liv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8</w:t>
        <w:tab/>
        <w:t>WHITE, WILLIAM</w:t>
        <w:tab/>
        <w:t>undon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0</w:t>
        <w:tab/>
        <w:t>WHITELY, CHRIS</w:t>
        <w:tab/>
        <w:t>soft dangerous shore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9</w:t>
        <w:tab/>
        <w:t>WHITEY</w:t>
        <w:tab/>
        <w:t>light at the end of the tunnel</w:t>
        <w:tab/>
        <w:t>X4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>WHITMAN, SLIM</w:t>
        <w:tab/>
        <w:t>red river valley/home on range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2</w:t>
        <w:tab/>
        <w:t>WHITMAN, SLIM</w:t>
        <w:tab/>
        <w:t>the collection Doubl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5</w:t>
        <w:tab/>
        <w:t xml:space="preserve">WHITMORE, WILLIAM </w:t>
        <w:tab/>
        <w:t>ashes to dust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3</w:t>
        <w:tab/>
        <w:t>WHO</w:t>
        <w:tab/>
        <w:t>quadrophenia/tommy live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ZZ</w:t>
        <w:tab/>
        <w:t>3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21</w:t>
        <w:tab/>
        <w:t>WHO</w:t>
        <w:tab/>
        <w:t xml:space="preserve">the kids are all righ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4</w:t>
        <w:tab/>
        <w:t>WHO MADE WHO</w:t>
        <w:tab/>
        <w:t>who made who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6</w:t>
        <w:tab/>
        <w:t>WIDESPREAD PANIC</w:t>
        <w:tab/>
        <w:t>live at myrtle beach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0</w:t>
        <w:tab/>
        <w:t>WILCO</w:t>
        <w:tab/>
        <w:t>a ghost is born spec edition Db</w:t>
        <w:tab/>
        <w:t>W4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4</w:t>
        <w:tab/>
        <w:t>WILCO</w:t>
        <w:tab/>
        <w:t>kicking television Dble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3</w:t>
        <w:tab/>
        <w:t>WILD</w:t>
        <w:tab/>
        <w:t>time</w:t>
        <w:tab/>
        <w:t>E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4</w:t>
        <w:tab/>
        <w:t>WILDERNESS</w:t>
        <w:tab/>
        <w:t>wildernes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5</w:t>
        <w:tab/>
        <w:t>WILLIAMS SNR, HANK</w:t>
        <w:tab/>
        <w:t>the complete collection 3CD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0</w:t>
        <w:tab/>
        <w:t>WILLIAMS, ANDY</w:t>
        <w:tab/>
        <w:t>comp. columbia singles coll D</w:t>
        <w:tab/>
        <w:t>G5</w:t>
        <w:tab/>
        <w:t>2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82</w:t>
        <w:tab/>
        <w:t>WILLIAMS, ANDY</w:t>
        <w:tab/>
        <w:t>love songs</w:t>
        <w:tab/>
        <w:t>C8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9</w:t>
        <w:tab/>
        <w:t>WILLIAMS, ANDY</w:t>
        <w:tab/>
        <w:t xml:space="preserve">music to watch girls by – best 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4</w:t>
        <w:tab/>
        <w:t>WILLIAMS, DANNY</w:t>
        <w:tab/>
        <w:t>moon river/swinging for you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5</w:t>
        <w:tab/>
        <w:t>WILLIAMS, DON</w:t>
        <w:tab/>
        <w:t>all american country</w:t>
        <w:tab/>
        <w:t>A3</w:t>
        <w:tab/>
        <w:t>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7</w:t>
        <w:tab/>
        <w:t>WILLIAMS, HANK</w:t>
        <w:tab/>
        <w:t>lost highways + live favourites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9</w:t>
        <w:tab/>
        <w:t>WILLIAMS, HANK</w:t>
        <w:tab/>
        <w:t>setting the woods on fire 3CDs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8</w:t>
        <w:tab/>
        <w:t>WILLIAMS, HOLLY</w:t>
        <w:tab/>
        <w:t>the ones we never knew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8</w:t>
        <w:tab/>
        <w:t>WILLIAMS, KATHRYN</w:t>
        <w:tab/>
        <w:t>over, fly, ove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8</w:t>
        <w:tab/>
        <w:t>WILLIAMS, LUCINDA</w:t>
        <w:tab/>
        <w:t>live at the fillmore Dbl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56</w:t>
        <w:tab/>
        <w:t>WILLIAMS, LUCINDA</w:t>
        <w:tab/>
        <w:t xml:space="preserve">live from austi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0</w:t>
        <w:tab/>
        <w:t xml:space="preserve">WILLIAMS, MICHELLE </w:t>
        <w:tab/>
        <w:t>do you know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9</w:t>
        <w:tab/>
        <w:t xml:space="preserve">WILLIAMS, MICHELLE </w:t>
        <w:tab/>
        <w:t>heart to your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0</w:t>
        <w:tab/>
        <w:t>WILLIAMS, PAUL</w:t>
        <w:tab/>
        <w:t>someday man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2</w:t>
        <w:tab/>
        <w:t>WILLIAMS, PHARREL</w:t>
        <w:tab/>
        <w:t>in my mind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0</w:t>
        <w:tab/>
        <w:t>WILLIAMS, ROBBIE</w:t>
        <w:tab/>
        <w:t>intensive care</w:t>
        <w:tab/>
        <w:t>E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51</w:t>
        <w:tab/>
        <w:t>WILLIAMS, ROBBIE</w:t>
        <w:tab/>
        <w:t xml:space="preserve">intensive care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1</w:t>
        <w:tab/>
        <w:t>WILLIAMS, SAUL</w:t>
        <w:tab/>
        <w:t>saul williams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5</w:t>
        <w:tab/>
        <w:t>WILLIAMS, WILLI</w:t>
        <w:tab/>
        <w:t>messenger man</w:t>
        <w:tab/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5</w:t>
        <w:tab/>
        <w:t>WILLIAMS. DAR</w:t>
        <w:tab/>
        <w:t>my better self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8</w:t>
        <w:tab/>
        <w:t>WILLIAMSON, ROBIN</w:t>
        <w:tab/>
        <w:t>a glint at the kindling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91</w:t>
        <w:tab/>
        <w:t>WILLIAMSON, ROBIN</w:t>
        <w:tab/>
        <w:t>songs of love &amp; parting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1</w:t>
        <w:tab/>
        <w:t xml:space="preserve">WILLIAMSON/HERON </w:t>
        <w:tab/>
        <w:t>bloomsbury 1997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3</w:t>
        <w:tab/>
        <w:t>WILSON, AL</w:t>
        <w:tab/>
        <w:t>best of</w:t>
        <w:tab/>
        <w:t>A5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39</w:t>
        <w:tab/>
        <w:t>WILSON, BRIAN</w:t>
        <w:tab/>
        <w:t xml:space="preserve">on tour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78</w:t>
        <w:tab/>
        <w:t>WILSON, BRIAN</w:t>
        <w:tab/>
        <w:t xml:space="preserve">smile – the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collection Db</w:t>
        <w:tab/>
        <w:t>G5</w:t>
        <w:tab/>
        <w:t>2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2</w:t>
        <w:tab/>
        <w:t>WILSON, BRIAN</w:t>
        <w:tab/>
        <w:t>wasn’t made for these times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8</w:t>
        <w:tab/>
        <w:t>WILSON, BRIAN</w:t>
        <w:tab/>
        <w:t>what i really want for christm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4</w:t>
        <w:tab/>
        <w:t xml:space="preserve">WILSON, DANNY GEO. </w:t>
        <w:tab/>
        <w:t>the famous mad mil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7</w:t>
        <w:tab/>
        <w:t>WILSON, GRETCHEN</w:t>
        <w:tab/>
        <w:t>all jacked up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83</w:t>
        <w:tab/>
        <w:t>WILSON, GRETCHEN</w:t>
        <w:tab/>
        <w:t>all jacked up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6</w:t>
        <w:tab/>
        <w:t>WILSON, MARI</w:t>
        <w:tab/>
        <w:t>dolled up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9</w:t>
        <w:tab/>
        <w:t>WILSON, NANCY</w:t>
        <w:tab/>
        <w:t>great american songbook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7</w:t>
        <w:tab/>
        <w:t>WILSON, NANCY</w:t>
        <w:tab/>
        <w:t>guess who i saw today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8</w:t>
        <w:tab/>
        <w:t>WILSON, NANCY</w:t>
        <w:tab/>
        <w:t>save your love for me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8</w:t>
        <w:tab/>
        <w:t>WINGDOM</w:t>
        <w:tab/>
        <w:t>reality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806</w:t>
        <w:tab/>
        <w:t>WINTER, JOHNNY</w:t>
        <w:tab/>
        <w:t xml:space="preserve">live in times squar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798</w:t>
        <w:tab/>
        <w:t>WINTER, JOHNNY</w:t>
        <w:tab/>
        <w:t>prog’ive blues experiment r/m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6</w:t>
        <w:tab/>
        <w:t>WINTERVILLE</w:t>
        <w:tab/>
        <w:t>everything in moderation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5</w:t>
        <w:tab/>
        <w:t>WIRE DAISIES</w:t>
        <w:tab/>
        <w:t>just another day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1</w:t>
        <w:tab/>
        <w:t>WIRTZ, MARK</w:t>
        <w:tab/>
        <w:t>love is egg shaped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4</w:t>
        <w:tab/>
        <w:t>WITCHFYNDER</w:t>
        <w:tab/>
        <w:t>stage fright</w:t>
        <w:tab/>
        <w:t>X6</w:t>
        <w:tab/>
        <w:t>9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3</w:t>
        <w:tab/>
        <w:t>WITH PASSION</w:t>
        <w:tab/>
        <w:t>in the midst of bloodied soil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9</w:t>
        <w:tab/>
        <w:t xml:space="preserve">WITHER, DENISON </w:t>
        <w:tab/>
        <w:t>the river bends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6</w:t>
        <w:tab/>
        <w:t>WITHERS, BILL</w:t>
        <w:tab/>
        <w:t xml:space="preserve">still bill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75</w:t>
        <w:tab/>
        <w:t>WITHIN TEMPTATION</w:t>
        <w:tab/>
        <w:t xml:space="preserve">silent force tour </w:t>
      </w:r>
      <w:r>
        <w:rPr>
          <w:rFonts w:cs="Verdana" w:ascii="Verdana" w:hAnsi="Verdana"/>
          <w:b/>
          <w:bCs/>
          <w:w w:val="65"/>
          <w:sz w:val="15"/>
        </w:rPr>
        <w:t xml:space="preserve">DVD </w:t>
      </w:r>
      <w:r>
        <w:rPr>
          <w:rFonts w:cs="Verdana" w:ascii="Verdana" w:hAnsi="Verdana"/>
          <w:w w:val="65"/>
          <w:sz w:val="15"/>
        </w:rPr>
        <w:t>Dble</w:t>
        <w:tab/>
        <w:t>F3</w:t>
        <w:tab/>
        <w:t>15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3</w:t>
        <w:tab/>
        <w:t xml:space="preserve">WITHIN TEMPTATION </w:t>
        <w:tab/>
        <w:t>the silent forc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0</w:t>
        <w:tab/>
        <w:t>WITHIN TEMPTATION</w:t>
        <w:tab/>
        <w:t>the silent force</w:t>
        <w:tab/>
        <w:t>B2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7</w:t>
        <w:tab/>
        <w:t>WITHOUT GRAVITY</w:t>
        <w:tab/>
        <w:t>tenderfoot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8</w:t>
        <w:tab/>
        <w:t>WOLF, PATRICK</w:t>
        <w:tab/>
        <w:t>wind in the wire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61</w:t>
        <w:tab/>
        <w:t xml:space="preserve">WOLFETONES/etc </w:t>
        <w:tab/>
        <w:t>50 gt irish rebel song 3CDs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8</w:t>
        <w:tab/>
        <w:t>WOLVERINE</w:t>
        <w:tab/>
        <w:t>the window purpose</w:t>
        <w:tab/>
        <w:t>A8</w:t>
        <w:tab/>
        <w:t>9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3</w:t>
        <w:tab/>
        <w:t>WOMACK, BOBBY</w:t>
        <w:tab/>
        <w:t>the poets 3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04</w:t>
        <w:tab/>
        <w:t xml:space="preserve">WOMACK, LEE ANN </w:t>
        <w:tab/>
        <w:t xml:space="preserve">there’s more where that came 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7</w:t>
        <w:tab/>
        <w:t>WOMBLES</w:t>
        <w:tab/>
        <w:t>very best of</w:t>
        <w:tab/>
        <w:t>R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1</w:t>
        <w:tab/>
        <w:t>WONDER, MARK</w:t>
        <w:tab/>
        <w:t>break the ic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54</w:t>
        <w:tab/>
        <w:t>WONDER, STEVIE</w:t>
        <w:tab/>
        <w:t>a  time 2 love (relisted)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0</w:t>
        <w:tab/>
        <w:t>WONDER, STEVIE</w:t>
        <w:tab/>
        <w:t>a time to love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936</w:t>
        <w:tab/>
        <w:t>WONDER, STEVIE</w:t>
        <w:tab/>
        <w:t xml:space="preserve">live in ’72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8</w:t>
        <w:tab/>
        <w:t>WONDER, WAYNE</w:t>
        <w:tab/>
        <w:t>inna bashment stylee roots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04</w:t>
        <w:tab/>
        <w:t>WOOD, CHRIS</w:t>
        <w:tab/>
        <w:t>the lark descending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34</w:t>
        <w:tab/>
        <w:t>WOODBINE</w:t>
        <w:tab/>
        <w:t>best before end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 xml:space="preserve">859 </w:t>
        <w:tab/>
        <w:t>WOODS, LESLIE</w:t>
        <w:tab/>
        <w:t>luxury of sin Dble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17</w:t>
        <w:tab/>
        <w:t>WORDSWORTH</w:t>
        <w:tab/>
        <w:t>mirror music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52</w:t>
        <w:tab/>
        <w:t>WRAY, LINK</w:t>
        <w:tab/>
        <w:t>wrays three track shack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1</w:t>
        <w:tab/>
        <w:t>WRENCH, DAVID</w:t>
        <w:tab/>
        <w:t>atomic world of tomorrow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8</w:t>
        <w:tab/>
        <w:t>WRENS</w:t>
        <w:tab/>
        <w:t>the meadowland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17</w:t>
        <w:tab/>
        <w:t>WRIGHT, ABDEL</w:t>
        <w:tab/>
        <w:t>sam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22</w:t>
        <w:tab/>
        <w:t>WRIGHT, CHELY</w:t>
        <w:tab/>
        <w:t>metropolitan hotel</w:t>
        <w:tab/>
        <w:t>X3</w:t>
        <w:tab/>
        <w:t>12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80</w:t>
        <w:tab/>
        <w:t>WRIGHT, GARY</w:t>
        <w:tab/>
        <w:t>extraction/footprin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6</w:t>
        <w:tab/>
        <w:t>WRIGHT, JAGUAR</w:t>
        <w:tab/>
        <w:t>divorcing neo 2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75</w:t>
        <w:tab/>
        <w:t>WRIGHT, LIZ</w:t>
        <w:tab/>
        <w:t>dreaming wide awake</w:t>
        <w:tab/>
        <w:t>B2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72</w:t>
        <w:tab/>
        <w:t>WU TANG</w:t>
        <w:tab/>
        <w:t>think differently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6</w:t>
        <w:tab/>
        <w:t>WU TANG CLAN</w:t>
        <w:tab/>
        <w:t>enter the/the w.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44</w:t>
        <w:tab/>
        <w:t>WYATT, ROBERT/etc</w:t>
        <w:tab/>
        <w:t>theatre drury lane 1974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27</w:t>
        <w:tab/>
        <w:t>WYCLEF</w:t>
        <w:tab/>
        <w:t>the carnival/the eclectic Dble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45</w:t>
        <w:tab/>
        <w:t>WYCLEF JEAN</w:t>
        <w:tab/>
        <w:t xml:space="preserve">masquerade </w:t>
        <w:tab/>
        <w:t>C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882</w:t>
        <w:tab/>
        <w:t>WYLIE, DANIEL</w:t>
        <w:tab/>
        <w:t>postcards</w:t>
        <w:tab/>
        <w:t>B3</w:t>
        <w:tab/>
        <w:t>11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30</w:t>
        <w:tab/>
        <w:t xml:space="preserve">WYMAN, BILL/R.KINGS </w:t>
        <w:tab/>
        <w:t>live in berlin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960</w:t>
        <w:tab/>
        <w:t>WYNONA</w:t>
        <w:tab/>
        <w:t>her story, scenes from lifetim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7</w:t>
        <w:tab/>
        <w:t>X-RAY SPECS</w:t>
        <w:tab/>
        <w:t>germ free adolescents expand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8</w:t>
        <w:tab/>
        <w:t>XSAVIOR</w:t>
        <w:tab/>
        <w:t>caleidoscop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5</w:t>
        <w:tab/>
        <w:t>XTC</w:t>
        <w:tab/>
        <w:t>applebox 4CDs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7</w:t>
        <w:tab/>
        <w:t>XZIBIT</w:t>
        <w:tab/>
        <w:t>40 dayz/at the speed of life Db</w:t>
        <w:tab/>
        <w:t>C4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9</w:t>
        <w:tab/>
        <w:t>Y.T.</w:t>
        <w:tab/>
        <w:t>unearthed vol 2</w:t>
        <w:tab/>
        <w:t>B6</w:t>
        <w:tab/>
        <w:t>12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5</w:t>
        <w:tab/>
        <w:t>YAMAGATA, RACHEL</w:t>
        <w:tab/>
        <w:t>happenstance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3</w:t>
        <w:tab/>
        <w:t>YAMASHTA, STOMU</w:t>
        <w:tab/>
        <w:t>go with st. winwood&amp;friends D</w:t>
        <w:tab/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5</w:t>
        <w:tab/>
        <w:t>YARBOROUGH, CAM.</w:t>
        <w:tab/>
        <w:t>the iron pot cooker</w:t>
        <w:tab/>
        <w:t>X7</w:t>
        <w:tab/>
        <w:t>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3</w:t>
        <w:tab/>
        <w:t>YARBOROUGH, GLEN</w:t>
        <w:tab/>
        <w:t>one more round</w:t>
        <w:tab/>
        <w:t>B1</w:t>
        <w:tab/>
        <w:t>10.2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1</w:t>
        <w:tab/>
        <w:t>YARDS</w:t>
        <w:tab/>
        <w:t>yard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6</w:t>
        <w:tab/>
        <w:t>YAYO, TONY</w:t>
        <w:tab/>
        <w:t>thoughts of a predicate felon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3</w:t>
        <w:tab/>
        <w:t>YEARWOOD, EDWIN</w:t>
        <w:tab/>
        <w:t>next to you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9</w:t>
        <w:tab/>
        <w:t>YEARWOOD, TRISHA</w:t>
        <w:tab/>
        <w:t>jasper county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0</w:t>
        <w:tab/>
        <w:t>YELLO</w:t>
        <w:tab/>
        <w:t>claro que si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2</w:t>
        <w:tab/>
        <w:t>YELLO</w:t>
        <w:tab/>
        <w:t>flag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1</w:t>
        <w:tab/>
        <w:t>YELLO</w:t>
        <w:tab/>
        <w:t>gotta say yes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8</w:t>
        <w:tab/>
        <w:t>YELLO</w:t>
        <w:tab/>
        <w:t>one second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7</w:t>
        <w:tab/>
        <w:t>YELLO</w:t>
        <w:tab/>
        <w:t>solid pleasure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8</w:t>
        <w:tab/>
        <w:t>YELLO</w:t>
        <w:tab/>
        <w:t>stella r/m</w:t>
        <w:tab/>
        <w:t>P8</w:t>
        <w:tab/>
        <w:t>8.3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67</w:t>
        <w:tab/>
        <w:t>YELLOW CARD</w:t>
        <w:tab/>
        <w:t xml:space="preserve">beyond ocean avenue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7</w:t>
        <w:tab/>
        <w:t>YELLOW MAN</w:t>
        <w:tab/>
        <w:t>20 super hits</w:t>
        <w:tab/>
        <w:t>E8</w:t>
        <w:tab/>
        <w:t>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74</w:t>
        <w:tab/>
        <w:t>YES</w:t>
        <w:tab/>
        <w:t>35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iversary sp. ed.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7</w:t>
        <w:tab/>
        <w:t>17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94</w:t>
        <w:tab/>
        <w:t>YES</w:t>
        <w:tab/>
        <w:t>songs  tsongas 35</w:t>
      </w:r>
      <w:r>
        <w:rPr>
          <w:rFonts w:cs="Verdana" w:ascii="Verdana" w:hAnsi="Verdana"/>
          <w:w w:val="65"/>
          <w:sz w:val="15"/>
          <w:vertAlign w:val="superscript"/>
        </w:rPr>
        <w:t>th</w:t>
      </w:r>
      <w:r>
        <w:rPr>
          <w:rFonts w:cs="Verdana" w:ascii="Verdana" w:hAnsi="Verdana"/>
          <w:w w:val="65"/>
          <w:sz w:val="15"/>
        </w:rPr>
        <w:t xml:space="preserve"> ann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G2</w:t>
        <w:tab/>
        <w:t>2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0</w:t>
        <w:tab/>
        <w:t>YES</w:t>
        <w:tab/>
        <w:t>the word–live 3CDs (amended)</w:t>
        <w:tab/>
        <w:t>G9</w:t>
        <w:tab/>
        <w:t>3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8</w:t>
        <w:tab/>
        <w:t>YING YANG THINZ</w:t>
        <w:tab/>
        <w:t>united states of atlanta Dble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0</w:t>
        <w:tab/>
        <w:t>YING YANG TWINS</w:t>
        <w:tab/>
        <w:t>my brother and m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1</w:t>
        <w:tab/>
        <w:t>YING YANG TWINZ</w:t>
        <w:tab/>
        <w:t>usa chopped-screwed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8</w:t>
        <w:tab/>
        <w:t>YO LA TENGO</w:t>
        <w:tab/>
        <w:t>prisoners of love ‘85-‘03 3CD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7</w:t>
        <w:tab/>
        <w:t>YOAKAM, DWIGHT</w:t>
        <w:tab/>
        <w:t>blame the vai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3</w:t>
        <w:tab/>
        <w:t>YOAKAM, DWIGHT</w:t>
        <w:tab/>
        <w:t>live from austin texas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1</w:t>
        <w:tab/>
        <w:t>YOHIMBRE BROTHERS</w:t>
        <w:tab/>
        <w:t>the tao of yo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0</w:t>
        <w:tab/>
        <w:t>YOST, KEVIN</w:t>
        <w:tab/>
        <w:t>future flashback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4</w:t>
        <w:tab/>
        <w:t>YOST, KEVIN</w:t>
        <w:tab/>
        <w:t>future flashback remixed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7</w:t>
        <w:tab/>
        <w:t xml:space="preserve">YOST/CLASSICS 1V </w:t>
        <w:tab/>
        <w:t>best of</w:t>
        <w:tab/>
        <w:t>B9</w:t>
        <w:tab/>
        <w:t>14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71</w:t>
        <w:tab/>
        <w:t>YOUNG BUCK</w:t>
        <w:tab/>
        <w:t>y b (debut album)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1</w:t>
        <w:tab/>
        <w:t>YOUNG GODS</w:t>
        <w:tab/>
        <w:t>xxy  twenty years 1985/2005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3</w:t>
        <w:tab/>
        <w:t>YOUNG GUNS</w:t>
        <w:tab/>
        <w:t>get in where u fit in 2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6</w:t>
        <w:tab/>
        <w:t>YOUNG GUNZ</w:t>
        <w:tab/>
        <w:t>brother from another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8</w:t>
        <w:tab/>
        <w:t>YOUNG GUNZ</w:t>
        <w:tab/>
        <w:t>get in where you fit in</w:t>
        <w:tab/>
        <w:t>B5</w:t>
        <w:tab/>
        <w:t>12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4</w:t>
        <w:tab/>
        <w:t>YOUNG JEEZY</w:t>
        <w:tab/>
        <w:t>let’s get it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6</w:t>
        <w:tab/>
        <w:t>YOUNG JEEZY</w:t>
        <w:tab/>
        <w:t>let’s get it thug motivation</w:t>
        <w:tab/>
        <w:t>P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2</w:t>
        <w:tab/>
        <w:t>YOUNG JEEZY</w:t>
        <w:tab/>
        <w:t>trap or die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69</w:t>
        <w:tab/>
        <w:t>YOUNG WUN</w:t>
        <w:tab/>
        <w:t>dirtiest thirstiest IMP</w:t>
        <w:tab/>
        <w:t>F1</w:t>
        <w:tab/>
        <w:t>14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6</w:t>
        <w:tab/>
        <w:t>YOUNG, BUCK</w:t>
        <w:tab/>
        <w:t>t.i.p.</w:t>
        <w:tab/>
        <w:t>F2</w:t>
        <w:tab/>
        <w:t>15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8</w:t>
        <w:tab/>
        <w:t>YOUNG, FARON</w:t>
        <w:tab/>
        <w:t>young at heart</w:t>
        <w:tab/>
        <w:t>A2</w:t>
        <w:tab/>
        <w:t>6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2</w:t>
        <w:tab/>
        <w:t>YOUNG, JESSE COLIN</w:t>
        <w:tab/>
        <w:t>very best of</w:t>
        <w:tab/>
        <w:t>X5</w:t>
        <w:tab/>
        <w:t>11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10</w:t>
        <w:tab/>
        <w:t>YOUNG, NEIL</w:t>
        <w:tab/>
        <w:t>prairie wind</w:t>
        <w:tab/>
        <w:t>W3</w:t>
        <w:tab/>
        <w:t>13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95</w:t>
        <w:tab/>
        <w:t xml:space="preserve">YOUNG, NEIL </w:t>
        <w:tab/>
        <w:t xml:space="preserve">rust never sleep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2</w:t>
        <w:tab/>
        <w:t>10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25</w:t>
        <w:tab/>
        <w:t>YOUNG, WILL</w:t>
        <w:tab/>
        <w:t>keep on</w:t>
        <w:tab/>
        <w:t>C3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76</w:t>
        <w:tab/>
        <w:t>YOUNG, WILL</w:t>
        <w:tab/>
        <w:t xml:space="preserve">live in london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9</w:t>
        <w:tab/>
        <w:t>18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05</w:t>
        <w:tab/>
        <w:t>YOUNGS, RICHARD</w:t>
        <w:tab/>
        <w:t>the naïve shaman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2</w:t>
        <w:tab/>
        <w:t>YOUR CODE NAR NALA</w:t>
        <w:tab/>
        <w:t>mala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6</w:t>
        <w:tab/>
        <w:t>YOUTH GROUP</w:t>
        <w:tab/>
        <w:t>skeleton jar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92</w:t>
        <w:tab/>
        <w:t>YURO, TIMI</w:t>
        <w:tab/>
        <w:t>the mercury years</w:t>
        <w:tab/>
        <w:t>P9</w:t>
        <w:tab/>
        <w:t>5.6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89</w:t>
        <w:tab/>
        <w:t>YUSEF, MALIK</w:t>
        <w:tab/>
        <w:t>great chicago fire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4</w:t>
        <w:tab/>
        <w:t>ZABRINSKI</w:t>
        <w:tab/>
        <w:t>ill gotten gains</w:t>
        <w:tab/>
        <w:t>A9</w:t>
        <w:tab/>
        <w:t>10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0</w:t>
        <w:tab/>
        <w:t>ZENO</w:t>
        <w:tab/>
        <w:t>zenology 11</w:t>
        <w:tab/>
        <w:t>R4</w:t>
        <w:tab/>
        <w:t>13.4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38</w:t>
        <w:tab/>
        <w:t>ZEPHANIA, BENJAMIN</w:t>
        <w:tab/>
        <w:t>naked</w:t>
        <w:tab/>
        <w:t>X1</w:t>
        <w:tab/>
        <w:t>13.7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5</w:t>
        <w:tab/>
        <w:t>ZIMBABWE LEGIT</w:t>
        <w:tab/>
        <w:t>brothers from the mothers</w:t>
        <w:tab/>
        <w:t>X2</w:t>
        <w:tab/>
        <w:t>12.8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1</w:t>
        <w:tab/>
        <w:t>ZION 1</w:t>
        <w:tab/>
        <w:t>true – livin</w:t>
        <w:tab/>
        <w:t>B7</w:t>
        <w:tab/>
        <w:t>13.0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7</w:t>
        <w:tab/>
        <w:t>ZOMBIE, ROB</w:t>
        <w:tab/>
        <w:t>hillbilly deluxe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5</w:t>
        <w:tab/>
        <w:t>16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3</w:t>
        <w:tab/>
        <w:t>ZOMBIES</w:t>
        <w:tab/>
        <w:t>live at blocksbury Dble</w:t>
        <w:tab/>
        <w:t>X2</w:t>
        <w:tab/>
        <w:t>12.80</w:t>
      </w:r>
      <w:r>
        <w:rPr>
          <w:rFonts w:cs="Verdana" w:ascii="Verdana" w:hAnsi="Verdana"/>
          <w:b/>
          <w:bCs/>
          <w:w w:val="65"/>
        </w:rPr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146</w:t>
        <w:tab/>
        <w:t>ZOOK</w:t>
        <w:tab/>
        <w:t>music from the accumulator</w:t>
        <w:tab/>
        <w:t>B4</w:t>
        <w:tab/>
        <w:t>11.50</w:t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2</w:t>
        <w:tab/>
        <w:t>Z-RO</w:t>
        <w:tab/>
        <w:t>let the truth be told</w:t>
        <w:tab/>
        <w:t>F2</w:t>
        <w:tab/>
        <w:t>15.00</w:t>
      </w:r>
      <w:r>
        <w:rPr>
          <w:rFonts w:cs="Verdana" w:ascii="Verdana" w:hAnsi="Verdana"/>
          <w:b/>
          <w:bCs/>
          <w:w w:val="65"/>
          <w:sz w:val="15"/>
        </w:rPr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148</w:t>
        <w:tab/>
        <w:t>ZZ TOP</w:t>
        <w:tab/>
        <w:t>afterbu/fandango/elimin3CD</w:t>
        <w:tab/>
        <w:t>B9</w:t>
        <w:tab/>
        <w:t>14.00</w:t>
      </w:r>
      <w:r>
        <w:rPr>
          <w:rFonts w:cs="Verdana" w:ascii="Verdana" w:hAnsi="Verdana"/>
          <w:b/>
          <w:bCs/>
          <w:w w:val="65"/>
        </w:rPr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24"/>
        </w:rPr>
      </w:pPr>
      <w:r>
        <w:rPr>
          <w:rFonts w:eastAsia="Verdana" w:cs="Verdana" w:ascii="Verdana" w:hAnsi="Verdana"/>
          <w:b/>
          <w:bCs/>
          <w:w w:val="65"/>
          <w:sz w:val="24"/>
        </w:rPr>
        <w:t xml:space="preserve">                  </w:t>
      </w:r>
      <w:r>
        <w:rPr>
          <w:rFonts w:cs="Verdana" w:ascii="Verdana" w:hAnsi="Verdana"/>
          <w:b/>
          <w:bCs/>
          <w:w w:val="65"/>
          <w:sz w:val="24"/>
        </w:rPr>
        <w:t>VARIOUS ARTISTS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3</w:t>
        <w:tab/>
        <w:t>hedkandi – winter chill 06-04 Double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4</w:t>
        <w:tab/>
        <w:t>d.j. green lantern conspiracy theory invasion pt. 2 Db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6</w:t>
        <w:tab/>
        <w:t>d.j. revolution wake up show vols 1 &amp; 2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7</w:t>
        <w:tab/>
        <w:t>d.j. revolution wake up show vols 3 &amp; 4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8</w:t>
        <w:tab/>
        <w:t>d.j. revolution wake up show vosl 5 &amp; 6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59</w:t>
        <w:tab/>
        <w:t xml:space="preserve">extreme euphoria vol 6 </w:t>
        <w:tab/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0</w:t>
        <w:tab/>
        <w:t>produced by Trevor Horn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1</w:t>
        <w:tab/>
        <w:t>garage anthems 2005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2</w:t>
        <w:tab/>
        <w:t>best band 2005 Double VTCD 639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3</w:t>
        <w:tab/>
        <w:t>r &amp; b anthems 2005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4</w:t>
        <w:tab/>
        <w:t>best arabian nights album in the world ever – vol 4</w:t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5</w:t>
        <w:tab/>
        <w:t>twice as nice presents urban club classics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7</w:t>
        <w:tab/>
        <w:t>best of blue grass 80 years of american music</w:t>
        <w:tab/>
        <w:t>C8</w:t>
        <w:tab/>
        <w:t>8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8</w:t>
        <w:tab/>
        <w:t>soft rock anthem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69</w:t>
        <w:tab/>
        <w:t>fabric 20 – John Digweed</w:t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0</w:t>
        <w:tab/>
        <w:t>hardcore till i die – 2 – hixxy etc Double</w:t>
        <w:tab/>
        <w:t>A8</w:t>
        <w:tab/>
        <w:t>9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1</w:t>
        <w:tab/>
        <w:t>jungle old skool drum &amp; bass anthems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2</w:t>
        <w:tab/>
        <w:t>trojan roots &amp; culture box 3 CD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3</w:t>
        <w:tab/>
        <w:t>reggae love songs vol 2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4</w:t>
        <w:tab/>
        <w:t>lounge classics – a decade of lounge chill-outs D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5</w:t>
        <w:tab/>
        <w:t>the message – story of sugarhill records 4CDs</w:t>
        <w:tab/>
        <w:t>G7</w:t>
        <w:tab/>
        <w:t>30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6</w:t>
        <w:tab/>
        <w:t>rock the jazz bar</w:t>
        <w:tab/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7</w:t>
        <w:tab/>
        <w:t>bluenote plays Prince</w:t>
        <w:tab/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8</w:t>
        <w:tab/>
        <w:t>bluenote plays Ray Charles</w:t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79</w:t>
        <w:tab/>
        <w:t>bluenote plays Sting</w:t>
        <w:tab/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0</w:t>
        <w:tab/>
        <w:t>school reunion – the smooche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1</w:t>
        <w:tab/>
        <w:t>run the road</w:t>
        <w:tab/>
        <w:tab/>
        <w:t>B1</w:t>
        <w:tab/>
        <w:t>10.2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2</w:t>
        <w:tab/>
        <w:t>chill brazil vol 3 Double</w:t>
        <w:tab/>
        <w:tab/>
        <w:t>W2</w:t>
        <w:tab/>
        <w:t>19.9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3</w:t>
        <w:tab/>
        <w:t>hood radio V2 mixed by dj sickamore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4</w:t>
        <w:tab/>
        <w:t>joey negro in the house</w:t>
        <w:tab/>
        <w:t>3 CD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5</w:t>
        <w:tab/>
        <w:t>just the two of u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6</w:t>
        <w:tab/>
        <w:t>disco heaven 01. 05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287</w:t>
        <w:tab/>
        <w:t xml:space="preserve">tiny addict 2 CDs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8</w:t>
        <w:tab/>
        <w:t>club mix 2005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89</w:t>
        <w:tab/>
        <w:t>funky house breakdown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0</w:t>
        <w:tab/>
        <w:t>12” of the 80s 3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1</w:t>
        <w:tab/>
        <w:t>after hours vol 3 – northern soul</w:t>
        <w:tab/>
        <w:t>W8</w:t>
        <w:tab/>
        <w:t>8.3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2</w:t>
        <w:tab/>
        <w:t>lashed – hard house anthems mixed by Lisa Lashes D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3</w:t>
        <w:tab/>
        <w:t>number 1’s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5</w:t>
        <w:tab/>
        <w:t>naughty but nice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6</w:t>
        <w:tab/>
        <w:t>rock the dancefloor vol 9</w:t>
        <w:tab/>
        <w:t>P3</w:t>
        <w:tab/>
        <w:t>13.4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7</w:t>
        <w:tab/>
        <w:t>memories are made of thi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8</w:t>
        <w:tab/>
        <w:t>new woman – spring collection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299</w:t>
        <w:tab/>
        <w:t>mash up mix – mixed up by cut up boys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0</w:t>
        <w:tab/>
        <w:t>just the way you are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1</w:t>
        <w:tab/>
        <w:t>the melody lingers on 4 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2</w:t>
        <w:tab/>
        <w:t>the after hours 2 Double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3</w:t>
        <w:tab/>
        <w:t>northern soul of Brunswick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4</w:t>
        <w:tab/>
        <w:t>brunswick’s jamming oldie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7</w:t>
        <w:tab/>
        <w:t>the roxy london wc2 live punk box set 6 CDs</w:t>
        <w:tab/>
        <w:t>F8</w:t>
        <w:tab/>
        <w:t>18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8</w:t>
        <w:tab/>
        <w:t>very best of all women platinum collection 3 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09</w:t>
        <w:tab/>
        <w:t>hardcore heaven mixed by sy briske, kevin energy 3CD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0</w:t>
        <w:tab/>
        <w:t>club fever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1</w:t>
        <w:tab/>
        <w:t>the album 05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2</w:t>
        <w:tab/>
        <w:t>rough trade shops counter culture 2004 Dble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3</w:t>
        <w:tab/>
        <w:t>the kings of funk compiled by RZA &amp; Keb Dorge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4</w:t>
        <w:tab/>
        <w:t>essential r&amp;b spring 2005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5</w:t>
        <w:tab/>
        <w:t>hardcore nation 3 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6</w:t>
        <w:tab/>
        <w:t>beyond euphoria Dble</w:t>
        <w:tab/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17</w:t>
        <w:tab/>
        <w:t xml:space="preserve">glastonbury anthem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8</w:t>
        <w:tab/>
        <w:t>18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8</w:t>
        <w:tab/>
        <w:t>now 60 Double</w:t>
        <w:tab/>
        <w:tab/>
        <w:t>F3</w:t>
        <w:tab/>
        <w:t>17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19</w:t>
        <w:tab/>
        <w:t>westwood 8 the invasion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0</w:t>
        <w:tab/>
        <w:t>fabric 2.1 d.j. heather</w:t>
        <w:tab/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1</w:t>
        <w:tab/>
        <w:t>blood &amp; fire allstars – run it red</w:t>
        <w:tab/>
        <w:t>X7</w:t>
        <w:tab/>
        <w:t>8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23</w:t>
        <w:tab/>
        <w:t xml:space="preserve">hip hop honeys – las vega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4</w:t>
        <w:tab/>
        <w:t>complete 80s soul weekender 3 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5</w:t>
        <w:tab/>
        <w:t>red hot hits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6</w:t>
        <w:tab/>
        <w:t>under the influence – super furrys etc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7</w:t>
        <w:tab/>
        <w:t>stereo sushi – teriyaki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8</w:t>
        <w:tab/>
        <w:t>story of u.k. funk 1969/75</w:t>
        <w:tab/>
        <w:t>X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29</w:t>
        <w:tab/>
        <w:t>dancehall roots – bex set 3 CDs</w:t>
        <w:tab/>
        <w:t>X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0</w:t>
        <w:tab/>
        <w:t>ragga, ragga, ragga 2005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1</w:t>
        <w:tab/>
        <w:t>extended – original 12 extended mixes 3 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2</w:t>
        <w:tab/>
        <w:t>fresh funky house anthem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3</w:t>
        <w:tab/>
        <w:t>floor fillers 3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34</w:t>
        <w:tab/>
        <w:t xml:space="preserve">pop princesses 2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P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5</w:t>
        <w:tab/>
        <w:t>big tunes 2 Double</w:t>
        <w:tab/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6</w:t>
        <w:tab/>
        <w:t>kings and queens of country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7</w:t>
        <w:tab/>
        <w:t>the headbangers bible 3 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8</w:t>
        <w:tab/>
        <w:t>the jack nitzscue story 1963/78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39</w:t>
        <w:tab/>
        <w:t>azuli presents john digweed choice Dble</w:t>
        <w:tab/>
        <w:t>X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0</w:t>
        <w:tab/>
        <w:t>azuli presents Miami 2005 Double</w:t>
        <w:tab/>
        <w:t>X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1</w:t>
        <w:tab/>
        <w:t>godskitchen – the classics 3 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3</w:t>
        <w:tab/>
        <w:t>twisted disco 02-05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4</w:t>
        <w:tab/>
        <w:t>kiss – the r&amp;b collection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6</w:t>
        <w:tab/>
        <w:t>bmg kings &amp; queens of country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47</w:t>
        <w:tab/>
        <w:t xml:space="preserve">return to sin city – Gram Parsons tribute concert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8</w:t>
        <w:tab/>
        <w:t>club connections 2</w:t>
        <w:tab/>
        <w:tab/>
        <w:t>W8</w:t>
        <w:tab/>
        <w:t>8.3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49</w:t>
        <w:tab/>
        <w:t>teenage kicks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0</w:t>
        <w:tab/>
        <w:t>azuli presents john digweed choice Double</w:t>
        <w:tab/>
        <w:t>X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1</w:t>
        <w:tab/>
        <w:t>this is northern soul vols 1 &amp; 2 Doubl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2</w:t>
        <w:tab/>
        <w:t>motown – hitsville uk</w:t>
        <w:tab/>
        <w:tab/>
        <w:t>P9</w:t>
        <w:tab/>
        <w:t>5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3</w:t>
        <w:tab/>
        <w:t>ruff riders presents unfinished business</w:t>
        <w:tab/>
        <w:t>B2</w:t>
        <w:tab/>
        <w:t>10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4</w:t>
        <w:tab/>
        <w:t>dj format if you can’t join em, beat em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55</w:t>
        <w:tab/>
        <w:t xml:space="preserve">channel u presents underground chapter 2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7</w:t>
        <w:tab/>
        <w:t>13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6</w:t>
        <w:tab/>
        <w:t>happy songs Double VTDCD 712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7</w:t>
        <w:tab/>
        <w:t>time machine – a vertigo retrospective 3CDs</w:t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8</w:t>
        <w:tab/>
        <w:t>vertigo mixed by andy votel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59</w:t>
        <w:tab/>
        <w:t>rock godz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0</w:t>
        <w:tab/>
        <w:t>hit me baby one more time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1</w:t>
        <w:tab/>
        <w:t>80s box set Trojan 3 CDs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2</w:t>
        <w:tab/>
        <w:t>r &amp; b meets northern soul</w:t>
        <w:tab/>
        <w:t>B6</w:t>
        <w:tab/>
        <w:t>12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3</w:t>
        <w:tab/>
        <w:t>golden age of northern soul vol 2 Double</w:t>
        <w:tab/>
        <w:t>A8</w:t>
        <w:tab/>
        <w:t>12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4</w:t>
        <w:tab/>
        <w:t>maximum bass Double</w:t>
        <w:tab/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365</w:t>
        <w:tab/>
        <w:t xml:space="preserve">ultimate ballroom dance craze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6</w:t>
        <w:tab/>
        <w:t>bluenote – a story of jazz 3 CDs</w:t>
        <w:tab/>
        <w:t>G3</w:t>
        <w:tab/>
        <w:t>21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7</w:t>
        <w:tab/>
        <w:t>eurovision song contest 2005 Double</w:t>
        <w:tab/>
        <w:t>B9</w:t>
        <w:tab/>
        <w:t>14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8</w:t>
        <w:tab/>
        <w:t>indie anthem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69</w:t>
        <w:tab/>
        <w:t>rock godz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0</w:t>
        <w:tab/>
        <w:t>slowjams r &amp; b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1</w:t>
        <w:tab/>
        <w:t>very best of blues brothers soul sisters 3 CDs</w:t>
        <w:tab/>
        <w:t>F2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2</w:t>
        <w:tab/>
        <w:t>clubland extreme hardcore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3</w:t>
        <w:tab/>
        <w:t>best album tracks ever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4</w:t>
        <w:tab/>
        <w:t>blues legend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5</w:t>
        <w:tab/>
        <w:t>rock ballads 2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6</w:t>
        <w:tab/>
        <w:t>the weekend 3CDs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7</w:t>
        <w:tab/>
        <w:t>massive r&amp;b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8</w:t>
        <w:tab/>
        <w:t>jungle rewind 3CDs</w:t>
        <w:tab/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79</w:t>
        <w:tab/>
        <w:t>fabric 22 adam beyer</w:t>
        <w:tab/>
        <w:tab/>
        <w:t>X5</w:t>
        <w:tab/>
        <w:t>11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0</w:t>
        <w:tab/>
        <w:t>fire and fury story – soul and r&amp;b 3CDs</w:t>
        <w:tab/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1</w:t>
        <w:tab/>
        <w:t>back to love 03.05 Dble</w:t>
        <w:tab/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2</w:t>
        <w:tab/>
        <w:t>pure garage presents road blocks D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3</w:t>
        <w:tab/>
        <w:t>lovers guide to reggae 3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4</w:t>
        <w:tab/>
        <w:t>rock n roll roots – the blues influence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5</w:t>
        <w:tab/>
        <w:t>rock n roll roors – the country influences</w:t>
        <w:tab/>
        <w:t>A2</w:t>
        <w:tab/>
        <w:t>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6</w:t>
        <w:tab/>
        <w:t>playing with carols (Santana etc)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7</w:t>
        <w:tab/>
        <w:t>does anybody know i’m here – vietnam thru eyes of…</w:t>
        <w:tab/>
        <w:t>B6</w:t>
        <w:tab/>
        <w:t>12.6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8</w:t>
        <w:tab/>
        <w:t>northern soul’s classiest rarities 2</w:t>
        <w:tab/>
        <w:t>B6</w:t>
        <w:tab/>
        <w:t xml:space="preserve">12.60 </w:t>
        <w:tab/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89</w:t>
        <w:tab/>
        <w:t>cream Ibiza classics 3CDs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0</w:t>
        <w:tab/>
        <w:t>this is reggae music 1960-1975 4CDs</w:t>
        <w:tab/>
        <w:t>G7</w:t>
        <w:tab/>
        <w:t>30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1</w:t>
        <w:tab/>
        <w:t>r&amp;b hits reggae style vol 3</w:t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2</w:t>
        <w:tab/>
        <w:t>we love life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3</w:t>
        <w:tab/>
        <w:t>poptastic 70s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4</w:t>
        <w:tab/>
        <w:t>ultimate acoustic songbook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5</w:t>
        <w:tab/>
        <w:t>funky house sessions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6</w:t>
        <w:tab/>
        <w:t>reggae hits – 34</w:t>
        <w:tab/>
        <w:tab/>
        <w:t>B4</w:t>
        <w:tab/>
        <w:t>11.50</w:t>
        <w:tab/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7</w:t>
        <w:tab/>
        <w:t>while my guitar gentle weeps vol 3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8</w:t>
        <w:tab/>
        <w:t>soul deep – the story of Double</w:t>
        <w:tab/>
        <w:t>P3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399</w:t>
        <w:tab/>
        <w:t>can you jack–chicago acid experimental house 85/95 D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0</w:t>
        <w:tab/>
        <w:t>the most relaxing classical album in the world ever 4CD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02</w:t>
        <w:tab/>
        <w:t xml:space="preserve">isle of wight 2004 </w:t>
      </w:r>
      <w:r>
        <w:rPr>
          <w:rFonts w:cs="Verdana" w:ascii="Verdana" w:hAnsi="Verdana"/>
          <w:b/>
          <w:bCs/>
          <w:w w:val="65"/>
          <w:sz w:val="15"/>
        </w:rPr>
        <w:t>DVD</w:t>
        <w:tab/>
        <w:tab/>
      </w:r>
      <w:r>
        <w:rPr>
          <w:rFonts w:cs="Verdana" w:ascii="Verdana" w:hAnsi="Verdana"/>
          <w:w w:val="65"/>
          <w:sz w:val="15"/>
        </w:rPr>
        <w:t>F9</w:t>
        <w:tab/>
        <w:t>18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3</w:t>
        <w:tab/>
        <w:t>bonkers 14 4CDs</w:t>
        <w:tab/>
        <w:tab/>
        <w:t>F5</w:t>
        <w:tab/>
        <w:t>16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4</w:t>
        <w:tab/>
        <w:t>defected in the house 3 CDs</w:t>
        <w:tab/>
        <w:t>F1</w:t>
        <w:tab/>
        <w:t>14.50</w:t>
        <w:tab/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5</w:t>
        <w:tab/>
        <w:t>best bluenote album in the world ever</w:t>
        <w:tab/>
        <w:t>E4</w:t>
        <w:tab/>
        <w:t>13.4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6</w:t>
        <w:tab/>
        <w:t>reggae gold 2005</w:t>
        <w:tab/>
        <w:tab/>
        <w:t>B5</w:t>
        <w:tab/>
        <w:t>12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7</w:t>
        <w:tab/>
        <w:t>soul culture vol 1</w:t>
        <w:tab/>
        <w:tab/>
        <w:t>R8</w:t>
        <w:tab/>
        <w:t>8.3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8</w:t>
        <w:tab/>
        <w:t>mrmx – motown remixed</w:t>
        <w:tab/>
        <w:t>P1</w:t>
        <w:tab/>
        <w:t>13.7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09</w:t>
        <w:tab/>
        <w:t>driving rock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0</w:t>
        <w:tab/>
        <w:t>clubbers guide Double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1</w:t>
        <w:tab/>
        <w:t>suited &amp; booted – ska mods compilation Double</w:t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2</w:t>
        <w:tab/>
        <w:t>glastonbury unsigned 2004 Double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3</w:t>
        <w:tab/>
        <w:t>glastonbury unsigned 2005 Double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4</w:t>
        <w:tab/>
        <w:t>niney &amp; friends blood &amp; fire Double</w:t>
        <w:tab/>
        <w:t>X2</w:t>
        <w:tab/>
        <w:t>12.8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5</w:t>
        <w:tab/>
        <w:t>slip back in time – dj slip matt</w:t>
        <w:tab/>
        <w:t>A1</w:t>
        <w:tab/>
        <w:t>4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6</w:t>
        <w:tab/>
        <w:t>super 70s reggae 3CDs</w:t>
        <w:tab/>
        <w:tab/>
        <w:t>F3</w:t>
        <w:tab/>
        <w:t>15.5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7</w:t>
        <w:tab/>
        <w:t>session nasty, dirty sex music Double</w:t>
        <w:tab/>
        <w:t>F4</w:t>
        <w:tab/>
        <w:t>16.00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8</w:t>
        <w:tab/>
        <w:t>deflected in the house 3CDs</w:t>
        <w:tab/>
        <w:t>F1</w:t>
        <w:tab/>
        <w:t xml:space="preserve">14.50 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19</w:t>
        <w:tab/>
        <w:t>the new indie Double</w:t>
        <w:tab/>
        <w:tab/>
        <w:t>P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0</w:t>
        <w:tab/>
        <w:t>housesexy Double</w:t>
        <w:tab/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1</w:t>
        <w:tab/>
        <w:t>tidy euphoria 3 CDs</w:t>
        <w:tab/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2</w:t>
        <w:tab/>
        <w:t>new waves – original 45s post punk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3</w:t>
        <w:tab/>
        <w:t>poptastic 70s 3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4</w:t>
        <w:tab/>
        <w:t>renaissance the classics club classics 3 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5</w:t>
        <w:tab/>
        <w:t>summer breeze 70s &amp; 80s soul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6</w:t>
        <w:tab/>
        <w:t>essential r&amp;b summer 2005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7</w:t>
        <w:tab/>
        <w:t>hollywood cool Double</w:t>
        <w:tab/>
        <w:tab/>
        <w:t>B5</w:t>
        <w:tab/>
        <w:t>12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8</w:t>
        <w:tab/>
        <w:t>the bands ’05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29</w:t>
        <w:tab/>
        <w:t>hairbrush diva presents sing a long a summer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0</w:t>
        <w:tab/>
        <w:t>ruff riders presents the real city of god vol 2</w:t>
        <w:tab/>
        <w:t>B2</w:t>
        <w:tab/>
        <w:t>11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1</w:t>
        <w:tab/>
        <w:t>sound of the shebeen vol 1</w:t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2</w:t>
        <w:tab/>
        <w:t>bass in ya face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3</w:t>
        <w:tab/>
        <w:t>clubland vol 7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4</w:t>
        <w:tab/>
        <w:t>12”s of the 80s vol 2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5</w:t>
        <w:tab/>
        <w:t>gatecrashers classics 3 CDs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6</w:t>
        <w:tab/>
        <w:t>ibiza – sunset sessions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7</w:t>
        <w:tab/>
        <w:t>cellar full of motown vol. 2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8</w:t>
        <w:tab/>
        <w:t>future soundtrack for america</w:t>
        <w:tab/>
        <w:t>X7</w:t>
        <w:tab/>
        <w:t>8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39</w:t>
        <w:tab/>
        <w:t>subliminal sessions 9 – Eric Mobillo Double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0</w:t>
        <w:tab/>
        <w:t>soul love 3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1</w:t>
        <w:tab/>
        <w:t>in the mix – revival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2</w:t>
        <w:tab/>
        <w:t>summer legends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43</w:t>
        <w:tab/>
        <w:t xml:space="preserve">chosen few (reggaeton)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B5</w:t>
        <w:tab/>
        <w:t>12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4</w:t>
        <w:tab/>
        <w:t>ultimate wind down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5</w:t>
        <w:tab/>
        <w:t>r&amp;b dance mix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6</w:t>
        <w:tab/>
        <w:t>electric 80s 3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47</w:t>
        <w:tab/>
        <w:t xml:space="preserve">essential r&amp;b summer 2005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8</w:t>
        <w:tab/>
        <w:t>beach house 04/05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49</w:t>
        <w:tab/>
        <w:t>dawning of a new era roots of skinheads reggae Duble</w:t>
        <w:tab/>
        <w:t>B7</w:t>
        <w:tab/>
        <w:t>13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1</w:t>
        <w:tab/>
        <w:t>100% reggaeton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2</w:t>
        <w:tab/>
        <w:t>global underground # 28 Nick Warren-Shanghai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3</w:t>
        <w:tab/>
        <w:t>wendy wiliams brings the heat</w:t>
        <w:tab/>
        <w:t>F2</w:t>
        <w:tab/>
        <w:t>15.00</w:t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4</w:t>
        <w:tab/>
        <w:t>festival 3 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5</w:t>
        <w:tab/>
        <w:t xml:space="preserve">acoustic - 05 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6</w:t>
        <w:tab/>
        <w:t>ruff riders vol. 4 – the redemption</w:t>
        <w:tab/>
        <w:t>B5</w:t>
        <w:tab/>
        <w:t>12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7</w:t>
        <w:tab/>
        <w:t>trans slovenian express vol. 2</w:t>
        <w:tab/>
        <w:t>E4</w:t>
        <w:tab/>
        <w:t>13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8</w:t>
        <w:tab/>
        <w:t>god’s kitchen – global gathering 3 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59</w:t>
        <w:tab/>
        <w:t>now 61 Double</w:t>
        <w:tab/>
        <w:tab/>
        <w:t>F6</w:t>
        <w:tab/>
        <w:t>17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0</w:t>
        <w:tab/>
        <w:t>massive club tune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1</w:t>
        <w:tab/>
        <w:t>rob da bank presents sunday best Double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2</w:t>
        <w:tab/>
        <w:t>fabric 23: ivan shagghe</w:t>
        <w:tab/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63</w:t>
        <w:tab/>
        <w:t xml:space="preserve">azuli presents space Ibiza 2005 Double + </w:t>
      </w:r>
      <w:r>
        <w:rPr>
          <w:rFonts w:cs="Verdana" w:ascii="Verdana" w:hAnsi="Verdana"/>
          <w:b/>
          <w:bCs/>
          <w:w w:val="65"/>
          <w:sz w:val="15"/>
        </w:rPr>
        <w:t>DVD</w:t>
      </w:r>
      <w:r>
        <w:rPr>
          <w:rFonts w:cs="Verdana" w:ascii="Verdana" w:hAnsi="Verdana"/>
          <w:w w:val="65"/>
          <w:sz w:val="15"/>
        </w:rPr>
        <w:tab/>
        <w:t>B9</w:t>
        <w:tab/>
        <w:t>14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4</w:t>
        <w:tab/>
        <w:t>westwood 9 – the heat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5</w:t>
        <w:tab/>
        <w:t>naughty but nice (70s &amp; 80s)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6</w:t>
        <w:tab/>
        <w:t>judgement euphoria 3 CDs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7</w:t>
        <w:tab/>
        <w:t>clubbin 3 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468</w:t>
        <w:tab/>
        <w:t xml:space="preserve">give em the boot (Rancid etc)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1</w:t>
        <w:tab/>
        <w:t>14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69</w:t>
        <w:tab/>
        <w:t>george phang presents powerhouse vol 1</w:t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0</w:t>
        <w:tab/>
        <w:t>20 super hits – volcano all stars</w:t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1</w:t>
        <w:tab/>
        <w:t>power pop anthem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2</w:t>
        <w:tab/>
        <w:t>northern soul – the collector’s choice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3</w:t>
        <w:tab/>
        <w:t>you see me laughing – last of hill county bluesmen</w:t>
        <w:tab/>
        <w:t>B7</w:t>
        <w:tab/>
        <w:t>13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4</w:t>
        <w:tab/>
        <w:t>dawning of a new era – roots of skinhead reggae Dble</w:t>
        <w:tab/>
        <w:t>B7</w:t>
        <w:tab/>
        <w:t>13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5</w:t>
        <w:tab/>
        <w:t>motown disco</w:t>
        <w:tab/>
        <w:tab/>
        <w:t>B4</w:t>
        <w:tab/>
        <w:t>11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6</w:t>
        <w:tab/>
        <w:t>school’s out – the 90s Double</w:t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7</w:t>
        <w:tab/>
        <w:t>esvive/bass bm Ibiza 2005 3CDs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78</w:t>
        <w:tab/>
        <w:t>nu energy collective live at frantic – Sharkey/Kevin Ener</w:t>
        <w:tab/>
        <w:t>B1</w:t>
        <w:tab/>
        <w:t>10.2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0</w:t>
        <w:tab/>
        <w:t>mercury music prize 2005</w:t>
        <w:tab/>
        <w:t>A1</w:t>
        <w:tab/>
        <w:t>4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1</w:t>
        <w:tab/>
        <w:t>club anthems summer 2005 Double</w:t>
        <w:tab/>
        <w:t>F3</w:t>
        <w:tab/>
        <w:t>15.50</w:t>
        <w:tab/>
        <w:tab/>
        <w:tab/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2</w:t>
        <w:tab/>
        <w:t>ibiza annual 2005 3CDs</w:t>
        <w:tab/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3</w:t>
        <w:tab/>
        <w:t>bar bhangra</w:t>
        <w:tab/>
        <w:tab/>
        <w:t>A6</w:t>
        <w:tab/>
        <w:t>8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4</w:t>
        <w:tab/>
        <w:t>the desert lounge</w:t>
        <w:tab/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5</w:t>
        <w:tab/>
        <w:t>best arabian nights party 2005 ever</w:t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6</w:t>
        <w:tab/>
        <w:t>sound of the shebeen vol 2</w:t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7</w:t>
        <w:tab/>
        <w:t>raveology – old skool rave mixed by Ratpack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8</w:t>
        <w:tab/>
        <w:t>new woman – the new collection 2005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89</w:t>
        <w:tab/>
        <w:t>fabric live 23 – death in Vegas</w:t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0</w:t>
        <w:tab/>
        <w:t>shake, rattle &amp; roll 50 classic r&amp;r anthem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1</w:t>
        <w:tab/>
        <w:t>mod reggae vol 2 box set 3 CD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2</w:t>
        <w:tab/>
        <w:t>if the kids are united – punk box set 3 CD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3</w:t>
        <w:tab/>
        <w:t>the red bird story 3CDs</w:t>
        <w:tab/>
        <w:tab/>
        <w:t>F9</w:t>
        <w:tab/>
        <w:t>18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4</w:t>
        <w:tab/>
        <w:t>drum bass explosion mixed by d.j. hype 3CD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6</w:t>
        <w:tab/>
        <w:t>leopard lounge presents music for bachelorettes pad</w:t>
        <w:tab/>
        <w:t>W8</w:t>
        <w:tab/>
        <w:t>8.3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8</w:t>
        <w:tab/>
        <w:t>kings of house compiled by masters ar work Dble</w:t>
        <w:tab/>
        <w:t>B5</w:t>
        <w:tab/>
        <w:t>12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499</w:t>
        <w:tab/>
        <w:t>hed kandy – the mix 50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0</w:t>
        <w:tab/>
        <w:t>hed kandy summer sampler</w:t>
        <w:tab/>
        <w:t>A2</w:t>
        <w:tab/>
        <w:t>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1</w:t>
        <w:tab/>
        <w:t>late night album – empty streets</w:t>
        <w:tab/>
        <w:t>B3</w:t>
        <w:tab/>
        <w:t>11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02</w:t>
        <w:tab/>
        <w:t xml:space="preserve">hip hop divas </w:t>
      </w:r>
      <w:r>
        <w:rPr>
          <w:rFonts w:cs="Verdana" w:ascii="Verdana" w:hAnsi="Verdana"/>
          <w:b/>
          <w:bCs/>
          <w:w w:val="65"/>
          <w:sz w:val="15"/>
        </w:rPr>
        <w:t>DVD</w:t>
        <w:tab/>
        <w:tab/>
      </w:r>
      <w:r>
        <w:rPr>
          <w:rFonts w:cs="Verdana" w:ascii="Verdana" w:hAnsi="Verdana"/>
          <w:w w:val="65"/>
          <w:sz w:val="15"/>
        </w:rPr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3</w:t>
        <w:tab/>
        <w:t>rush hour 3 3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4 harvest showdown</w:t>
        <w:tab/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5</w:t>
        <w:tab/>
        <w:t>breakup songs D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6</w:t>
        <w:tab/>
        <w:t>electric D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7</w:t>
        <w:tab/>
        <w:t>soul jazz records presents studio one roots vol 2</w:t>
        <w:tab/>
        <w:t>B5</w:t>
        <w:tab/>
        <w:t>12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8</w:t>
        <w:tab/>
        <w:t>bob sinclair in the house 3CDs</w:t>
        <w:tab/>
        <w:t>F1</w:t>
        <w:tab/>
        <w:t>14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09</w:t>
        <w:tab/>
        <w:t>supercharged</w:t>
        <w:tab/>
        <w:tab/>
        <w:t>P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0 luny tunes – baby ranks Dble</w:t>
        <w:tab/>
        <w:t>P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1</w:t>
        <w:tab/>
        <w:t>f..ck me i’m famous – mixed by guetta</w:t>
        <w:tab/>
        <w:t>F1</w:t>
        <w:tab/>
        <w:t>14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12</w:t>
        <w:tab/>
        <w:t>poker nights 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3</w:t>
        <w:tab/>
        <w:t>chess northern soul</w:t>
        <w:tab/>
        <w:tab/>
        <w:t>P8</w:t>
        <w:tab/>
        <w:t>8.3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4</w:t>
        <w:tab/>
        <w:t>chess soul sisters</w:t>
        <w:tab/>
        <w:tab/>
        <w:t>P8</w:t>
        <w:tab/>
        <w:t>8.3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5</w:t>
        <w:tab/>
        <w:t>chess originals</w:t>
        <w:tab/>
        <w:tab/>
        <w:t>P8</w:t>
        <w:tab/>
        <w:t>8.3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6</w:t>
        <w:tab/>
        <w:t>chess tear jerkers</w:t>
        <w:tab/>
        <w:tab/>
        <w:t>P8</w:t>
        <w:tab/>
        <w:t>8.3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7</w:t>
        <w:tab/>
        <w:t>gatecrashers classics 3CDs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8</w:t>
        <w:tab/>
        <w:t>best gospel album in the world ever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19</w:t>
        <w:tab/>
        <w:t>golden oldies (emi)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0</w:t>
        <w:tab/>
        <w:t>itv 50 – the album D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1</w:t>
        <w:tab/>
        <w:t>floorfillers 4 D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2</w:t>
        <w:tab/>
        <w:t>clinton sparks – eminem – anger management 3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3</w:t>
        <w:tab/>
        <w:t>gaz’s rockin blues Dble</w:t>
        <w:tab/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4</w:t>
        <w:tab/>
        <w:t>massive r&amp;b 2 D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5</w:t>
        <w:tab/>
        <w:t>big tunes 3 3CDs</w:t>
        <w:tab/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6</w:t>
        <w:tab/>
        <w:t>music for a harder generation (ten years of tidy)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7</w:t>
        <w:tab/>
        <w:t>urban heat D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8</w:t>
        <w:tab/>
        <w:t>even more than a feeling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29</w:t>
        <w:tab/>
        <w:t>power &amp; passion D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0</w:t>
        <w:tab/>
        <w:t>fabric 34 – rob da bank</w:t>
        <w:tab/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1</w:t>
        <w:tab/>
        <w:t>jermaine dupri presents young fly flashy vol 1</w:t>
        <w:tab/>
        <w:t>B2</w:t>
        <w:tab/>
        <w:t>10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2</w:t>
        <w:tab/>
        <w:t>down loaded essential indie rock alternatives Dble</w:t>
        <w:tab/>
        <w:t>X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33</w:t>
        <w:tab/>
        <w:t xml:space="preserve">hip hop honeys – certified platinum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5</w:t>
        <w:tab/>
        <w:t>2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34</w:t>
        <w:tab/>
        <w:t>hip hop immortals r.i.p.</w:t>
        <w:tab/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G2</w:t>
        <w:tab/>
        <w:t>20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5</w:t>
        <w:tab/>
        <w:t>‘ave at it 3CDs</w:t>
        <w:tab/>
        <w:tab/>
        <w:t>F3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6</w:t>
        <w:tab/>
        <w:t>itv 50 – cult tv themes Double</w:t>
        <w:tab/>
        <w:t>F3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7</w:t>
        <w:tab/>
        <w:t>anthems in eden – anthology of british folk 55/78 4CD</w:t>
        <w:tab/>
        <w:t>G7</w:t>
        <w:tab/>
        <w:t>30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8</w:t>
        <w:tab/>
        <w:t>disco kand Double</w:t>
        <w:tab/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39</w:t>
        <w:tab/>
        <w:t>death row presents a hip hop history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0</w:t>
        <w:tab/>
        <w:t>pete tong essential selection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1</w:t>
        <w:tab/>
        <w:t>back to the old school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2</w:t>
        <w:tab/>
        <w:t>house sexy autumn 05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3</w:t>
        <w:tab/>
        <w:t>steve lawler lights out 3 Double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4</w:t>
        <w:tab/>
        <w:t>war child a day in the life</w:t>
        <w:tab/>
        <w:t>X1</w:t>
        <w:tab/>
        <w:t>13.70</w:t>
        <w:tab/>
        <w:tab/>
        <w:tab/>
        <w:tab/>
        <w:tab/>
        <w:t xml:space="preserve"> 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5</w:t>
        <w:tab/>
        <w:t>the album 06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6</w:t>
        <w:tab/>
        <w:t>drum &amp; bass arena – dj zinc Double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7</w:t>
        <w:tab/>
        <w:t>hardcore heaven 2  3 CD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8</w:t>
        <w:tab/>
        <w:t>breakthrough presents all woman platinum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49</w:t>
        <w:tab/>
        <w:t>i believe in my soul</w:t>
        <w:tab/>
        <w:tab/>
        <w:t>W4</w:t>
        <w:tab/>
        <w:t>13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0</w:t>
        <w:tab/>
        <w:t>ultimate moods album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1</w:t>
        <w:tab/>
        <w:t>this is my house vol 1 mync project Dble</w:t>
        <w:tab/>
        <w:t>F1</w:t>
        <w:tab/>
        <w:t>14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2</w:t>
        <w:tab/>
        <w:t>sound of the world</w:t>
        <w:tab/>
        <w:tab/>
        <w:t>P3</w:t>
        <w:tab/>
        <w:t>13.4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3</w:t>
        <w:tab/>
        <w:t>very best of natural woman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4</w:t>
        <w:tab/>
        <w:t>sci-fi, hi-fi D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5</w:t>
        <w:tab/>
        <w:t>dream brothers – songs of tim &amp; jeff buckley</w:t>
        <w:tab/>
        <w:t>A9</w:t>
        <w:tab/>
        <w:t>10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6</w:t>
        <w:tab/>
        <w:t>session mixed by derrick carter Double</w:t>
        <w:tab/>
        <w:t>F1</w:t>
        <w:tab/>
        <w:t>14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7</w:t>
        <w:tab/>
        <w:t>howzat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8</w:t>
        <w:tab/>
        <w:t>moondance – true rave anthems slipmate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59</w:t>
        <w:tab/>
        <w:t>electric institute</w:t>
        <w:tab/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28"/>
        </w:rPr>
      </w:pPr>
      <w:r>
        <w:rPr>
          <w:rFonts w:cs="Verdana" w:ascii="Verdana" w:hAnsi="Verdana"/>
          <w:w w:val="65"/>
          <w:sz w:val="15"/>
        </w:rPr>
        <w:t>560</w:t>
        <w:tab/>
        <w:t>r &amp; b party</w:t>
        <w:tab/>
        <w:tab/>
        <w:t>E4</w:t>
        <w:tab/>
        <w:t>13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1</w:t>
        <w:tab/>
        <w:t>roots reggae box set 3CD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2</w:t>
        <w:tab/>
        <w:t>clancey eccles – freedom – the anthology 1967/73 Db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3</w:t>
        <w:tab/>
        <w:t>b. rhymes/snoop dogg/ up in smoke tour hip hop 3CD</w:t>
        <w:tab/>
        <w:t>F1</w:t>
        <w:tab/>
        <w:t>14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4</w:t>
        <w:tab/>
        <w:t>giles Peterson – the bbc sessions Double</w:t>
        <w:tab/>
        <w:t>F2</w:t>
        <w:tab/>
        <w:t>1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6</w:t>
        <w:tab/>
        <w:t>fabric live 24 mixed by diplo</w:t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7</w:t>
        <w:tab/>
        <w:t>strangely strange but oddly normal (island) 3CDs</w:t>
        <w:tab/>
        <w:t>F5</w:t>
        <w:tab/>
        <w:t>16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69</w:t>
        <w:tab/>
        <w:t>miss moneypenny presents a night of sexy house music</w:t>
        <w:tab/>
        <w:t>F1</w:t>
        <w:tab/>
        <w:t>14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0</w:t>
        <w:tab/>
        <w:t>john peel – a tribute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1</w:t>
        <w:tab/>
        <w:t>roadrunner united – the all star session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2</w:t>
        <w:tab/>
        <w:t>luther vandross tribute – so amazing</w:t>
        <w:tab/>
        <w:t>R4</w:t>
        <w:tab/>
        <w:t>13.4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3</w:t>
        <w:tab/>
        <w:t>ultimate 60s 3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4</w:t>
        <w:tab/>
        <w:t>talcum soul 5</w:t>
        <w:tab/>
        <w:tab/>
        <w:t>E8</w:t>
        <w:tab/>
        <w:t>7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5</w:t>
        <w:tab/>
        <w:t>essential r&amp;b winter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6</w:t>
        <w:tab/>
        <w:t>pop party 3 Double</w:t>
        <w:tab/>
        <w:tab/>
        <w:t>P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7</w:t>
        <w:tab/>
        <w:t>tokyo project – the collection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8</w:t>
        <w:tab/>
        <w:t>biggest reggae one drop anthems 2005 Double</w:t>
        <w:tab/>
        <w:t>B9</w:t>
        <w:tab/>
        <w:t>14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79</w:t>
        <w:tab/>
        <w:t>commercially unfriendly – history of british underground</w:t>
        <w:tab/>
        <w:t>X7</w:t>
        <w:tab/>
        <w:t>8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0</w:t>
        <w:tab/>
        <w:t>school re-union – the party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1</w:t>
        <w:tab/>
        <w:t>very best of power ballads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2</w:t>
        <w:tab/>
        <w:t xml:space="preserve">live 8 – berlin </w:t>
      </w:r>
      <w:r>
        <w:rPr>
          <w:rFonts w:cs="Verdana" w:ascii="Verdana" w:hAnsi="Verdana"/>
          <w:b/>
          <w:bCs/>
          <w:w w:val="65"/>
          <w:sz w:val="15"/>
        </w:rPr>
        <w:t>DVD</w:t>
        <w:tab/>
        <w:tab/>
      </w:r>
      <w:r>
        <w:rPr>
          <w:rFonts w:cs="Verdana" w:ascii="Verdana" w:hAnsi="Verdana"/>
          <w:w w:val="65"/>
          <w:sz w:val="15"/>
        </w:rPr>
        <w:t>F8</w:t>
        <w:tab/>
        <w:t>18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3</w:t>
        <w:tab/>
        <w:t xml:space="preserve">live 8 – paris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ab/>
        <w:t>F8</w:t>
        <w:tab/>
        <w:t>18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4</w:t>
        <w:tab/>
        <w:t xml:space="preserve">live 8 – roma </w:t>
      </w:r>
      <w:r>
        <w:rPr>
          <w:rFonts w:cs="Verdana" w:ascii="Verdana" w:hAnsi="Verdana"/>
          <w:b/>
          <w:bCs/>
          <w:w w:val="65"/>
          <w:sz w:val="15"/>
        </w:rPr>
        <w:t>DVD</w:t>
        <w:tab/>
        <w:tab/>
      </w:r>
      <w:r>
        <w:rPr>
          <w:rFonts w:cs="Verdana" w:ascii="Verdana" w:hAnsi="Verdana"/>
          <w:w w:val="65"/>
          <w:sz w:val="15"/>
        </w:rPr>
        <w:t>F8</w:t>
        <w:tab/>
        <w:t>18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5</w:t>
        <w:tab/>
        <w:t xml:space="preserve">live 8 – toronto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ab/>
        <w:t>F8</w:t>
        <w:tab/>
        <w:t>18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6</w:t>
        <w:tab/>
        <w:t xml:space="preserve">live 8 – set of 4 </w:t>
      </w:r>
      <w:r>
        <w:rPr>
          <w:rFonts w:cs="Verdana" w:ascii="Verdana" w:hAnsi="Verdana"/>
          <w:b/>
          <w:bCs/>
          <w:w w:val="65"/>
          <w:sz w:val="15"/>
        </w:rPr>
        <w:t>DVDs</w:t>
        <w:tab/>
      </w:r>
      <w:r>
        <w:rPr>
          <w:rFonts w:cs="Verdana" w:ascii="Verdana" w:hAnsi="Verdana"/>
          <w:w w:val="65"/>
          <w:sz w:val="15"/>
        </w:rPr>
        <w:tab/>
        <w:t>J1</w:t>
        <w:tab/>
        <w:t>3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7</w:t>
        <w:tab/>
        <w:t>westwood 10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88</w:t>
        <w:tab/>
        <w:t>dancing in the street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589</w:t>
        <w:tab/>
        <w:t>the annual 2006 – ministry of sound 2CD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0</w:t>
        <w:tab/>
        <w:t>teenage kicks 2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1</w:t>
        <w:tab/>
        <w:t>dmitri from paris – dj muro super disco friends Double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2</w:t>
        <w:tab/>
        <w:t>more perfect harmony sweet soul groups 1967/75</w:t>
        <w:tab/>
        <w:t>B6</w:t>
        <w:tab/>
        <w:t>12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3</w:t>
        <w:tab/>
        <w:t>what’s shakin – lovin spoonful etc</w:t>
        <w:tab/>
        <w:t>P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4</w:t>
        <w:tab/>
        <w:t>best of reggae 3CDs</w:t>
        <w:tab/>
        <w:tab/>
        <w:t>B1</w:t>
        <w:tab/>
        <w:t>10.2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5</w:t>
        <w:tab/>
        <w:t>never the same – leave taking from british folk revival</w:t>
        <w:tab/>
        <w:t>E4</w:t>
        <w:tab/>
        <w:t>13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6</w:t>
        <w:tab/>
        <w:t>capitol gold platinum legend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7</w:t>
        <w:tab/>
        <w:t>now christmas 2005</w:t>
        <w:tab/>
        <w:tab/>
        <w:t>E4</w:t>
        <w:tab/>
        <w:t>13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8</w:t>
        <w:tab/>
        <w:t>we’re gonna rock, we’re gonna roll 4CDs</w:t>
        <w:tab/>
        <w:t>F1</w:t>
        <w:tab/>
        <w:t>14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599</w:t>
        <w:tab/>
        <w:t>clubland 8 3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0</w:t>
        <w:tab/>
        <w:t>steve wright’s sunday love song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1</w:t>
        <w:tab/>
        <w:t>gatecrasher classics vol 2 3CDs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2</w:t>
        <w:tab/>
        <w:t>psychedelic jazz &amp; funky grooves</w:t>
        <w:tab/>
        <w:t>P8</w:t>
        <w:tab/>
        <w:t>8.3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3</w:t>
        <w:tab/>
        <w:t>soul satisfaction</w:t>
        <w:tab/>
        <w:tab/>
        <w:t>P8</w:t>
        <w:tab/>
        <w:t>8.3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4</w:t>
        <w:tab/>
        <w:t>chess pieces</w:t>
        <w:tab/>
        <w:tab/>
        <w:t>B4</w:t>
        <w:tab/>
        <w:t>11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5</w:t>
        <w:tab/>
        <w:t>stock, aitken, waterman – gold 3CDs</w:t>
        <w:tab/>
        <w:t>F3</w:t>
        <w:tab/>
        <w:t>15.50</w:t>
        <w:tab/>
        <w:tab/>
        <w:t xml:space="preserve"> 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6</w:t>
        <w:tab/>
        <w:t>studio one woman</w:t>
        <w:tab/>
        <w:tab/>
        <w:t>B5</w:t>
        <w:tab/>
        <w:t>12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7</w:t>
        <w:tab/>
        <w:t>rocksteady rarities box set 3CDs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8</w:t>
        <w:tab/>
        <w:t>all shook up: a reggae tribute to the king</w:t>
        <w:tab/>
        <w:t>X7</w:t>
        <w:tab/>
        <w:t>8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09</w:t>
        <w:tab/>
        <w:t>hed kandi – the mix 2006 3CDs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0</w:t>
        <w:tab/>
        <w:t>sad songs 2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2 fabric 25: carl craig</w:t>
        <w:tab/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3</w:t>
        <w:tab/>
        <w:t>siddharta: spirit of the buddha bar vol 3 Dble</w:t>
        <w:tab/>
        <w:t>J6</w:t>
        <w:tab/>
        <w:t>24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4</w:t>
        <w:tab/>
        <w:t>urban dance explosion</w:t>
        <w:tab/>
        <w:tab/>
        <w:t>W3</w:t>
        <w:tab/>
        <w:t>13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15</w:t>
        <w:tab/>
        <w:t xml:space="preserve">westwood raw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6</w:t>
        <w:tab/>
        <w:t>andrew Lloyd webber – divas</w:t>
        <w:tab/>
        <w:t>P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7</w:t>
        <w:tab/>
        <w:t>vbo uplifting house euphoria 3CDs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8</w:t>
        <w:tab/>
        <w:t>number 1 classical album 2006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19</w:t>
        <w:tab/>
        <w:t>hairbrush diva’s party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0</w:t>
        <w:tab/>
        <w:t>biggest raga dancehall anthems 2005 Double</w:t>
        <w:tab/>
        <w:t>X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1</w:t>
        <w:tab/>
        <w:t>riddim driven – lava splash</w:t>
        <w:tab/>
        <w:t>B5</w:t>
        <w:tab/>
        <w:t>12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2</w:t>
        <w:tab/>
        <w:t>children of nuggets 4 CDs</w:t>
        <w:tab/>
        <w:t>J4</w:t>
        <w:tab/>
        <w:t>43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3</w:t>
        <w:tab/>
        <w:t>school disco number 1s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4</w:t>
        <w:tab/>
        <w:t>magic – the album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5</w:t>
        <w:tab/>
        <w:t>club anthems classics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6</w:t>
        <w:tab/>
        <w:t>get your party started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7</w:t>
        <w:tab/>
        <w:t>essential bands (nme)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8</w:t>
        <w:tab/>
        <w:t>woman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29</w:t>
        <w:tab/>
        <w:t>high contrast – fabriolive 25</w:t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0</w:t>
        <w:tab/>
        <w:t>peter tong – essential classics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1</w:t>
        <w:tab/>
        <w:t>no. 1 musicals album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2</w:t>
        <w:tab/>
        <w:t>vintage chess 3CDs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33</w:t>
        <w:tab/>
        <w:t>massive dance 2CDs+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4</w:t>
        <w:tab/>
        <w:t>the ultimate party animal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5</w:t>
        <w:tab/>
        <w:t>frantic euphoria 3CDs</w:t>
        <w:tab/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6</w:t>
        <w:tab/>
        <w:t>the bands – 2006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7</w:t>
        <w:tab/>
        <w:t>hed kandi nu cool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8</w:t>
        <w:tab/>
        <w:t>trojan selects vol. 1</w:t>
        <w:tab/>
        <w:tab/>
        <w:t>A1</w:t>
        <w:tab/>
        <w:t>5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39</w:t>
        <w:tab/>
        <w:t>rawkus records – best of decade 1995-2005</w:t>
        <w:tab/>
        <w:t>B4</w:t>
        <w:tab/>
        <w:t>11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0</w:t>
        <w:tab/>
        <w:t>higher ground – hurricane relief benefit concert (jazz)</w:t>
        <w:tab/>
        <w:t>E4</w:t>
        <w:tab/>
        <w:t>13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1</w:t>
        <w:tab/>
        <w:t>all time top 100 tv themes (us) Dble</w:t>
        <w:tab/>
        <w:t>B5</w:t>
        <w:tab/>
        <w:t>12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2</w:t>
        <w:tab/>
        <w:t>twice as nice – weekender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3</w:t>
        <w:tab/>
        <w:t>gotta have a gospel D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4</w:t>
        <w:tab/>
        <w:t>hardcore classics – helter skelter 3CDs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5</w:t>
        <w:tab/>
        <w:t>r&amp;b clubmix Double</w:t>
        <w:tab/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6</w:t>
        <w:tab/>
        <w:t>clubbers guide 2006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7</w:t>
        <w:tab/>
        <w:t>god’s kitchen anthems 3CDs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8</w:t>
        <w:tab/>
        <w:t>big softies – 40 sensitive soul classic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49</w:t>
        <w:tab/>
        <w:t>fabric 26; global communications</w:t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0</w:t>
        <w:tab/>
        <w:t>drum &amp; bass arena – the classics Double</w:t>
        <w:tab/>
        <w:t>F4</w:t>
        <w:tab/>
        <w:t>16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1</w:t>
        <w:tab/>
        <w:t>sunday morning songs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52</w:t>
        <w:tab/>
        <w:t xml:space="preserve">beef 111 – game, 50 cents etc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X1</w:t>
        <w:tab/>
        <w:t>13.7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3</w:t>
        <w:tab/>
        <w:t>masters of horror Double</w:t>
        <w:tab/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w w:val="65"/>
          <w:sz w:val="15"/>
        </w:rPr>
        <w:t>654</w:t>
        <w:tab/>
        <w:t xml:space="preserve">ultimate r&amp;b dance CD + </w:t>
      </w:r>
      <w:r>
        <w:rPr>
          <w:rFonts w:cs="Verdana" w:ascii="Verdana" w:hAnsi="Verdana"/>
          <w:b/>
          <w:bCs/>
          <w:w w:val="65"/>
          <w:sz w:val="15"/>
        </w:rPr>
        <w:t>DVD</w:t>
        <w:tab/>
      </w:r>
      <w:r>
        <w:rPr>
          <w:rFonts w:cs="Verdana" w:ascii="Verdana" w:hAnsi="Verdana"/>
          <w:w w:val="65"/>
          <w:sz w:val="15"/>
        </w:rPr>
        <w:t>F3</w:t>
        <w:tab/>
        <w:t>15.5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5</w:t>
        <w:tab/>
        <w:t>anthology of british and irish folk 1955-1978 4CDs</w:t>
        <w:tab/>
        <w:t>G7</w:t>
        <w:tab/>
        <w:t>30.0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6</w:t>
        <w:tab/>
        <w:t>kent’s cellar of soul vol 2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7</w:t>
        <w:tab/>
        <w:t>early morning hush – more british acid folk</w:t>
        <w:tab/>
        <w:t>X5</w:t>
        <w:tab/>
        <w:t>11.6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8</w:t>
        <w:tab/>
        <w:t>rough trade presents counter culture 2005 Double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59</w:t>
        <w:tab/>
        <w:t>hands across the water – tsunami children benefit</w:t>
        <w:tab/>
        <w:t>X2</w:t>
        <w:tab/>
        <w:t>12.80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670</w:t>
        <w:tab/>
        <w:t>folk awards 2006 Double</w:t>
        <w:tab/>
        <w:t>X7</w:t>
        <w:tab/>
        <w:t>8.50</w:t>
        <w:tab/>
        <w:t xml:space="preserve"> 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jc w:val="center"/>
        <w:rPr>
          <w:rFonts w:ascii="Verdana" w:hAnsi="Verdana" w:cs="Times New Roman"/>
          <w:b/>
          <w:b/>
          <w:bCs/>
          <w:w w:val="65"/>
          <w:sz w:val="28"/>
          <w:szCs w:val="24"/>
        </w:rPr>
      </w:pPr>
      <w:r>
        <w:rPr>
          <w:rFonts w:cs="Times New Roman" w:ascii="Verdana" w:hAnsi="Verdana"/>
          <w:b/>
          <w:bCs/>
          <w:w w:val="65"/>
          <w:sz w:val="28"/>
          <w:szCs w:val="24"/>
        </w:rPr>
        <w:t>INTERNET LISTINGS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jc w:val="center"/>
        <w:rPr>
          <w:rFonts w:ascii="Verdana" w:hAnsi="Verdana" w:cs="Times New Roman"/>
          <w:w w:val="65"/>
          <w:szCs w:val="24"/>
        </w:rPr>
      </w:pPr>
      <w:r>
        <w:rPr>
          <w:rFonts w:cs="Times New Roman" w:ascii="Verdana" w:hAnsi="Verdana"/>
          <w:w w:val="65"/>
          <w:szCs w:val="24"/>
        </w:rPr>
        <w:t>www.cobrecords.com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We are pleased to advise you that the following listings are now on our website as at  January  2006. (Please use zoom to view)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b/>
          <w:bCs/>
          <w:w w:val="65"/>
          <w:sz w:val="15"/>
        </w:rPr>
        <w:t>1997-2000 TOP SELLERS</w:t>
      </w:r>
      <w:r>
        <w:rPr>
          <w:rFonts w:cs="Verdana" w:ascii="Verdana" w:hAnsi="Verdana"/>
          <w:w w:val="65"/>
          <w:sz w:val="15"/>
        </w:rPr>
        <w:t xml:space="preserve"> – 5,500 titles – some of our ‘older customers’ will have previously received these listings.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b/>
          <w:bCs/>
          <w:w w:val="65"/>
          <w:sz w:val="15"/>
        </w:rPr>
        <w:t xml:space="preserve">2001-2003 TOP SELLERS </w:t>
      </w:r>
      <w:r>
        <w:rPr>
          <w:rFonts w:cs="Verdana" w:ascii="Verdana" w:hAnsi="Verdana"/>
          <w:w w:val="65"/>
          <w:sz w:val="15"/>
        </w:rPr>
        <w:t>-  c8,000 titles – some copies previously distributed.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b/>
          <w:bCs/>
          <w:w w:val="65"/>
          <w:sz w:val="15"/>
        </w:rPr>
        <w:t>2004 TOP SELLERS</w:t>
      </w:r>
      <w:r>
        <w:rPr>
          <w:rFonts w:cs="Verdana" w:ascii="Verdana" w:hAnsi="Verdana"/>
          <w:w w:val="65"/>
          <w:sz w:val="15"/>
        </w:rPr>
        <w:t xml:space="preserve"> – 5,000+ titles – this is a newly compiled listing 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of all our 2004 listed titles in A-Z artist &amp; title.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b/>
          <w:bCs/>
          <w:w w:val="65"/>
          <w:sz w:val="15"/>
        </w:rPr>
        <w:t xml:space="preserve">2005 TOP SELLERS  </w:t>
      </w:r>
      <w:r>
        <w:rPr>
          <w:rFonts w:cs="Verdana" w:ascii="Verdana" w:hAnsi="Verdana"/>
          <w:w w:val="65"/>
          <w:sz w:val="15"/>
        </w:rPr>
        <w:t>- 5,000+ titles – this is a newly compiled listing  of all our 2005 listed titles in A-Z artist &amp; title.</w:t>
      </w:r>
      <w:r>
        <w:rPr>
          <w:rFonts w:cs="Verdana" w:ascii="Verdana" w:hAnsi="Verdana"/>
          <w:b/>
          <w:bCs/>
          <w:w w:val="65"/>
          <w:sz w:val="15"/>
        </w:rPr>
        <w:t xml:space="preserve"> 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b/>
          <w:bCs/>
          <w:w w:val="65"/>
          <w:sz w:val="15"/>
        </w:rPr>
        <w:t>(IMPORTANT</w:t>
      </w:r>
      <w:r>
        <w:rPr>
          <w:rFonts w:cs="Verdana" w:ascii="Verdana" w:hAnsi="Verdana"/>
          <w:w w:val="65"/>
          <w:sz w:val="15"/>
        </w:rPr>
        <w:t xml:space="preserve"> – please read the above 4 listings in conjunction with our listings of Specials as some of the more mainstream titles are sometimes cheaper on the Specials Listings.)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  <w:t>0UR £6.50 MID PRICE SPECIAL PRICES,  OUR £7.00 MID PRICE SPECIAL PRICES &amp; OUR STANDARD &amp; DeLUXE SPECIAL PRICES.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/>
      </w:pPr>
      <w:r>
        <w:rPr>
          <w:rFonts w:cs="Verdana" w:ascii="Verdana" w:hAnsi="Verdana"/>
          <w:b/>
          <w:bCs/>
          <w:w w:val="65"/>
          <w:sz w:val="15"/>
        </w:rPr>
        <w:t>ALSO LISTED</w:t>
      </w:r>
      <w:r>
        <w:rPr>
          <w:rFonts w:cs="Verdana" w:ascii="Verdana" w:hAnsi="Verdana"/>
          <w:w w:val="65"/>
          <w:sz w:val="15"/>
        </w:rPr>
        <w:t xml:space="preserve"> will be weekly/fortnightly updated supplement listings of New Releases for 2006.  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(e. &amp; o. e.)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>Your comments on our Internet listings would be appreciated so that we can improve on any aspect of it if necessary – and indeed possible.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w w:val="65"/>
          <w:sz w:val="15"/>
        </w:rPr>
        <w:t xml:space="preserve">   </w:t>
      </w:r>
      <w:r>
        <w:rPr>
          <w:rFonts w:cs="Verdana" w:ascii="Verdana" w:hAnsi="Verdana"/>
          <w:w w:val="65"/>
          <w:sz w:val="15"/>
        </w:rPr>
        <w:t>*******************************************************</w:t>
      </w:r>
    </w:p>
    <w:p>
      <w:pPr>
        <w:pStyle w:val="Normal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eastAsia="Verdana" w:cs="Verdana" w:ascii="Verdana" w:hAnsi="Verdana"/>
          <w:b/>
          <w:bCs/>
          <w:w w:val="65"/>
          <w:sz w:val="15"/>
        </w:rPr>
        <w:t xml:space="preserve">  </w:t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  <w:tab/>
      </w:r>
    </w:p>
    <w:p>
      <w:pPr>
        <w:pStyle w:val="PlainText"/>
        <w:tabs>
          <w:tab w:val="clear" w:pos="720"/>
          <w:tab w:val="left" w:pos="227" w:leader="none"/>
          <w:tab w:val="left" w:pos="1134" w:leader="none"/>
          <w:tab w:val="left" w:pos="1418" w:leader="none"/>
          <w:tab w:val="left" w:pos="3005" w:leader="none"/>
          <w:tab w:val="right" w:pos="3572" w:leader="none"/>
          <w:tab w:val="left" w:pos="4253" w:leader="none"/>
          <w:tab w:val="left" w:pos="7938" w:leader="none"/>
          <w:tab w:val="left" w:pos="9072" w:leader="none"/>
          <w:tab w:val="left" w:pos="11384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  <w:tab/>
      </w:r>
    </w:p>
    <w:p>
      <w:pPr>
        <w:pStyle w:val="Normal"/>
        <w:rPr>
          <w:rFonts w:ascii="Verdana" w:hAnsi="Verdana" w:cs="Verdana"/>
          <w:b/>
          <w:b/>
          <w:bCs/>
          <w:w w:val="65"/>
          <w:sz w:val="15"/>
        </w:rPr>
      </w:pPr>
      <w:r>
        <w:rPr>
          <w:rFonts w:cs="Verdana" w:ascii="Verdana" w:hAnsi="Verdana"/>
          <w:b/>
          <w:bCs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</w:r>
    </w:p>
    <w:p>
      <w:pPr>
        <w:pStyle w:val="Normal"/>
        <w:rPr>
          <w:rFonts w:ascii="Verdana" w:hAnsi="Verdana" w:cs="Verdana"/>
          <w:w w:val="65"/>
          <w:sz w:val="15"/>
        </w:rPr>
      </w:pPr>
      <w:r>
        <w:rPr>
          <w:rFonts w:cs="Verdana" w:ascii="Verdana" w:hAnsi="Verdana"/>
          <w:w w:val="65"/>
          <w:sz w:val="15"/>
        </w:rPr>
      </w:r>
    </w:p>
    <w:p>
      <w:pPr>
        <w:pStyle w:val="PlainText"/>
        <w:tabs>
          <w:tab w:val="clear" w:pos="720"/>
          <w:tab w:val="left" w:pos="227" w:leader="none"/>
          <w:tab w:val="left" w:pos="1418" w:leader="none"/>
          <w:tab w:val="left" w:pos="3005" w:leader="none"/>
          <w:tab w:val="right" w:pos="3572" w:leader="none"/>
        </w:tabs>
        <w:spacing w:lineRule="auto" w:line="180"/>
        <w:rPr>
          <w:rFonts w:ascii="Verdana" w:hAnsi="Verdana" w:cs="Verdana"/>
          <w:b/>
          <w:b/>
          <w:bCs/>
          <w:w w:val="65"/>
          <w:sz w:val="24"/>
        </w:rPr>
      </w:pPr>
      <w:r>
        <w:rPr>
          <w:rFonts w:cs="Verdana" w:ascii="Verdana" w:hAnsi="Verdana"/>
          <w:b/>
          <w:bCs/>
          <w:w w:val="65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w w:val="65"/>
          <w:sz w:val="24"/>
        </w:rPr>
      </w:pPr>
      <w:r>
        <w:rPr>
          <w:rFonts w:cs="Verdana" w:ascii="Verdana" w:hAnsi="Verdana"/>
          <w:b/>
          <w:bCs/>
          <w:w w:val="65"/>
          <w:sz w:val="24"/>
        </w:rPr>
      </w:r>
    </w:p>
    <w:sectPr>
      <w:type w:val="continuous"/>
      <w:pgSz w:w="11906" w:h="16838"/>
      <w:pgMar w:left="369" w:right="369" w:gutter="0" w:header="0" w:top="567" w:footer="0" w:bottom="284"/>
      <w:cols w:num="3" w:space="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@cobrecord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30:00Z</dcterms:created>
  <dc:creator>Mr Davies</dc:creator>
  <dc:description/>
  <dc:language>en-US</dc:language>
  <cp:lastModifiedBy>Mr Davies</cp:lastModifiedBy>
  <dcterms:modified xsi:type="dcterms:W3CDTF">2006-02-01T15:00:00Z</dcterms:modified>
  <cp:revision>2</cp:revision>
  <dc:subject/>
  <dc:title>BRAND NEW CD &amp; DVD RELEASES 2005</dc:title>
</cp:coreProperties>
</file>